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logomarca da empresa)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EQUERIMENTO </w:t>
      </w:r>
    </w:p>
    <w:p>
      <w:pPr>
        <w:pStyle w:val="Recuodecorpodetexto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66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D/IC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O CONCESSÓ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D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ÉDITO PRESUMIDO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Recuodecorpodetexto3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</w:p>
    <w:p>
      <w:pPr>
        <w:pStyle w:val="Recuodecorpodetexto3"/>
        <w:ind w:left="0" w:firstLine="851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A empresa acima identificada vem respeitosamente perante o Conselho de Desenvolvimento do Estado de Rondônia – CONDER apresentar solicitação para prorrogar pelo prazo de 15 anos (180 meses), de acordo com o Art. 13 </w:t>
      </w:r>
      <w:r>
        <w:rPr>
          <w:rFonts w:cs="Arial"/>
          <w:bCs/>
          <w:color w:val="000000"/>
          <w:sz w:val="22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4º do Decreto 12.988/2007, a utilização do incentivo tributário instituído pela Lei nº 1588, de 26 de dezembro de 2005, de forma a permitir a continuação da concretização das metas estabelecidas no projeto técnico-econômico-financeiro aprovado, objeto do benefício fiscal concedido através do supramencionado ato concessório. </w:t>
      </w:r>
    </w:p>
    <w:p>
      <w:pPr>
        <w:pStyle w:val="Recuodecorpodetexto3"/>
        <w:ind w:left="0" w:firstLine="85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>Nestes Termos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>P. Deferimen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>_____________, _____de______________de 2015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TITULAR DA EMPRESA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FORMAÇÕES RELATIVAS AO PROJET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50"/>
        <w:gridCol w:w="2006"/>
        <w:gridCol w:w="1661"/>
        <w:gridCol w:w="17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IMENTO PROJET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IMENTO REALIZA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VESTIMENTO A REALIZ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REGOS PROJETAD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REGOS GERADOS (ATUAL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S 1: Este requerimento deve ser impresso, assinado e entregue na SUDER ou CONSIT/SEFI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5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v. Presidente Dutra, n° 4250 – Bairro Pedrinhas – Porto Velho – RO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32"/>
      </w:rPr>
      <w:t>GOVERNO DO ESTADO DE RONDÔN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E ESTADO DE FINANÇ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ordenadoria Consultiva de Incentivo Tributário - CONSIT</w:t>
    </w:r>
  </w:p>
  <w:p>
    <w:pPr>
      <w:pStyle w:val="Header"/>
      <w:rPr/>
    </w:pPr>
    <w:r>
      <w:rPr>
        <w:rFonts w:cs="Arial" w:ascii="Arial" w:hAnsi="Arial"/>
        <w:bCs/>
        <w:i/>
        <w:iCs/>
        <w:sz w:val="16"/>
      </w:rPr>
      <w:t>011/2013/CONSIT/SEFIN</w:t>
    </w:r>
  </w:p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</w:r>
  </w:p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01:00Z</dcterms:created>
  <dc:creator>CÉSAR LUÍS</dc:creator>
  <dc:description/>
  <cp:keywords/>
  <dc:language>en-US</dc:language>
  <cp:lastModifiedBy>82734534215</cp:lastModifiedBy>
  <cp:lastPrinted>2015-08-10T09:48:00Z</cp:lastPrinted>
  <dcterms:modified xsi:type="dcterms:W3CDTF">2015-08-10T17:01:00Z</dcterms:modified>
  <cp:revision>3</cp:revision>
  <dc:subject/>
  <dc:title>Processo n°</dc:title>
</cp:coreProperties>
</file>