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0" w:right="0" w:firstLine="709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0" w:right="0" w:firstLine="709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0" w:right="0" w:firstLine="709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0" w:right="0" w:firstLine="709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0" w:right="0" w:firstLine="709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0" w:right="0" w:firstLine="709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0" w:right="0" w:firstLine="709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0" w:right="0" w:firstLine="709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0" w:right="0" w:firstLine="709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MANUAL DE UTILIZAÇÃO DO SISCOMB</w:t>
      </w:r>
    </w:p>
    <w:p>
      <w:pPr>
        <w:pStyle w:val="Normal"/>
        <w:ind w:left="0" w:right="0" w:firstLine="709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>OBJETIVO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principais objetivos deste Sistema é o controle e gerenciamento eficaz das informações prestadas pelos Postos de Combustíveis de acordo com o Decreto 14.646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harChar"/>
        </w:rPr>
        <w:t>MODO</w:t>
      </w:r>
      <w:r>
        <w:rPr/>
        <w:t xml:space="preserve"> </w:t>
      </w:r>
      <w:r>
        <w:rPr>
          <w:rStyle w:val="CharChar"/>
        </w:rPr>
        <w:t>DE</w:t>
      </w:r>
      <w:r>
        <w:rPr/>
        <w:t xml:space="preserve"> </w:t>
      </w:r>
      <w:r>
        <w:rPr>
          <w:rStyle w:val="CharChar"/>
        </w:rPr>
        <w:t>FUNCION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istema de combustível está divido em dois módulos, no primeiro módulo é realizado o cadastro inicial, onde são informados os dados de tanques, bombas e bicos que farão parte do registro do Estabelecimento na SEF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harChar"/>
        </w:rPr>
        <w:t>ACESSO</w:t>
      </w:r>
      <w:r>
        <w:rPr/>
        <w:t xml:space="preserve"> </w:t>
      </w:r>
      <w:r>
        <w:rPr>
          <w:rStyle w:val="CharChar"/>
        </w:rPr>
        <w:t>AO</w:t>
      </w:r>
      <w:r>
        <w:rPr/>
        <w:t xml:space="preserve"> </w:t>
      </w:r>
      <w:r>
        <w:rPr>
          <w:rStyle w:val="CharChar"/>
        </w:rPr>
        <w:t>SISTEMA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istema de controle de combustível está disponível no sitio institucional da Secretaria de Finanças do estado de Rondônia SEFIN/RO, no seguinte endereço: http://www..sefin.ro.gov.br, para ter acesso ao sistema é preciso ter acesso primeiramente ao portal do contribuinte, também no mesmo endereço, conforme figura a seguir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  <w:color w:val="FF0000"/>
        </w:rPr>
        <w:t>*As imagens marcadas em vermelho indicam o caminho no site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</w:rPr>
      </w:pPr>
      <w:r>
        <w:rPr/>
        <w:drawing>
          <wp:inline distT="0" distB="0" distL="0" distR="0">
            <wp:extent cx="5485130" cy="393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0" w:right="0"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ós ter acesso ao portal e estar devidamente logado, acesse o </w:t>
      </w:r>
      <w:r>
        <w:rPr>
          <w:b/>
        </w:rPr>
        <w:t>módulo combustível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1335" cy="281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lecione a inscrição estadual do posto em que irá trabalhar. Figura a seguir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98160" cy="176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NILHAS DE DADOS PARA FACILITAR O CADASTR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facilitar o cadastramento do seu estabelecimento no SISCOMB, com a inclusão dos dados referentes a Declarantes, Tanques Bombas e Bicos, é importante o preenchimento das planilhas que se encontram na parte final deste man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De posse dessas planilhas preenchidas com todas as informações acima mencionadas você pode começar o cadastramento do seu p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Char"/>
                <w:color w:val="FF0000"/>
              </w:rPr>
            </w:pPr>
            <w:r>
              <w:rPr>
                <w:rStyle w:val="CharChar"/>
                <w:color w:val="FF0000"/>
                <w:u w:val="single"/>
              </w:rPr>
              <w:t>OBSERVAÇÃO</w:t>
            </w:r>
            <w:r>
              <w:rPr>
                <w:rStyle w:val="CharChar"/>
                <w:color w:val="FF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Style w:val="CharChar"/>
                <w:color w:val="FF0000"/>
              </w:rPr>
              <w:t>Senhor contribuinte você não conseguirá entrar no sistema sem antes fazer o cadastro do seu posto bem como dos declarante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harChar"/>
        </w:rPr>
        <w:t>CADASTRO</w:t>
      </w:r>
      <w:r>
        <w:rPr/>
        <w:t xml:space="preserve"> </w:t>
      </w:r>
      <w:r>
        <w:rPr>
          <w:rStyle w:val="CharChar"/>
        </w:rPr>
        <w:t>DO</w:t>
      </w:r>
      <w:r>
        <w:rPr/>
        <w:t xml:space="preserve"> </w:t>
      </w:r>
      <w:r>
        <w:rPr>
          <w:rStyle w:val="CharChar"/>
        </w:rPr>
        <w:t>POSTO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primeiro acesso ao sistema é necessário fazer o cadastro do posto, conforme figura a seguir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7540" cy="1751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e que somente o botão de cadastramento de posto fica habilitado. Após clicar no botão “Cadastrar Posto” a seguinte tela será exibida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86500" cy="267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 preencher os dados do posto clique no botão “Cadastrar Posto” para confirmar o cadastramento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 o cadastro do posto o botão de cadastramento de declarantes será habilitado, conforme figura a seguir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9590" cy="179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a etapa deverão ser cadastrados todas as pessoas (Declarantes) que terão acesso ao Sistema. Após o cadastramento o acesso pode ser realizado digitando o CPF e a senha do Declar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harChar"/>
        </w:rPr>
        <w:t>MÓDULO</w:t>
      </w:r>
      <w:r>
        <w:rPr/>
        <w:t xml:space="preserve"> </w:t>
      </w:r>
      <w:r>
        <w:rPr>
          <w:rStyle w:val="CharChar"/>
        </w:rPr>
        <w:t>DE</w:t>
      </w:r>
      <w:r>
        <w:rPr/>
        <w:t xml:space="preserve"> </w:t>
      </w:r>
      <w:r>
        <w:rPr>
          <w:rStyle w:val="CharChar"/>
        </w:rPr>
        <w:t>CADASTRO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opções de cadastramento para este módulo estão imediatamente disponíveis ao entrar no módulo, conforme figura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31205" cy="1764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ara ter acesso a todas as funcionalidades do sistema é necessário que todas as etapas acima sejam cumpridas, ou seja, o cadastro de todos os tanques, bombas e bicos devem ser efetuados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TANQU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tanques deverão ser numerados sequencialmente, ex.: Tanque 01, 02, 03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hipótese de seu estabelecimento possuir tanques fracionados, cada fração corresponderá a um tanque. Exemplo: um tanque de 30.000 litros subdividido em três partes de 10.000 litros, será cadastrado como se fossem três tanques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eguir mostra-se a tela de cadastro de tanques. </w:t>
      </w:r>
    </w:p>
    <w:p>
      <w:pPr>
        <w:pStyle w:val="Heading1"/>
        <w:jc w:val="both"/>
        <w:rPr/>
      </w:pPr>
      <w:r>
        <w:rPr/>
        <w:drawing>
          <wp:inline distT="0" distB="0" distL="0" distR="0">
            <wp:extent cx="5827395" cy="3085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BOM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bombas deverão ser numeradas sequencialmente, ex.: Bomba 01, 02, 03, et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cadastro de bombas após digitar o número da bomba, deverá ser clicado no ícone “Pesquisar Marca/Modelo” e selecionar a marca/modelo do seu equipamento. Caso não esteja na lista disponibilizada preencha a marca e modelo nos quadros de informação abaixo: “Outra Marca Não Cadastrada” , “Outro Modelo Não Cadastrado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4365" cy="304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B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bicos deverão ser numerados sequencialmente, ex.: Bico 01, 02, 03,  et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o cadastramento do bico você deverá informar a bomba e o tanque aos quais ele está lig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hipótese de seu estabelecimento dispor de tanques com possibilidade de interligação, por ocasião do cadastro dos bicos ligados a esses tanques, tais tanques deverão ser tratados como tanque único. Sugerimos, nesses casos, que sejam cadastrados os bicos com o tanque de menor número. Ex.: bico 1 ligado aos tanques 1, 2 e 3, cadastre o bico 1 ligado ao tanque 1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88405" cy="3236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TERMO DE CADASTRAMENTO</w:t>
      </w:r>
    </w:p>
    <w:p>
      <w:pPr>
        <w:pStyle w:val="Normal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 xml:space="preserve">Após todos os cadastros acima você deverá visualizar o Termo de Cadastramento clicando o ícone “NOVO TERMO”, após a conferência dos dados, estando os mesmos corretos você deverá clicar no ícone “Gerar Termo de Cadastramento” para gerar o termo de cadastramento, o qual deverá ser impresso em 2 vias, assinadas, sendo que uma delas deverá ser entregue na agência de rendas de sua jurisdição, juntamente com o documento de registro e autorização emitido pela Agência Nacional de Petróleo – ANP, para a efetivação do cadastro no sistema, nos termos do § 2º do Artigo 2º do Decreto 14.646/2009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711825" cy="3300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RREÇÃO DE ERROS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Quando da visualização do termo, for encontrado algum erro nos dados referentes a tanques, bombas e bicos, para correção desses erros, você deve realizar os seguintes passos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licar em Tanque, Bomba ou Bico, conforme o cas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licar no ícone “Listar” Tanque, Bomba ou Bico, conforme o cas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elecionar o equipamento a ser alterado, clicando em “Alterar”  na coluna “opção” que abrirá uma tela constando os dados de tanques, bombas e bicos onde possibilitará a correção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69660" cy="297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6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766"/>
        <w:gridCol w:w="1163"/>
        <w:gridCol w:w="863"/>
        <w:gridCol w:w="1007"/>
        <w:gridCol w:w="885"/>
        <w:gridCol w:w="940"/>
        <w:gridCol w:w="1196"/>
        <w:gridCol w:w="1574"/>
        <w:gridCol w:w="1185"/>
        <w:gridCol w:w="10"/>
      </w:tblGrid>
      <w:tr>
        <w:trPr>
          <w:trHeight w:val="276" w:hRule="atLeast"/>
        </w:trPr>
        <w:tc>
          <w:tcPr>
            <w:tcW w:w="10653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PLANILHA DE DADOS NECESSÁRIOS PARA O CADASTRO NO SISCOMB</w:t>
            </w:r>
          </w:p>
        </w:tc>
      </w:tr>
      <w:tr>
        <w:trPr>
          <w:trHeight w:val="276" w:hRule="atLeast"/>
        </w:trPr>
        <w:tc>
          <w:tcPr>
            <w:tcW w:w="1065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OSTO:</w:t>
            </w:r>
          </w:p>
        </w:tc>
      </w:tr>
      <w:tr>
        <w:trPr>
          <w:trHeight w:val="255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SCRIÇÃO ESTADUAL: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P: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BANDEIRA:</w:t>
            </w:r>
          </w:p>
        </w:tc>
      </w:tr>
      <w:tr>
        <w:trPr>
          <w:trHeight w:val="255" w:hRule="atLeast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CLARANTE: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PF:</w:t>
            </w:r>
          </w:p>
        </w:tc>
      </w:tr>
      <w:tr>
        <w:trPr>
          <w:trHeight w:val="255" w:hRule="atLeast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CLARANTE: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PF:</w:t>
            </w:r>
          </w:p>
        </w:tc>
      </w:tr>
      <w:tr>
        <w:trPr>
          <w:trHeight w:val="276" w:hRule="atLeast"/>
        </w:trPr>
        <w:tc>
          <w:tcPr>
            <w:tcW w:w="10653" w:type="dxa"/>
            <w:gridSpan w:val="10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INFORMAÇÕES DE TANQUE</w:t>
            </w:r>
          </w:p>
        </w:tc>
      </w:tr>
      <w:tr>
        <w:trPr>
          <w:trHeight w:val="276" w:hRule="atLeast"/>
        </w:trPr>
        <w:tc>
          <w:tcPr>
            <w:tcW w:w="10653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º TANQJUE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Nº SÉRIE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A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DELO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.  (lts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PR. (mm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AMETRO (mm)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BUSTÍVEL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TA REGISTRO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7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1233"/>
        <w:gridCol w:w="1038"/>
        <w:gridCol w:w="1163"/>
        <w:gridCol w:w="1102"/>
        <w:gridCol w:w="1007"/>
        <w:gridCol w:w="1185"/>
        <w:gridCol w:w="10"/>
      </w:tblGrid>
      <w:tr>
        <w:trPr>
          <w:trHeight w:val="276" w:hRule="atLeast"/>
        </w:trPr>
        <w:tc>
          <w:tcPr>
            <w:tcW w:w="774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INFORMAÇÕES DE BOMBA</w:t>
            </w:r>
          </w:p>
        </w:tc>
      </w:tr>
      <w:tr>
        <w:trPr>
          <w:trHeight w:val="276" w:hRule="atLeast"/>
        </w:trPr>
        <w:tc>
          <w:tcPr>
            <w:tcW w:w="774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º BOMBA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º SÉRIE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Nº BICOS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A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DELO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TA REGISTRO</w:t>
            </w:r>
          </w:p>
        </w:tc>
      </w:tr>
      <w:tr>
        <w:trPr>
          <w:trHeight w:val="40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863"/>
        <w:gridCol w:w="974"/>
        <w:gridCol w:w="1163"/>
        <w:gridCol w:w="1518"/>
        <w:gridCol w:w="1574"/>
        <w:gridCol w:w="1518"/>
        <w:gridCol w:w="1185"/>
        <w:gridCol w:w="10"/>
      </w:tblGrid>
      <w:tr>
        <w:trPr>
          <w:trHeight w:val="276" w:hRule="atLeast"/>
        </w:trPr>
        <w:tc>
          <w:tcPr>
            <w:tcW w:w="9424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INFORMAÇÕES DE BICOS</w:t>
            </w:r>
          </w:p>
        </w:tc>
      </w:tr>
      <w:tr>
        <w:trPr>
          <w:trHeight w:val="276" w:hRule="atLeast"/>
        </w:trPr>
        <w:tc>
          <w:tcPr>
            <w:tcW w:w="9424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º BICO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º BOMBA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º TANQUE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TUAÇÃO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ENCERRANTE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BUSTIVEL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ITURA ENCERRANTE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DATA REGISTRO 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134" w:gutter="0" w:header="1418" w:top="1694" w:footer="1077" w:bottom="1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eastAsia="SimSun;Arial Unicode MS" w:cs="Arial"/>
      <w:b/>
      <w:bCs/>
      <w:kern w:val="2"/>
      <w:sz w:val="32"/>
      <w:szCs w:val="32"/>
      <w:lang w:val="pt-BR" w:eastAsia="zh-CN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27:00Z</dcterms:created>
  <dc:creator>GOVERNO</dc:creator>
  <dc:description/>
  <dc:language>en-US</dc:language>
  <cp:lastModifiedBy>300049340</cp:lastModifiedBy>
  <cp:lastPrinted>2010-03-27T11:19:00Z</cp:lastPrinted>
  <dcterms:modified xsi:type="dcterms:W3CDTF">2010-04-06T13:44:00Z</dcterms:modified>
  <cp:revision>5</cp:revision>
  <dc:subject/>
  <dc:title>MANUAL DE UTILIZAÇÃO DO SISCOMB</dc:title>
</cp:coreProperties>
</file>