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Recuodecorpodetexto3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Recuodecorpodetexto3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(logomarca da empresa)</w:t>
      </w:r>
    </w:p>
    <w:p>
      <w:pPr>
        <w:pStyle w:val="Recuodecorpodetexto3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Recuodecorpodetexto3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Recuodecorpodetexto3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Recuodecorpodetexto3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REQUERIMENTO </w:t>
      </w:r>
    </w:p>
    <w:p>
      <w:pPr>
        <w:pStyle w:val="Recuodecorpodetexto3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Recuodecorpodetexto3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96"/>
        <w:gridCol w:w="6770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EMPRES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left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CNPJ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AD/ICMS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ENDEREÇO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LEFON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TO CONCESSÓRIO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Recuodecorpodetexto3"/>
              <w:ind w:left="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ODALIDAD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RÉDITO PRESUMIDO (%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Recuodecorpodetexto3"/>
              <w:ind w:left="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Recuodecorpodetexto3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Recuodecorpodetexto3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ab/>
      </w:r>
    </w:p>
    <w:p>
      <w:pPr>
        <w:pStyle w:val="Recuodecorpodetexto3"/>
        <w:spacing w:lineRule="auto" w:line="276"/>
        <w:ind w:left="0" w:firstLine="851"/>
        <w:rPr>
          <w:bCs/>
          <w:color w:val="000000"/>
          <w:szCs w:val="24"/>
        </w:rPr>
      </w:pPr>
      <w:r>
        <w:rPr>
          <w:rFonts w:eastAsia="Arial"/>
          <w:bCs/>
          <w:color w:val="000000"/>
          <w:szCs w:val="24"/>
        </w:rPr>
        <w:t xml:space="preserve">           </w:t>
      </w:r>
      <w:r>
        <w:rPr>
          <w:bCs/>
          <w:color w:val="000000"/>
          <w:szCs w:val="24"/>
        </w:rPr>
        <w:t xml:space="preserve">A empresa acima identificada vem respeitosamente perante o Conselho de Desenvolvimento do Estado de Rondônia – CONDER apresentar solicitação para prorrogar pelo prazo de 10 anos (120 meses), de acordo com o Art. 13 </w:t>
      </w:r>
      <w:r>
        <w:rPr>
          <w:rFonts w:cs="Arial"/>
          <w:bCs/>
          <w:color w:val="000000"/>
          <w:szCs w:val="24"/>
        </w:rPr>
        <w:t>§</w:t>
      </w:r>
      <w:r>
        <w:rPr>
          <w:bCs/>
          <w:color w:val="000000"/>
          <w:szCs w:val="24"/>
        </w:rPr>
        <w:t xml:space="preserve"> 4º do Decreto 12.988/2007, a utilização do incentivo tributário instituído pela Lei nº 1.588, de 26 de dezembro de 2005, de forma a permitir a continuação da concretização das metas estabelecidas no projeto técnico-econômico-financeiro aprovado, objeto do benefício fiscal concedido através do supramencionado ato concessório. </w:t>
      </w:r>
    </w:p>
    <w:p>
      <w:pPr>
        <w:pStyle w:val="Recuodecorpodetexto3"/>
        <w:ind w:left="0" w:firstLine="851"/>
        <w:rPr>
          <w:color w:val="000000"/>
          <w:szCs w:val="24"/>
        </w:rPr>
      </w:pPr>
      <w:r>
        <w:rPr>
          <w:bCs/>
          <w:color w:val="000000"/>
          <w:szCs w:val="24"/>
        </w:rPr>
        <w:br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Nestes Termos,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Pede deferimento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_____________, ____ de _____________de 20__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TITULAR DA EMPRESA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0" w:top="57" w:footer="964" w:bottom="10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BS </w:t>
      </w:r>
      <w:r>
        <w:rPr>
          <w:sz w:val="24"/>
          <w:szCs w:val="24"/>
        </w:rPr>
        <w:t>1: Este requerimento e o demonstrativo de investimentos e empregos deverão ser impressos, assinados e entregues na SUDER ou CONSIT/SEFIN.</w:t>
      </w:r>
    </w:p>
    <w:p>
      <w:pPr>
        <w:pStyle w:val="Recuodecorpodetexto3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(logomarca da empresa)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5"/>
          <w:szCs w:val="23"/>
        </w:rPr>
      </w:pPr>
      <w:r>
        <w:rPr>
          <w:b/>
          <w:sz w:val="25"/>
          <w:szCs w:val="23"/>
        </w:rPr>
        <w:t>DEMONSTRATIVO DE INVESTIMENTOS E EMPREGOS RELATIVOS AO PROJETO TÉCNICO-ECONOMICO-FINANCEIR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984"/>
        <w:gridCol w:w="1843"/>
        <w:gridCol w:w="1843"/>
        <w:gridCol w:w="1843"/>
        <w:gridCol w:w="1701"/>
        <w:gridCol w:w="1417"/>
      </w:tblGrid>
      <w:tr>
        <w:trPr/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VESTIMENTOS (EM R$)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PREGOS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24"/>
                <w:vertAlign w:val="subscript"/>
              </w:rPr>
            </w:pPr>
            <w:r>
              <w:rPr>
                <w:b/>
                <w:sz w:val="8"/>
                <w:szCs w:val="24"/>
                <w:vertAlign w:val="subscript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TAD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LIZAD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REALIZA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TAD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RADOS (ATUAL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X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NCEI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X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NCEI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X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NCEIR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, ____ de _____________de 20__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TITULAR DA EMPRESA)</w:t>
      </w:r>
    </w:p>
    <w:p>
      <w:pPr>
        <w:pStyle w:val="Normal"/>
        <w:ind w:left="567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560" w:right="284" w:gutter="0" w:header="0" w:top="1701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Av. Presidente Dutra, n° 4250 – Bairro Pedrinhas – Porto Velho – RO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Av. Presidente Dutra, n° 4250 – Bairro Pedrinhas – Porto Velho – RO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32"/>
      </w:rPr>
      <w:t>GOVERNO DO ESTADO DE RONDÔNIA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CRETARIA DE ESTADO DE FINANÇAS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ordenadoria Consultiva de Incentivo Tributário - CONSIT</w:t>
    </w:r>
  </w:p>
  <w:p>
    <w:pPr>
      <w:pStyle w:val="Head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GOVERNO DO ESTADO DE RONDÔNIA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CRETARIA DE ESTADO DE FINANÇAS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ordenadoria Consultiva de Incentivo Tributário - CONSIT</w:t>
    </w:r>
  </w:p>
  <w:p>
    <w:pPr>
      <w:pStyle w:val="Head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993" w:hanging="993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7:02:00Z</dcterms:created>
  <dc:creator>CÉSAR LUÍS</dc:creator>
  <dc:description/>
  <cp:keywords/>
  <dc:language>en-US</dc:language>
  <cp:lastModifiedBy>300098316</cp:lastModifiedBy>
  <cp:lastPrinted>2017-07-28T13:36:00Z</cp:lastPrinted>
  <dcterms:modified xsi:type="dcterms:W3CDTF">2017-08-01T15:33:00Z</dcterms:modified>
  <cp:revision>28</cp:revision>
  <dc:subject/>
  <dc:title>Processo n°</dc:title>
</cp:coreProperties>
</file>