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315722154"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FEVEREIRO/2020</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bookmarkStart w:id="0" w:name="_Hlk1029696"/>
      <w:r>
        <w:rPr>
          <w:rFonts w:cs="Arial"/>
          <w:b w:val="false"/>
          <w:color w:val="000000"/>
        </w:rPr>
        <w:t>03, 04, 05, 06, 10, 11, 12, 13, 14, 17, 18, 19 e 20/02/2020</w:t>
      </w:r>
      <w:r>
        <w:rPr>
          <w:b w:val="false"/>
          <w:color w:val="000000"/>
        </w:rPr>
        <w:t>.</w:t>
      </w:r>
    </w:p>
    <w:p>
      <w:pPr>
        <w:pStyle w:val="Normal"/>
        <w:spacing w:lineRule="auto" w:line="240"/>
        <w:rPr>
          <w:b w:val="false"/>
          <w:b w:val="false"/>
          <w:color w:val="000000"/>
        </w:rPr>
      </w:pPr>
      <w:r>
        <w:rPr>
          <w:b w:val="false"/>
          <w:color w:val="000000"/>
        </w:rPr>
      </w:r>
      <w:bookmarkEnd w:id="0"/>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7002000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4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1/20/1ª CÂMARA/TATE/SEFIN</w:t>
                  </w:r>
                </w:p>
              </w:tc>
            </w:tr>
          </w:tbl>
          <w:p>
            <w:pPr>
              <w:pStyle w:val="Normal"/>
              <w:spacing w:lineRule="auto" w:line="240"/>
              <w:rPr>
                <w:highlight w:val="yellow"/>
              </w:rPr>
            </w:pPr>
            <w:r>
              <w:rPr>
                <w:highlight w:val="yellow"/>
              </w:rPr>
            </w:r>
          </w:p>
        </w:tc>
      </w:tr>
    </w:tbl>
    <w:p>
      <w:pPr>
        <w:pStyle w:val="Padro"/>
        <w:rPr>
          <w:rStyle w:val="EstiloArial8pt"/>
          <w:b/>
          <w:b/>
          <w:bCs/>
        </w:rPr>
      </w:pPr>
      <w:r>
        <w:rPr/>
      </w:r>
    </w:p>
    <w:p>
      <w:pPr>
        <w:pStyle w:val="Padro"/>
        <w:rPr/>
      </w:pPr>
      <w:r>
        <w:rPr>
          <w:rStyle w:val="EstiloArial8pt"/>
          <w:b/>
          <w:bCs/>
        </w:rPr>
        <w:t>MENTA</w:t>
        <w:tab/>
        <w:tab/>
        <w:tab/>
        <w:tab/>
        <w:tab/>
        <w:tab/>
        <w:t xml:space="preserve">: MULTA – DEIXAR DE ESCRITURAR NOTAS FISCAIS NO LIVRO REGISTRO DE ENTRADA - OCORRÊNCIA – </w:t>
      </w:r>
      <w:r>
        <w:rPr>
          <w:rStyle w:val="EstiloArial8pt"/>
        </w:rPr>
        <w:t>Restou provado que o sujeito Passivo deixou de efetuar a escrituração de notas fiscais de aquisição de mercadorias (uso/consumo) no Livro Registro de Entradas, no exercício de 2007. Recapitulação da infração do art. 79, XI, para 77, X, “d”, mantendo a penalidade (02 UPFs por documento fiscal) nos termos da Lei 3583/15. A omissão das notas fiscais na declaração mensal do contribuinte configura caso de aplicação da súmula 555/STJ, aplicando-se o prazo prescricional previsto no artigo 173, I do CTN. Recurso Voluntário conhecido e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7002000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6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2/20/1ª CÂMARA/TATE/SEFIN</w:t>
                  </w:r>
                </w:p>
              </w:tc>
            </w:tr>
          </w:tbl>
          <w:p>
            <w:pPr>
              <w:pStyle w:val="Normal"/>
              <w:spacing w:lineRule="auto" w:line="240"/>
              <w:rPr>
                <w:highlight w:val="yellow"/>
              </w:rPr>
            </w:pPr>
            <w:r>
              <w:rPr>
                <w:highlight w:val="yellow"/>
              </w:rPr>
            </w:r>
          </w:p>
        </w:tc>
      </w:tr>
    </w:tbl>
    <w:p>
      <w:pPr>
        <w:pStyle w:val="Corpodetexto2"/>
        <w:rPr>
          <w:rStyle w:val="EstiloArial8pt"/>
        </w:rPr>
      </w:pPr>
      <w:r>
        <w:rPr/>
      </w:r>
    </w:p>
    <w:p>
      <w:pPr>
        <w:pStyle w:val="Corpodetexto2"/>
        <w:rPr>
          <w:rStyle w:val="EstiloArial8pt"/>
        </w:rPr>
      </w:pPr>
      <w:r>
        <w:rPr>
          <w:rStyle w:val="EstiloArial8pt"/>
          <w:b/>
          <w:bCs/>
        </w:rPr>
        <w:t>EMENTA</w:t>
        <w:tab/>
        <w:tab/>
        <w:tab/>
        <w:tab/>
        <w:tab/>
        <w:t>: MULTA – DEIXAR DE ESCRITURAR NOTAS FISCAIS NO LIVRO REGISTRO DE ENTRADA - NULIDADE</w:t>
      </w:r>
      <w:r>
        <w:rPr>
          <w:rStyle w:val="EstiloArial8pt"/>
        </w:rPr>
        <w:t xml:space="preserve"> – Não restou provado que o sujeito Passivo deixou de efetuar a escrituração de notas fiscais de aquisição de mercadorias (uso/consumo) no Livro Registro de Entradas, no exercício de 2009. Os autuantes não efetuaram a juntada do Livro Registro de Entradas, GIAMs, ou qualquer documento ou livro fiscal que fizesse prova da falta de escrituração imputada ao sujeito passivo. Recurso Voluntário conhecido e provido. Decisão Unânime.</w:t>
      </w:r>
    </w:p>
    <w:p>
      <w:pPr>
        <w:pStyle w:val="Estilo1"/>
        <w:rPr>
          <w:rStyle w:val="EstiloArial8pt"/>
        </w:rPr>
      </w:pPr>
      <w:r>
        <w:rPr>
          <w:rStyle w:val="EstiloArial8pt"/>
        </w:rPr>
        <w:t> </w:t>
      </w:r>
    </w:p>
    <w:p>
      <w:pPr>
        <w:pStyle w:val="Normal"/>
        <w:spacing w:lineRule="auto" w:line="240"/>
        <w:rPr>
          <w:rStyle w:val="EstiloArial8pt"/>
          <w:b w:val="false"/>
          <w:b w:val="false"/>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2002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37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3/20/1ª CÂMARA/TATE/SEFIN</w:t>
                  </w:r>
                </w:p>
              </w:tc>
            </w:tr>
          </w:tbl>
          <w:p>
            <w:pPr>
              <w:pStyle w:val="Normal"/>
              <w:spacing w:lineRule="auto" w:line="240"/>
              <w:rPr>
                <w:highlight w:val="yellow"/>
              </w:rPr>
            </w:pPr>
            <w:r>
              <w:rPr>
                <w:highlight w:val="yellow"/>
              </w:rPr>
            </w:r>
          </w:p>
        </w:tc>
      </w:tr>
    </w:tbl>
    <w:p>
      <w:pPr>
        <w:pStyle w:val="Normal"/>
        <w:rPr>
          <w:rStyle w:val="EstiloArial8pt"/>
          <w:color w:val="000000"/>
        </w:rPr>
      </w:pPr>
      <w:r>
        <w:rPr/>
      </w:r>
    </w:p>
    <w:p>
      <w:pPr>
        <w:pStyle w:val="Normal"/>
        <w:rPr>
          <w:rStyle w:val="EstiloArial8pt"/>
          <w:b/>
          <w:b/>
          <w:bCs/>
          <w:color w:val="000000"/>
        </w:rPr>
      </w:pPr>
      <w:r>
        <w:rPr>
          <w:rStyle w:val="EstiloArial8pt"/>
          <w:color w:val="000000"/>
        </w:rPr>
        <w:t>EMENTA</w:t>
        <w:tab/>
        <w:tab/>
        <w:tab/>
        <w:tab/>
        <w:tab/>
        <w:t>: MULTA – UTILIZAR CONHECIMENTO DE TRANSPORTE RODOVIÁRIO DE CARGAS QUE NÃO CORRESPONDE À REAL PRESTAÇÃO DE SERVIÇO DE TRANSPORTE – OCORRÊNCIA -</w:t>
      </w:r>
      <w:r>
        <w:rPr>
          <w:rStyle w:val="EstiloArial8pt"/>
          <w:b/>
          <w:bCs/>
          <w:color w:val="000000"/>
        </w:rPr>
        <w:t>Fartamente provado no bojo dos autos que a infração tipificada na peça exordial ocorreu. O sujeito passivo não fez a correta declaração no preenchimento do seu CTCR, pois ocorreu o redespacho da mercadoria em Ji-Paraná. Quando abordado pelo fisco, apresentou o CTCR com a origem de São Paulo, sendo o mesmo destinado a cidade de Guajará Mirim. Mantida a decisão “a quo” que julgou procedente o auto de infração, contudo, deve ser aplicada a retroatividade benéfica da Lei nº 3583/2015 (“Lex Mitior”), que alterou a Lei nº 688/1996, em obediência ao comando emergente do artigo 106, II, “c”, do CTN, recapitulando-se a penalidade do artigo 78, II, “a”, para o artigo 77, VI, “d-1”, de 10% do valor consignado no documento, pela emissão ou utilização de documento fiscal que não corresponda a uma efetiva operação ou prestação. Recurso Voluntário Desprovido. Decisão Unânime.       </w:t>
      </w:r>
    </w:p>
    <w:p>
      <w:pPr>
        <w:pStyle w:val="Estilo1"/>
        <w:ind w:firstLine="113"/>
        <w:rPr>
          <w:rStyle w:val="EstiloArial8pt"/>
          <w:b/>
          <w:b/>
          <w:bCs/>
          <w:color w:val="000000"/>
        </w:rPr>
      </w:pPr>
      <w:r>
        <w:rPr/>
      </w:r>
    </w:p>
    <w:p>
      <w:pPr>
        <w:pStyle w:val="Normal"/>
        <w:spacing w:lineRule="auto" w:line="240"/>
        <w:rPr>
          <w:rStyle w:val="EstiloArial8pt"/>
          <w:b w:val="false"/>
          <w:b w:val="false"/>
          <w:bCs/>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827001006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220/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4/20/1ª CÂMARA/TATE/SEFIN</w:t>
                  </w:r>
                </w:p>
              </w:tc>
            </w:tr>
          </w:tbl>
          <w:p>
            <w:pPr>
              <w:pStyle w:val="Normal"/>
              <w:spacing w:lineRule="auto" w:line="240"/>
              <w:rPr>
                <w:highlight w:val="yellow"/>
              </w:rPr>
            </w:pPr>
            <w:r>
              <w:rPr>
                <w:highlight w:val="yellow"/>
              </w:rPr>
            </w:r>
          </w:p>
        </w:tc>
      </w:tr>
    </w:tbl>
    <w:p>
      <w:pPr>
        <w:pStyle w:val="Normal"/>
        <w:rPr>
          <w:rStyle w:val="EstiloArial8pt"/>
          <w:color w:val="000000"/>
        </w:rPr>
      </w:pPr>
      <w:r>
        <w:rPr/>
      </w:r>
    </w:p>
    <w:p>
      <w:pPr>
        <w:pStyle w:val="Normal"/>
        <w:rPr>
          <w:rStyle w:val="EstiloArial8pt"/>
          <w:b/>
          <w:b/>
          <w:bCs/>
        </w:rPr>
      </w:pPr>
      <w:r>
        <w:rPr>
          <w:rStyle w:val="EstiloArial8pt"/>
          <w:color w:val="000000"/>
        </w:rPr>
        <w:t>EMENTA</w:t>
        <w:tab/>
        <w:tab/>
        <w:tab/>
        <w:tab/>
        <w:t xml:space="preserve">: ICMS – DEIXAR DE EFETUAR O ESTORNO DE CRÉDITO FISCAL EM OPERAÇÕES DE REMESSA PARA A ÁREA DE LIVRE COMÉRCIO DE GUAJARÁ-MIRIM – OCORRÊNCIA - </w:t>
      </w:r>
      <w:r>
        <w:rPr>
          <w:rStyle w:val="EstiloArial8pt"/>
          <w:b/>
          <w:bCs/>
          <w:color w:val="000000"/>
        </w:rPr>
        <w:t>Demonstrado pelo fisco na lide que o sujeito passivo promoveu operações de remessa de mercadorias para a Área de Livre Comércio de Guajará-Mirim, relativo ao período de 15/04/2014 a 31/12/214, consequentemente deixou de efetuar o estorno do crédito fiscal apropriado indevidamente, violando assim dispositivo de norma tributária estadual, art. 34, inciso I, da Lei 688/96 c/c art. 46; inciso I do RICMS/RO, aprovado pelo Dec 8321/98. A remessa de mercadoria para área de livre comercio não se equipara a exportação sendo inaplicável o decreto Lei nº 288/67 em relação ao ICMS, sob a nova ordem constitucional de 1988. Mantida a decisão monocrática que julgou procedente a ação fiscal. Recurso Voluntário Desprovido. Decisão Unânime</w:t>
      </w:r>
      <w:r>
        <w:rPr>
          <w:rStyle w:val="EstiloArial8pt"/>
          <w:b/>
          <w:bCs/>
        </w:rPr>
        <w:t>.</w:t>
      </w:r>
    </w:p>
    <w:p>
      <w:pPr>
        <w:pStyle w:val="Estilo1"/>
        <w:rPr>
          <w:rStyle w:val="EstiloArial8pt"/>
          <w:b/>
          <w:b/>
          <w:bCs/>
        </w:rPr>
      </w:pPr>
      <w:r>
        <w:rPr/>
      </w:r>
    </w:p>
    <w:p>
      <w:pPr>
        <w:pStyle w:val="Normal"/>
        <w:spacing w:lineRule="auto" w:line="240"/>
        <w:rPr>
          <w:rStyle w:val="EstiloArial8pt"/>
          <w:b w:val="false"/>
          <w:b w:val="false"/>
          <w:bCs/>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827001006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27/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5/20/1ª CÂMARA/TATE/SEFIN</w:t>
                  </w:r>
                </w:p>
              </w:tc>
            </w:tr>
          </w:tbl>
          <w:p>
            <w:pPr>
              <w:pStyle w:val="Normal"/>
              <w:spacing w:lineRule="auto" w:line="240"/>
              <w:rPr>
                <w:highlight w:val="yellow"/>
              </w:rPr>
            </w:pPr>
            <w:r>
              <w:rPr>
                <w:highlight w:val="yellow"/>
              </w:rPr>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ICMS – DEIXAR DE EFETUAR O ESTORNO DE CRÉDITO FISCAL EM OPERAÇÕES DE REMESSA PARA A ÁREA DE LIVRE COMÉRCIO DE GUAJARÁ-MIRIM – OCORRÊNCIA - </w:t>
      </w:r>
      <w:r>
        <w:rPr>
          <w:rStyle w:val="EstiloArial8pt"/>
          <w:b/>
          <w:bCs/>
          <w:color w:val="000000"/>
        </w:rPr>
        <w:t>Demonstrado pelo fisco na lide que o sujeito passivo promoveu operações de remessa de mercadorias para a Área de Livre Comércio de Guajará-Mirim, relativo ao período de 15/04/2014 a 31/12/214, consequentemente deixou de efetuar o estorno do crédito fiscal apropriado indevidamente, violando assim dispositivo de norma tributária estadual, art. 34, inciso I, da Lei 688/96 c/c art. 46; inciso I do RICMS/RO, aprovado pelo Dec 8321/98. A remessa de mercadoria para área de livre comercio não se equipara a exportação sendo inaplicável o decreto Lei nº 288/67 em relação ao ICMS, sob a nova ordem constitucional de 1988. Mantida a decisão monocrática que julgou procedente a ação fiscal. Recurso Voluntário Desprovido. Decisão Unânime.</w:t>
      </w:r>
    </w:p>
    <w:p>
      <w:pPr>
        <w:pStyle w:val="Estilo1"/>
        <w:rPr>
          <w:rStyle w:val="EstiloArial8pt"/>
          <w:b/>
          <w:b/>
          <w:bCs/>
          <w:color w:val="000000"/>
        </w:rPr>
      </w:pPr>
      <w:r>
        <w:rPr/>
      </w:r>
    </w:p>
    <w:p>
      <w:pPr>
        <w:pStyle w:val="Normal"/>
        <w:spacing w:lineRule="auto" w:line="240"/>
        <w:rPr>
          <w:rStyle w:val="EstiloArial8pt"/>
          <w:b w:val="false"/>
          <w:b w:val="false"/>
          <w:bCs/>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8270010065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ARIO Nº 231/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6/20/1ª CÂMARA/TATE/SEFIN</w:t>
                  </w:r>
                </w:p>
              </w:tc>
            </w:tr>
          </w:tbl>
          <w:p>
            <w:pPr>
              <w:pStyle w:val="Normal"/>
              <w:spacing w:lineRule="auto" w:line="240"/>
              <w:rPr>
                <w:highlight w:val="yellow"/>
              </w:rPr>
            </w:pPr>
            <w:r>
              <w:rPr>
                <w:highlight w:val="yellow"/>
              </w:rPr>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ab/>
        <w:tab/>
        <w:t xml:space="preserve">: ICMS – DEIXAR DE EFETUAR O ESTORNO DE CRÉDITO FISCAL EM OPERAÇÕES DE REMESSA PARA A ÁREA DE LIVRE COMÉRCIO DE GUAJARÁ-MIRIM – OCORRÊNCIA - </w:t>
      </w:r>
      <w:r>
        <w:rPr>
          <w:rStyle w:val="EstiloArial8pt"/>
          <w:b/>
          <w:bCs/>
          <w:color w:val="000000"/>
        </w:rPr>
        <w:t>Demonstrado pelo fisco na lide que o sujeito passivo promoveu operações de remessa de mercadorias para a Área de Livre Comércio de Guajará-Mirim, relativo ao período de 15/04/2014 a 31/12/214, consequentemente deixou de efetuar o estorno do crédito fiscal apropriado indevidamente, violando assim dispositivo de norma tributária estadual, art. 34, inciso I, da Lei 688/96 c/c art. 46; inciso I do RICMS/RO, aprovado pelo Dec 8321/98. A remessa de mercadoria para área de livre comercio não se equipara a exportação sendo inaplicável o decreto Lei nº 288/67 em relação ao ICMS, sob a nova ordem constitucional de 1988. Mantida a decisão monocrática que julgou procedente a ação fiscal. Recurso Voluntário Desprovido. Decisão Unânime.</w:t>
      </w:r>
    </w:p>
    <w:p>
      <w:pPr>
        <w:pStyle w:val="Normal"/>
        <w:spacing w:lineRule="auto" w:line="240"/>
        <w:rPr>
          <w:rStyle w:val="EstiloArial8pt"/>
          <w:b w:val="false"/>
          <w:b w:val="false"/>
          <w:bCs/>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827001006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219/19</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07/20/1ª CÂMARA/TATE/SEFIN</w:t>
                  </w:r>
                </w:p>
              </w:tc>
            </w:tr>
          </w:tbl>
          <w:p>
            <w:pPr>
              <w:pStyle w:val="Normal"/>
              <w:spacing w:lineRule="auto" w:line="240"/>
              <w:rPr>
                <w:highlight w:val="yellow"/>
              </w:rPr>
            </w:pPr>
            <w:r>
              <w:rPr>
                <w:highlight w:val="yellow"/>
              </w:rPr>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ab/>
        <w:tab/>
        <w:tab/>
        <w:t xml:space="preserve">: ICMS – DEIXAR DE EFETUAR O ESTORNO DE CRÉDITO FISCAL EM OPERAÇÕES DE REMESSA PARA A ÁREA DE LIVRE COMÉRCIO DE GUAJARÁ-MIRIM – OCORRÊNCIA - </w:t>
      </w:r>
      <w:r>
        <w:rPr>
          <w:rStyle w:val="EstiloArial8pt"/>
          <w:b/>
          <w:bCs/>
          <w:color w:val="000000"/>
        </w:rPr>
        <w:t>Demonstrado pelo fisco na lide que o sujeito passivo promoveu operações de remessa de mercadorias para a Área de Livre Comércio de Guajará-Mirim, relativo ao período de 15/04/2014 a 31/12/214, consequentemente deixou de efetuar o estorno do crédito fiscal apropriado indevidamente, violando assim dispositivo de norma tributária estadual, art. 34, inciso I, da Lei 688/96 c/c art. 46; inciso I do RICMS/RO, aprovado pelo Dec 8321/98. A remessa de mercadoria para área de livre comercio não se equipara a exportação sendo inaplicável o decreto Lei nº 288/67 em relação ao ICMS, sob a nova ordem constitucional de 1988. Mantida a decisão monocrática que julgou procedente a ação fiscal. Recurso Voluntário Desprovido. Decisão Unânime.</w:t>
      </w:r>
    </w:p>
    <w:p>
      <w:pPr>
        <w:pStyle w:val="Normal"/>
        <w:rPr/>
      </w:pPr>
      <w:r>
        <w:rPr>
          <w:rStyle w:val="EstiloArial8pt"/>
          <w:b w:val="false"/>
          <w:bCs/>
          <w:color w:val="000000"/>
        </w:rPr>
        <w:tab/>
        <w:tab/>
        <w:tab/>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305025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006/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8/20/1ª CÂMARA/TATE/SEFIN</w:t>
                  </w:r>
                </w:p>
              </w:tc>
            </w:tr>
          </w:tbl>
          <w:p>
            <w:pPr>
              <w:pStyle w:val="Normal"/>
              <w:spacing w:lineRule="auto" w:line="240"/>
              <w:rPr>
                <w:highlight w:val="yellow"/>
              </w:rPr>
            </w:pPr>
            <w:r>
              <w:rPr>
                <w:highlight w:val="yellow"/>
              </w:rPr>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ICMS – EMPRESA DE CONSTRUÇÃO CIVIL – FALTA DE   INSCRIÇÃO NO CAD/ICMS – APLICAÇÃO DE NORMA POSTERIOR QUE DEIXA DE DEFINIR COMO INFRAÇÃO – INOCORRÊNCIA – </w:t>
      </w:r>
      <w:r>
        <w:rPr>
          <w:rStyle w:val="EstiloArial8pt"/>
          <w:b/>
          <w:bCs/>
          <w:color w:val="000000"/>
        </w:rPr>
        <w:t>Improcedente é a autuação que acusou o sujeito passivo de ter iniciado suas atividades sem possuir inscrição no CAD/ICMS/RO, com base em aquisição de mercadorias constantes nas notas fiscais eletrônicas nº 21506, 22547, 22546 e 23221, contrariando o disposto no art. 773 e seu parágrafo 4º, do RICMS/RO, aprovado pelo Decreto 8321/98. Ocorre que no art. 110, do Novo Regulamento do ICMS/RO, publicado em 05/04/2018, a atividade de construção civil não consta da lista obrigatória para inscrição no CAD/ICMS/RO, portanto, a falta de inscrição no CAD/ICMS/RO deixou de ser infração. Deve ser declarada a improcedência do auto de infração, adotando o benefício da retroatividade benéfica da Lei, em consonância com o art. 106, II, “a”, do CTN.  Reforma da decisão singular que procedência para improcedência do auto de infração. Recurso Voluntário Provido. Decisão Unânime.</w:t>
      </w:r>
    </w:p>
    <w:p>
      <w:pPr>
        <w:pStyle w:val="Estilo1"/>
        <w:rPr>
          <w:rStyle w:val="EstiloArial8pt"/>
          <w:b/>
          <w:b/>
          <w:bCs/>
          <w:color w:val="000000"/>
        </w:rPr>
      </w:pPr>
      <w:r>
        <w:rPr/>
      </w:r>
    </w:p>
    <w:p>
      <w:pPr>
        <w:pStyle w:val="Normal"/>
        <w:rPr/>
      </w:pPr>
      <w:r>
        <w:rPr>
          <w:rStyle w:val="EstiloArial8pt"/>
          <w:b w:val="false"/>
          <w:bCs/>
          <w:color w:val="000000"/>
        </w:rPr>
        <w:tab/>
        <w:tab/>
        <w:tab/>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7002000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4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9/20/1ª CÂMARA/TATE/SEFIN</w:t>
                  </w:r>
                </w:p>
              </w:tc>
            </w:tr>
          </w:tbl>
          <w:p>
            <w:pPr>
              <w:pStyle w:val="Normal"/>
              <w:spacing w:lineRule="auto" w:line="240"/>
              <w:rPr>
                <w:highlight w:val="yellow"/>
              </w:rPr>
            </w:pPr>
            <w:r>
              <w:rPr>
                <w:highlight w:val="yellow"/>
              </w:rPr>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ab/>
        <w:t xml:space="preserve">: ICMS – CREDITAR-SE INDEVIDAMENTE DE ICMS PRODUTOS TRIBUTADOS POR SUBSTITUIÇÃO TRIBUTÁRIA -INOCORRÊNCIA – </w:t>
      </w:r>
      <w:r>
        <w:rPr>
          <w:rStyle w:val="EstiloArial8pt"/>
          <w:b/>
          <w:bCs/>
          <w:color w:val="000000"/>
        </w:rPr>
        <w:t>Os produtos Leite em Pó Infantil NAN e NESTOGENO tem sua classificação NCM 1901.10.10, não estando sujeitos à Substituição Tributária, mas sim ao regime normal de tributação do imposto. O ICMS destacado na nota fiscal pode ser devidamente creditado pelo adquirente. Recurso Voluntário conhecido e provido. Decisão Unânime.</w:t>
      </w:r>
    </w:p>
    <w:p>
      <w:pPr>
        <w:pStyle w:val="Normal"/>
        <w:rPr/>
      </w:pPr>
      <w:r>
        <w:rPr>
          <w:rStyle w:val="EstiloArial8pt"/>
          <w:b w:val="false"/>
          <w:bCs/>
          <w:color w:val="000000"/>
        </w:rPr>
        <w:tab/>
        <w:tab/>
        <w:tab/>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7002000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43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0/20/1ª CÂMARA/TATE/SEFIN</w:t>
                  </w:r>
                </w:p>
              </w:tc>
            </w:tr>
          </w:tbl>
          <w:p>
            <w:pPr>
              <w:pStyle w:val="Normal"/>
              <w:spacing w:lineRule="auto" w:line="240"/>
              <w:rPr>
                <w:highlight w:val="yellow"/>
              </w:rPr>
            </w:pPr>
            <w:r>
              <w:rPr>
                <w:highlight w:val="yellow"/>
              </w:rPr>
            </w:r>
          </w:p>
        </w:tc>
      </w:tr>
    </w:tbl>
    <w:p>
      <w:pPr>
        <w:pStyle w:val="Estilo1"/>
        <w:rPr>
          <w:rStyle w:val="EstiloArial8pt"/>
        </w:rPr>
      </w:pPr>
      <w:r>
        <w:rPr/>
      </w:r>
    </w:p>
    <w:p>
      <w:pPr>
        <w:pStyle w:val="Normal"/>
        <w:rPr>
          <w:rStyle w:val="EstiloArial8pt"/>
          <w:b/>
          <w:b/>
          <w:bCs/>
          <w:color w:val="000000"/>
        </w:rPr>
      </w:pPr>
      <w:r>
        <w:rPr>
          <w:rStyle w:val="EstiloArial8pt"/>
          <w:color w:val="000000"/>
        </w:rPr>
        <w:t>EMENTA</w:t>
        <w:tab/>
        <w:t xml:space="preserve">: MULTA – EMITIR NOTAS FISCAIS DE RESSARCIMENTO DE ICMS COM OMISSÃO DE DADOS - OCORRÊNCIA –  </w:t>
      </w:r>
      <w:r>
        <w:rPr>
          <w:rStyle w:val="EstiloArial8pt"/>
          <w:b/>
          <w:bCs/>
          <w:color w:val="000000"/>
        </w:rPr>
        <w:t>O sujeito passivo emitiu notas fiscais para Ressarcimento de ICMS/ST, nos termos do artigo 80, II, do Decreto 8321/98 com omissão de dados uma vez que não identificou as notas fiscais de saída aqui se refere o ressarcimento, no exercício de 2008. No entanto, com a superveniência da Lei 3583/15, que alterou as penalidades, a multa deve ser recapitulada do Artigo 79, V,  para o Art.77, VI, letra “h”, da lei 688/96, mantendo-se inalterado os valores da autuação. Recurso Voluntário desprovido. Decisão Unânime.</w:t>
      </w:r>
    </w:p>
    <w:p>
      <w:pPr>
        <w:pStyle w:val="Normal"/>
        <w:rPr/>
      </w:pPr>
      <w:r>
        <w:rPr>
          <w:rStyle w:val="EstiloArial8pt"/>
          <w:b w:val="false"/>
          <w:bCs/>
          <w:color w:val="000000"/>
        </w:rPr>
        <w:tab/>
        <w:tab/>
        <w:tab/>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7002000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47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1/20/1ª CÂMARA/TATE/SEFIN</w:t>
                  </w:r>
                </w:p>
              </w:tc>
            </w:tr>
          </w:tbl>
          <w:p>
            <w:pPr>
              <w:pStyle w:val="Normal"/>
              <w:spacing w:lineRule="auto" w:line="240"/>
              <w:rPr>
                <w:highlight w:val="yellow"/>
              </w:rPr>
            </w:pPr>
            <w:r>
              <w:rPr>
                <w:highlight w:val="yellow"/>
              </w:rPr>
            </w:r>
          </w:p>
        </w:tc>
      </w:tr>
    </w:tbl>
    <w:p>
      <w:pPr>
        <w:pStyle w:val="Estilo1"/>
        <w:rPr>
          <w:rStyle w:val="EstiloArial8pt"/>
        </w:rPr>
      </w:pPr>
      <w:r>
        <w:rPr/>
      </w:r>
    </w:p>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MULTA – EMITIR NOTAS FISCAIS DE RESSARCIMENTO DE ICMS COM OMISSÃO DE DADOS - OCORRÊNCIA </w:t>
      </w:r>
      <w:r>
        <w:rPr>
          <w:rStyle w:val="EstiloArial8pt"/>
          <w:b/>
          <w:bCs/>
          <w:color w:val="000000"/>
        </w:rPr>
        <w:t>–  O sujeito passivo emitiu notas fiscais para Ressarcimento de ICMS/ST, nos termos do artigo 80, II, do Decreto 8321/98 com omissão de dados uma vez que não identificou as notas fiscais de saída aqui se refere o ressarcimento, no exercício de 2008. No entanto, com a superveniência da Lei 3583/15, que alterou as penalidades, a multa deve ser recapitulada do Artigo 79, V,  para o Art.77, VI, letra “h”, da lei 688/96, mantendo-se inalterado os valores da autuação. Recurso Voluntário desprovido</w:t>
      </w:r>
      <w:r>
        <w:rPr>
          <w:rStyle w:val="EstiloArial8pt"/>
          <w:color w:val="000000"/>
        </w:rPr>
        <w:t xml:space="preserve">. </w:t>
      </w:r>
      <w:r>
        <w:rPr>
          <w:rStyle w:val="EstiloArial8pt"/>
          <w:b/>
          <w:bCs/>
          <w:color w:val="000000"/>
        </w:rPr>
        <w:t>Decisão Unânime.</w:t>
      </w:r>
    </w:p>
    <w:p>
      <w:pPr>
        <w:pStyle w:val="Estilo1"/>
        <w:rPr>
          <w:rStyle w:val="EstiloArial8pt"/>
          <w:b/>
          <w:b/>
          <w:bCs/>
          <w:color w:val="000000"/>
        </w:rPr>
      </w:pPr>
      <w:r>
        <w:rPr/>
      </w:r>
    </w:p>
    <w:p>
      <w:pPr>
        <w:pStyle w:val="Normal"/>
        <w:rPr/>
      </w:pPr>
      <w:r>
        <w:rPr>
          <w:rStyle w:val="EstiloArial8pt"/>
          <w:b w:val="false"/>
          <w:bCs/>
          <w:color w:val="000000"/>
        </w:rPr>
        <w:tab/>
        <w:tab/>
        <w:tab/>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42900200181</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VOLUNTARIO Nº </w:t>
                  </w:r>
                  <w:r>
                    <w:rPr>
                      <w:rStyle w:val="EstiloArial8pt"/>
                    </w:rPr>
                    <w:t>36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2/20/1ª CÂMARA/TATE/SEFIN</w:t>
                  </w:r>
                </w:p>
              </w:tc>
            </w:tr>
          </w:tbl>
          <w:p>
            <w:pPr>
              <w:pStyle w:val="Normal"/>
              <w:spacing w:lineRule="auto" w:line="240"/>
              <w:rPr>
                <w:highlight w:val="yellow"/>
              </w:rPr>
            </w:pPr>
            <w:r>
              <w:rPr>
                <w:highlight w:val="yellow"/>
              </w:rPr>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ab/>
        <w:t xml:space="preserve">: </w:t>
      </w:r>
      <w:r>
        <w:rPr>
          <w:rStyle w:val="EstiloArial8pt"/>
          <w:rFonts w:eastAsia="'Times New Roman', Times;Times New Roman"/>
          <w:color w:val="000000"/>
        </w:rPr>
        <w:t xml:space="preserve">MULTA </w:t>
      </w:r>
      <w:r>
        <w:rPr>
          <w:rStyle w:val="EstiloArial8pt"/>
          <w:color w:val="000000"/>
        </w:rPr>
        <w:t xml:space="preserve">– TRANSPORTE DE MERCADORIA SEM EMISSÃO DO MANIFESTO ELETRÔNICO DE DOCUMENTO FISCAL - MDFe - OCORRÊNCIA – </w:t>
      </w:r>
      <w:r>
        <w:rPr>
          <w:rStyle w:val="EstiloArial8pt"/>
          <w:b/>
          <w:bCs/>
          <w:color w:val="000000"/>
        </w:rPr>
        <w:t xml:space="preserve">Restou provado nos autos que o contribuinte emitente dos CTe’s n.ºs 409 e 410, deixou de emitir MDFe no transporte de carga fracionada, assim entendida a que corresponda a mais de um conhecimento de transporte, contrariando a legislação Tributária Estadual, art. 277-AD, I e II; 227- AM e 227-AS, I, “C” do RICMS/RO – Dec 8321/98. Admitida a redução da multa de 40% do valor da operação para 50 UPF por documento, recapitulação dada pela Lei n.º 3756/15, para o Art.77, inciso VIII, letra “q”, da Lei 688/96, em consonância com o Art. 106, inciso II, letra “c”, do CTN.   Mantida a decisão monocrática de procedência do auto de infração. Recurso Voluntário Desprovido. Decisão Unânime.  </w:t>
      </w:r>
    </w:p>
    <w:p>
      <w:pPr>
        <w:pStyle w:val="Normal"/>
        <w:rPr>
          <w:rStyle w:val="EstiloArial8pt"/>
          <w:b/>
          <w:b/>
          <w:bCs/>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30104000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347/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3/20/1ª CÂMARA/TATE/SEFIN</w:t>
                  </w:r>
                </w:p>
              </w:tc>
            </w:tr>
          </w:tbl>
          <w:p>
            <w:pPr>
              <w:pStyle w:val="Normal"/>
              <w:spacing w:lineRule="auto" w:line="240"/>
              <w:rPr>
                <w:highlight w:val="yellow"/>
              </w:rPr>
            </w:pPr>
            <w:r>
              <w:rPr>
                <w:highlight w:val="yellow"/>
              </w:rPr>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ab/>
        <w:t xml:space="preserve">: MULTA – MERCADORIAS REMETIDAS PARA ARMAZENAMENTO QUE NÃO RETORNARAM AO ESTABELECIMENTO DEPOSITANTE – OCORRÊNCIA –  </w:t>
      </w:r>
      <w:r>
        <w:rPr>
          <w:rStyle w:val="EstiloArial8pt"/>
          <w:b/>
          <w:bCs/>
          <w:color w:val="000000"/>
        </w:rPr>
        <w:t>Fartamente provado no bojo dos autos que a infração tipificada na peça exordial ocorreu, o sujeito passivo efetuou a remessa de mercadorias ao armazém localizado em outra unidade da Federação, não conseguindo comprovar em sua totalidade o efetivo retorno da mercadoria ao depositante, visto a devolução foi apenas simbólico. Inexiste nos autos documentos da Secretaria da Receita Federal que comprovem operação a exportação que o fora mencionada pelo sujeito passivo. Deverá ser excluída a Nota Fiscal nº56677, pois está devidamente comprovada a sua exportação através da Nota Fiscal nº57872, conforme demonstrativo da planilha às fls. 823. Reforma da decisão monocrática de “procedente” para Parcial Procedente, em razão do cometimento do ilícito tributário, contudo, deve ser aplicada a retroatividade benéfica da Lei nº 3756/2015 (“Lex Mitior”), que alterou a Lei nº 688/1996, em obediência ao comando emergente do artigo 106, II, “c”, do CTN, recapitulando-se a penalidade do artigo 77, IV, b, de 150% para o artigo 77, IV, a – 1, de 90% do valor do imposto não pago, da pré-citada. Recurso Voluntário Parcialmente Provido. Decisão Unânime.</w:t>
      </w:r>
    </w:p>
    <w:p>
      <w:pPr>
        <w:pStyle w:val="Normal"/>
        <w:rPr>
          <w:rStyle w:val="EstiloArial8pt"/>
          <w:b/>
          <w:b/>
          <w:bCs/>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301040000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 xml:space="preserve"> 346/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4/20/1ª CÂMARA/TATE/SEFIN</w:t>
                  </w:r>
                </w:p>
              </w:tc>
            </w:tr>
          </w:tbl>
          <w:p>
            <w:pPr>
              <w:pStyle w:val="Normal"/>
              <w:spacing w:lineRule="auto" w:line="240"/>
              <w:rPr>
                <w:highlight w:val="yellow"/>
              </w:rPr>
            </w:pPr>
            <w:r>
              <w:rPr>
                <w:highlight w:val="yellow"/>
              </w:rPr>
            </w:r>
          </w:p>
        </w:tc>
      </w:tr>
    </w:tbl>
    <w:p>
      <w:pPr>
        <w:pStyle w:val="Estilo1"/>
        <w:rPr>
          <w:rStyle w:val="EstiloArial8pt"/>
        </w:rPr>
      </w:pPr>
      <w:r>
        <w:rPr/>
      </w:r>
    </w:p>
    <w:p>
      <w:pPr>
        <w:pStyle w:val="Normal"/>
        <w:rPr>
          <w:rStyle w:val="EstiloArial8pt"/>
          <w:color w:val="000000"/>
        </w:rPr>
      </w:pPr>
      <w:r>
        <w:rPr>
          <w:rStyle w:val="EstiloArial8pt"/>
          <w:color w:val="000000"/>
        </w:rPr>
        <w:tab/>
        <w:tab/>
      </w:r>
    </w:p>
    <w:p>
      <w:pPr>
        <w:pStyle w:val="Normal"/>
        <w:rPr>
          <w:rStyle w:val="EstiloArial8pt"/>
          <w:b/>
          <w:b/>
          <w:bCs/>
          <w:color w:val="000000"/>
        </w:rPr>
      </w:pPr>
      <w:r>
        <w:rPr>
          <w:rStyle w:val="EstiloArial8pt"/>
          <w:color w:val="000000"/>
        </w:rPr>
        <w:t>EMENTA</w:t>
        <w:tab/>
        <w:tab/>
        <w:tab/>
        <w:tab/>
        <w:t xml:space="preserve">: MULTA – MERCADORIAS REMETIDAS PARA ARMAZENAMENTO QUE NÃO RETORNARAM AO ESTABELECIMENTO DEPOSITANTE – OCORRÊNCIA –  </w:t>
      </w:r>
      <w:r>
        <w:rPr>
          <w:rStyle w:val="EstiloArial8pt"/>
          <w:b/>
          <w:bCs/>
          <w:color w:val="000000"/>
        </w:rPr>
        <w:t>Fartamente provado no bojo dos autos que a infração tipificada na peça exordial ocorreu, o sujeito passivo efetuou a remessa de mercadorias ao armazém localizado em outra unidade da Federação, não conseguindo comprovar em sua totalidade o efetivo retorno da mercadoria ao depositante, visto a devolução foi apenas simbólico. Inexiste nos autos documentos da Secretaria da Receita Federal que comprovem operação a exportação que o fora mencionada pelo sujeito passivo. Deverão ser excluídas as Notas Fiscais nº 60253, 60036, 63489 e 64506, pois elas estão devidamente comprovadas a sua exportação, também deverá ser excluída a Nota Fiscal nº59969, em razão do seu cancelamento. Reforma da decisão monocrática de “procedente” para Parcial Procedente, em razão do cometimento do ilícito tributário, contudo, deve ser aplicada a retroatividade benéfica da Lei nº 3756/2015 (“Lex Mitior”), que alterou a Lei nº 688/1996, em obediência ao comando emergente do artigo 106, II, “c”, do CTN, recapitulando-se a penalidade do artigo 77, IV, b, de 150% para o artigo 77, IV, a – 1, de 90% do valor do imposto não pago, da pré-citada. Recurso Voluntário Parcialmente Provido. Decisão Unânime.</w:t>
      </w:r>
    </w:p>
    <w:p>
      <w:pPr>
        <w:pStyle w:val="Estilo1"/>
        <w:rPr>
          <w:rStyle w:val="EstiloArial8pt"/>
          <w:b/>
          <w:b/>
          <w:bCs/>
          <w:color w:val="0000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9003056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36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5/20/1ª CÂMARA/TATE/SEFIN</w:t>
                  </w:r>
                </w:p>
              </w:tc>
            </w:tr>
          </w:tbl>
          <w:p>
            <w:pPr>
              <w:pStyle w:val="Normal"/>
              <w:spacing w:lineRule="auto" w:line="240"/>
              <w:rPr>
                <w:highlight w:val="yellow"/>
              </w:rPr>
            </w:pPr>
            <w:r>
              <w:rPr>
                <w:highlight w:val="yellow"/>
              </w:rPr>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ab/>
        <w:t xml:space="preserve">: ICMS – FRETE - PRESTAÇÃO DE SERVIÇOS DE TRANSPORTE – INOCORRÊNCIA – </w:t>
      </w:r>
      <w:r>
        <w:rPr>
          <w:rStyle w:val="EstiloArial8pt"/>
          <w:b/>
          <w:bCs/>
          <w:color w:val="000000"/>
        </w:rPr>
        <w:t>Restou provado nos autos que não ocorreu a prestação de serviços de transporte da mercadoria constante da Nota Fiscal nº 23.080 posto que o transporte foi realizado pelo remetente das mercadorias, no veículo de placa MMD9733, cedido por contrato de comodato pela matriz, conforme documento de fls. 06 a 08,  de acordo com o disposto no Parecer 298/03/GETRI/CRE/SEFIN. Mantida a decisão singular de improcedência do Auto de Infração. Recurso de Ofício Improvido. Decisão Unânime.</w:t>
      </w:r>
    </w:p>
    <w:p>
      <w:pPr>
        <w:pStyle w:val="Normal"/>
        <w:rPr/>
      </w:pPr>
      <w:r>
        <w:rPr>
          <w:rStyle w:val="EstiloArial8pt"/>
          <w:b w:val="false"/>
          <w:bCs/>
          <w:color w:val="000000"/>
        </w:rPr>
        <w:tab/>
        <w:tab/>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30006001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23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6/20/1ª CÂMARA/TATE/SEFIN</w:t>
                  </w:r>
                </w:p>
              </w:tc>
            </w:tr>
          </w:tbl>
          <w:p>
            <w:pPr>
              <w:pStyle w:val="Normal"/>
              <w:spacing w:lineRule="auto" w:line="240"/>
              <w:rPr>
                <w:highlight w:val="yellow"/>
              </w:rPr>
            </w:pPr>
            <w:r>
              <w:rPr>
                <w:highlight w:val="yellow"/>
              </w:rPr>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ICMS – DEIXAR DE RECOLHER O ICMS RELATIVO AO ENCERRAMENTO DA FASE DO DIFERIMENTO NA AQUISIÇÃO DE PRODUTOS BENEFICIADOS QUANDO OPTANTE DO SIMPLES NACIONAL – OCORRÊNCIA </w:t>
      </w:r>
      <w:r>
        <w:rPr>
          <w:rStyle w:val="EstiloArial8pt"/>
          <w:b/>
          <w:bCs/>
          <w:color w:val="000000"/>
        </w:rPr>
        <w:t>–  Fartamente provado no bojo dos autos que a infração tipificada na peça exordial ocorreu, o sujeito passivo adquiriu madeira em tora, sendo optante do Simples Nacional,  tal fato configura o encerramento da fase do diferimento da madeira, estando obrigado a efetuar o recolhimento do ICMS e o mesmo não o fez, conforme relatório do demonstrativo da origem do crédito tributário fls. 06, contudo, deve ser aplicada a retroatividade benéfica da Lei nº 3583/2015 (“Lex Mitior”), que alterou a Lei nº 688/1996, em obediência ao comando emergente do artigo 106, II, “c”, do CTN, recapitulando-se a penalidade do artigo 77, IV, h, de 150% para o artigo 77, IV, a – 2, de 90% do valor do imposto não pago,  da pré-citada. Recurso Voluntário Des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305005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REPRESENTAÇÃO Nº 374/2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7/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w:t>
      </w:r>
      <w:bookmarkStart w:id="1" w:name="_Hlk32226509"/>
      <w:r>
        <w:rPr>
          <w:rStyle w:val="StrongEmphasis"/>
          <w:b/>
        </w:rPr>
        <w:t xml:space="preserve">ICMS/ST LUBRIFICANTES – DEIXAR DE EFETUAR O RECOLHIMENTO ANTECIPADO DO IMPOSTO - OCORRÊNCIA – </w:t>
      </w:r>
      <w:r>
        <w:rPr>
          <w:rStyle w:val="StrongEmphasis"/>
          <w:b w:val="false"/>
          <w:bCs w:val="false"/>
        </w:rPr>
        <w:t>Restou provado que o sujeito passivo efetuou a saída de mercadorias sujeitas ao recolhimento do ICMS/ST antecipadamente, sem comprovar o efetivo recolhimento do imposto, nos termos do Convênio 110/2007. O imposto deveria ter sido recolhido via GNRE, uma vez que o remetente não é inscrito como substituto tributário perante o Estado de Rondônia. Dedução do valor da multa já paga. Recurso de Representação Fiscal conhecido e provido. Decisão Unânime.</w:t>
      </w:r>
      <w:bookmarkEnd w:id="1"/>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4001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00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8/20/1ª CÂMARA/TATE/SEFIN</w:t>
            </w:r>
          </w:p>
        </w:tc>
      </w:tr>
    </w:tbl>
    <w:p>
      <w:pPr>
        <w:pStyle w:val="Estilo1"/>
        <w:rPr>
          <w:rStyle w:val="EstiloArial8pt"/>
        </w:rPr>
      </w:pPr>
      <w:r>
        <w:rPr/>
      </w:r>
    </w:p>
    <w:p>
      <w:pPr>
        <w:pStyle w:val="Estilo1"/>
        <w:rPr>
          <w:rStyle w:val="EstiloArial8pt"/>
        </w:rPr>
      </w:pPr>
      <w:r>
        <w:rPr/>
      </w:r>
    </w:p>
    <w:p>
      <w:pPr>
        <w:pStyle w:val="Normal"/>
        <w:rPr>
          <w:rStyle w:val="EstiloArial8pt"/>
          <w:color w:val="000000"/>
        </w:rPr>
      </w:pPr>
      <w:r>
        <w:rPr>
          <w:rStyle w:val="EstiloArial8pt"/>
          <w:color w:val="000000"/>
        </w:rPr>
        <w:t>EMENTA</w:t>
        <w:tab/>
        <w:tab/>
        <w:tab/>
        <w:t>:</w:t>
      </w:r>
      <w:bookmarkStart w:id="2" w:name="_Hlk32226551"/>
      <w:r>
        <w:rPr>
          <w:rStyle w:val="EstiloArial8pt"/>
          <w:color w:val="000000"/>
        </w:rPr>
        <w:t xml:space="preserve"> MULTA – ADQUIRIR MERCADORIA COM SITUAÇÃO CADASTRAL IRREGULAR – CAD/ICMS CANCELADO – INOCORRÊNCIA – </w:t>
      </w:r>
      <w:r>
        <w:rPr>
          <w:rStyle w:val="EstiloArial8pt"/>
          <w:b/>
          <w:bCs/>
          <w:color w:val="000000"/>
        </w:rPr>
        <w:t>Fartamente provado no bojo dos autos que a infração tipificada na peça exordial não ocorreu, o sujeito passivo com inscrição no CAD/ICMS/RO nº 302994-8 já habilitado provisoriamente. Apresentou o certificado de posto revendedor, autorizado e emitido em 26/06/2012 pela Agência Nacional do Petróleo (ANP), no dia 14/08/2012 foi protocolado junto a 4ª DRRE o pedido de Inclusão do certificado de posto Revendedor, concedido pela ANP, sob o número 843, portanto, cumpriu todo o requisito legal e foi concedida a inscrição definitiva. Ocorre que a demora da habilitação se deu pelo fisco. Reforma da decisão monocrática de procedente para improcedente o auto de infração. Recurso Voluntário Provido. Decisão Unânime.</w:t>
      </w:r>
      <w:bookmarkEnd w:id="2"/>
    </w:p>
    <w:p>
      <w:pPr>
        <w:pStyle w:val="Estilo1"/>
        <w:rPr>
          <w:rStyle w:val="EstiloArial8pt"/>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1013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24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9/20/1ª CÂMARA/TATE/SEFIN</w:t>
            </w:r>
          </w:p>
        </w:tc>
      </w:tr>
    </w:tbl>
    <w:p>
      <w:pPr>
        <w:pStyle w:val="Estilo1"/>
        <w:rPr>
          <w:rStyle w:val="EstiloArial8pt"/>
        </w:rPr>
      </w:pPr>
      <w:r>
        <w:rPr/>
      </w:r>
    </w:p>
    <w:p>
      <w:pPr>
        <w:pStyle w:val="Estilo1"/>
        <w:rPr>
          <w:rStyle w:val="EstiloArial8pt"/>
        </w:rPr>
      </w:pPr>
      <w:r>
        <w:rPr/>
      </w:r>
    </w:p>
    <w:p>
      <w:pPr>
        <w:pStyle w:val="Normal"/>
        <w:rPr>
          <w:rStyle w:val="EstiloArial8pt"/>
          <w:b/>
          <w:b/>
          <w:bCs/>
          <w:color w:val="000000"/>
          <w:highlight w:val="yellow"/>
        </w:rPr>
      </w:pPr>
      <w:r>
        <w:rPr>
          <w:rStyle w:val="EstiloArial8pt"/>
          <w:color w:val="000000"/>
        </w:rPr>
        <w:t>EMENTA</w:t>
        <w:tab/>
        <w:tab/>
        <w:tab/>
        <w:t xml:space="preserve">: </w:t>
      </w:r>
      <w:bookmarkStart w:id="3" w:name="_Hlk32226587"/>
      <w:r>
        <w:rPr>
          <w:rStyle w:val="EstiloArial8pt"/>
          <w:color w:val="000000"/>
        </w:rPr>
        <w:t xml:space="preserve">ICMS – FALTA DE DESTAQUE DO IMPOSTO EM NOTAS FISCAIS DE SAÍDA – KITS E TESTES PARA EXAMES LABORATORIAIS – VENDA INTERESTADUAL - OCORRÊNCIA - </w:t>
      </w:r>
      <w:r>
        <w:rPr>
          <w:rStyle w:val="EstiloArial8pt"/>
          <w:b/>
          <w:bCs/>
          <w:color w:val="000000"/>
        </w:rPr>
        <w:t>Há de se acatar a procedência do auto de infração e o processo dele decorrente quando o sujeito passivo não comprova nos autos que tem direito a isenção ou suspensão do ICMS na remessa de Kits e Reagentes para outro Estado. Não se pode considerar estes produtos como ativo fixo ou bens locados, pois eles são consumidos no processo de elaboração de exames laboratoriais. Revisado o crédito tributário em função do advento da Lei 3.756/2015, que alterou a penalidade para a espécie de 40% do valor da operação, para 100% do valor do imposto devido,  prevista no art. 77, VII, “e”, item “4”, da mesma Lei, observando o princípio da retroatividade benéfica, prevista no art. 106, II, “c”, do CTN. Recurso Voluntário Desprovido. Decisão Unânime.</w:t>
      </w:r>
    </w:p>
    <w:p>
      <w:pPr>
        <w:pStyle w:val="Normal"/>
        <w:rPr>
          <w:rStyle w:val="EstiloArial8pt"/>
          <w:b/>
          <w:b/>
          <w:bCs/>
          <w:color w:val="000000"/>
        </w:rPr>
      </w:pPr>
      <w:r>
        <w:rPr>
          <w:highlight w:val="yellow"/>
        </w:rPr>
      </w:r>
      <w:bookmarkEnd w:id="3"/>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201229305021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01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0/20/1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w:t>
      </w:r>
      <w:bookmarkStart w:id="4" w:name="_Hlk32227266"/>
      <w:r>
        <w:rPr>
          <w:rStyle w:val="EstiloArial8pt"/>
          <w:color w:val="000000"/>
        </w:rPr>
        <w:t xml:space="preserve">ICMS – ERRO NA DETERMINAÇÃO DA BASE DE CÁLCULO DO IMPOSTO NA PRESTAÇÃO DE SERVIÇOS DE TRANSPORTE – OCORRÊNCIA - </w:t>
      </w:r>
      <w:r>
        <w:rPr>
          <w:rStyle w:val="EstiloArial8pt"/>
          <w:b/>
          <w:bCs/>
          <w:color w:val="000000"/>
        </w:rPr>
        <w:t>Restou provado que o sujeito passivo emitiu CTRC com erro na determinação da base de cálculo do ICMS, deixando de incluir o valor do pedágio cobrado do tomador do serviço, na base de cálculo do ICMS. No entanto, com a superveniência da Lei 3583/15, que alterou as penalidades, a multa deve ser recapitulada do artigo 77, IV, “j” (150% do valor do imposto)  para o art.77, IV, “a”, item 4, (90% do valor do imposto) da Lei 688/96, conforme retroatividade benéfica prevista no art. 106, II, “c”, do CTN. Recurso Voluntário parcialmente provido. Decisão Unânime.</w:t>
      </w:r>
    </w:p>
    <w:p>
      <w:pPr>
        <w:pStyle w:val="Estilo1"/>
        <w:rPr>
          <w:rStyle w:val="EstiloArial8pt"/>
          <w:b/>
          <w:b/>
          <w:bCs/>
          <w:color w:val="000000"/>
        </w:rPr>
      </w:pPr>
      <w:r>
        <w:rPr/>
      </w:r>
      <w:bookmarkEnd w:id="4"/>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2000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7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1/20/1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w:t>
      </w:r>
      <w:bookmarkStart w:id="5" w:name="_Hlk32227308"/>
      <w:r>
        <w:rPr>
          <w:rStyle w:val="EstiloArial8pt"/>
          <w:color w:val="000000"/>
        </w:rPr>
        <w:t xml:space="preserve">MULTA – UTILIZAR INSCRIÇÃO ESTADUAL NO CAD/ICMS/RO EM OPERAÇÃO INTERESTADUAL DE AQUISIÇAO VALENDO-SE DA ALÍQUOTA INTERESTADUAL PRATICANDO A OPERAÇÃO NA CONDIÇÃO DE NÃO CONTRIBUITE DO IMPOSTO – OCORRÊNCIA – </w:t>
      </w:r>
      <w:r>
        <w:rPr>
          <w:rStyle w:val="EstiloArial8pt"/>
          <w:b/>
          <w:bCs/>
          <w:color w:val="000000"/>
        </w:rPr>
        <w:t>Fartamente provado no bojo dos autos que a infração tipificada na peça exordial ocorreu. O sujeito passivo adquiriu mercadoria de outro estado da federação com alíquota interestadual de 7% na condição de não contribuinte do imposto, uma vez que a sua inscrição no CAD/ICMS/RO se encontra baixada desde 28/02/2002, a pedido do interessado, logo beneficiou-se de uma alíquota indevida. Mantida a decisão monocrática que julgou procedente o auto de infração em razão do cometimento do ilícito tributário, contudo, deve ser aplicada a retroatividade benéfica da Lei nº 3756/2015 (“Lex Mitior”), que alterou a Lei nº 688/1996, em obediência ao comando emergente do artigo 106, II, “c”, do CTN, recapitulando-se a penalidade do artigo 78, II, d, de 30% para o artigo 77, VII, d-2, de 10% do valor da operação, da precitada lei. Recurso Voluntário Desprovido. Decisão Unânime.</w:t>
      </w:r>
    </w:p>
    <w:p>
      <w:pPr>
        <w:pStyle w:val="Estilo1"/>
        <w:rPr>
          <w:rStyle w:val="EstiloArial8pt"/>
          <w:b/>
          <w:b/>
          <w:bCs/>
          <w:color w:val="000000"/>
          <w:highlight w:val="yellow"/>
        </w:rPr>
      </w:pPr>
      <w:r>
        <w:rPr/>
      </w:r>
      <w:bookmarkEnd w:id="5"/>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30001002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03</w:t>
            </w:r>
            <w:r>
              <w:rPr>
                <w:rStyle w:val="EstiloArial8pt"/>
              </w:rPr>
              <w:t>/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2/20/1ª CÂMARA/TATE/SEFIN</w:t>
            </w:r>
          </w:p>
        </w:tc>
      </w:tr>
    </w:tbl>
    <w:p>
      <w:pPr>
        <w:pStyle w:val="Estilo1"/>
        <w:rPr>
          <w:rStyle w:val="EstiloArial8pt"/>
        </w:rPr>
      </w:pPr>
      <w:r>
        <w:rPr/>
      </w:r>
    </w:p>
    <w:p>
      <w:pPr>
        <w:pStyle w:val="Normal"/>
        <w:rPr>
          <w:rStyle w:val="EstiloArial8pt"/>
          <w:color w:val="000000"/>
        </w:rPr>
      </w:pPr>
      <w:r>
        <w:rPr>
          <w:rStyle w:val="EstiloArial8pt"/>
          <w:color w:val="000000"/>
        </w:rPr>
        <w:t>EMENTA</w:t>
        <w:tab/>
        <w:tab/>
        <w:tab/>
        <w:t xml:space="preserve">: </w:t>
      </w:r>
      <w:bookmarkStart w:id="6" w:name="_Hlk32227335"/>
      <w:r>
        <w:rPr>
          <w:rStyle w:val="EstiloArial8pt"/>
          <w:color w:val="000000"/>
        </w:rPr>
        <w:t xml:space="preserve">MULTA – FALTA DE REGISTRO DE NOTAS FISCAIS DE ENTRADAS – OCORRÊNCIA – </w:t>
      </w:r>
      <w:r>
        <w:rPr>
          <w:rStyle w:val="EstiloArial8pt"/>
          <w:b/>
          <w:bCs/>
          <w:color w:val="000000"/>
        </w:rPr>
        <w:t>Comprovado pelo procedimento fiscal que o sujeito passivo deixou de registar o rol de notas, fls. 03, no seu Livro Registro de Entrada de Mercadorias. A empresa só faz jus do desconto de 50% do art. 76, § 5º, das empresas do Simples Nacional quando esta enquadrada neste regime de pagamento para o ICMS do Estado de Rondônia. Mantida a decisão de primeira instância que julgou procedente o auto de infração.</w:t>
      </w:r>
      <w:r>
        <w:rPr>
          <w:rStyle w:val="EstiloArial8pt"/>
          <w:rFonts w:eastAsia="'Times New Roman', Times;Times New Roman"/>
          <w:b/>
          <w:bCs/>
          <w:color w:val="000000"/>
        </w:rPr>
        <w:t xml:space="preserve"> Penalidade recapitulada para o </w:t>
      </w:r>
      <w:r>
        <w:rPr>
          <w:rStyle w:val="EstiloArial8pt"/>
          <w:b/>
          <w:bCs/>
          <w:color w:val="000000"/>
        </w:rPr>
        <w:t>art. 77, X, “d”, da Lei nº 688/96, mantendo o valor original do PAT. Recurso Voluntário Desprovido. Decisão Unânime.</w:t>
      </w:r>
      <w:bookmarkEnd w:id="6"/>
    </w:p>
    <w:p>
      <w:pPr>
        <w:pStyle w:val="Estilo1"/>
        <w:rPr>
          <w:rStyle w:val="EstiloArial8pt"/>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827002000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66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3/20/1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w:t>
      </w:r>
      <w:bookmarkStart w:id="7" w:name="_Hlk32227372"/>
      <w:r>
        <w:rPr>
          <w:rStyle w:val="EstiloArial8pt"/>
          <w:color w:val="000000"/>
        </w:rPr>
        <w:t xml:space="preserve">ICMS – DEIXAR DE EFETUAR O ESTORNO DE CRÉDITO FISCAL EM OPERAÇÕES DE REMESSA PARA A ÁREA DE LIVRE COMÉRCIO DE GUAJARÁ-MIRIM – OCORRÊNCIA - </w:t>
      </w:r>
      <w:r>
        <w:rPr>
          <w:rStyle w:val="EstiloArial8pt"/>
          <w:b/>
          <w:bCs/>
          <w:color w:val="000000"/>
        </w:rPr>
        <w:t>Demonstrado pelo fisco na lide que o sujeito passivo promoveu operações de remessa de mercadorias para a Área de Livre Comércio de Guajará-Mirim, relativo ao exercício de 2014, consequentemente, deixou de efetuar o estorno do crédito fiscal apropriado indevidamente, violando assim, dispositivo de norma tributária estadual, item 68, nota 6, da Tabela I, Anexo I, do RICMS/RO e art. 46, I, do RICMS/RO, aprovado pelo Decreto nº 8321/98, c/c art. 38, I, da Lei 688/96. A remessa de mercadoria para área de livre comercio não se equipara a exportação, sendo inaplicável o decreto Lei nº 288/67 em relação ao ICMS, sob a nova ordem constitucional de 1988. Mantida a decisão monocrática que julgou procedente o auto de infração. Recurso Voluntário Desprovido. Decisão Unânime.</w:t>
      </w:r>
    </w:p>
    <w:p>
      <w:pPr>
        <w:pStyle w:val="Normal"/>
        <w:rPr>
          <w:rStyle w:val="EstiloArial8pt"/>
          <w:b/>
          <w:b/>
          <w:bCs/>
          <w:color w:val="000000"/>
        </w:rPr>
      </w:pPr>
      <w:r>
        <w:rPr/>
      </w:r>
      <w:bookmarkEnd w:id="7"/>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82700200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660/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24/20/1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w:t>
      </w:r>
      <w:bookmarkStart w:id="8" w:name="_Hlk32227398"/>
      <w:r>
        <w:rPr>
          <w:rStyle w:val="EstiloArial8pt"/>
          <w:color w:val="000000"/>
        </w:rPr>
        <w:t xml:space="preserve">ICMS – DEIXAR DE EFETUAR O ESTORNO DE CRÉDITO FISCAL EM OPERAÇÕES DE REMESSA PARA A ÁREA DE LIVRE COMÉRCIO DE GUAJARÁ-MIRIM – OCORRÊNCIA - </w:t>
      </w:r>
      <w:r>
        <w:rPr>
          <w:rStyle w:val="EstiloArial8pt"/>
          <w:b/>
          <w:bCs/>
          <w:color w:val="000000"/>
        </w:rPr>
        <w:t>Demonstrado pelo fisco na lide que o sujeito passivo promoveu operações de remessa de mercadorias para a Área de Livre Comércio de Guajará-Mirim, relativo ao exercício de 2015, consequentemente, deixou de efetuar o estorno do crédito fiscal apropriado indevidamente, violando assim, dispositivo de norma tributária estadual, item 68, nota 6, da Tabela I, Anexo I, do RICMS/RO e art. 46, I, do RICMS/RO, aprovado pelo Decreto nº 8321/98, c/c art. 38, I, da Lei 688/96. A remessa de mercadoria para área de livre comercio não se equipara a exportação, sendo inaplicável o decreto Lei nº 288/67 em relação ao ICMS, sob a nova ordem constitucional de 1988. Mantida a decisão monocrática que julgou procedente o auto de infração. Recurso Voluntário Desprovido. Decisão Unânime.</w:t>
      </w:r>
    </w:p>
    <w:p>
      <w:pPr>
        <w:pStyle w:val="Estilo1"/>
        <w:rPr>
          <w:rStyle w:val="EstiloArial8pt"/>
          <w:b/>
          <w:b/>
          <w:bCs/>
          <w:color w:val="000000"/>
        </w:rPr>
      </w:pPr>
      <w:r>
        <w:rPr/>
      </w:r>
      <w:bookmarkEnd w:id="8"/>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827002000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659/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25/20/1ª CÂMARA/TATE/SEFIN</w:t>
            </w:r>
          </w:p>
        </w:tc>
      </w:tr>
    </w:tbl>
    <w:p>
      <w:pPr>
        <w:pStyle w:val="Normal"/>
        <w:rPr>
          <w:rStyle w:val="EstiloArial8pt"/>
          <w:color w:val="000000"/>
        </w:rPr>
      </w:pPr>
      <w:r>
        <w:rPr>
          <w:rStyle w:val="EstiloArial8pt"/>
          <w:rFonts w:eastAsia="Book Antiqua"/>
          <w:color w:val="000000"/>
        </w:rPr>
        <w:t xml:space="preserve">                                                               </w:t>
      </w:r>
    </w:p>
    <w:p>
      <w:pPr>
        <w:pStyle w:val="Normal"/>
        <w:rPr>
          <w:rStyle w:val="EstiloArial8pt"/>
          <w:b/>
          <w:b/>
          <w:bCs/>
          <w:color w:val="000000"/>
        </w:rPr>
      </w:pPr>
      <w:r>
        <w:rPr>
          <w:rStyle w:val="EstiloArial8pt"/>
          <w:color w:val="000000"/>
        </w:rPr>
        <w:t>EMENTA</w:t>
        <w:tab/>
        <w:tab/>
        <w:tab/>
        <w:t xml:space="preserve">: </w:t>
      </w:r>
      <w:bookmarkStart w:id="9" w:name="_Hlk32227422"/>
      <w:r>
        <w:rPr>
          <w:rStyle w:val="EstiloArial8pt"/>
          <w:color w:val="000000"/>
        </w:rPr>
        <w:t xml:space="preserve">ICMS – DEIXAR DE EFETUAR O ESTORNO DE CRÉDITO FISCAL EM OPERAÇÕES DE REMESSA PARA A ÁREA DE LIVRE COMÉRCIO DE GUAJARÁ-MIRIM – OCORRÊNCIA </w:t>
      </w:r>
      <w:r>
        <w:rPr>
          <w:rStyle w:val="EstiloArial8pt"/>
          <w:b/>
          <w:bCs/>
          <w:color w:val="000000"/>
        </w:rPr>
        <w:t>- Demonstrado pelo fisco na lide que o sujeito passivo promoveu operações de remessa de mercadorias para a Área de Livre Comércio de Guajará-Mirim, relativo ao exercício de 2016, consequentemente, deixou de efetuar o estorno do crédito fiscal apropriado indevidamente, violando assim, dispositivo de norma tributária estadual, item 68, nota 6, da Tabela I, Anexo I, do RICMS/RO e art. 46, I, do RICMS/RO, aprovado pelo Decreto nº 8321/98, c/c art. 38, I, da Lei 688/96. A remessa de mercadoria para área de livre comercio não se equipara a exportação, sendo inaplicável o decreto Lei nº 288/67 em relação ao ICMS, sob a nova ordem constitucional de 1988. Mantida a decisão monocrática que julgou procedente o auto de infração. Recurso Voluntário Desprovido. Decisão Unânime.</w:t>
      </w:r>
    </w:p>
    <w:p>
      <w:pPr>
        <w:pStyle w:val="Estilo1"/>
        <w:rPr>
          <w:rStyle w:val="EstiloArial8pt"/>
          <w:b/>
          <w:b/>
          <w:bCs/>
          <w:color w:val="000000"/>
        </w:rPr>
      </w:pPr>
      <w:r>
        <w:rPr/>
      </w:r>
      <w:bookmarkStart w:id="10" w:name="_Hlk32307743"/>
      <w:bookmarkStart w:id="11" w:name="_Hlk32307743"/>
      <w:bookmarkEnd w:id="9"/>
      <w:bookmarkEnd w:id="11"/>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12002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OFÍCIO Nº 370/2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6/20/1ª CÂMARA/TATE/SEFIN</w:t>
            </w:r>
          </w:p>
        </w:tc>
      </w:tr>
    </w:tbl>
    <w:p>
      <w:pPr>
        <w:pStyle w:val="Estilo1"/>
        <w:rPr>
          <w:rStyle w:val="EstiloArial8pt"/>
        </w:rPr>
      </w:pPr>
      <w:r>
        <w:rPr/>
      </w:r>
      <w:bookmarkStart w:id="12" w:name="_Hlk32307743"/>
      <w:bookmarkStart w:id="13" w:name="_Hlk32307743"/>
      <w:bookmarkEnd w:id="13"/>
    </w:p>
    <w:p>
      <w:pPr>
        <w:pStyle w:val="Normal"/>
        <w:rPr>
          <w:rStyle w:val="EstiloArial8pt"/>
          <w:b/>
          <w:b/>
          <w:bCs/>
          <w:color w:val="000000"/>
        </w:rPr>
      </w:pPr>
      <w:r>
        <w:rPr>
          <w:rStyle w:val="EstiloArial8pt"/>
          <w:color w:val="000000"/>
        </w:rPr>
        <w:t>EMENTA</w:t>
        <w:tab/>
        <w:tab/>
        <w:tab/>
        <w:t xml:space="preserve">: </w:t>
      </w:r>
      <w:bookmarkStart w:id="14" w:name="_Hlk32402795"/>
      <w:r>
        <w:rPr>
          <w:rStyle w:val="EstiloArial8pt"/>
          <w:color w:val="000000"/>
        </w:rPr>
        <w:t xml:space="preserve">ICMS-ST – DEIXAR DE EFETUAR O RECOLHIMENTO ANTECIPADO DO IMPOSTO - INOCORRÊNCIA – </w:t>
      </w:r>
      <w:r>
        <w:rPr>
          <w:rStyle w:val="EstiloArial8pt"/>
          <w:b/>
          <w:bCs/>
          <w:color w:val="000000"/>
        </w:rPr>
        <w:t>Restou provado que o sujeito passivo efetuou o pagamento do ICMS antes de ser lavrado o Termo de Início de Fiscalização, e antes da lavratura do Auto de Infração.  Recurso de Ofício conhecido e desprovido. Decisão Unânime.</w:t>
      </w:r>
    </w:p>
    <w:p>
      <w:pPr>
        <w:pStyle w:val="Estilo1"/>
        <w:rPr>
          <w:rStyle w:val="EstiloArial8pt"/>
          <w:b/>
          <w:b/>
          <w:bCs/>
          <w:color w:val="000000"/>
        </w:rPr>
      </w:pPr>
      <w:r>
        <w:rPr/>
      </w:r>
      <w:bookmarkEnd w:id="14"/>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827001000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20/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7/20/1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 xml:space="preserve">: </w:t>
      </w:r>
      <w:bookmarkStart w:id="15" w:name="_Hlk32402816"/>
      <w:r>
        <w:rPr>
          <w:rStyle w:val="EstiloArial8pt"/>
          <w:color w:val="000000"/>
        </w:rPr>
        <w:t xml:space="preserve">ICMS/ST – DEIXAR DE RECOLHER O ICMS SUBSTITUIÇÃO TRIBUTÁRIA DE MERCADORIAS DESCRIMINADAS NAS NOTAS FISCAIS DE ENTRADA – INOCORRÊNCIA -  </w:t>
      </w:r>
      <w:r>
        <w:rPr>
          <w:rStyle w:val="EstiloArial8pt"/>
          <w:b/>
          <w:bCs/>
          <w:color w:val="000000"/>
        </w:rPr>
        <w:t>Fartamente provado no bojo dos autos que a infração tipificada na peça exordial não ocorreu, em consulta realizada em sítio nacional da nota fiscal eletrônica, verificou-se que não existe a passagem das notas fiscais nas unidades federadas no percurso entre São Paulo e Rondônia, além do não registro no sistema FRONTEIRA, ao ser intimado em 13/04/2018, o sujeito passivo compareceu a delegacia de polícia, registrando a ocorrência nº 79160/2018, caracterizando o crime de Estelionato, art. 171, caput, do CP, pois terceiros usaram o seu CNPJ de forma ilícita, sem o conhecimento dos sócios. A Microempresa, tem como capital social o valor de R$ 50.000,00 (cinquenta mil reais), não tendo condições de realizar a movimentação financeira e física dos produtos mencionados no auto de infração. Mantida da decisão “a quo” que julgou improcedente o auto de infração. Recurso de Ofício Desprovido. Decisão Unânime.</w:t>
      </w:r>
    </w:p>
    <w:p>
      <w:pPr>
        <w:pStyle w:val="Estilo1"/>
        <w:rPr/>
      </w:pPr>
      <w:bookmarkEnd w:id="15"/>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Fonts w:eastAsia="Yu Gothic;游ゴシック"/>
              </w:rPr>
              <w:t>201329022000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 xml:space="preserve">DE OFÍCIO Nº </w:t>
            </w:r>
            <w:r>
              <w:rPr>
                <w:rStyle w:val="EstiloArial8pt"/>
                <w:rFonts w:eastAsia="Yu Gothic;游ゴシック"/>
              </w:rPr>
              <w:t>19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8/20/1ª CÂMARA/TATE/SEFIN</w:t>
            </w:r>
          </w:p>
        </w:tc>
      </w:tr>
    </w:tbl>
    <w:p>
      <w:pPr>
        <w:pStyle w:val="Estilo1"/>
        <w:rPr>
          <w:rStyle w:val="EstiloArial8pt"/>
        </w:rPr>
      </w:pPr>
      <w:r>
        <w:rPr>
          <w:rStyle w:val="EstiloArial8pt"/>
        </w:rPr>
        <w:t>                   </w:t>
      </w:r>
    </w:p>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w:t>
      </w:r>
      <w:bookmarkStart w:id="16" w:name="_Hlk32403341"/>
      <w:r>
        <w:rPr>
          <w:rStyle w:val="EstiloArial8pt"/>
          <w:color w:val="000000"/>
        </w:rPr>
        <w:t xml:space="preserve">ICMS – ADQUIRIR MERCADORIA NEGANDO SUA CONDIÇÃO DE CONTRIBUINTE DO ICMS – INOCORRÊNCIA – </w:t>
      </w:r>
      <w:r>
        <w:rPr>
          <w:rStyle w:val="EstiloArial8pt"/>
          <w:b/>
          <w:bCs/>
          <w:color w:val="000000"/>
        </w:rPr>
        <w:t>A DANFE 200 (fls. 03), foi emitida para o CPF da pessoa física e traz como produtos papel de parede. O autuado comprovou que são produtos para uso particular e não para revenda. A inscrição estadual da qual o sujeito passivo é sócio não tem obrigação de comprar o material. A acusação não trouxe prova substancial que os produtos têm intuito comercial. Mantida a decisão “a quo” que julgou improcedente o auto de infração. Recurso de Ofício Desprovido. Decisão Unânime.</w:t>
      </w:r>
    </w:p>
    <w:p>
      <w:pPr>
        <w:pStyle w:val="Normal"/>
        <w:rPr>
          <w:rStyle w:val="EstiloArial8pt"/>
          <w:b/>
          <w:b/>
          <w:bCs/>
          <w:color w:val="000000"/>
        </w:rPr>
      </w:pPr>
      <w:r>
        <w:rPr/>
      </w:r>
      <w:bookmarkEnd w:id="16"/>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6003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93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9/20/1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w:t>
      </w:r>
      <w:bookmarkStart w:id="17" w:name="_Hlk32403702"/>
      <w:r>
        <w:rPr>
          <w:rStyle w:val="EstiloArial8pt"/>
          <w:color w:val="000000"/>
        </w:rPr>
        <w:t xml:space="preserve">ICMS - ERRO NA DETERMINAÇÃO DA BASE DE CÁLCULO- SAÍDA DE MINI CARREGADEIRA USADA - INOCORRÊNCIA – </w:t>
      </w:r>
      <w:r>
        <w:rPr>
          <w:rStyle w:val="EstiloArial8pt"/>
          <w:b/>
          <w:bCs/>
          <w:color w:val="000000"/>
        </w:rPr>
        <w:t>Restou provado que o sujeito passivo utilizou corretamente a redução da base de cálculo na saída de Mini Carregadeira Usada ( item 20, da Tabela I, do Anexo II, do RICMS/RO), nos termos do Parecer nº 252/2013GETRI/CRE/SEFIN.  Recurso Voluntário conhecido e provido. Decisão Unânime.</w:t>
      </w:r>
    </w:p>
    <w:p>
      <w:pPr>
        <w:pStyle w:val="Estilo1"/>
        <w:rPr>
          <w:rStyle w:val="EstiloArial8pt"/>
          <w:b/>
          <w:b/>
          <w:bCs/>
          <w:color w:val="000000"/>
        </w:rPr>
      </w:pPr>
      <w:r>
        <w:rPr/>
      </w:r>
      <w:bookmarkEnd w:id="17"/>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12000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50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0/20/1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w:t>
      </w:r>
      <w:bookmarkStart w:id="18" w:name="_Hlk32403798"/>
      <w:r>
        <w:rPr>
          <w:rStyle w:val="EstiloArial8pt"/>
          <w:color w:val="000000"/>
        </w:rPr>
        <w:t xml:space="preserve">ICMS – DEIXAR DE RECOLHER O ICMS DEVIDO SOBRE A SAÍDA DE MERCADORIAS TRIBUTADAS DE SEU ESTABELECIMENTO – DENÚNCIA ESPONTÂNEA – INOCORRÊNCIA – </w:t>
      </w:r>
      <w:r>
        <w:rPr>
          <w:rStyle w:val="EstiloArial8pt"/>
          <w:b/>
          <w:bCs/>
          <w:color w:val="000000"/>
        </w:rPr>
        <w:t>Comprovado no bojo do processo que o sujeito passivo efetuou a retificação do SPED, em que apresenta o crédito presumido juntamente com o saldo devedor, sendo que os dois seriam o montante do exigido pelo fisco neste auto de infração. O pedido de Denúncia Espontânea do art. 138, do CTN, é anterior à auditoria e, portanto, deverá ser acatado. Mantida a decisão “a quo” que julgou improcedente o auto de infração. Recurso de Ofício Desprovido. Decisão Unânime.</w:t>
      </w:r>
    </w:p>
    <w:p>
      <w:pPr>
        <w:pStyle w:val="Estilo1"/>
        <w:rPr>
          <w:rStyle w:val="EstiloArial8pt"/>
          <w:b/>
          <w:b/>
          <w:bCs/>
          <w:color w:val="000000"/>
        </w:rPr>
      </w:pPr>
      <w:r>
        <w:rPr/>
      </w:r>
      <w:bookmarkEnd w:id="18"/>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Fonts w:eastAsia="Yu Gothic;游ゴシック"/>
              </w:rPr>
              <w:t>201429004001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Fonts w:eastAsia="Yu Gothic;游ゴシック"/>
              </w:rPr>
              <w:t>42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1/20/1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w:t>
      </w:r>
      <w:bookmarkStart w:id="19" w:name="_Hlk32403885"/>
      <w:r>
        <w:rPr>
          <w:rStyle w:val="EstiloArial8pt"/>
          <w:color w:val="000000"/>
        </w:rPr>
        <w:t xml:space="preserve">ICMS/MULTA – SIMPLES NACIONAL - TRANSPORTAR MERCADORIAS ESTANDO COM SITUAÇÃO FISCAL IRREGULAR – CAMINHÃO NÃO HOMOLOGADO CONFORME DETERMINA A LEGISLAÇÃO – INOCORRÊNCIA </w:t>
      </w:r>
      <w:r>
        <w:rPr>
          <w:rStyle w:val="EstiloArial8pt"/>
          <w:b/>
          <w:bCs/>
          <w:color w:val="000000"/>
        </w:rPr>
        <w:t xml:space="preserve">- O caminhão utilizado pela transportadora não estava homologado junto a Gerência de Fiscalização da SEFIN/RO, conforme artigo 128-A, do RICMS/RO, portanto, constata-se que o transporte efetuado ocorreu de forma irregular, conforme a legislação tributária aplicada a época dos fatos. Entretanto com o advento do Novo RICMS/RO, Dec. 22.721/18, ficou dispensada essa exigência para as empresas do Simples Nacional. O art. 106, II, “b”, do CTN, é claro quando concerne que a  lei aplica-se a ato ou fato pretérito, </w:t>
      </w:r>
      <w:bookmarkStart w:id="20" w:name="art106ii"/>
      <w:bookmarkStart w:id="21" w:name="art106i"/>
      <w:bookmarkEnd w:id="20"/>
      <w:bookmarkEnd w:id="21"/>
      <w:r>
        <w:rPr>
          <w:rStyle w:val="EstiloArial8pt"/>
          <w:b/>
          <w:bCs/>
          <w:color w:val="000000"/>
        </w:rPr>
        <w:t xml:space="preserve">tratando-se de ato não definitivamente julgado, </w:t>
      </w:r>
      <w:bookmarkStart w:id="22" w:name="art106iib"/>
      <w:bookmarkEnd w:id="22"/>
      <w:r>
        <w:rPr>
          <w:rStyle w:val="EstiloArial8pt"/>
          <w:b/>
          <w:bCs/>
          <w:color w:val="000000"/>
        </w:rPr>
        <w:t xml:space="preserve"> quando deixe de tratá-lo como contrário a qualquer exigência de ação ou omissão, desde que não tenha sido fraudulento e não tenha implicado em falta de pagamento de tributo. Recurso Voluntário Provido. Decisão Unânime.</w:t>
      </w:r>
    </w:p>
    <w:p>
      <w:pPr>
        <w:pStyle w:val="Estilo1"/>
        <w:rPr>
          <w:rStyle w:val="EstiloArial8pt"/>
          <w:b/>
          <w:b/>
          <w:bCs/>
          <w:color w:val="000000"/>
        </w:rPr>
      </w:pPr>
      <w:r>
        <w:rPr/>
      </w:r>
      <w:bookmarkEnd w:id="19"/>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1005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7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2/20/1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w:t>
      </w:r>
      <w:bookmarkStart w:id="23" w:name="_Hlk32404234"/>
      <w:r>
        <w:rPr>
          <w:rStyle w:val="EstiloArial8pt"/>
          <w:color w:val="000000"/>
        </w:rPr>
        <w:t xml:space="preserve">ICMS – OMISSÃO DO IMPOSTO APURADO ATRAVÉS DE VENDAS DE CARTÃO DE CRÉDITO E DÉBITO – FALTA DE RECOLHIMENTO DO IMPOSTO – OCORRÊNCIA –  </w:t>
      </w:r>
      <w:r>
        <w:rPr>
          <w:rStyle w:val="EstiloArial8pt"/>
          <w:b/>
          <w:bCs/>
          <w:color w:val="000000"/>
        </w:rPr>
        <w:t xml:space="preserve">Comprovado que o contribuinte realizou vendas através de cartão de crédito e débito,  deixando de recolher o ICMS correspondente no exercício de 2009,  tendo descumprido o que </w:t>
      </w:r>
      <w:r>
        <w:rPr>
          <w:rStyle w:val="EstiloArial8pt"/>
          <w:rFonts w:eastAsia="'Times New Roman', Times;Times New Roman"/>
          <w:b/>
          <w:bCs/>
          <w:color w:val="000000"/>
        </w:rPr>
        <w:t>prevê  a</w:t>
      </w:r>
      <w:r>
        <w:rPr>
          <w:rStyle w:val="EstiloArial8pt"/>
          <w:b/>
          <w:bCs/>
          <w:color w:val="000000"/>
        </w:rPr>
        <w:t>rt. 53, XI, “a”, c/c art. 30, ambos do RICMS aprovado pelo Decreto nº 8321/98. Apuração realizada através do confronto com informações fornecidas pelas operadoras de cartão de crédito/débito e valores declarados em GIAM`s pelo contribuinte no período fiscalizado, como demonstrado às fls. 03 e 12 a 41 dos autos. Mantida a decisão monocrática que julgou procedente o auto de infração. Recurso Voluntário Desprovido. Decisão Unânime.</w:t>
      </w:r>
    </w:p>
    <w:p>
      <w:pPr>
        <w:pStyle w:val="Normal"/>
        <w:rPr>
          <w:rStyle w:val="EstiloArial8pt"/>
          <w:b w:val="false"/>
          <w:b w:val="false"/>
          <w:bCs/>
          <w:color w:val="000000"/>
        </w:rPr>
      </w:pPr>
      <w:r>
        <w:rPr/>
      </w:r>
      <w:bookmarkEnd w:id="23"/>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1004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OFÍCIO Nº 0040/2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3/20/1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ICMS – ACOBERTAR COM DOCUMENTO FISCAL SAÍDAS DE MERCADORIAS TRIBUTADAS COMO SE ISENTAS OU NÃO TRIBUTADAS FOSSEM - OCORRÊNCIA </w:t>
      </w:r>
      <w:r>
        <w:rPr>
          <w:rStyle w:val="EstiloArial8pt"/>
          <w:b/>
          <w:bCs/>
          <w:color w:val="000000"/>
        </w:rPr>
        <w:t>–   Restou provado que o sujeito passivo emitiu notas fiscais com mercadorias tributadas como se fossem isentas ou não tributadas. Após início da fiscalização, o sujeito passivo emitiu notas fiscais complementares e efetuou a escrituração nos livros fiscais e lançamento em SPED FISCAL e GIAM. Por essa razão, foi deduzido o valor do ICMS do crédito fiscal lançado originalmente no auto de infração, mantendo-se somente o valor da multa. No entanto, com a superveniência da Lei 3576/15, que alterou a penalidade do artigo 78, III, p, (40% do valor da operação) para o artigo 77, VII, “e”, item 4 (100% do valor do imposto) deve ser revisto o crédito tributário, em obediência ao princípio da retroatividade benéfica da norma, para caso ainda não definitivamente julgado, como prevê o art. 106, II, “c”, do CTN. Recurso de ofício desprovido. Decisão Unânime.</w:t>
      </w:r>
    </w:p>
    <w:p>
      <w:pPr>
        <w:pStyle w:val="Estilo1"/>
        <w:rPr>
          <w:rStyle w:val="EstiloArial8pt"/>
          <w:b/>
          <w:b/>
          <w:bCs/>
          <w:color w:val="000000"/>
        </w:rPr>
      </w:pPr>
      <w:r>
        <w:rPr/>
      </w:r>
    </w:p>
    <w:p>
      <w:pPr>
        <w:pStyle w:val="Normal"/>
        <w:rPr>
          <w:rStyle w:val="EstiloArial8pt"/>
          <w:b w:val="false"/>
          <w:b w:val="false"/>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305002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REPRESENTAÇÃO Nº 23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4/20/1ª CÂMARA/TATE/SEFIN</w:t>
            </w:r>
          </w:p>
        </w:tc>
      </w:tr>
    </w:tbl>
    <w:p>
      <w:pPr>
        <w:pStyle w:val="Normal"/>
        <w:rPr>
          <w:b w:val="false"/>
          <w:b w:val="false"/>
          <w:bCs/>
          <w:color w:val="000000"/>
        </w:rPr>
      </w:pPr>
      <w:r>
        <w:rPr>
          <w:b w:val="false"/>
          <w:bCs/>
          <w:color w:val="000000"/>
        </w:rPr>
      </w:r>
    </w:p>
    <w:p>
      <w:pPr>
        <w:pStyle w:val="Normal"/>
        <w:rPr>
          <w:rStyle w:val="EstiloArial8pt"/>
          <w:b/>
          <w:b/>
          <w:bCs/>
          <w:color w:val="000000"/>
        </w:rPr>
      </w:pPr>
      <w:r>
        <w:rPr>
          <w:rStyle w:val="EstiloArial8pt"/>
          <w:color w:val="000000"/>
        </w:rPr>
        <w:t>EMENTA</w:t>
        <w:tab/>
        <w:tab/>
        <w:tab/>
        <w:t xml:space="preserve">: MULTA – EMITIR DOCUMENTO FISCAL EM DESACORDO COM A LEGISLAÇÃO TRIBUTÁRIA – ILEGITIMIDADE ATIVA  – INOCORRÊNCIA </w:t>
      </w:r>
      <w:r>
        <w:rPr>
          <w:rStyle w:val="EstiloArial8pt"/>
          <w:b/>
          <w:bCs/>
          <w:color w:val="000000"/>
        </w:rPr>
        <w:t>–  Fartamente provado no bojo dos autos que a infração tipificada na peça exordial não ocorreu. A infração apontada  foi consumada  no Estado de Mato Grosso, por esta razão deve o fisco mato-grossense aplicar a penalidade e não  ao fisco rondoniense. Ilegitimidade do Estado de Rondônia para exigir cumprimento de obrigação tributária acessória de contribuinte de outro Estado, na forma dos arts. 102 e 119 do CTN. Aplicação da Súmula 001/2016/TATE/SEFIN. Reforma da decisão monocrática de nula para improcedente. Recurso de Representação 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93050080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7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5/20/1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ICMS – FRETE - SERVIÇO DE TRANSPORTE EM OPERAÇÃO DE EXPORTAÇÃO – FALTA DE RECOLHIMENTO DO IMPOSTO - INOCORRÊNCIA – </w:t>
      </w:r>
      <w:r>
        <w:rPr>
          <w:rStyle w:val="EstiloArial8pt"/>
          <w:b/>
          <w:bCs/>
          <w:color w:val="000000"/>
        </w:rPr>
        <w:t>Autuação baseada na acusação que o sujeito passivo promoveu o serviço de Transporte/Frete em operação de exportação sem realizar o recolhimento do imposto, violando, à época, dispositivo de Norma Tributária Estadual. No entanto, alteração dada pelo art. 3º, § 4º, do RICMS/RO, aprovado pelo Decreto n.º 22721/18, excluiu da hipótese de incidência do ICMS a prestação de serviço de transporte que destine mercadoria ao exterior. Hipótese de imunidade constitucional. Mantida a decisão monocrática de improcedência do auto de infração. Recurso de Ofício des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1011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OFÍCIO Nº 420/2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6/20/1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ICMS – ADQUIRIR MERCADORIAS ESTANDO COM SUA INSCRIÇÃO ESTADUAL SUSPENSA/CANCELADA – FALTA DE ENTREGA DE GIAM - OCORRÊNCIA </w:t>
      </w:r>
      <w:r>
        <w:rPr>
          <w:rStyle w:val="EstiloArial8pt"/>
          <w:b/>
          <w:bCs/>
          <w:color w:val="000000"/>
        </w:rPr>
        <w:t>–   Restou provado que o sujeito passivo adquiriu mercadorias estando com sua inscrição estadual cancelada por falta de entrega de Giams. Cancelamento de Ofício, não há necessidade de aviso prévio. Art.150, § 3º, do Decreto 8321/98 - RICMS-RO. No entanto, com a superveniência da Lei 3576/15, que alterou a penalidade de 35% para 15% do valor da operação, deve ser revisto o crédito tributário, conforme recapitulação dada para o art.77, VII, “c”, item 1, da lei 688/96, em obediência ao princípio da retroatividade benéfica da norma, para caso ainda não definitivamente julgado, como prevê o Art.106, inc. II, letra “c”, do CTN. Recurso de ofício 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100535</w:t>
            </w:r>
          </w:p>
        </w:tc>
      </w:tr>
      <w:tr>
        <w:trPr/>
        <w:tc>
          <w:tcPr>
            <w:tcW w:w="1473" w:type="dxa"/>
            <w:tcBorders/>
          </w:tcPr>
          <w:p>
            <w:pPr>
              <w:pStyle w:val="Normal"/>
              <w:spacing w:lineRule="auto" w:line="240"/>
              <w:rPr>
                <w:bCs/>
              </w:rPr>
            </w:pPr>
            <w:r>
              <w:rPr>
                <w:bCs/>
              </w:rPr>
              <w:t>RECURSO</w:t>
            </w:r>
          </w:p>
        </w:tc>
        <w:tc>
          <w:tcPr>
            <w:tcW w:w="6300" w:type="dxa"/>
            <w:tcBorders/>
          </w:tcPr>
          <w:p>
            <w:pPr>
              <w:pStyle w:val="Estilo1"/>
              <w:rPr/>
            </w:pPr>
            <w:r>
              <w:rPr/>
              <w:t xml:space="preserve">: </w:t>
            </w:r>
            <w:r>
              <w:rPr>
                <w:rFonts w:cs="Book Antiqua" w:ascii="Book Antiqua" w:hAnsi="Book Antiqua"/>
                <w:b/>
                <w:bCs/>
                <w:color w:val="0070C0"/>
                <w:sz w:val="24"/>
                <w:szCs w:val="24"/>
              </w:rPr>
              <w:t>VOLUNTÁRIO E DE OFÍCIO Nº 41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7/20/1ª CÂMARA/TATE/SEFIN</w:t>
            </w:r>
          </w:p>
        </w:tc>
      </w:tr>
    </w:tbl>
    <w:p>
      <w:pPr>
        <w:pStyle w:val="Estilo1"/>
        <w:rPr>
          <w:rStyle w:val="EstiloArial8pt"/>
        </w:rPr>
      </w:pPr>
      <w:r>
        <w:rPr/>
      </w:r>
    </w:p>
    <w:p>
      <w:pPr>
        <w:pStyle w:val="Normal"/>
        <w:rPr>
          <w:rStyle w:val="EstiloArial8pt"/>
          <w:color w:val="000000"/>
        </w:rPr>
      </w:pPr>
      <w:r>
        <w:rPr>
          <w:rStyle w:val="EstiloArial8pt"/>
          <w:color w:val="000000"/>
        </w:rPr>
        <w:t>EMENTA</w:t>
        <w:tab/>
        <w:tab/>
        <w:tab/>
        <w:t>: ICMS/MULTA – OPERAÇÃO COM MEDEIRAS - EMITIR DOCUMENTO FISCAL PARA ACOBERTAR OPERAÇÃO CONSIGNANDO ESPÉCIES DIFERENTES DAS ESSÊNCIAS  TRANSPORTADAS – OCORRÊNCIA - </w:t>
      </w:r>
      <w:r>
        <w:rPr>
          <w:rStyle w:val="EstiloArial8pt"/>
          <w:b/>
          <w:bCs/>
          <w:color w:val="000000"/>
        </w:rPr>
        <w:t>Fartamente provado no bojo dos autos que a infração tipificada na peça exordial ocorreu, o sujeito passivo emitiu documentos com incorreções para operação, consignando diferentes madeiras das descriminadas quanto ao corte. Constatou-se que o caibro de muirapiranga e jatobazinho que possuem valor de pauta superior ao declarado na DANFE. Mantida a decisão “a quo” que julgou parcial procedente o auto de infração, contudo, deve ser aplicada a retroatividade benéfica da Lei nº 3756/2015 (“Lex Mitior”), que alterou a Lei nº 688/1996, em obediência ao comando emergente do artigo 106, II, “c”, do CTN, recapitulando-se a penalidade do artigo 78 , III, “e”, para o artigo 77, VII, “g-1”, de 20% do valor da operação. Recurso de Ofício e Voluntário Desprovidos.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9305030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1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8/20/1ª CÂMARA/TATE/SEFIN</w:t>
            </w:r>
          </w:p>
        </w:tc>
      </w:tr>
    </w:tbl>
    <w:p>
      <w:pPr>
        <w:pStyle w:val="Estilo1"/>
        <w:rPr>
          <w:rStyle w:val="EstiloArial8pt"/>
        </w:rPr>
      </w:pPr>
      <w:r>
        <w:rPr>
          <w:rStyle w:val="EstiloArial8pt"/>
        </w:rPr>
        <w:t>                      </w:t>
      </w:r>
    </w:p>
    <w:p>
      <w:pPr>
        <w:pStyle w:val="Normal"/>
        <w:rPr>
          <w:rStyle w:val="EstiloArial8pt"/>
          <w:b/>
          <w:b/>
          <w:bCs/>
          <w:color w:val="000000"/>
        </w:rPr>
      </w:pPr>
      <w:r>
        <w:rPr>
          <w:rStyle w:val="EstiloArial8pt"/>
          <w:color w:val="000000"/>
        </w:rPr>
        <w:t>EMENTA</w:t>
        <w:tab/>
        <w:tab/>
        <w:tab/>
        <w:t xml:space="preserve">:MULTA – SAÍDA DE MERCADORIA - DOCUMENTO FISCAL COM INCORREÇÃO - OPERAÇÃO TRIBUTADA COMO NÃO TRIBUTADA OU ISENTA – EXTRATERRITORIALIDADE - </w:t>
      </w:r>
      <w:r>
        <w:rPr>
          <w:rStyle w:val="EstiloArial8pt"/>
          <w:b/>
          <w:bCs/>
          <w:color w:val="000000"/>
        </w:rPr>
        <w:t>O sujeito passivo promoveu a saída de mercadorias acobertadas pelas DANFEs nºs 244545, 244544 e 246726, destinadas aos municípios de Porto Velho, Ariquemes e Pimenta Bueno,  sem destaque do ICMS, indicando venda para a Zona Franca de Manaus, infringindo assim a Cláusula 1ª do Convênio ICMS 65/88, com alteração dada pela Cláusula 1ª do Convênio 52/92. O sujeito passivo apresenta Notas Fiscais complementares, com destaque do imposto e comprovação do seu pagamento. Trata-se de remessa por contribuinte do ICMS de outra unidade da federação, constatando-se incorreções no CFOP em documento fiscal. Incompetência de o Fisco estadual fiscalizar. Aplicação da Súmula 001/2016/TATE/SEFIN/RO. Mantida a decisão de primeira instância de improcedência do auto de infração.  Recurso de Ofício Desprovido. Decisão Unânime.</w:t>
      </w:r>
    </w:p>
    <w:p>
      <w:pPr>
        <w:pStyle w:val="Estilo1"/>
        <w:rPr/>
      </w:pPr>
      <w:r>
        <w:rPr>
          <w:rStyle w:val="EstiloArial8pt"/>
          <w:bCs/>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70020004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158/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39/20/1ª CÂMARA/TATE/SEFIN</w:t>
            </w:r>
          </w:p>
        </w:tc>
      </w:tr>
    </w:tbl>
    <w:p>
      <w:pPr>
        <w:pStyle w:val="Estilo1"/>
        <w:rPr>
          <w:rStyle w:val="EstiloArial8pt"/>
          <w:color w:val="000000"/>
        </w:rPr>
      </w:pPr>
      <w:r>
        <w:rPr/>
      </w:r>
    </w:p>
    <w:p>
      <w:pPr>
        <w:pStyle w:val="Normal"/>
        <w:rPr>
          <w:rStyle w:val="EstiloArial8pt"/>
          <w:b/>
          <w:b/>
          <w:bCs/>
          <w:color w:val="000000"/>
        </w:rPr>
      </w:pPr>
      <w:r>
        <w:rPr>
          <w:rStyle w:val="EstiloArial8pt"/>
          <w:color w:val="000000"/>
        </w:rPr>
        <w:t>EMENTA</w:t>
        <w:tab/>
        <w:tab/>
        <w:tab/>
        <w:t xml:space="preserve">: ICMS – APROPRIAÇÃO DE CRÉDITO INDEVIDO – DESCUMPRUIMENTO DAS REGRAS DO RESSARCIMENTO – OCORRÊNCIA </w:t>
      </w:r>
      <w:r>
        <w:rPr>
          <w:rStyle w:val="EstiloArial8pt"/>
          <w:b/>
          <w:bCs/>
          <w:color w:val="000000"/>
        </w:rPr>
        <w:t>- Restou provado “in casu” que a infração tipificada na inicial ocorreu, assim sucede a materialidade do fato imputado. O autuado deve seguir a sistemática determinada pelos art. 80 e 80-A, para ter direito ao ressarcimento. Não ilide esta obrigação o argumento que a Receita Estadual detém toda a informação. Mantida a decisão singular que julgou procedente a autuação, contudo, com a retroatividade benéfica trazida pelo art. 106, II, c do CTN, a penalidade deve ser recapitulada  para o item 1, “a”, V, do artigo 77 da Lei 688/96, por ser mais benéfica ao sujeito passivo ao reduzir a penalidade de 150% para 90% do valor do imposto com nova redação dada pela Lei 3583/2015. Recurso Voluntário Desprovido. Decisão Unânime.</w:t>
      </w:r>
    </w:p>
    <w:p>
      <w:pPr>
        <w:pStyle w:val="Normal"/>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22700200044</w:t>
            </w:r>
          </w:p>
        </w:tc>
      </w:tr>
      <w:tr>
        <w:trPr/>
        <w:tc>
          <w:tcPr>
            <w:tcW w:w="1473" w:type="dxa"/>
            <w:tcBorders/>
          </w:tcPr>
          <w:p>
            <w:pPr>
              <w:pStyle w:val="Normal"/>
              <w:rPr>
                <w:bCs/>
              </w:rPr>
            </w:pPr>
            <w:r>
              <w:rPr>
                <w:bCs/>
              </w:rPr>
              <w:t>RECURSO</w:t>
            </w:r>
          </w:p>
        </w:tc>
        <w:tc>
          <w:tcPr>
            <w:tcW w:w="6300" w:type="dxa"/>
            <w:tcBorders/>
          </w:tcPr>
          <w:p>
            <w:pPr>
              <w:pStyle w:val="Normal"/>
              <w:rPr/>
            </w:pPr>
            <w:r>
              <w:rPr/>
              <w:t xml:space="preserve">: VOLUNTARIO Nº </w:t>
            </w:r>
            <w:r>
              <w:rPr>
                <w:rStyle w:val="EstiloArial8pt"/>
              </w:rPr>
              <w:t>513/14</w:t>
            </w:r>
          </w:p>
        </w:tc>
      </w:tr>
      <w:tr>
        <w:trPr/>
        <w:tc>
          <w:tcPr>
            <w:tcW w:w="1473" w:type="dxa"/>
            <w:tcBorders/>
          </w:tcPr>
          <w:p>
            <w:pPr>
              <w:pStyle w:val="Normal"/>
              <w:rPr>
                <w:bCs/>
              </w:rPr>
            </w:pPr>
            <w:r>
              <w:rPr>
                <w:bCs/>
              </w:rPr>
              <w:t>ACÓRDÃO</w:t>
            </w:r>
          </w:p>
        </w:tc>
        <w:tc>
          <w:tcPr>
            <w:tcW w:w="6300" w:type="dxa"/>
            <w:tcBorders/>
          </w:tcPr>
          <w:p>
            <w:pPr>
              <w:pStyle w:val="Normal"/>
              <w:rPr/>
            </w:pPr>
            <w:r>
              <w:rPr/>
              <w:t>: Nº. 040/20/1ª CÂMARA/TATE/SEFIN</w:t>
            </w:r>
          </w:p>
        </w:tc>
      </w:tr>
    </w:tbl>
    <w:p>
      <w:pPr>
        <w:pStyle w:val="Normal"/>
        <w:rPr>
          <w:rStyle w:val="EstiloArial8pt"/>
        </w:rPr>
      </w:pPr>
      <w:r>
        <w:rPr/>
      </w:r>
    </w:p>
    <w:p>
      <w:pPr>
        <w:pStyle w:val="Normal"/>
        <w:rPr>
          <w:rStyle w:val="EstiloArial8pt"/>
          <w:b/>
          <w:b/>
          <w:bCs/>
          <w:color w:val="000000"/>
        </w:rPr>
      </w:pPr>
      <w:r>
        <w:rPr>
          <w:rStyle w:val="EstiloArial8pt"/>
          <w:color w:val="000000"/>
        </w:rPr>
        <w:t>EMENTA</w:t>
        <w:tab/>
        <w:tab/>
        <w:tab/>
        <w:t xml:space="preserve">: </w:t>
      </w:r>
      <w:bookmarkStart w:id="24" w:name="_Hlk17099967"/>
      <w:r>
        <w:rPr>
          <w:rStyle w:val="EstiloArial8pt"/>
          <w:color w:val="000000"/>
        </w:rPr>
        <w:t xml:space="preserve">ICMS - REGISTRO DE NOTAS FISCAIS TRIBUTADAS COMO OUTRAS NO SEU LIVRO DE SAÍDAS – FALTA DE PAGAMENTO DO IMPOSTO - INOCORRÊNCIA – </w:t>
      </w:r>
      <w:r>
        <w:rPr>
          <w:rStyle w:val="EstiloArial8pt"/>
          <w:b/>
          <w:bCs/>
          <w:color w:val="000000"/>
        </w:rPr>
        <w:t xml:space="preserve">Afastada a autuação fiscal firmada na acusação de o sujeito passivo, no exercício de 2007, registrou como outras, notas fiscais de saídas tributadas. O crédito tributário foi fulminado pela decadência, pois se aplica no caso concreto o art. 150, § 4º, do CTN. Aplicação da Súmula 555 do STJ. Recurso Voluntário provido. Decisão Unânime. </w:t>
      </w:r>
      <w:bookmarkEnd w:id="24"/>
    </w:p>
    <w:p>
      <w:pPr>
        <w:pStyle w:val="Normal"/>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42703700013</w:t>
            </w:r>
          </w:p>
        </w:tc>
      </w:tr>
      <w:tr>
        <w:trPr/>
        <w:tc>
          <w:tcPr>
            <w:tcW w:w="1473" w:type="dxa"/>
            <w:tcBorders/>
          </w:tcPr>
          <w:p>
            <w:pPr>
              <w:pStyle w:val="Normal"/>
              <w:rPr>
                <w:bCs/>
              </w:rPr>
            </w:pPr>
            <w:r>
              <w:rPr>
                <w:bCs/>
              </w:rPr>
              <w:t>RECURSO</w:t>
            </w:r>
          </w:p>
        </w:tc>
        <w:tc>
          <w:tcPr>
            <w:tcW w:w="6300" w:type="dxa"/>
            <w:tcBorders/>
          </w:tcPr>
          <w:p>
            <w:pPr>
              <w:pStyle w:val="Normal"/>
              <w:rPr/>
            </w:pPr>
            <w:r>
              <w:rPr/>
              <w:t xml:space="preserve">: VOLUNTARIO Nº </w:t>
            </w:r>
            <w:r>
              <w:rPr>
                <w:rStyle w:val="EstiloArial8pt"/>
              </w:rPr>
              <w:t>727/16</w:t>
            </w:r>
          </w:p>
        </w:tc>
      </w:tr>
      <w:tr>
        <w:trPr/>
        <w:tc>
          <w:tcPr>
            <w:tcW w:w="1473" w:type="dxa"/>
            <w:tcBorders/>
          </w:tcPr>
          <w:p>
            <w:pPr>
              <w:pStyle w:val="Normal"/>
              <w:rPr>
                <w:bCs/>
              </w:rPr>
            </w:pPr>
            <w:r>
              <w:rPr>
                <w:bCs/>
              </w:rPr>
              <w:t>ACÓRDÃO</w:t>
            </w:r>
          </w:p>
        </w:tc>
        <w:tc>
          <w:tcPr>
            <w:tcW w:w="6300" w:type="dxa"/>
            <w:tcBorders/>
          </w:tcPr>
          <w:p>
            <w:pPr>
              <w:pStyle w:val="Normal"/>
              <w:rPr/>
            </w:pPr>
            <w:r>
              <w:rPr/>
              <w:t>: Nº. 041/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LEVANTAMEMNTO FISCAL – SALDO CREDOR CONTA CAIXA- OCORRÊNCIA – </w:t>
      </w:r>
      <w:r>
        <w:rPr>
          <w:rStyle w:val="StrongEmphasis"/>
          <w:b w:val="false"/>
          <w:bCs w:val="false"/>
        </w:rPr>
        <w:t>Comprovado nos autos que o sujeito passivo promoveu vendas/saídas de mercadorias, no ano de 2011, desacobertadas de documento fiscal, comprovado através do levantamento da conta caixa, resultando em valores a descoberto de caixa, caracterizando omissão de receita. Exclui-se da base de cálculo o valor correspondente ao arbitramento de 20% do faturamento a título de despesas gerais, uma vez que já haviam sido utilizadas despesas com outras rubricas. Exclui-se, também, a presunção de vendas.  Como o sujeito passivo efetuou o pagamento da multa através do REFAZ V, declaro extinto o valor da mesma, sendo o seu valor deduzido no cálculo do crédito tributário. Recurso Voluntário parcialmente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42700100132</w:t>
            </w:r>
          </w:p>
        </w:tc>
      </w:tr>
      <w:tr>
        <w:trPr/>
        <w:tc>
          <w:tcPr>
            <w:tcW w:w="1473" w:type="dxa"/>
            <w:tcBorders/>
          </w:tcPr>
          <w:p>
            <w:pPr>
              <w:pStyle w:val="Normal"/>
              <w:rPr>
                <w:bCs/>
              </w:rPr>
            </w:pPr>
            <w:r>
              <w:rPr>
                <w:bCs/>
              </w:rPr>
              <w:t>RECURSO</w:t>
            </w:r>
          </w:p>
        </w:tc>
        <w:tc>
          <w:tcPr>
            <w:tcW w:w="6300" w:type="dxa"/>
            <w:tcBorders/>
          </w:tcPr>
          <w:p>
            <w:pPr>
              <w:pStyle w:val="Normal"/>
              <w:rPr/>
            </w:pPr>
            <w:r>
              <w:rPr/>
              <w:t xml:space="preserve">: VOLUNTARIO Nº </w:t>
            </w:r>
            <w:r>
              <w:rPr>
                <w:rStyle w:val="EstiloArial8pt"/>
              </w:rPr>
              <w:t>100/16</w:t>
            </w:r>
          </w:p>
        </w:tc>
      </w:tr>
      <w:tr>
        <w:trPr/>
        <w:tc>
          <w:tcPr>
            <w:tcW w:w="1473" w:type="dxa"/>
            <w:tcBorders/>
          </w:tcPr>
          <w:p>
            <w:pPr>
              <w:pStyle w:val="Normal"/>
              <w:rPr>
                <w:bCs/>
              </w:rPr>
            </w:pPr>
            <w:r>
              <w:rPr>
                <w:bCs/>
              </w:rPr>
              <w:t>ACÓRDÃO</w:t>
            </w:r>
          </w:p>
        </w:tc>
        <w:tc>
          <w:tcPr>
            <w:tcW w:w="6300" w:type="dxa"/>
            <w:tcBorders/>
          </w:tcPr>
          <w:p>
            <w:pPr>
              <w:pStyle w:val="Normal"/>
              <w:rPr/>
            </w:pPr>
            <w:r>
              <w:rPr/>
              <w:t>: Nº. 042/20/1ª CÂMARA/TATE/SEFIN</w:t>
            </w:r>
          </w:p>
        </w:tc>
      </w:tr>
    </w:tbl>
    <w:p>
      <w:pPr>
        <w:pStyle w:val="Normal"/>
        <w:rPr>
          <w:rStyle w:val="EstiloArial8pt"/>
        </w:rPr>
      </w:pPr>
      <w:r>
        <w:rPr/>
      </w:r>
    </w:p>
    <w:p>
      <w:pPr>
        <w:pStyle w:val="Normal"/>
        <w:rPr>
          <w:rStyle w:val="StrongEmphasis"/>
          <w:b w:val="false"/>
          <w:b w:val="false"/>
          <w:bCs w:val="false"/>
        </w:rPr>
      </w:pPr>
      <w:r>
        <w:rPr>
          <w:rStyle w:val="StrongEmphasis"/>
          <w:b/>
        </w:rPr>
        <w:t>EMENTA</w:t>
        <w:tab/>
        <w:tab/>
        <w:tab/>
        <w:t xml:space="preserve">: ICMS – LEVANTAMEMNTO FISCAL – SALDO CREDOR CONTA CAIXA - OCORRÊNCIA – </w:t>
      </w:r>
      <w:r>
        <w:rPr>
          <w:rStyle w:val="StrongEmphasis"/>
          <w:b w:val="false"/>
          <w:bCs w:val="false"/>
        </w:rPr>
        <w:t>Comprovado nos autos que o sujeito passivo promoveu vendas/saídas de mercadorias, no ano de 2011, desacobertadas de documento fiscal, comprovado através do levantamento da conta caixa, resultando em valores a descoberto de caixa, caracterizando omissão de receita. Exclui-se da base de cálculo o valor correspondente ao arbitramento de 20% do faturamento a título de despesas gerais, uma vez que já haviam sido utilizadas despesas com outras rubricas, bem como valores referentes a pagamentos de mercadorias com vencimento no exercício seguinte ao período fiscalizado e relativo a terceiros.   Como o sujeito passivo efetuou o pagamento da multa através do REFAZ V, declaro extinto o valor da mesma, sendo o seu valor deduzido no cálculo do crédito tributário devido. Mantida a parcial procedência do auto de infração com a dedução do crédito tributário. Recurso Voluntário parcialmente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42703700014</w:t>
            </w:r>
          </w:p>
        </w:tc>
      </w:tr>
      <w:tr>
        <w:trPr/>
        <w:tc>
          <w:tcPr>
            <w:tcW w:w="1473" w:type="dxa"/>
            <w:tcBorders/>
          </w:tcPr>
          <w:p>
            <w:pPr>
              <w:pStyle w:val="Normal"/>
              <w:rPr>
                <w:bCs/>
              </w:rPr>
            </w:pPr>
            <w:r>
              <w:rPr>
                <w:bCs/>
              </w:rPr>
              <w:t>RECURSO</w:t>
            </w:r>
          </w:p>
        </w:tc>
        <w:tc>
          <w:tcPr>
            <w:tcW w:w="6300" w:type="dxa"/>
            <w:tcBorders/>
          </w:tcPr>
          <w:p>
            <w:pPr>
              <w:pStyle w:val="Normal"/>
              <w:rPr/>
            </w:pPr>
            <w:r>
              <w:rPr/>
              <w:t xml:space="preserve">: VOLUNTARIO Nº </w:t>
            </w:r>
            <w:r>
              <w:rPr>
                <w:rStyle w:val="EstiloArial8pt"/>
              </w:rPr>
              <w:t>730/16</w:t>
            </w:r>
          </w:p>
        </w:tc>
      </w:tr>
      <w:tr>
        <w:trPr/>
        <w:tc>
          <w:tcPr>
            <w:tcW w:w="1473" w:type="dxa"/>
            <w:tcBorders/>
          </w:tcPr>
          <w:p>
            <w:pPr>
              <w:pStyle w:val="Normal"/>
              <w:rPr>
                <w:bCs/>
              </w:rPr>
            </w:pPr>
            <w:r>
              <w:rPr>
                <w:bCs/>
              </w:rPr>
              <w:t>ACÓRDÃO</w:t>
            </w:r>
          </w:p>
        </w:tc>
        <w:tc>
          <w:tcPr>
            <w:tcW w:w="6300" w:type="dxa"/>
            <w:tcBorders/>
          </w:tcPr>
          <w:p>
            <w:pPr>
              <w:pStyle w:val="Normal"/>
              <w:rPr/>
            </w:pPr>
            <w:r>
              <w:rPr/>
              <w:t>: Nº. 043/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LEVANTAMENTO FISCAL – SALDO CREDOR DA CONTA CAIXA - OCORRÊNCIA </w:t>
      </w:r>
      <w:r>
        <w:rPr>
          <w:rStyle w:val="StrongEmphasis"/>
          <w:b w:val="false"/>
          <w:bCs w:val="false"/>
        </w:rPr>
        <w:t xml:space="preserve">– Comprovado nos autos que o sujeito passivo promoveu vendas/saídas de mercadorias, no ano de 2012, desacobertadas de documento fiscal, comprovado através do levantamento da conta caixa, resultando em valores a descoberto de caixa, caracterizando omissão de receita. Exclui-se da base de cálculo o valor correspondente ao arbitramento de 20% do faturamento a título de despesas gerais, uma vez que já haviam sido utilizadas despesas com outras rubricas. Exclui-se, também, a presunção de vendas e valores referentes a pagamentos de mercadorias com vencimento no exercício seguinte ao período fiscalizado. Como o sujeito passivo efetuou o pagamento da multa através do REFAZ V, o valor da mesma deverá ser excluído do crédito tributário. Reforma da decisão singular de procedência para parcial procedência do auto de infração. Recurso Voluntário Parcialmente Provido. Decisão Unânime. </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42700100136</w:t>
            </w:r>
          </w:p>
        </w:tc>
      </w:tr>
      <w:tr>
        <w:trPr/>
        <w:tc>
          <w:tcPr>
            <w:tcW w:w="1473" w:type="dxa"/>
            <w:tcBorders/>
          </w:tcPr>
          <w:p>
            <w:pPr>
              <w:pStyle w:val="Normal"/>
              <w:rPr>
                <w:bCs/>
              </w:rPr>
            </w:pPr>
            <w:r>
              <w:rPr>
                <w:bCs/>
              </w:rPr>
              <w:t>RECURSO</w:t>
            </w:r>
          </w:p>
        </w:tc>
        <w:tc>
          <w:tcPr>
            <w:tcW w:w="6300" w:type="dxa"/>
            <w:tcBorders/>
          </w:tcPr>
          <w:p>
            <w:pPr>
              <w:pStyle w:val="Normal"/>
              <w:rPr/>
            </w:pPr>
            <w:r>
              <w:rPr/>
              <w:t xml:space="preserve">: </w:t>
            </w:r>
            <w:r>
              <w:rPr>
                <w:rStyle w:val="EstiloArial8pt"/>
              </w:rPr>
              <w:t>VOLUNTÁRIO E DE OFÍCIO Nº 030/18</w:t>
            </w:r>
          </w:p>
        </w:tc>
      </w:tr>
      <w:tr>
        <w:trPr/>
        <w:tc>
          <w:tcPr>
            <w:tcW w:w="1473" w:type="dxa"/>
            <w:tcBorders/>
          </w:tcPr>
          <w:p>
            <w:pPr>
              <w:pStyle w:val="Normal"/>
              <w:rPr>
                <w:bCs/>
              </w:rPr>
            </w:pPr>
            <w:r>
              <w:rPr>
                <w:bCs/>
              </w:rPr>
              <w:t>ACÓRDÃO</w:t>
            </w:r>
          </w:p>
        </w:tc>
        <w:tc>
          <w:tcPr>
            <w:tcW w:w="6300" w:type="dxa"/>
            <w:tcBorders/>
          </w:tcPr>
          <w:p>
            <w:pPr>
              <w:pStyle w:val="Normal"/>
              <w:rPr/>
            </w:pPr>
            <w:r>
              <w:rPr/>
              <w:t>: Nº. 044/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LEVANTAMENTO FISCAL – SALDO CREDOR DA CONTA CAIXA - OCORRÊNCIA – </w:t>
      </w:r>
      <w:r>
        <w:rPr>
          <w:rStyle w:val="StrongEmphasis"/>
          <w:b w:val="false"/>
          <w:bCs w:val="false"/>
        </w:rPr>
        <w:t xml:space="preserve">Comprovado nos autos que o sujeito passivo promoveu vendas/saídas de mercadorias, no ano de 2011, desacobertadas de documento fiscal, comprovado através do levantamento da conta caixa, resultando em valores a descoberto de caixa, caracterizando omissão de receita. Exclui-se da base de cálculo o valor correspondente ao arbitramento de 20% do faturamento a título de despesas gerais, uma vez que já haviam sido utilizadas despesas com outras rubricas. Exclui-se, também, a presunção de vendas e valores referentes a pagamentos de mercadorias com vencimento no exercício seguinte ao período fiscalizado. Como o sujeito passivo efetuou o pagamento da multa através do REFAZ V, o valor da mesma deverá ser excluído do crédito tributário. Reforma da decisão singular de procedência para parcial procedência do auto de infração. Recurso Voluntário Parcialmente Provido e Recurso de Ofício Provido. Decisão Unânime. </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22700100142</w:t>
            </w:r>
          </w:p>
        </w:tc>
      </w:tr>
      <w:tr>
        <w:trPr/>
        <w:tc>
          <w:tcPr>
            <w:tcW w:w="1473" w:type="dxa"/>
            <w:tcBorders/>
          </w:tcPr>
          <w:p>
            <w:pPr>
              <w:pStyle w:val="Normal"/>
              <w:rPr>
                <w:bCs/>
              </w:rPr>
            </w:pPr>
            <w:r>
              <w:rPr>
                <w:bCs/>
              </w:rPr>
              <w:t>RECURSO</w:t>
            </w:r>
          </w:p>
        </w:tc>
        <w:tc>
          <w:tcPr>
            <w:tcW w:w="6300" w:type="dxa"/>
            <w:tcBorders/>
          </w:tcPr>
          <w:p>
            <w:pPr>
              <w:pStyle w:val="Normal"/>
              <w:rPr/>
            </w:pPr>
            <w:r>
              <w:rPr/>
              <w:t>: VOLUNTARIO Nº</w:t>
            </w:r>
            <w:r>
              <w:rPr>
                <w:rStyle w:val="EstiloArial8pt"/>
              </w:rPr>
              <w:t>816/16</w:t>
            </w:r>
          </w:p>
        </w:tc>
      </w:tr>
      <w:tr>
        <w:trPr/>
        <w:tc>
          <w:tcPr>
            <w:tcW w:w="1473" w:type="dxa"/>
            <w:tcBorders/>
          </w:tcPr>
          <w:p>
            <w:pPr>
              <w:pStyle w:val="Normal"/>
              <w:rPr>
                <w:bCs/>
              </w:rPr>
            </w:pPr>
            <w:r>
              <w:rPr>
                <w:bCs/>
              </w:rPr>
              <w:t>ACÓRDÃO</w:t>
            </w:r>
          </w:p>
        </w:tc>
        <w:tc>
          <w:tcPr>
            <w:tcW w:w="6300" w:type="dxa"/>
            <w:tcBorders/>
          </w:tcPr>
          <w:p>
            <w:pPr>
              <w:pStyle w:val="Normal"/>
              <w:rPr/>
            </w:pPr>
            <w:r>
              <w:rPr/>
              <w:t>: Nº. 045/20/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MULTA – APROPRIAÇÃO INDEVIDA DE CRÉDITO FISCAL REFERENTE AO NÃO ESTORNO NA PROPORÇÃO DAS SAÍDAS ISENTAS E NÃO TRIBUTADAS - OCORRÊNCIA – </w:t>
      </w:r>
      <w:r>
        <w:rPr>
          <w:rStyle w:val="StrongEmphasis"/>
          <w:b w:val="false"/>
          <w:bCs w:val="false"/>
        </w:rPr>
        <w:t>Fartamente provado no bojo dos autos que a infração tipificada na peça exordial ocorreu. Ao realizar a auditoria, o fisco apurou que os Livros de Apuração de ICMS e as GIAM`s apresentadas constam com o valor zerado referente ao Estorno de Crédito, desta forma, o sujeito passivo descumpriu a legislação e não efetuou o estorno parcial na proporção de saídas isentas e não tributadas. Mantida a decisão monocrática que julgou procedente o auto de infração em razão do cometimento do ilícito tributário, contudo, deve ser aplicada a retroatividade benéfica da Lei nº 3583/2015 (“Lex Mitior”), que alterou a Lei nº 688/1996, em obediência ao comando emergente do artigo 106, II, “c”, do CTN, recapitulando-se a penalidade do artigo 77, IV, “a”, de 150% para o artigo 77, V, “a-1”, de 90% do valor do imposto, da precitada lei.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72700100625</w:t>
            </w:r>
          </w:p>
        </w:tc>
      </w:tr>
      <w:tr>
        <w:trPr/>
        <w:tc>
          <w:tcPr>
            <w:tcW w:w="1473" w:type="dxa"/>
            <w:tcBorders/>
          </w:tcPr>
          <w:p>
            <w:pPr>
              <w:pStyle w:val="Normal"/>
              <w:rPr>
                <w:bCs/>
              </w:rPr>
            </w:pPr>
            <w:r>
              <w:rPr>
                <w:bCs/>
              </w:rPr>
              <w:t>RECURSO</w:t>
            </w:r>
          </w:p>
        </w:tc>
        <w:tc>
          <w:tcPr>
            <w:tcW w:w="6300" w:type="dxa"/>
            <w:tcBorders/>
          </w:tcPr>
          <w:p>
            <w:pPr>
              <w:pStyle w:val="Normal"/>
              <w:rPr/>
            </w:pPr>
            <w:r>
              <w:rPr/>
              <w:t xml:space="preserve">: VOLUNTARIO Nº </w:t>
            </w:r>
            <w:r>
              <w:rPr>
                <w:rStyle w:val="EstiloArial8pt"/>
              </w:rPr>
              <w:t>623/18</w:t>
            </w:r>
          </w:p>
        </w:tc>
      </w:tr>
      <w:tr>
        <w:trPr/>
        <w:tc>
          <w:tcPr>
            <w:tcW w:w="1473" w:type="dxa"/>
            <w:tcBorders/>
          </w:tcPr>
          <w:p>
            <w:pPr>
              <w:pStyle w:val="Normal"/>
              <w:rPr>
                <w:bCs/>
              </w:rPr>
            </w:pPr>
            <w:r>
              <w:rPr>
                <w:bCs/>
              </w:rPr>
              <w:t>ACÓRDÃO</w:t>
            </w:r>
          </w:p>
        </w:tc>
        <w:tc>
          <w:tcPr>
            <w:tcW w:w="6300" w:type="dxa"/>
            <w:tcBorders/>
          </w:tcPr>
          <w:p>
            <w:pPr>
              <w:pStyle w:val="Normal"/>
              <w:rPr/>
            </w:pPr>
            <w:r>
              <w:rPr/>
              <w:t>: Nº. 046/20/1ª CÂMARA/TATE/SEFIN</w:t>
            </w:r>
          </w:p>
        </w:tc>
      </w:tr>
    </w:tbl>
    <w:p>
      <w:pPr>
        <w:pStyle w:val="Normal"/>
        <w:rPr>
          <w:rStyle w:val="StrongEmphasis"/>
          <w:b w:val="false"/>
          <w:b w:val="false"/>
          <w:bCs w:val="false"/>
        </w:rPr>
      </w:pPr>
      <w:r>
        <w:rPr>
          <w:rStyle w:val="StrongEmphasis"/>
          <w:b/>
        </w:rPr>
        <w:t>EMENTA</w:t>
        <w:tab/>
        <w:tab/>
        <w:tab/>
        <w:t xml:space="preserve">: ICMS – DEIXAR DE INCLUIR O IPI NA APURAÇÃO DA BASE DE CÁLCULO DO ICMS DESTACADO NAS NOTAS FISCAIS ELETRÔNICAS - OCORRÊNCIA – </w:t>
      </w:r>
      <w:r>
        <w:rPr>
          <w:rStyle w:val="StrongEmphasis"/>
          <w:b w:val="false"/>
          <w:bCs w:val="false"/>
        </w:rPr>
        <w:t xml:space="preserve">Correta a autuação firmada na acusação de que o sujeito passivo não incluiu o IPI na base de cálculo da apuração do ICMS em operações interestaduais de saídas de mercadorias importadas, nos exercícios de 2014 e 2015, contrariando o Art. 18, V, “c”, e § 1º, I, da Lei 688/96. Apuração efetivada através de verificação e cruzamento das Declarações de Importação, com as Entradas e Saídas no período fiscalizado. Afastada a tese de bitributação arguida pelo sujeito passivo, pois não há cobrança direta do valor do IPI, e sim a inclusão do valor corresponde na base de cálculo do ICMS, como previsto na legislação. Recurso Voluntário desprovido. Decisão Unânime. </w:t>
      </w:r>
    </w:p>
    <w:p>
      <w:pPr>
        <w:pStyle w:val="Estilo1"/>
        <w:rPr>
          <w:rStyle w:val="EstiloArial8pt"/>
          <w:b/>
          <w:b/>
          <w:bCs w:val="false"/>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23000400193</w:t>
            </w:r>
          </w:p>
        </w:tc>
      </w:tr>
      <w:tr>
        <w:trPr/>
        <w:tc>
          <w:tcPr>
            <w:tcW w:w="1473" w:type="dxa"/>
            <w:tcBorders/>
          </w:tcPr>
          <w:p>
            <w:pPr>
              <w:pStyle w:val="Normal"/>
              <w:rPr/>
            </w:pPr>
            <w:r>
              <w:rPr>
                <w:bCs/>
              </w:rPr>
              <w:t>RECURSO</w:t>
            </w:r>
          </w:p>
        </w:tc>
        <w:tc>
          <w:tcPr>
            <w:tcW w:w="6300" w:type="dxa"/>
            <w:tcBorders/>
          </w:tcPr>
          <w:p>
            <w:pPr>
              <w:pStyle w:val="Normal"/>
              <w:rPr/>
            </w:pPr>
            <w:r>
              <w:rPr/>
              <w:t xml:space="preserve">: VOLUNTARIO Nº </w:t>
            </w:r>
            <w:r>
              <w:rPr>
                <w:rStyle w:val="EstiloArial8pt"/>
              </w:rPr>
              <w:t>134/16</w:t>
            </w:r>
          </w:p>
        </w:tc>
      </w:tr>
      <w:tr>
        <w:trPr/>
        <w:tc>
          <w:tcPr>
            <w:tcW w:w="1473" w:type="dxa"/>
            <w:tcBorders/>
          </w:tcPr>
          <w:p>
            <w:pPr>
              <w:pStyle w:val="Normal"/>
              <w:rPr>
                <w:bCs/>
              </w:rPr>
            </w:pPr>
            <w:r>
              <w:rPr>
                <w:bCs/>
              </w:rPr>
              <w:t>ACÓRDÃO</w:t>
            </w:r>
          </w:p>
        </w:tc>
        <w:tc>
          <w:tcPr>
            <w:tcW w:w="6300" w:type="dxa"/>
            <w:tcBorders/>
          </w:tcPr>
          <w:p>
            <w:pPr>
              <w:pStyle w:val="Normal"/>
              <w:rPr/>
            </w:pPr>
            <w:r>
              <w:rPr/>
              <w:t>: Nº. 047/20/1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 MULTA – TRANSPORTAR MERCADORIA SEM  NOTA FISCAL MODELO 4 DE PRODUTOR RURAL - OCORRÊNCIA –  </w:t>
      </w:r>
      <w:r>
        <w:rPr>
          <w:rStyle w:val="StrongEmphasis"/>
          <w:b w:val="false"/>
          <w:bCs w:val="false"/>
        </w:rPr>
        <w:t>Fartamente provado no bojo dos autos que a infração tipificada na peça exordial ocorreu, o sujeito passivo efetuou a venda de 20 vacas gordas para abate,  porém estava desacompanhado da nota fiscal de produtor rural modelo 04, posteriormente o sujeito passivo apresentou a nota fiscal de produtor rural modelo 04, consta nos autos a nota de entrada para o frigorifico, portanto, deverá ser aplicado somente a multa acessória em razão da falta de nota fiscal de produtor rural quando do transito, sendo 10 UPF por documento fiscal. Reforma da decisão monocrática de procedent” para parcialmente procedente o auto de infração. Recurso Voluntário Parcialmente 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Style w:val="EstiloArial8pt"/>
              </w:rPr>
              <w:t>20172700100342</w:t>
            </w:r>
          </w:p>
        </w:tc>
      </w:tr>
      <w:tr>
        <w:trPr/>
        <w:tc>
          <w:tcPr>
            <w:tcW w:w="1473" w:type="dxa"/>
            <w:tcBorders/>
          </w:tcPr>
          <w:p>
            <w:pPr>
              <w:pStyle w:val="Normal"/>
              <w:rPr>
                <w:bCs/>
              </w:rPr>
            </w:pPr>
            <w:r>
              <w:rPr>
                <w:bCs/>
              </w:rPr>
              <w:t>RECURSO</w:t>
            </w:r>
          </w:p>
        </w:tc>
        <w:tc>
          <w:tcPr>
            <w:tcW w:w="6300" w:type="dxa"/>
            <w:tcBorders/>
          </w:tcPr>
          <w:p>
            <w:pPr>
              <w:pStyle w:val="Normal"/>
              <w:rPr/>
            </w:pPr>
            <w:r>
              <w:rPr/>
              <w:t xml:space="preserve">: </w:t>
            </w:r>
            <w:r>
              <w:rPr>
                <w:rStyle w:val="EstiloArial8pt"/>
              </w:rPr>
              <w:t>DE OFÍCIO Nº 380/18</w:t>
            </w:r>
          </w:p>
        </w:tc>
      </w:tr>
      <w:tr>
        <w:trPr/>
        <w:tc>
          <w:tcPr>
            <w:tcW w:w="1473" w:type="dxa"/>
            <w:tcBorders/>
          </w:tcPr>
          <w:p>
            <w:pPr>
              <w:pStyle w:val="Normal"/>
              <w:rPr>
                <w:bCs/>
              </w:rPr>
            </w:pPr>
            <w:r>
              <w:rPr>
                <w:bCs/>
              </w:rPr>
              <w:t>ACÓRDÃO</w:t>
            </w:r>
          </w:p>
        </w:tc>
        <w:tc>
          <w:tcPr>
            <w:tcW w:w="6300" w:type="dxa"/>
            <w:tcBorders/>
          </w:tcPr>
          <w:p>
            <w:pPr>
              <w:pStyle w:val="Normal"/>
              <w:rPr/>
            </w:pPr>
            <w:r>
              <w:rPr/>
              <w:t>: Nº. 048/20/1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 xml:space="preserve"> </w:t>
        <w:tab/>
        <w:t xml:space="preserve">: ICMS – FALTA DE RECOLHIMENTO - DEIXAR DE REGISTRAR DOCUMENTOS FISCAIS EM LIVRO REGISTRO DE SAÍDAS DE MERCADORIAS – EXTRAPOLAÇÃO DO PRAZO PARA CONCLUSÃO DOS TRABALHOS DE FISCALIZAÇÃO - NULIDADE PROCESSUAL – </w:t>
      </w:r>
      <w:r>
        <w:rPr>
          <w:rStyle w:val="StrongEmphasis"/>
          <w:b w:val="false"/>
          <w:bCs w:val="false"/>
        </w:rPr>
        <w:t>Deve ser declarada a nulidade da ação fiscal que não cumpriu os requisitos de validade previstos na legislação tributária. Na DFE de fls. 03, expedida em 15/02/2017, não consta prazo para execução da ação fiscal e indicação do procedimento fiscal a ser realizado, contrariando a Instrução Normativa n.º 011/GAB/CRE/SEFIN. Ação fiscal iniciada em 15/03/201, e executada sem prorrogação até a data de publicação do lançamento no D.O em 22/06/2017, fl. 162, caracterizada a extrapolação de prazo prevista no Art. 94, § 2.º, da lei 688/96. Mantida a decisão singular que julgou nulo o auto de infração por vício formal insanável, sem julgamento do mérito. Recurso de Ofício Desprovido. Decisão Unânime.</w:t>
      </w:r>
    </w:p>
    <w:p>
      <w:pPr>
        <w:pStyle w:val="Estilo1"/>
        <w:rPr>
          <w:rStyle w:val="EstiloArial8pt"/>
          <w:b/>
          <w:b/>
          <w:bCs w:val="false"/>
        </w:rPr>
      </w:pPr>
      <w:r>
        <w:rPr/>
      </w:r>
      <w:bookmarkStart w:id="25" w:name="_Hlk533762292"/>
      <w:bookmarkStart w:id="26" w:name="_Hlk533762292"/>
      <w:bookmarkEnd w:id="26"/>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3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09/17</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01/20/2ª CÂMARA/TATE/SEFIN</w:t>
            </w:r>
          </w:p>
          <w:p>
            <w:pPr>
              <w:pStyle w:val="Normal"/>
              <w:spacing w:lineRule="auto" w:line="240"/>
              <w:rPr/>
            </w:pPr>
            <w:r>
              <w:rPr/>
            </w:r>
          </w:p>
        </w:tc>
      </w:tr>
    </w:tbl>
    <w:p>
      <w:pPr>
        <w:pStyle w:val="Normal"/>
        <w:rPr>
          <w:rStyle w:val="EstiloArial8pt"/>
          <w:b/>
          <w:b/>
          <w:bCs/>
          <w:color w:val="000000"/>
        </w:rPr>
      </w:pPr>
      <w:bookmarkStart w:id="27" w:name="_Hlk533762292"/>
      <w:bookmarkEnd w:id="27"/>
      <w:r>
        <w:rPr>
          <w:rStyle w:val="EstiloArial8pt"/>
          <w:color w:val="000000"/>
        </w:rPr>
        <w:t>EMENTA</w:t>
        <w:tab/>
        <w:tab/>
        <w:tab/>
        <w:t xml:space="preserve">: ICMS – SUBSTITUIÇÃO TRIBUTÁRIA – APROPRIAÇÃO INDEVIDA DE CRÉDITO FISCAL – LEVANTAMENTO FISCAL  - OCORRÊNCIA – </w:t>
      </w:r>
      <w:r>
        <w:rPr>
          <w:rStyle w:val="EstiloArial8pt"/>
          <w:b/>
          <w:bCs/>
          <w:color w:val="000000"/>
        </w:rPr>
        <w:t>Provado nos autos que o sujeito passivo creditou-se indevidamente do imposto referente a aquisição de mercadorias que tiveram o ICMS retido por substituição tributária, em desobediência aos artigos 41, VII, §1º e 43, III do RICMS-RO aprovado pelo Decreto 8321/98 que vedam a apropriação de crédito fiscal referente a documentos fiscais que acobertam a entrada de mercadorias em que as saídas não serão tributadas, sendo essa circunstância conhecida à data da entrada. Infração fiscal não ilidida. Mantida a decisão monocrática que julgou procedente a ação fiscal. Recurso Voluntário Des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3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07/17</w:t>
            </w:r>
          </w:p>
        </w:tc>
      </w:tr>
      <w:tr>
        <w:trPr/>
        <w:tc>
          <w:tcPr>
            <w:tcW w:w="1473" w:type="dxa"/>
            <w:tcBorders/>
          </w:tcPr>
          <w:p>
            <w:pPr>
              <w:pStyle w:val="Normal"/>
              <w:rPr/>
            </w:pPr>
            <w:r>
              <w:rPr/>
              <w:t>ACÓRDÃO</w:t>
            </w:r>
          </w:p>
        </w:tc>
        <w:tc>
          <w:tcPr>
            <w:tcW w:w="6300" w:type="dxa"/>
            <w:tcBorders/>
          </w:tcPr>
          <w:p>
            <w:pPr>
              <w:pStyle w:val="Normal"/>
              <w:rPr/>
            </w:pPr>
            <w:r>
              <w:rPr/>
              <w:t>: Nº. 002/20/2ª CÂMARA/TATE/SEFIN</w:t>
            </w:r>
          </w:p>
          <w:p>
            <w:pPr>
              <w:pStyle w:val="Normal"/>
              <w:rPr/>
            </w:pPr>
            <w:r>
              <w:rPr/>
            </w:r>
          </w:p>
        </w:tc>
      </w:tr>
    </w:tbl>
    <w:p>
      <w:pPr>
        <w:pStyle w:val="Normal"/>
        <w:rPr>
          <w:rStyle w:val="EstiloArial8pt"/>
          <w:b/>
          <w:b/>
          <w:bCs/>
          <w:color w:val="000000"/>
        </w:rPr>
      </w:pPr>
      <w:r>
        <w:rPr>
          <w:rStyle w:val="EstiloArial8pt"/>
          <w:color w:val="000000"/>
        </w:rPr>
        <w:t>EMENTA</w:t>
        <w:tab/>
        <w:tab/>
        <w:tab/>
        <w:t xml:space="preserve">: ICMS - LEVANTAMENTO FISCAL  – OMISSÃO DE DÉBITOS CONSIGNADOS EM DOCUMENTOS FISCAIS – DEIXAR DE REGISTRAR OU REGISTRAR EM VALOR MENOR QUE O DESTACADO NO DOCUMENTO FISCAL – </w:t>
      </w:r>
      <w:r>
        <w:rPr>
          <w:rStyle w:val="EstiloArial8pt"/>
          <w:rFonts w:eastAsia="'Times New Roman', Times;Times New Roman"/>
          <w:color w:val="000000"/>
        </w:rPr>
        <w:t>OCORRÊNCIA</w:t>
      </w:r>
      <w:r>
        <w:rPr>
          <w:rStyle w:val="EstiloArial8pt"/>
          <w:color w:val="000000"/>
        </w:rPr>
        <w:t xml:space="preserve"> – </w:t>
      </w:r>
      <w:r>
        <w:rPr>
          <w:rStyle w:val="EstiloArial8pt"/>
          <w:b/>
          <w:bCs/>
          <w:color w:val="000000"/>
        </w:rPr>
        <w:t>Comprovado nos autos que o sujeito passivo deixou de recolher ICMS devido ao erário, referente ao exercício 2014, por ter deixado de registrar ou registrar o documento fiscal em valor inferior ao destacado nos DANFEs, conforme relacionado às fls. 07/08 dos autos. Sujeito passivo obrigado à EFD. Cópia do Livro Registro de Saída em mídia juntada para compor as fls. 12. Mantida a procedência do auto de infração. Recurso Voluntário des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130006006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5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3/20/2ª CÂMARA/TATE/SEFIN</w:t>
            </w:r>
          </w:p>
          <w:p>
            <w:pPr>
              <w:pStyle w:val="Normal"/>
              <w:spacing w:lineRule="auto" w:line="240"/>
              <w:rPr/>
            </w:pPr>
            <w:r>
              <w:rPr/>
            </w:r>
          </w:p>
        </w:tc>
      </w:tr>
    </w:tbl>
    <w:p>
      <w:pPr>
        <w:pStyle w:val="Normal"/>
        <w:rPr>
          <w:rStyle w:val="EstiloArial8pt"/>
          <w:color w:val="000000"/>
        </w:rPr>
      </w:pPr>
      <w:r>
        <w:rPr>
          <w:rStyle w:val="EstiloArial8pt"/>
          <w:rFonts w:eastAsia="'Times New Roman', Times;Times New Roman"/>
          <w:color w:val="000000"/>
        </w:rPr>
        <w:t>EMENTA</w:t>
        <w:tab/>
        <w:tab/>
        <w:tab/>
        <w:t xml:space="preserve">: </w:t>
      </w:r>
      <w:r>
        <w:rPr>
          <w:rStyle w:val="EstiloArial8pt"/>
          <w:color w:val="000000"/>
        </w:rPr>
        <w:t xml:space="preserve">ICMS – DEIXAR DE ESTORNAR CRÉDITO DE ICMS REFERENTE AQUISIÇÃO DE ATIVO IMOBILIZADO – OCORRÊNCIA –  </w:t>
      </w:r>
      <w:r>
        <w:rPr>
          <w:rStyle w:val="EstiloArial8pt"/>
          <w:b/>
          <w:bCs/>
          <w:color w:val="000000"/>
        </w:rPr>
        <w:t>O sujeito passivo comprovou a existência de declaração de isenção, na forma do item 74, da Tabela I, do Anexo I do RICMS/RO, na entrada do produto conforme fl. 18. No entanto está provado nos Autos a apropriação integral e  indevida em parcela única na GIAM n° 03/2011 do credito de aquisição de ativo imobilizado, ao invés de 1/48 ávos conforme determina a legislação. Este valor deve mantido uma vez que o sujeito passivo não comprovou o estorno necessário. Infração parcialmente ilidida. Alterada a decisão “a quo” de improcedente para parcialmente procedente o auto de infração. Recurso de ofício foi parcialmente provido. Decisão Unânime.</w:t>
      </w:r>
    </w:p>
    <w:p>
      <w:pPr>
        <w:pStyle w:val="Estilo1"/>
        <w:rPr>
          <w:rStyle w:val="EstiloArial8pt"/>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1000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RETIFICAÇÃO DE JULGADO Nº. 04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4/20/2ª CÂMARA/TATE/SEFIN</w:t>
            </w:r>
          </w:p>
          <w:p>
            <w:pPr>
              <w:pStyle w:val="Normal"/>
              <w:spacing w:lineRule="auto" w:line="240"/>
              <w:rPr/>
            </w:pPr>
            <w:r>
              <w:rPr/>
            </w:r>
          </w:p>
        </w:tc>
      </w:tr>
    </w:tbl>
    <w:p>
      <w:pPr>
        <w:pStyle w:val="Normal"/>
        <w:rPr>
          <w:rStyle w:val="EstiloArial8pt"/>
          <w:b/>
          <w:b/>
          <w:bCs/>
          <w:color w:val="000000"/>
        </w:rPr>
      </w:pPr>
      <w:r>
        <w:rPr>
          <w:rStyle w:val="EstiloArial8pt"/>
          <w:color w:val="000000"/>
        </w:rPr>
        <w:t>EMENTA</w:t>
        <w:tab/>
        <w:tab/>
        <w:tab/>
        <w:t xml:space="preserve">: MULTA – MERCADORIAS SUJEITA AO INSTITUTO DA SUBSTITUIÇÃO TRIBUTÁRIA – NOTAS FISCAIS SEM DESTAQUE DO ICMS/ST – DESCUMPRIMENTO DA LEGISLAÇÃO TRIBUTÁRIA - OCORRÊNCIA -  </w:t>
      </w:r>
      <w:r>
        <w:rPr>
          <w:rStyle w:val="EstiloArial8pt"/>
          <w:b/>
          <w:bCs/>
          <w:color w:val="000000"/>
        </w:rPr>
        <w:t>Restou provado “in casu” que o sujeito passivo promoveu circulação de mercadorias sujeita ao Regime de Substituição Tributária, sem efetuar o destaque da base de cálculo do ICMS-ST, bem como o ICMS-ST, descumprindo assim o que estabelece  a legislação tributária, contudo, a recorrente vem aos autos comprovando às fls. 79 a 87 que houve o destaque no livro fiscal bem como recolhimento do ICMS/ST no prazo regulamentar, portanto, do Crédito Tributário deve-se excluir o ICMS/ST e permanecer em relação à multa por descumprimento de obrigação acessória. Recapitulada a penalidade nos termos do Artigo 108 da Lei 688/96 para a multa prevista no Artigo 77 inciso VII, “h” da mesma Lei, de 10 UPFs por cada documento totalizando 60 UPFs de multa. Reforma do Acórdão nº 077/18/2ª Instância/TATE/SEFIN de PROCEDENTE para PARCIALMENTE PROCEDENTE. Pedido de Retificação de Julgado 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827002000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83/19</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05/20/2ª CÂMARA/TATE/SEFIN</w:t>
            </w:r>
          </w:p>
          <w:p>
            <w:pPr>
              <w:pStyle w:val="Normal"/>
              <w:spacing w:lineRule="auto" w:line="240"/>
              <w:rPr/>
            </w:pPr>
            <w:r>
              <w:rPr/>
            </w:r>
          </w:p>
        </w:tc>
      </w:tr>
    </w:tbl>
    <w:p>
      <w:pPr>
        <w:pStyle w:val="Normal"/>
        <w:rPr>
          <w:rStyle w:val="EstiloArial8pt"/>
          <w:b/>
          <w:b/>
          <w:bCs/>
          <w:color w:val="000000"/>
        </w:rPr>
      </w:pPr>
      <w:r>
        <w:rPr>
          <w:rStyle w:val="EstiloArial8pt"/>
          <w:color w:val="000000"/>
        </w:rPr>
        <w:t>EMENTA</w:t>
        <w:tab/>
        <w:tab/>
        <w:tab/>
        <w:t xml:space="preserve">: ICMS – LEVANTAMENTO FISCAL – ERRO NA DETERMINAÇÃO DE ALÍQUOTA NO EQUIPAMENTO EMISSOR DE CUPOM FISCAL - ECF – DEIXOU DE RECOLHER O ICMS DEVIDO – OCORRÊNCIA – </w:t>
      </w:r>
      <w:r>
        <w:rPr>
          <w:rStyle w:val="EstiloArial8pt"/>
          <w:b/>
          <w:bCs/>
          <w:color w:val="000000"/>
        </w:rPr>
        <w:t>Restou provado através da mídia ótica de fl. 33 do PAT, demonstrando que o sujeito passivo deixou de recolher ICMS decorrente de diferença por erro na aplicação de alíquotas do ICMS em diversos produtos e pela indicação de alíquota zero para outros produtos registrados nos Equipamentos Emissores de Cupom Fiscal – ECF, no período de 2016, conforme Anexo III da Mídia eletrônica de fl. 33. Descumprimento dos artigos 18, I e 27 da Lei 688/96 c/c artigos 48 e 53, V, “a”, todos do RICMS/RO. Infração não ilidida. Recurso Voluntário Des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827002000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0/16</w:t>
            </w:r>
          </w:p>
        </w:tc>
      </w:tr>
      <w:tr>
        <w:trPr/>
        <w:tc>
          <w:tcPr>
            <w:tcW w:w="1473" w:type="dxa"/>
            <w:tcBorders/>
          </w:tcPr>
          <w:p>
            <w:pPr>
              <w:pStyle w:val="Normal"/>
              <w:spacing w:lineRule="auto" w:line="240"/>
              <w:rPr>
                <w:bCs/>
                <w:color w:val="000000"/>
              </w:rPr>
            </w:pPr>
            <w:r>
              <w:rPr>
                <w:bCs/>
                <w:color w:val="000000"/>
              </w:rPr>
              <w:t>ACÓRDÃO</w:t>
            </w:r>
          </w:p>
        </w:tc>
        <w:tc>
          <w:tcPr>
            <w:tcW w:w="6300" w:type="dxa"/>
            <w:tcBorders/>
          </w:tcPr>
          <w:p>
            <w:pPr>
              <w:pStyle w:val="Normal"/>
              <w:spacing w:lineRule="auto" w:line="240"/>
              <w:rPr>
                <w:color w:val="000000"/>
              </w:rPr>
            </w:pPr>
            <w:r>
              <w:rPr>
                <w:color w:val="000000"/>
              </w:rPr>
              <w:t>: Nº. 006/20/2ª CÂMARA/TATE/SEFIN</w:t>
            </w:r>
          </w:p>
          <w:p>
            <w:pPr>
              <w:pStyle w:val="Normal"/>
              <w:spacing w:lineRule="auto" w:line="240"/>
              <w:rPr>
                <w:color w:val="000000"/>
              </w:rPr>
            </w:pPr>
            <w:r>
              <w:rPr>
                <w:color w:val="000000"/>
              </w:rPr>
            </w:r>
          </w:p>
        </w:tc>
      </w:tr>
    </w:tbl>
    <w:p>
      <w:pPr>
        <w:pStyle w:val="Normal"/>
        <w:rPr>
          <w:rStyle w:val="EstiloArial8pt"/>
          <w:b/>
          <w:b/>
          <w:bCs/>
          <w:color w:val="000000"/>
        </w:rPr>
      </w:pPr>
      <w:r>
        <w:rPr>
          <w:rStyle w:val="EstiloArial8pt"/>
          <w:color w:val="000000"/>
        </w:rPr>
        <w:t>EMENTA</w:t>
        <w:tab/>
        <w:tab/>
        <w:tab/>
        <w:t xml:space="preserve">: ICMS – LEVANTAMENTO FISCAL – ERRO NA DETERMINAÇÃO DE ALÍQUOTA NO EQUIPAMENTO EMISSOR DE CUPOM FISCAL - ECF – DEIXOU DE RECOLHER O ICMS DEVIDO – OCORRÊNCIA – </w:t>
      </w:r>
      <w:r>
        <w:rPr>
          <w:rStyle w:val="EstiloArial8pt"/>
          <w:b/>
          <w:bCs/>
          <w:color w:val="000000"/>
        </w:rPr>
        <w:t>Restou provado através da mídia ótica de fl. 34 do PAT, demonstrando que o sujeito passivo deixou de recolher ICMS decorrente de diferença por erro na aplicação de alíquotas do ICMS em diversos produtos, verificado na emissão de notas fiscais a consumidores – NFC-e,  registrados nos Equipamentos Emissores de Cupom Fiscal – ECF, no período de 2017, conforme resumo constante do Anexo III da Mídia eletrônica de fl. 34. Descumprimento dos artigos 18, I e 27 da Lei 688/96 c/c artigos 48 e 53, V, “a” e XI “a “, todos do RICMS/RO. Infração não ilidida. Recurso Voluntário Des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30001000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1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7/20/2ª CÂMARA/TATE/SEFIN</w:t>
            </w:r>
          </w:p>
          <w:p>
            <w:pPr>
              <w:pStyle w:val="Normal"/>
              <w:spacing w:lineRule="auto" w:line="240"/>
              <w:rPr/>
            </w:pPr>
            <w:r>
              <w:rPr/>
            </w:r>
          </w:p>
        </w:tc>
      </w:tr>
    </w:tbl>
    <w:p>
      <w:pPr>
        <w:pStyle w:val="Normal"/>
        <w:rPr>
          <w:rStyle w:val="EstiloArial8pt"/>
          <w:b/>
          <w:b/>
          <w:bCs/>
          <w:color w:val="000000"/>
        </w:rPr>
      </w:pPr>
      <w:r>
        <w:rPr>
          <w:rStyle w:val="EstiloArial8pt"/>
          <w:color w:val="000000"/>
        </w:rPr>
        <w:t>EMENTA</w:t>
        <w:tab/>
        <w:tab/>
        <w:tab/>
        <w:t xml:space="preserve">: MULTA – DIFERENCIAL DE ALÍQUOTA – FALTA DE RECOLHIMENTO – CONSTRUÇÃO CIVIL - MANDADO DE SEGURANÇA – IMPROCEDÊNCIA DA AÇÃO FISCAL – </w:t>
      </w:r>
      <w:r>
        <w:rPr>
          <w:rStyle w:val="EstiloArial8pt"/>
          <w:b/>
          <w:bCs/>
          <w:color w:val="000000"/>
        </w:rPr>
        <w:t>Demonstrado nos autos que o sujeito passivo adquiriu mercadoria (INSUMOS), em operação interestadual na condição de contribuinte do ICMS e aplicou a alíquota de  7%, contudo, a premissa maior a considerar é a medida judicial de que trata o Mandato de Segurança impetrado pelo SINDUSCON, além do que, o sujeito passivo encontra-se amparado por Termo de Acordo referente à Instrução Normativa nº 008/2007/GAB/CRE, demonstrando ser detentor de Regime Especial (fls. 63) dos autos. Reforma da Decisão Singular de Procedente para Improcedente a ação fiscal. Recurso Voluntário 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4000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Style w:val="EstiloArial8pt"/>
              </w:rPr>
              <w:t>58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8/20/2ª CÂMARA/TATE/SEFIN</w:t>
            </w:r>
          </w:p>
          <w:p>
            <w:pPr>
              <w:pStyle w:val="Normal"/>
              <w:spacing w:lineRule="auto" w:line="240"/>
              <w:rPr/>
            </w:pPr>
            <w:r>
              <w:rPr/>
            </w:r>
          </w:p>
        </w:tc>
      </w:tr>
    </w:tbl>
    <w:p>
      <w:pPr>
        <w:pStyle w:val="Normal"/>
        <w:rPr>
          <w:rStyle w:val="EstiloArial8pt"/>
          <w:b/>
          <w:b/>
          <w:bCs/>
          <w:color w:val="000000"/>
        </w:rPr>
      </w:pPr>
      <w:r>
        <w:rPr>
          <w:rStyle w:val="EstiloArial8pt"/>
          <w:color w:val="000000"/>
        </w:rPr>
        <w:t>EMENTA</w:t>
        <w:tab/>
        <w:tab/>
        <w:tab/>
        <w:t xml:space="preserve">: MULTA - DEIXAR DE ESCRITURAR NO LIVRO REGISTRO DE ENTRADA NOTAS FISCAIS DE AQUISIÇÃO DE MERCADORIAS – AÇÃO FISCAL NULA. </w:t>
      </w:r>
      <w:r>
        <w:rPr>
          <w:rStyle w:val="EstiloArial8pt"/>
          <w:b/>
          <w:bCs/>
          <w:color w:val="000000"/>
        </w:rPr>
        <w:t>Autuação firmada na acusação de que o sujeito passivo deixou de escriturar no seu livro registro de entradas de mercadorias, notas fiscais referentes ao ano de 2008. Deixar de registrar em livro próprio notas fiscais de aquisição de mercadorias é violação de dispositivo de norma tributária estadual, contudo, deve ser declarada a nulidade processual no que tange ao procedimento fiscal que não obedece aos requisitos previstos em norma regulamentar, quando se constatar nos autos erro na constituição do crédito tributário, inteligência do artigo 100, inciso VI da Lei 688/96. Reforma da decisão monocrática de PARCIALMENTE PROCEDENTE para NULA a ação fiscal. Ressalvado ao fisco a feitura de novo procedimento fiscal, nos termos do art. 173, II, do CTN. Recurso de Ofício Provido. Decisão Unânime.</w:t>
      </w:r>
    </w:p>
    <w:p>
      <w:pPr>
        <w:pStyle w:val="Normal"/>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2001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w:t>
            </w:r>
            <w:r>
              <w:rPr>
                <w:rStyle w:val="EstiloArial8pt"/>
              </w:rPr>
              <w:t>43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9/20/2ª CÂMARA/TATE/SEFIN</w:t>
            </w:r>
          </w:p>
        </w:tc>
      </w:tr>
    </w:tbl>
    <w:p>
      <w:pPr>
        <w:pStyle w:val="Estilo1"/>
        <w:rPr>
          <w:rStyle w:val="EstiloArial8pt"/>
          <w:bCs/>
        </w:rPr>
      </w:pPr>
      <w:r>
        <w:rPr/>
      </w:r>
    </w:p>
    <w:p>
      <w:pPr>
        <w:pStyle w:val="Normal"/>
        <w:rPr>
          <w:rStyle w:val="EstiloArial8pt"/>
          <w:b/>
          <w:b/>
          <w:bCs/>
          <w:color w:val="000000"/>
        </w:rPr>
      </w:pPr>
      <w:r>
        <w:rPr>
          <w:rStyle w:val="EstiloArial8pt"/>
          <w:color w:val="000000"/>
        </w:rPr>
        <w:t>EMENTA</w:t>
        <w:tab/>
        <w:tab/>
        <w:tab/>
        <w:t xml:space="preserve">: ICMS – VENDA DE MERCADORIA IMPORTADA – OPERAÇÃO INTERESTADUAL – ERRO NA DETERMINAÇÃO DA BASE DE CÁLCULO - OCORRÊNCIA – </w:t>
      </w:r>
      <w:r>
        <w:rPr>
          <w:rStyle w:val="EstiloArial8pt"/>
          <w:b/>
          <w:bCs/>
          <w:color w:val="000000"/>
        </w:rPr>
        <w:t>Acusação firmada na assertiva de que no momento da venda de mercadoria importada cujo ICMS da importação ficou diferido para o momento da operação interestadual, não foi incluso o valor do ICMS e todas as parcelas descritas no inciso V, artigo 18, da Lei 688/96, para formação da sua base de cálculo do valor do ICMS a recolher na operação. Aplicação do Parecer nº 254/2019/GETRI/CRE/SEFIN, o qual especifica que a base de cálculo da operação interestadual não pode ser inferior à base de cálculo da importação.  Correta a aplicação da alíquota interna, uma vez que a venda foi para não contribuinte do imposto. Mantida a decisão singular que decidiu pela procedência do auto de infração. Recurso Voluntário desprovido. Decisão unânime.</w:t>
      </w:r>
    </w:p>
    <w:p>
      <w:pPr>
        <w:pStyle w:val="Normal"/>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827002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436/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10/20/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ICMS – VENDA DE MERCADORIA IMPORTADA – OPERAÇÃO INTERESTADUAL – ERRO NA DETERMINAÇÃO DA BASE DE CÁLCULO - OCORRÊNCIA – </w:t>
      </w:r>
      <w:r>
        <w:rPr>
          <w:rStyle w:val="StrongEmphasis"/>
          <w:b w:val="false"/>
          <w:bCs w:val="false"/>
        </w:rPr>
        <w:t>Acusação firmada na assertiva de que no momento da venda de mercadoria importada cujo ICMS da importação ficou diferido para o momento da operação interestadual, não foi incluso o valor do ICMS e todas as parcelas descritas no inciso V, artigo 18, da Lei 688/96, para formação da sua base de cálculo do valor do ICMS a recolher na operação. Aplicação do Parecer nº 254/2019/GETRI/CRE/SEFIN, o qual especifica que a base de cálculo da operação interestadual não pode ser inferior à base de cálculo da importação.  Correta a aplicação da alíquota interna, uma vez que a venda foi para não contribuinte do imposto. Mantida a decisão singular que decidiu pela procedência do auto de infração. Recurso Voluntário desprovido. Decisão unânime.</w:t>
      </w:r>
      <w:r>
        <w:rPr>
          <w:rStyle w:val="StrongEmphasis"/>
          <w:rFonts w:eastAsia="''Times New Roman'', Times;Times New Roman"/>
          <w:b w:val="false"/>
          <w:bCs w:val="false"/>
        </w:rPr>
        <w:t xml:space="preserve"> </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2001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43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1/20/2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ICMS – VENDA DE MERCADORIA IMPORTADA – OPERAÇÃO INTERESTADUAL – ERRO NA DETERMINAÇÃO DA BASE DE CÁLCULO - OCORRÊNCIA </w:t>
      </w:r>
      <w:r>
        <w:rPr>
          <w:rStyle w:val="EstiloArial8pt"/>
          <w:b/>
          <w:bCs/>
          <w:color w:val="000000"/>
        </w:rPr>
        <w:t>– Acusação firmada na assertiva de que no momento da venda de mercadoria importada cujo ICMS da importação ficou diferido para o momento da operação interestadual, não foi incluso o valor do ICMS e todas as parcelas descritas no inciso V, artigo 18, da Lei 688/96, para formação da sua base de cálculo do valor do ICMS a recolher na operação. Aplicação do Parecer nº 254/2019/GETRI/CRE/SEFIN, o qual especifica que a base de cálculo da operação interestadual não pode ser inferior à base de cálculo da importação.  Correta a aplicação da alíquota interestadual de 4% uma vez que a venda foi para contribuinte do imposto. Mantida a decisão singular que decidiu</w:t>
      </w:r>
      <w:r>
        <w:rPr>
          <w:rStyle w:val="EstiloArial8pt"/>
          <w:color w:val="000000"/>
        </w:rPr>
        <w:t xml:space="preserve"> </w:t>
      </w:r>
      <w:r>
        <w:rPr>
          <w:rStyle w:val="EstiloArial8pt"/>
          <w:b/>
          <w:bCs/>
          <w:color w:val="000000"/>
        </w:rPr>
        <w:t>pela procedência do auto de infração. Recurso Voluntário desprovido. Decisão unânime.</w:t>
      </w:r>
    </w:p>
    <w:p>
      <w:pPr>
        <w:pStyle w:val="Normal"/>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5001001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RETIFICAÇÃO DE JULGADO Nº 966/19</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2/20/2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ICMS – BASE DE CÁLCULO DO ICMS IMPORTAÇÃO – ERRO DE ALÍQUOTA APLICADA – REDUÇÃO DA BASE DE CÁLCULO DAS SAÍDAS – BENEFÍCIO FISCAL LEI 1473/2005 – REGIME ESPECIAL DE IMPORTAÇÃO E TERMO DE ACORDO – OCORRÊNCIA – </w:t>
      </w:r>
      <w:r>
        <w:rPr>
          <w:rStyle w:val="EstiloArial8pt"/>
          <w:b/>
          <w:bCs/>
          <w:color w:val="000000"/>
        </w:rPr>
        <w:t>Deve ser reformado o Acordão nº 153/18/2ª CÂMARA/TATE/SEFIN, diante do entendimento unificado através do Parecer nº 254/19/GETRI/CRE/SEFIN, concluindo que para apurar a base de cálculo do ICMS/IMPORTAÇÃO deve ser considerada a alíquota definida na Resolução nº 013/2012 do Senado Federal, em face das vendas futuras ocorrerem em operações interestaduais, sujeitas à alíquota de 4% de produtos importados. Infração ilidida. Reforma do Acordão nº 153/18/2ª CÂMARA/TATE/SEFIN, de procedente para improcedente o auto de infração. Retificação de Julgado conhecido e provido. Decisão Unânime.</w:t>
      </w:r>
    </w:p>
    <w:p>
      <w:pPr>
        <w:pStyle w:val="Normal"/>
        <w:rPr>
          <w:rStyle w:val="EstiloArial8pt"/>
          <w:b/>
          <w:b/>
          <w:bCs/>
          <w:color w:val="000000"/>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829003003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DE OFÍCIO Nº </w:t>
            </w:r>
            <w:r>
              <w:rPr>
                <w:rStyle w:val="EstiloArial8pt"/>
              </w:rPr>
              <w:t>329/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3/20/2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ICMS – MERCADORIA SUJEITA AO PAGAMENTO DO ICMS ANTECIPADAMENTE – DEIXAR DE COMPROVAR O RECOLHIMENTO DO ICMS/DA EM GNRE – OCORRÊNCIA - </w:t>
      </w:r>
      <w:r>
        <w:rPr>
          <w:rStyle w:val="EstiloArial8pt"/>
          <w:b/>
          <w:bCs/>
          <w:color w:val="000000"/>
        </w:rPr>
        <w:t>Restou provado nos autos pelo sujeito passivo que o recolhimento do ICMS/DA, destacado nos documentos fiscais 107988, 107990 e 108005, através de GNREs de fls. 34 a 36, ocorreu em 29/03/2018, anterior à data da autuação (04/04/2018). Entretanto, no momento do trânsito pelo Posto Fiscal de entrada do Estado de Rondônia não restou comprovado tal recolhimento, assim, por não comprovar sujeitou-se a penalidade de 10 (dez) UPFs por documento fiscal (GNRE) não apresentado, na forma do art. 77, § 1º, II, da Lei 688/96. Mantida a decisão “a quo” que julgou parcial procedente o auto de infração, contudo, alterando o valor do crédito tributário de 90% sobre o valor do ICMS das operações, para 30 (trinta) UPFs. Recurso de Ofício Desprovido e Recurso Voluntário Parcialmente Provido. Decisão Unânime.</w:t>
      </w:r>
    </w:p>
    <w:p>
      <w:pPr>
        <w:pStyle w:val="Estilo1"/>
        <w:rPr>
          <w:rStyle w:val="EstiloArial8pt"/>
          <w:b/>
          <w:b/>
          <w:bCs/>
          <w:color w:val="000000"/>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1390</w:t>
            </w:r>
          </w:p>
        </w:tc>
      </w:tr>
      <w:tr>
        <w:trPr>
          <w:trHeight w:val="163" w:hRule="atLeast"/>
        </w:trPr>
        <w:tc>
          <w:tcPr>
            <w:tcW w:w="1473" w:type="dxa"/>
            <w:tcBorders/>
          </w:tcPr>
          <w:p>
            <w:pPr>
              <w:pStyle w:val="Normal"/>
              <w:spacing w:lineRule="auto" w:line="240"/>
              <w:rPr/>
            </w:pPr>
            <w:r>
              <w:rPr>
                <w:bCs/>
              </w:rPr>
              <w:t>RECURSO</w:t>
            </w:r>
          </w:p>
        </w:tc>
        <w:tc>
          <w:tcPr>
            <w:tcW w:w="6300" w:type="dxa"/>
            <w:tcBorders/>
          </w:tcPr>
          <w:p>
            <w:pPr>
              <w:pStyle w:val="Normal"/>
              <w:rPr/>
            </w:pPr>
            <w:r>
              <w:rPr/>
              <w:t xml:space="preserve">: VOLUNTARIO Nº </w:t>
            </w:r>
            <w:r>
              <w:rPr>
                <w:rStyle w:val="EstiloArial8pt"/>
              </w:rPr>
              <w:t>162/19</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14/20/2ª CÂMARA/TATE/SEFIN</w:t>
            </w:r>
          </w:p>
        </w:tc>
      </w:tr>
    </w:tbl>
    <w:p>
      <w:pPr>
        <w:pStyle w:val="Normal"/>
        <w:rPr>
          <w:rStyle w:val="EstiloArial8pt"/>
          <w:color w:val="000000"/>
        </w:rPr>
      </w:pPr>
      <w:r>
        <w:rPr/>
      </w:r>
    </w:p>
    <w:p>
      <w:pPr>
        <w:pStyle w:val="Normal"/>
        <w:rPr>
          <w:b w:val="false"/>
          <w:b w:val="false"/>
          <w:bCs/>
          <w:color w:val="000000"/>
        </w:rPr>
      </w:pPr>
      <w:r>
        <w:rPr>
          <w:rStyle w:val="EstiloArial8pt"/>
          <w:color w:val="000000"/>
        </w:rPr>
        <w:t>E</w:t>
      </w:r>
      <w:r>
        <w:rPr>
          <w:color w:val="000000"/>
        </w:rPr>
        <w:t>MENTA</w:t>
        <w:tab/>
        <w:tab/>
        <w:tab/>
        <w:t xml:space="preserve">: ICMS – REMESSA DE MERCADORIAS SEM EMISSÃO DE DOCUMENTO FISCAL PRÓPRIO - OCORRÊNCIA – </w:t>
      </w:r>
      <w:r>
        <w:rPr>
          <w:b w:val="false"/>
          <w:bCs/>
          <w:color w:val="000000"/>
        </w:rPr>
        <w:t>Demonstrado nos autos que o sujeito passivo fez remessa de mercadorias sem emissão de documento fiscal próprio, uma vez que emitiu a nota fiscal Modelo M1, ao invés da NFE Modelo 55 exigida pela legislação. Em consequência deixou de recolher o ICMS devido ao erário. Correta a exigência do imposto e a imposição da multa prevista para a espécie. Mantida a decisão monocrática que julgou procedente o auto de infração. Aplicada a retroatividade benéfica da Lei nº 3756/2015 (“Lex Mitior”), que alterou a Lei nº 688/1996, em obediência ao comando emergente do artigo 106, II, “c”, do CTN, recapitulando-se a penalidade para o artigo 77, VII, “e”, item 2, da precitada lei. Recurso Voluntário Desprovido. Decisão Unânime.</w:t>
      </w:r>
    </w:p>
    <w:p>
      <w:pPr>
        <w:pStyle w:val="EstiloArial8ptJustificado"/>
        <w:rPr>
          <w:rStyle w:val="EstiloArial8pt"/>
          <w:b/>
          <w:b/>
          <w:bCs/>
          <w:color w:val="000000"/>
        </w:rPr>
      </w:pPr>
      <w:r>
        <w:rPr>
          <w:b/>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82700100335</w:t>
            </w:r>
          </w:p>
        </w:tc>
      </w:tr>
      <w:tr>
        <w:trPr>
          <w:trHeight w:val="163"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46</w:t>
            </w:r>
            <w:r>
              <w:rPr>
                <w:rStyle w:val="EstiloArial8pt"/>
              </w:rPr>
              <w:t>/19</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15/20/2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 xml:space="preserve">: </w:t>
      </w:r>
      <w:bookmarkStart w:id="28" w:name="_Hlk32389234"/>
      <w:r>
        <w:rPr>
          <w:rStyle w:val="EstiloArial8pt"/>
          <w:color w:val="000000"/>
        </w:rPr>
        <w:t xml:space="preserve">ICMS – EXCLUSÃO DO SIMPLES NACIONAL – DEIXAR DE APURAR E RECOLHER ICMS -   OCORRÊNCIA – </w:t>
      </w:r>
      <w:r>
        <w:rPr>
          <w:rStyle w:val="EstiloArial8pt"/>
          <w:b/>
          <w:bCs/>
          <w:color w:val="000000"/>
        </w:rPr>
        <w:t>Provado nos autos que o sujeito passivo deixou de apurar ICMS após sua exclusão do Simples Nacional em data retroativa a 07/08/2014. Inteligência do art. 32, da Lei Complementar 123/2006 e art. 6º, do Decreto 16406/11, que regulam a exclusão do Simples Nacional e as obrigações tributárias advindas da exclusão. Correto o arbitramento do levantamento fiscal, uma vez que o contribuinte não forneceu os documentos solicitados pelo fisco. Mantida a procedência do auto de infração. Recurso Voluntário desprovido. Decisão unânime.</w:t>
      </w:r>
    </w:p>
    <w:p>
      <w:pPr>
        <w:pStyle w:val="Estilo1"/>
        <w:rPr>
          <w:rStyle w:val="EstiloArial8pt"/>
          <w:b/>
          <w:b/>
          <w:bCs/>
          <w:color w:val="000000"/>
        </w:rPr>
      </w:pPr>
      <w:r>
        <w:rPr/>
      </w:r>
      <w:bookmarkEnd w:id="28"/>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0019</w:t>
            </w:r>
          </w:p>
        </w:tc>
      </w:tr>
      <w:tr>
        <w:trPr>
          <w:trHeight w:val="163"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7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4/20/2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 xml:space="preserve">: ICMS – DEIXAR DE RECOLHER ICMS – GADO PARA ABATE – DIFERENÇA NA APLICAÇÃO DA PAUTA DE PREÇOS MÍNIMOS - INOCORRÊNCIA – </w:t>
      </w:r>
      <w:r>
        <w:rPr>
          <w:rStyle w:val="EstiloArial8pt"/>
          <w:b/>
          <w:bCs/>
          <w:color w:val="000000"/>
        </w:rPr>
        <w:t>Provado nos autos que o sujeito passivo não estava obrigado ao recolhimento do ICMS pela diferença apurada, eis que já havia recolhido o imposto (fls. 23 e 24) na forma do item 39, da Tabela I, do Anexo II do RICMS/RO, por possuir Termo de Acordo sob nº 020/2011, vigente perante a SEFIN/RO, na época dos fatos. Nesse caso, específico, não se aplica a pauta de preços mínimos conforme descrito na autuação. O recolhimento do ICMS ocorreu em percentual de UPF/RO (0,7 da UPF para boi e 0,5 para vaca), conforme fls. 23 e 24. Infração ilidida. Reformada a decisão “a quo” que julgou nula para improcedente o auto de infração. Recurso de Ofício Provido. Decisão Unânime.</w:t>
      </w:r>
    </w:p>
    <w:p>
      <w:pPr>
        <w:pStyle w:val="Estilo1"/>
        <w:rPr/>
      </w:pPr>
      <w:r>
        <w:rPr>
          <w:rStyle w:val="EstiloArial8pt"/>
          <w:bCs/>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92700200009</w:t>
            </w:r>
          </w:p>
        </w:tc>
      </w:tr>
      <w:tr>
        <w:trPr>
          <w:trHeight w:val="163"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335/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7/20/2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 xml:space="preserve">:ICMS – APROPRIAÇÃO INDEVIDA DE CRÉDITO FISCAL –  DENÚNCIA ESPONTÂNEA - NULIDADE - </w:t>
      </w:r>
      <w:r>
        <w:rPr>
          <w:rStyle w:val="EstiloArial8pt"/>
          <w:b/>
          <w:bCs/>
          <w:color w:val="000000"/>
        </w:rPr>
        <w:t>Deve ser mantida a decisão monocrática que julgou nula a ação fiscal, posto que o sujeito passivo estava amparado pela denúncia espontânea realizada antes de qualquer procedimento fiscal, além do mais, através do Parecer nº 001/2019 – CONSIT/SEFIN (fls. 120 a 123), fora concedido prazo de l0 (dez) dias para cumprimento da obrigação e, antes de transcorrido esse prazo, o sujeito passivo fora autuado, caracterizando afronta ao Princípio da Segurança Jurídica. Mantida a decisão singular de nulidade do auto de infração, sem julgamento do mérito, ressalvado ao fisco um novo procedimento fiscal. Recurso de Ofício Des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100255</w:t>
            </w:r>
          </w:p>
        </w:tc>
      </w:tr>
      <w:tr>
        <w:trPr>
          <w:trHeight w:val="163"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Style w:val="EstiloArial8pt"/>
              </w:rPr>
              <w:t>17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8/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ICMS - IMPORTAÇÃO – DEIXAR DE RECOLHER ICMS NO MOMENTO DEFINIDO PELA LEGISLAÇÃO TRIBUTÁRIA ESTADUAL – OCORRÊNCIA – </w:t>
      </w:r>
      <w:r>
        <w:rPr>
          <w:rStyle w:val="StrongEmphasis"/>
          <w:b w:val="false"/>
          <w:bCs w:val="false"/>
        </w:rPr>
        <w:t>Comprovado nos autos que o sujeito passivo deixou de recolher ICMS Importação referente a operações realizadas fora do período de abrangência do benefício da Lei 1473/2005. Regime Especial de Importação vencido em 31/03/2012 e renovado apenas em 11/05/2012. Excluídas da composição do crédito tributário as operações do dia 11/05/2012 e retificados os valores do ICMS Importação das demais operações realizadas no período autuado. Não aplicação do Parecer GETRI 254/19 em razão da suspenção do Termo de Acordo derivado da Lei 1473/05. Aplicada a retroatividade da Lei 3583/2015 que reconduziu a penalidade para o item 1, alínea “a”, inciso IV do artigo 77 da Lei 688/96 e reduziu a multa de 150% para 90% do valor do imposto. Mantida a decisão singular de parcial procedência do auto de infração. Recurso de Ofício desprovido. Recurso Voluntário não interpost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3000600273</w:t>
            </w:r>
          </w:p>
        </w:tc>
      </w:tr>
      <w:tr>
        <w:trPr>
          <w:trHeight w:val="163"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37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9/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MULTA – DEIXAR DE AUTENTICAR TEMPESTIVAMENTE LIVROS FISCAIS DO PERIODO 2007 A 2010 - OCORRÊNCIA – </w:t>
      </w:r>
      <w:r>
        <w:rPr>
          <w:rStyle w:val="StrongEmphasis"/>
          <w:b w:val="false"/>
          <w:bCs w:val="false"/>
        </w:rPr>
        <w:t>Provado nos autos que o sujeito passivo, de fato, não autenticou no prazo determinado pela legislação, seus livros de registros fiscais do período de 2007 a 2010, conforme relatório de fls. 07 a 20 do PAT. Sujeito passivo intimado/notificado em 11/04/2012, entregando à repartição fiscal para autenticação apenas em 12/04/2012, conforme fls. 07 a 20. Provado a autenticação em 20/04/2012 (fls. 21), caracterizando a infração. Aplicada a redução da penalidade de 50% prevista no § 5º do Art. 76, da Lei 688/96, em razão do enquadramento no regime do Simples Nacional (LC 123/2006). Penalidade recapitulada pela Lei 3583/15, do art. 79, § único, para o art. 77, § 1º, III, da mesma Lei, sem alteração do valor da penalidade. Mantida a decisão “a quo” que julgou procedente o auto de infração. Recurso Voluntário Des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82800100002</w:t>
            </w:r>
          </w:p>
        </w:tc>
      </w:tr>
      <w:tr>
        <w:trPr>
          <w:trHeight w:val="163"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56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0/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ICMS – DEIXAR DE COMPROVAR REGULARMENTE OPERAÇÃO DE SAÍDA DE MADEIRA/EXPORTAÇÃO – CRUZAMENTO DE DADOS SEFIN/RO E RFB - OCORRÊNCIA – </w:t>
      </w:r>
      <w:r>
        <w:rPr>
          <w:rStyle w:val="StrongEmphasis"/>
          <w:b w:val="false"/>
          <w:bCs w:val="false"/>
        </w:rPr>
        <w:t xml:space="preserve">Autuação firmada na acusação de que o sujeito passivo deixou de comprovar a efetiva exportação da madeira consignada através da NF nº 159. Contudo, deve ser acatado os argumentos de erro de digitação da NF na quantidade de madeira, conforme comprovam os documentos acostados aos autos onde consta a quantidade de 15.544m³, quando o correto era 15,54m³, conforme DOF (Documento de Origem Florestal) emitido para a operação. Infração fiscal ilidida em parte pela recorrente. Mantida a decisão “a quo” que julgou parcialmente procedente o auto de infração. Recurso de Ofício Desprovido. Decisão Unânime. </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903700103</w:t>
            </w:r>
          </w:p>
        </w:tc>
      </w:tr>
      <w:tr>
        <w:trPr>
          <w:trHeight w:val="163"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36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1/20/2ª CÂMARA/TATE/SEFIN</w:t>
            </w:r>
          </w:p>
        </w:tc>
      </w:tr>
    </w:tbl>
    <w:p>
      <w:pPr>
        <w:pStyle w:val="Estilo1"/>
        <w:rPr>
          <w:rStyle w:val="EstiloArial8pt"/>
        </w:rPr>
      </w:pPr>
      <w:r>
        <w:rPr/>
      </w:r>
    </w:p>
    <w:p>
      <w:pPr>
        <w:pStyle w:val="Normal"/>
        <w:rPr>
          <w:rStyle w:val="EstiloArial8pt"/>
          <w:rFonts w:eastAsia="'Times New Roman', Times;Times New Roman"/>
          <w:b/>
          <w:b/>
          <w:bCs/>
          <w:color w:val="000000"/>
        </w:rPr>
      </w:pPr>
      <w:r>
        <w:rPr>
          <w:rStyle w:val="EstiloArial8pt"/>
          <w:color w:val="000000"/>
        </w:rPr>
        <w:t>EMENTA</w:t>
        <w:tab/>
        <w:tab/>
        <w:tab/>
        <w:t xml:space="preserve">: </w:t>
      </w:r>
      <w:r>
        <w:rPr>
          <w:rStyle w:val="EstiloArial8pt"/>
          <w:rFonts w:eastAsia="'Times New Roman', Times;Times New Roman"/>
          <w:color w:val="000000"/>
        </w:rPr>
        <w:t xml:space="preserve">MULTA – DANFE - CÓDIGO DE BARRAS – IMPRESSÃO COM QUALIDADE INSUFICIENTE PARA SER CAPTURADO PELO LEITOR ÓPTICO - OCORRÊNCIA – </w:t>
      </w:r>
      <w:r>
        <w:rPr>
          <w:rStyle w:val="EstiloArial8pt"/>
          <w:rFonts w:eastAsia="'Times New Roman', Times;Times New Roman"/>
          <w:b/>
          <w:bCs/>
          <w:color w:val="000000"/>
        </w:rPr>
        <w:t xml:space="preserve">Correta a ação fiscal que  apurou insuficiência na qualidade da impressão do código de barras do DANFE nº 883 de emissão do sujeito passivo, impossibilitando a leitura por meio do leitor óptico, conforme determina o artigo 196-C, do RICMS-RO aprovado pelo Decreto 8321/98 e Manual de Orientação do Contribuinte, versão 5.0, item 6 que esclarece: </w:t>
      </w:r>
      <w:r>
        <w:rPr>
          <w:rStyle w:val="EstiloArial8pt"/>
          <w:b/>
          <w:bCs/>
          <w:color w:val="000000"/>
        </w:rPr>
        <w:t>“Dentre outras finalidades do código, destacam-se o registro do trânsito de mercadorias nos Postos Fiscais e, a critério de cada unidade federada, a disponibilização do arquivo da NF-e consultada”</w:t>
      </w:r>
      <w:r>
        <w:rPr>
          <w:rStyle w:val="EstiloArial8pt"/>
          <w:rFonts w:eastAsia="'Times New Roman', Times;Times New Roman"/>
          <w:b/>
          <w:bCs/>
          <w:color w:val="000000"/>
        </w:rPr>
        <w:t>. Descumprimento de obrigação tributária acessória. Infração fiscal não ilidida. Mantida a decisão singular de procedência do auto de infração. Recurso Voluntário desprovido. Decisão Unânime.</w:t>
      </w:r>
    </w:p>
    <w:p>
      <w:pPr>
        <w:pStyle w:val="Normal"/>
        <w:rPr>
          <w:rStyle w:val="EstiloArial8pt"/>
          <w:rFonts w:eastAsia="'Times New Roman', Times;Times New Roman"/>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100175</w:t>
            </w:r>
          </w:p>
        </w:tc>
      </w:tr>
      <w:tr>
        <w:trPr>
          <w:trHeight w:val="163"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E DE OFÍCIO Nº 41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2/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PRESTAÇÃO DE SERVIÇO DE TELECOMUNICAÇÃO – DEIXAR DE ABATER DO PREÇO DO SERVIÇO O ICMS QUE SERIA DEVIDO – ISENÇÃO CONDICIONAL - OCORRÊNCIA – </w:t>
      </w:r>
      <w:r>
        <w:rPr>
          <w:rStyle w:val="StrongEmphasis"/>
          <w:b w:val="false"/>
          <w:bCs w:val="false"/>
        </w:rPr>
        <w:t>Provado nos autos que o sujeito passivo praticou operações de prestação de serviços de comunicação destinadas à órgãos da Administração Pública, sem efetivar o abatimento do preço do serviço o valor do ICMS da operação, na forma dos itens I e II do § 1º da Cláusula primeira do Convenio ICMS nº 26/03 e, nota 1, do item 77, Tabela I, do Anexo I, do RICMS/RO. Descumprimento do estabelecido nos artigos 6º, § 2º; 119, § 1º; 179 e 179-A, todos do RICMS/RO. Ampara a acusação fiscal a mídia eletrônica de fl. 110 do PAT. Infração não ilidida. Mantida a decisão “a quo” que julgou parcial procedente o auto de infração. Recursos de Ofício e Voluntário Desprovidos.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100090</w:t>
            </w:r>
          </w:p>
        </w:tc>
      </w:tr>
      <w:tr>
        <w:trPr>
          <w:trHeight w:val="163"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00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3/20/2ª CÂMARA/TATE/SEFIN</w:t>
            </w:r>
          </w:p>
        </w:tc>
      </w:tr>
    </w:tbl>
    <w:p>
      <w:pPr>
        <w:pStyle w:val="Estilo1"/>
        <w:rPr>
          <w:rStyle w:val="EstiloArial8pt"/>
        </w:rPr>
      </w:pPr>
      <w:r>
        <w:rPr>
          <w:rStyle w:val="EstiloArial8pt"/>
        </w:rPr>
        <w:tab/>
      </w:r>
    </w:p>
    <w:p>
      <w:pPr>
        <w:pStyle w:val="Normal"/>
        <w:rPr>
          <w:rStyle w:val="StrongEmphasis"/>
          <w:b w:val="false"/>
          <w:b w:val="false"/>
          <w:bCs w:val="false"/>
        </w:rPr>
      </w:pPr>
      <w:r>
        <w:rPr>
          <w:rStyle w:val="StrongEmphasis"/>
          <w:b/>
        </w:rPr>
        <w:t>EMENTA</w:t>
        <w:tab/>
        <w:tab/>
        <w:tab/>
        <w:t xml:space="preserve">: ICMS – PRESTAÇÃO DE SERVIÇO DE TELECOMUNICAÇÃO – DEIXAR DE ABATER DO PREÇO DO SERVIÇO O ICMS QUE SERIA DEVIDO – ISENÇÃO CONDICIONAL - OCORRÊNCIA – </w:t>
      </w:r>
      <w:r>
        <w:rPr>
          <w:rStyle w:val="StrongEmphasis"/>
          <w:b w:val="false"/>
          <w:bCs w:val="false"/>
        </w:rPr>
        <w:t>Provado nos autos que o sujeito passivo praticou operações de prestação de serviços de comunicação destinadas à órgãos da Administração Pública, sem efetivar o abater do preço do serviço o valor do ICMS da operação, na forma dos itens I e II do § 1º da Cláusula primeira do Convenio ICMS nº 26/03 e, nota 1, do item 77, Tabela I, do Anexo I, do RICMS/RO. Descumprimento do estabelecido nos artigos 6º, § 2º; 119, § 1º; 179 e 179-A, todos do RICMS/RO. Ampara a acusação fiscal a mídia eletrônica de fl. 101 do PAT. Infração não ilidida. Mantida a decisão “a quo” que julgou procedente o auto de infração. Recursos Voluntário Des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100171</w:t>
            </w:r>
          </w:p>
        </w:tc>
      </w:tr>
      <w:tr>
        <w:trPr>
          <w:trHeight w:val="163"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410/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24/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PRESTAÇÃO DE SERVIÇO DE TELECOMUNICAÇÃO – DEIXAR DE ABATER DO PREÇO DO SERVIÇO O ICMS QUE SERIA DEVIDO – ISENÇÃO CONDICIONAL - OCORRÊNCIA – </w:t>
      </w:r>
      <w:r>
        <w:rPr>
          <w:rStyle w:val="StrongEmphasis"/>
          <w:b w:val="false"/>
          <w:bCs w:val="false"/>
        </w:rPr>
        <w:t>Provado nos autos que o sujeito passivo praticou operações de prestação de serviços de comunicação destinadas à órgãos da Administração Pública, sem efetivar o abatimento do preço do serviço o valor do ICMS da operação, na forma dos itens I e II do § 1º da Cláusula primeira do Convenio ICMS nº 26/03 e, nota 1, do item 77, Tabela I, do Anexo I, do RICMS/RO. Descumprimento do estabelecido nos artigos 6º, § 2º; 119, § 1º; 179 e 179-A, todos do RICMS/RO. Ampara a acusação fiscal a mídia eletrônica de fl. 111 do PAT. Infração não ilidida. Mantida a decisão “a quo” que julgou procedente 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82700200007</w:t>
            </w:r>
          </w:p>
        </w:tc>
      </w:tr>
      <w:tr>
        <w:trPr>
          <w:trHeight w:val="163"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144/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5/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VENDA FORA DO ESTABELECIMENTO - PROMOVER CIRCULAÇÃO DE MERCADORIAS SEM EMISSÃO DE NOTA FISCAL PRÓPRIA - OCORRÊNCIA </w:t>
      </w:r>
      <w:r>
        <w:rPr>
          <w:rStyle w:val="StrongEmphasis"/>
          <w:b w:val="false"/>
          <w:bCs w:val="false"/>
        </w:rPr>
        <w:t>–Demonstrado nos autos que o sujeito passivo promoveu a circulação de mercadorias, vendas fora do estabelecimento, sem emissão de documentação fiscal própria. Comprovado o retorno ao estoque de quantidade inferior à saída, em consequência deixou de recolher o ICMS devido ao erário. Correta a exigência do imposto e a imposição da multa prevista para a espécie. Mantida a decisão monocrática que julgou procedente 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930510087</w:t>
            </w:r>
          </w:p>
        </w:tc>
      </w:tr>
      <w:tr>
        <w:trPr>
          <w:trHeight w:val="163"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35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6/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MULTA – PRESTAÇÃO DE SERVIÇO DE TRANSPORTE – DARE FALSIFICADO - OCORRÊNCIA – </w:t>
      </w:r>
      <w:r>
        <w:rPr>
          <w:rStyle w:val="StrongEmphasis"/>
          <w:b w:val="false"/>
          <w:bCs w:val="false"/>
        </w:rPr>
        <w:t>Comprovado nos autos que o DARE apresentado no Posto Fiscal Vilhena referente ao ICMS/ Transporte devido quando da prestação de serviço realizada pelo sujeito passivo foi falsificado/adulterado. Código de barras diferentes. Código de barras do comprovante bancário indica outro valor e CNPJ de outra empresa. Infração fiscal não ilidida. Sujeito passivo optante do Simples Nacional. Aplicação do § 5º, inciso I, artigo 76 da Lei 688/96 (§ 5º. Quando o infrator for contribuinte optante pelo regime simplificado de tributação aplicável às Microempresas e Empresas de Pequeno Porte ou ao microempreendedor individual – Simples Nacional - instituído pela Lei Complementar Federal nº 123, de 14 de dezembro de 2006, as multas previstas no artigo 77 e calculadas de acordo com inciso I do caput serão aplicadas com redução de 50% [...]). Reforma da decisão singular de procedência para parcial procedência do auto de infração. Recurso Voluntário parcialmente 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82700600012</w:t>
            </w:r>
          </w:p>
        </w:tc>
      </w:tr>
      <w:tr>
        <w:trPr>
          <w:trHeight w:val="163"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080/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7/20/2ª CÂMARA/TATE/SEFIN</w:t>
            </w:r>
          </w:p>
        </w:tc>
      </w:tr>
    </w:tbl>
    <w:p>
      <w:pPr>
        <w:pStyle w:val="Estilo1"/>
        <w:rPr>
          <w:rStyle w:val="EstiloArial8pt"/>
        </w:rPr>
      </w:pPr>
      <w:r>
        <w:rPr/>
      </w:r>
    </w:p>
    <w:p>
      <w:pPr>
        <w:pStyle w:val="Normal"/>
        <w:rPr>
          <w:rStyle w:val="StrongEmphasis"/>
          <w:rFonts w:eastAsia="Calibri"/>
          <w:b w:val="false"/>
          <w:b w:val="false"/>
          <w:bCs w:val="false"/>
        </w:rPr>
      </w:pPr>
      <w:r>
        <w:rPr>
          <w:rStyle w:val="StrongEmphasis"/>
          <w:b/>
        </w:rPr>
        <w:t>EMENTA</w:t>
        <w:tab/>
        <w:tab/>
        <w:tab/>
        <w:t xml:space="preserve">: ICMS – APROPRIAÇÃO DE CRÉDITOS FISCAIS EM DESACORDO COM A LEGISLAÇÃO TRIBUTÁRIA - OCORRÊNCIA – </w:t>
      </w:r>
      <w:r>
        <w:rPr>
          <w:rStyle w:val="StrongEmphasis"/>
          <w:b w:val="false"/>
          <w:bCs w:val="false"/>
        </w:rPr>
        <w:t>Correta é a decisão monocrática que julgou procedente a autuação fiscal firmada na acusação de que o sujeito passivo, no exercício de 2013, creditou-se indevidamente do ICMS nas aquisições de energia elétrica (CFOP 1252) e de combustível (CFOP 1653). O crédito na aquisição de energia e/ou de combustível é vedado, pois não se trata de insumo, ou seja, não é bem ou mercadoria que integrará o produto final. Inteligência do artigo 39, § 1º e 39, inciso V, alínea “d”, do RICMS/RO – Dec. 8321/98, ficando assim o contribuinte sujeito às sanções previstas na legislação em vigor. Infração fiscal não ilidida pela recorrente. Recurso Voluntário Conhecido e Desprovido. Decisão Unânime.</w:t>
      </w:r>
    </w:p>
    <w:p>
      <w:pPr>
        <w:pStyle w:val="Normal"/>
        <w:rPr>
          <w:rStyle w:val="StrongEmphasis"/>
          <w:rFonts w:eastAsia="Calibri"/>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63010400170</w:t>
            </w:r>
          </w:p>
        </w:tc>
      </w:tr>
      <w:tr>
        <w:trPr>
          <w:trHeight w:val="163"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706/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8/20/2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MULTA – INCONSISTÊNCIA NA MOVIMENTAÇÃO DE MERCADORIAS – GIAM 03/2014 – ESTOQUE NÃO INFORMADO – NULIDADE </w:t>
      </w:r>
      <w:r>
        <w:rPr>
          <w:rStyle w:val="EstiloArial8pt"/>
          <w:b/>
          <w:bCs/>
          <w:color w:val="000000"/>
        </w:rPr>
        <w:t>– Há de se declarar a nulidade do auto de infração que não apresenta certeza e segurança quanto a natureza da infração. Levantamento do demonstrativo fiscal incompleto que não confere certeza e liquidez ao crédito tributário, nem a natureza da infração cometida. Aplicação do artigo 107, da Lei 688/96. Mantida a decisão singular de nulidade do auto de infração. Recurso de Ofício des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3200013</w:t>
            </w:r>
          </w:p>
        </w:tc>
      </w:tr>
      <w:tr>
        <w:trPr>
          <w:trHeight w:val="163"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31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9/20/2ª CÂMARA/TATE/SEFIN</w:t>
            </w:r>
          </w:p>
        </w:tc>
      </w:tr>
    </w:tbl>
    <w:p>
      <w:pPr>
        <w:pStyle w:val="Estilo1"/>
        <w:rPr>
          <w:rStyle w:val="EstiloArial8pt"/>
        </w:rPr>
      </w:pPr>
      <w:r>
        <w:rPr/>
      </w:r>
    </w:p>
    <w:p>
      <w:pPr>
        <w:pStyle w:val="Normal"/>
        <w:rPr>
          <w:rStyle w:val="EstiloArial8pt"/>
          <w:b/>
          <w:b/>
          <w:bCs/>
          <w:color w:val="000000"/>
        </w:rPr>
      </w:pPr>
      <w:r>
        <w:rPr>
          <w:rStyle w:val="EstiloArial8pt"/>
          <w:color w:val="000000"/>
        </w:rPr>
        <w:t>EMENTA</w:t>
        <w:tab/>
        <w:tab/>
        <w:tab/>
        <w:t xml:space="preserve">: ICMS – LEVANTAMENTO FISCAL – SALDO CREDOR DA CONTA CAIXA - OCORRÊNCIA </w:t>
      </w:r>
      <w:r>
        <w:rPr>
          <w:rStyle w:val="EstiloArial8pt"/>
          <w:b/>
          <w:bCs/>
          <w:color w:val="000000"/>
        </w:rPr>
        <w:t>– Deve ser mantida a decisão monocrática de procedência do auto de infração, diante do saldo credor da conta caixa apurado pelo fisco. A descrição da peça inicial indica ocorrência de diversas operações de compras sem a escrituração dos pagamentos efetuados.  A relação das notas fiscais de entrada omitidas, bem como, o demonstrativo de constituição do crédito tributário devido, constam nas planilhas da mídia optica às fls. 07 dos autos. Mantida a decisão monocrática que julgou procedente o auto de infração. Recurso Voluntário des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3010400248</w:t>
            </w:r>
          </w:p>
        </w:tc>
      </w:tr>
      <w:tr>
        <w:trPr>
          <w:trHeight w:val="163"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13/1</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30/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ESCRITURAR NO LIVRO REGISTRO DE SAÍDAS DOCUMENTOS FISCAIS SEM INFORMAR O ICMS DESTACADO - DEIXAR DE DECLARAR AO FISCO – FALTA DE RECOLHIMENTO - OCORRÊNCIA  – </w:t>
      </w:r>
      <w:r>
        <w:rPr>
          <w:rStyle w:val="StrongEmphasis"/>
          <w:b w:val="false"/>
          <w:bCs w:val="false"/>
        </w:rPr>
        <w:t>Procede a autuação firmada na acusação de que o sujeito passivo deixou de recolher ICMS em razão de ter escriturado no Livro Registro de Saídas documentos fiscais regularmente emitidos, sem no entanto declarar o ICMS destacado nos DANFEs autuados (nºs. 18, 19, 21, 25 e 26), em desobediência aos artigos 30, I, “b”; 53 e 311 do RICMS-RO aprovado pelo Decreto 8321/98. Nos termos da alínea “c”, inciso II, artigo 106 do CTN, aplica-se a retroatividade da Lei 3583/2015, que reconduziu a penalidade para o item 1, alínea “a”, inciso IV, artigo 77 da Lei 688/96 e reduziu a multa de 150% para 90% do valor do ICMS atualizado. Acusação fiscal não ilidida. Reforma da decisão singular de improcedência para procedência do auto de infração. Recurso de Ofíci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3300004</w:t>
            </w:r>
          </w:p>
        </w:tc>
      </w:tr>
      <w:tr>
        <w:trPr>
          <w:trHeight w:val="163" w:hRule="atLeast"/>
        </w:trPr>
        <w:tc>
          <w:tcPr>
            <w:tcW w:w="1473" w:type="dxa"/>
            <w:tcBorders/>
          </w:tcPr>
          <w:p>
            <w:pPr>
              <w:pStyle w:val="Normal"/>
              <w:spacing w:lineRule="auto" w:line="240"/>
              <w:rPr/>
            </w:pPr>
            <w:r>
              <w:rPr>
                <w:bCs/>
              </w:rPr>
              <w:t>RECURSO</w:t>
            </w:r>
          </w:p>
        </w:tc>
        <w:tc>
          <w:tcPr>
            <w:tcW w:w="6300" w:type="dxa"/>
            <w:tcBorders/>
          </w:tcPr>
          <w:p>
            <w:pPr>
              <w:pStyle w:val="Normal"/>
              <w:rPr/>
            </w:pPr>
            <w:r>
              <w:rPr/>
              <w:t xml:space="preserve">: VOLUNTARIO Nº </w:t>
            </w:r>
            <w:r>
              <w:rPr>
                <w:rStyle w:val="EstiloArial8pt"/>
              </w:rPr>
              <w:t>583/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31/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I CMS - SIMPLES NACIONAL – UTILIZAÇÃO INDEVIDA DO TRATAMENTO DIFERENCIADO INSTITUÍDO PELA LEI COMPLEMENTAR FEDERAL Nº 123/2006 – IMPOSTO DEVIDO E NÃO PAGO – OCORRÊNCIA – </w:t>
      </w:r>
      <w:r>
        <w:rPr>
          <w:rStyle w:val="StrongEmphasis"/>
          <w:b w:val="false"/>
          <w:bCs w:val="false"/>
        </w:rPr>
        <w:t>Provado nos autos a ocorrência da infração. O sujeito passivo ultrapassou no mês de julho de 2015 o limite máximo para enquadramento no Simples Nacional, conforme §1º do artigo 20 da Lei Complementar Federal nº 123/06. Correta, portanto, a exigência do imposto e a imposição da multa prevista para a infração. Mantida a decisão monocrática que julgou procedente o auto de infração. Recurso Voluntário Des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400010</w:t>
            </w:r>
          </w:p>
        </w:tc>
      </w:tr>
      <w:tr>
        <w:trPr>
          <w:trHeight w:val="163" w:hRule="atLeast"/>
        </w:trPr>
        <w:tc>
          <w:tcPr>
            <w:tcW w:w="1473" w:type="dxa"/>
            <w:tcBorders/>
          </w:tcPr>
          <w:p>
            <w:pPr>
              <w:pStyle w:val="Normal"/>
              <w:spacing w:lineRule="auto" w:line="240"/>
              <w:rPr/>
            </w:pPr>
            <w:r>
              <w:rPr>
                <w:bCs/>
              </w:rPr>
              <w:t>RECURSO</w:t>
            </w:r>
          </w:p>
        </w:tc>
        <w:tc>
          <w:tcPr>
            <w:tcW w:w="6300" w:type="dxa"/>
            <w:tcBorders/>
          </w:tcPr>
          <w:p>
            <w:pPr>
              <w:pStyle w:val="Normal"/>
              <w:rPr/>
            </w:pPr>
            <w:r>
              <w:rPr/>
              <w:t>: VOLUNTARIO Nº</w:t>
            </w:r>
            <w:r>
              <w:rPr>
                <w:rStyle w:val="EstiloArial8pt"/>
              </w:rPr>
              <w:t>66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2/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LEVANTAMENTO FISCAL – DEIXAR DE ESCRITURAR NOTAS FISCAIS DE ENTRADAS - OCORRÊNCIA </w:t>
      </w:r>
      <w:r>
        <w:rPr>
          <w:rStyle w:val="StrongEmphasis"/>
          <w:b w:val="false"/>
          <w:bCs w:val="false"/>
        </w:rPr>
        <w:t>- Demonstrado nos autos que o sujeito passivo deixou de registrar diversas notas fiscais de compras em seu livro de registro de entradas de mercadorias no período de 2012. Da análise, conclui-se que o auto de infração deve ser procedente. Contudo, consta nos autos que a multa aplicada se encontra quitada. Recurso Voluntário Parcialmente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500001</w:t>
            </w:r>
          </w:p>
        </w:tc>
      </w:tr>
      <w:tr>
        <w:trPr>
          <w:trHeight w:val="163" w:hRule="atLeast"/>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E DE OFÍCIO Nº 08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3/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LIVRO DE REGISTRO DE ENTRADAS  - DEIXAR DE ESCRITURAR NOTAS FISCAIS DE AQUISIÇÃO DE MERCADORIAS – PRESUNÇÃO DE FALTA DE RECOLHIMENTO DO ICMS  – OCORRÊNCIA - </w:t>
      </w:r>
      <w:r>
        <w:rPr>
          <w:rStyle w:val="StrongEmphasis"/>
          <w:b w:val="false"/>
          <w:bCs w:val="false"/>
        </w:rPr>
        <w:t>Autuação fundada na acusação de que o sujeito passivo deixou de escriturar no seu Livro Registro de Entradas de Mercadorias diversas notas fiscais de aquisição de mercadorias no exercício de 2009. Presunção de falta de recolhimento do ICMS não ilidida pela recorrente. Inteligência dos artigos 310 e 853 do RICMS-RO, aprovado pelo Decreto 8321/98. Reforma da decisão singular de parcial procedência para procedência do auto de infração, deduzido da composição do crédito tributário o valor da multa por ter sido recolhido, conforme documento de fls. 196. Recurso Voluntário desprovido. Recurso de Ofício provido.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3700004</w:t>
            </w:r>
          </w:p>
        </w:tc>
      </w:tr>
      <w:tr>
        <w:trPr>
          <w:trHeight w:val="163" w:hRule="atLeast"/>
        </w:trPr>
        <w:tc>
          <w:tcPr>
            <w:tcW w:w="1473" w:type="dxa"/>
            <w:tcBorders/>
          </w:tcPr>
          <w:p>
            <w:pPr>
              <w:pStyle w:val="Normal"/>
              <w:spacing w:lineRule="auto" w:line="240"/>
              <w:rPr/>
            </w:pPr>
            <w:r>
              <w:rPr>
                <w:bCs/>
              </w:rPr>
              <w:t>RECURSO</w:t>
            </w:r>
          </w:p>
        </w:tc>
        <w:tc>
          <w:tcPr>
            <w:tcW w:w="6300" w:type="dxa"/>
            <w:tcBorders/>
          </w:tcPr>
          <w:p>
            <w:pPr>
              <w:pStyle w:val="Normal"/>
              <w:rPr/>
            </w:pPr>
            <w:r>
              <w:rPr/>
              <w:t xml:space="preserve">: VOLUNTARIO Nº </w:t>
            </w:r>
            <w:r>
              <w:rPr>
                <w:rStyle w:val="EstiloArial8pt"/>
              </w:rPr>
              <w:t>31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4/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LEVANTAMENTO FISCAL – DEIXAR DE ESCRITURAR NOTAS FISCAIS DE ENTRADAS - OCORRÊNCIA </w:t>
      </w:r>
      <w:r>
        <w:rPr>
          <w:rStyle w:val="StrongEmphasis"/>
          <w:b w:val="false"/>
          <w:bCs w:val="false"/>
        </w:rPr>
        <w:t>- Demonstrado nos autos que o sujeito passivo deixou de registrar diversas notas fiscais de compras em seu livro de registro de entradas de mercadorias no período de 2012. Da análise, conclui-se que o auto de infração deve ser parcialmente procedente, considerando a nota fiscal 2131, incluída no cálculo da exigência fiscal e escriturada no livro fiscal do contribuinte, conforme fls. 249 dos autos. Contudo, consta nos autos que a multa aplicada se encontra quitada. Recurso Voluntário Parcialmente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100059</w:t>
            </w:r>
          </w:p>
        </w:tc>
      </w:tr>
      <w:tr>
        <w:trPr>
          <w:trHeight w:val="163" w:hRule="atLeast"/>
        </w:trPr>
        <w:tc>
          <w:tcPr>
            <w:tcW w:w="1473" w:type="dxa"/>
            <w:tcBorders/>
          </w:tcPr>
          <w:p>
            <w:pPr>
              <w:pStyle w:val="Normal"/>
              <w:spacing w:lineRule="auto" w:line="240"/>
              <w:rPr/>
            </w:pPr>
            <w:r>
              <w:rPr>
                <w:bCs/>
              </w:rPr>
              <w:t>RECURSO</w:t>
            </w:r>
          </w:p>
        </w:tc>
        <w:tc>
          <w:tcPr>
            <w:tcW w:w="6300" w:type="dxa"/>
            <w:tcBorders/>
          </w:tcPr>
          <w:p>
            <w:pPr>
              <w:pStyle w:val="Normal"/>
              <w:rPr/>
            </w:pPr>
            <w:r>
              <w:rPr/>
              <w:t xml:space="preserve">: VOLUNTARIO Nº </w:t>
            </w:r>
            <w:r>
              <w:rPr>
                <w:rStyle w:val="EstiloArial8pt"/>
              </w:rPr>
              <w:t>61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5/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ICMS – LEVANTAMENTO FISCAL – DEIXAR DE ESCRITURAR NOTAS FISCAIS DE ENTRADAS - OCORRÊNCIA </w:t>
      </w:r>
      <w:r>
        <w:rPr>
          <w:rStyle w:val="StrongEmphasis"/>
          <w:b w:val="false"/>
          <w:bCs w:val="false"/>
        </w:rPr>
        <w:t>- Demonstrado nos autos que o sujeito passivo deixou de registrar diversas notas fiscais de compras em seu livro de registro de entradas de mercadorias no período de 2012. Da análise, conclui-se que o auto de infração deve ser parcialmente procedente, considerando as notas fiscais 672394 e 268453, incluídas no cálculo da exigência fiscal e escrituradas no livro fiscal do contribuinte, em fls. 173 e 174 dos autos. Contudo, consta nos autos que a multa aplicada se encontra quitada. Recurso Voluntário Parcialmente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100141</w:t>
            </w:r>
          </w:p>
        </w:tc>
      </w:tr>
      <w:tr>
        <w:trPr>
          <w:trHeight w:val="163" w:hRule="atLeast"/>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RETIFICAÇÃO DE JULGADO Nº 088/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6/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LEVANTAMENTO FISCAL – SALDO CREDOR DA CONTA CAIXA – OCORRÊNCIA - </w:t>
      </w:r>
      <w:r>
        <w:rPr>
          <w:rStyle w:val="StrongEmphasis"/>
          <w:b w:val="false"/>
          <w:bCs w:val="false"/>
        </w:rPr>
        <w:t>Demonstrado nos autos que o sujeito passivo promoveu vendas/saídas de mercadorias no ano de 2012, desacobertadas de documentos fiscais, comprovado através de levantamento da conta caixa, resultando em valores a descoberto de caixa, caracterizando omissão de receita. Com base nos demonstrativos de recebimentos e pagamentos (fls. 56 a 88) correta a exigência do imposto e a imposição da multa prevista para a espécie. Contudo, após decisão de 2ª Instância, em razão de decisão pela parcial procedência, o sujeito passivo interpõe recurso revisional, admitido como retificação de julgado, observando o princípio da fungibilidade dos recursos. Da nova análise, conclui-se que os pagamentos de fls. 336, 352, 356, 379 e 412, com CNPJ do sujeito passivo, independente da origem dos recursos é ônus da empresa autuada titular da dívida. Mantido o Acordão nº 161/18/2ª Câmara/TATE/SEFIN, que julgou parcialmente procedente o auto de infração. Deduzido do crédito tributário o valor da multa já paga. Retificação de julgad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30504536</w:t>
            </w:r>
          </w:p>
        </w:tc>
      </w:tr>
      <w:tr>
        <w:trPr>
          <w:trHeight w:val="163" w:hRule="atLeast"/>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DE OFÍCIO Nº 50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7/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MULTA – INCORREÇÕES DE DADOS EM DOCUMENTOS FISCAIS DE CONTRIBUINTE DE OUTRO ESTADO - EXTRATERRITORIALIDADE TRIBUTÁRIA – INOCORRÊNCIA - </w:t>
      </w:r>
      <w:r>
        <w:rPr>
          <w:rStyle w:val="StrongEmphasis"/>
          <w:b w:val="false"/>
          <w:bCs w:val="false"/>
        </w:rPr>
        <w:t>O sujeito passivo é contribuinte inscrito no CAD/ICMS do Estado Do Paraná e foi autuado pelo Fisco rondoniense pelo descumprimento da obrigação acessória.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Reforma da Decisão Singular de Nula para Improcedente. Recurso de Ofício Provido. Decisão Unânime.</w:t>
      </w:r>
    </w:p>
    <w:p>
      <w:pPr>
        <w:pStyle w:val="Estilo1"/>
        <w:rPr>
          <w:rStyle w:val="EstiloArial8pt"/>
          <w:rFonts w:eastAsia="'Times New Roman';Times New Roman"/>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30503297</w:t>
            </w:r>
          </w:p>
        </w:tc>
      </w:tr>
      <w:tr>
        <w:trPr>
          <w:trHeight w:val="163" w:hRule="atLeast"/>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DE OFÍCIO Nº 11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8/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 xml:space="preserve">EMENTA </w:t>
        <w:tab/>
        <w:tab/>
        <w:t xml:space="preserve">: MULTA – ACOBERTAR COM DOCUMENTOS FISCAIS OPERAÇÕES TRIBUTADAS COMO NÃO TRIBUTADAS - CONTRIBUINTE DE OUTRO ESTADO – PRINCÍPIO DA EXTRATERRITORIALIDADE TRIBUTÁRIA – ILEGITIMIDADE ATIVA - INOCORRÊNCIA – </w:t>
      </w:r>
      <w:r>
        <w:rPr>
          <w:rStyle w:val="StrongEmphasis"/>
          <w:b w:val="false"/>
          <w:bCs w:val="false"/>
        </w:rPr>
        <w:t>Restou provado “in casu” que o sujeito passivo é contribuinte inscrito no CAD/ICMS do Estado de Goiás, e que foi autuado pelo fisco Rondoniense pelo preenchimento incorreto do documento fiscal. Todavia, o fisco de Rondônia é parte ilegítima para figurar no polo ativo da ação fiscal, em razão da inobservância do princípio da extraterritorialidade, e ao que prescreve o art. 102, do CTN. No caso, o fisco de Rondônia só poderia agir se houvesse convênio de fiscalização mútua firmado entre ambos os Estados, o que não é o caso. Reforma da decisão monocrática que julgou nulo o auto de infração para declarar a sua improcedência. Recurso de Ofício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400098</w:t>
            </w:r>
          </w:p>
        </w:tc>
      </w:tr>
      <w:tr>
        <w:trPr>
          <w:trHeight w:val="163" w:hRule="atLeast"/>
        </w:trPr>
        <w:tc>
          <w:tcPr>
            <w:tcW w:w="1473" w:type="dxa"/>
            <w:tcBorders/>
          </w:tcPr>
          <w:p>
            <w:pPr>
              <w:pStyle w:val="Normal"/>
              <w:spacing w:lineRule="auto" w:line="240"/>
              <w:rPr/>
            </w:pPr>
            <w:r>
              <w:rPr>
                <w:bCs/>
              </w:rPr>
              <w:t>RECURSO</w:t>
            </w:r>
          </w:p>
        </w:tc>
        <w:tc>
          <w:tcPr>
            <w:tcW w:w="6300" w:type="dxa"/>
            <w:tcBorders/>
          </w:tcPr>
          <w:p>
            <w:pPr>
              <w:pStyle w:val="Normal"/>
              <w:rPr/>
            </w:pPr>
            <w:r>
              <w:rPr/>
              <w:t xml:space="preserve">: VOLUNTARIO Nº </w:t>
            </w:r>
            <w:r>
              <w:rPr>
                <w:rStyle w:val="EstiloArial8pt"/>
              </w:rPr>
              <w:t>455/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9/20/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ERRO NA DETERMINAÇÃO DA BASE DE CÁLCULO DO IMPOSTO – NÃO INCLUSÃO DE DESPESA DE FRETE - OCORRÊNCIA - </w:t>
      </w:r>
      <w:r>
        <w:rPr>
          <w:rStyle w:val="StrongEmphasis"/>
          <w:b w:val="false"/>
          <w:bCs w:val="false"/>
        </w:rPr>
        <w:t>Restou provado nos autos que o sujeito passivo, ao realizar operação de venda de carne bovina, deixou de incluir na base de cálculo do ICMS o valor do frete, em desobediência ao art. 16, II, “b”, do RICMS/RO, aprovado pelo Decreto nº 8.321/98. Afastada a aplicação do valor da Pauta de Preço Mínimo em razão da Decisão Judicial do Processo nº 00617817.2012.8.22.00014, da 1ª Câmara Especial do TJ/RO. Reforma da decisão de primeira instância de procedente para parcialmente procedente o auto de infração. Aplicação da penalidade menos gravosa relativa à Lei 3.756/15, na forma do art. 106, II, “c”, do CTN, recapitulada para o art. 77, IV, “a-4”, da Lei 688/96. Recurso Voluntário Parcialmente Provido. Decisão Unânime.</w:t>
      </w:r>
    </w:p>
    <w:p>
      <w:pPr>
        <w:pStyle w:val="Normal"/>
        <w:spacing w:lineRule="auto" w:line="240"/>
        <w:rPr>
          <w:rStyle w:val="StrongEmphasis"/>
          <w:b w:val="false"/>
          <w:b w:val="false"/>
          <w:bCs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29003011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ESPECIAL Nº 020/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01/20/CÂMARAPLENA/TATE/SEFIN</w:t>
            </w:r>
          </w:p>
          <w:p>
            <w:pPr>
              <w:pStyle w:val="Normal"/>
              <w:spacing w:lineRule="auto" w:line="240"/>
              <w:rPr/>
            </w:pPr>
            <w:r>
              <w:rPr/>
            </w:r>
          </w:p>
        </w:tc>
      </w:tr>
    </w:tbl>
    <w:p>
      <w:pPr>
        <w:pStyle w:val="Normal"/>
        <w:rPr>
          <w:rStyle w:val="EstiloArial8pt"/>
          <w:b/>
          <w:b/>
          <w:bCs/>
          <w:color w:val="000000"/>
        </w:rPr>
      </w:pPr>
      <w:r>
        <w:rPr>
          <w:rStyle w:val="EstiloArial8pt"/>
          <w:color w:val="000000"/>
        </w:rPr>
        <w:t>EMENTA</w:t>
        <w:tab/>
        <w:tab/>
        <w:tab/>
        <w:tab/>
        <w:t xml:space="preserve">: ICMS/ST – MERCADORIAS ALCANÇADAS PELO INSTITUTO DA SUBSTITUIÇÃO TRIBUTÁRIA- DEIXAR DE EFETUAR O RECOLHIMENTO DO ICMS/ST NOS TERMOS DO CONVÊNIO ICMS 74/94 - INOCORRÊNCIA – </w:t>
      </w:r>
      <w:r>
        <w:rPr>
          <w:rStyle w:val="EstiloArial8pt"/>
          <w:b/>
          <w:bCs/>
          <w:color w:val="000000"/>
        </w:rPr>
        <w:t>Comprovado nos autos que o sujeito passivo promoveu a saída de mercadorias para destinatário na condição de não contribuinte do ICMS - Empresa de Construção Civil. A nota fiscal foi emitida com a alíquota interna do estado de origem das mercadorias. Os produtos são destinados à aplicação direta em obra de construção civil da adquirente. Recurso Especial desprovido. Decisão Por Maioria de Votos (5x1).</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36000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REVISIONAL Nº 086/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2/20/CÂMARAPLENA/TATE/SEFIN</w:t>
            </w:r>
          </w:p>
          <w:p>
            <w:pPr>
              <w:pStyle w:val="Normal"/>
              <w:spacing w:lineRule="auto" w:line="240"/>
              <w:rPr/>
            </w:pPr>
            <w:r>
              <w:rPr/>
            </w:r>
          </w:p>
        </w:tc>
      </w:tr>
    </w:tbl>
    <w:p>
      <w:pPr>
        <w:pStyle w:val="Normal"/>
        <w:rPr>
          <w:rStyle w:val="EstiloArial8pt"/>
          <w:b/>
          <w:b/>
          <w:bCs/>
          <w:color w:val="000000"/>
        </w:rPr>
      </w:pPr>
      <w:r>
        <w:rPr>
          <w:rStyle w:val="EstiloArial8pt"/>
          <w:color w:val="000000"/>
        </w:rPr>
        <w:t>EMENTA</w:t>
        <w:tab/>
        <w:tab/>
        <w:tab/>
        <w:t xml:space="preserve">: ICMS – DEIXAR DE ESTORNAR CRÉDITOS FISCAIS – APROPRIAÇÃO INDEVIDA DE CRÉDITO FISCAL – EMPRESA DETENTORA DO INCENTIVO TRIBUTÁRIO CONSIT/CONDER LEI 1.558/05 - OCORRÊNCIA </w:t>
      </w:r>
      <w:r>
        <w:rPr>
          <w:rStyle w:val="EstiloArial8pt"/>
          <w:b/>
          <w:bCs/>
          <w:color w:val="000000"/>
        </w:rPr>
        <w:t>– Há prova nos autos que o sujeito passivo se creditou integralmente de créditos de ICMS das entradas nos meses de janeiro a maio/2016, conforme demonstrado às fls. 04 a 10 e mídia ótica às fls. 76. Ao detentor de incentivo tributário na modalidade implantação é vedado a utilização de créditos, exceto pelas entradas de ativo imobilizado e devolução de vendas (Lei nº 1.558/05 e Decreto nº 12.988/07). Às fls. 04 a 10 o Fisco demonstrou a apuração da conta gráfica dos meses 01 a 05/2016, considerando o incentivo tributário (crédito presumido), e exigindo apenas a diferença apurada.  Não cabe aplicação ao caso da Nota 6, do item 68, da Tabela I, do Anexo I do RICMS/RO, em face do que dispõe o art. 1º-A, II, § 2º, da Lei nº 1.558/05 e art. 2º, II, § 3º, do Decreto nº 12.988/07.  Não é possível a manutenção de crédito na venda de mercadorias acabadas para Zona Franca de Manaus e a operação não se equipara a exportação. Mantida a decisão proferida em Segunda Instância através do Acórdão nº 197/19/2ª CÂMARA/TATE/SEFIN, que julgou procedente o auto de infração. Recurso Revisional Desprovido. Decisão Unânime.</w:t>
      </w:r>
    </w:p>
    <w:p>
      <w:pPr>
        <w:pStyle w:val="Estilo1"/>
        <w:rPr>
          <w:rStyle w:val="EstiloArial8pt"/>
          <w:b/>
          <w:b/>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1000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REVISIONAL Nº 015/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3/20/CÂMARAPLENA/TATE/SEFIN</w:t>
            </w:r>
          </w:p>
          <w:p>
            <w:pPr>
              <w:pStyle w:val="Normal"/>
              <w:spacing w:lineRule="auto" w:line="240"/>
              <w:rPr/>
            </w:pPr>
            <w:r>
              <w:rPr/>
            </w:r>
          </w:p>
        </w:tc>
      </w:tr>
    </w:tbl>
    <w:p>
      <w:pPr>
        <w:pStyle w:val="Normal"/>
        <w:rPr>
          <w:rStyle w:val="EstiloArial8pt"/>
          <w:b/>
          <w:b/>
          <w:bCs/>
          <w:color w:val="000000"/>
        </w:rPr>
      </w:pPr>
      <w:r>
        <w:rPr>
          <w:rStyle w:val="EstiloArial8pt"/>
          <w:color w:val="000000"/>
        </w:rPr>
        <w:t>EMENTA</w:t>
        <w:tab/>
        <w:tab/>
        <w:t xml:space="preserve">   : ICMS – DEIXAR DE REGISTRAR NOTAS FISCAIS DE AQUISIÇÃO DE MERCADORIAS NO LIVRO REGISTRO DE ENTRADAS – OCORRÊNCIA</w:t>
      </w:r>
      <w:r>
        <w:rPr>
          <w:rStyle w:val="EstiloArial8pt"/>
          <w:b/>
          <w:bCs/>
          <w:color w:val="000000"/>
        </w:rPr>
        <w:t xml:space="preserve"> – Restou provado nos autos que o sujeito passivo deixou de escriturar no Livro Registro de Entradas notas fiscais de aquisição de mercadorias. Contudo, o sujeito passivo comprovou que das 75 notas fiscais, 55 foram escrituradas. Neste sentido, subsiste a autuação em relação às demais notas fiscais. Correta a exigência do imposto e a imposição da multa prevista para a espécie. Reforma do Acórdão nº 182/18/1ªCÂMARA/TATE/SEFIN que julgou procedente para parcialmente procedente o auto de infração. Contudo, deve ser deduzido do crédito tributário a multa, por ter sido recolhida pelo sujeito passivo com os benefícios do REFAZ VI. Recurso Revisional Parcialmente Provido. Decisão Unânime.</w:t>
      </w:r>
    </w:p>
    <w:p>
      <w:pPr>
        <w:pStyle w:val="Normal"/>
        <w:spacing w:lineRule="auto" w:line="240"/>
        <w:rPr>
          <w:rStyle w:val="EstiloArial8pt"/>
          <w:b w:val="false"/>
          <w:b w:val="false"/>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427001001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REVISIONAL Nº 084/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4/20/CÂMARAPLENA/TATE/SEFIN</w:t>
            </w:r>
          </w:p>
          <w:p>
            <w:pPr>
              <w:pStyle w:val="Normal"/>
              <w:spacing w:lineRule="auto" w:line="240"/>
              <w:rPr/>
            </w:pPr>
            <w:r>
              <w:rPr/>
            </w:r>
          </w:p>
        </w:tc>
      </w:tr>
    </w:tbl>
    <w:p>
      <w:pPr>
        <w:pStyle w:val="Normal"/>
        <w:rPr>
          <w:rStyle w:val="StrongEmphasis"/>
          <w:b w:val="false"/>
          <w:b w:val="false"/>
          <w:bCs w:val="false"/>
        </w:rPr>
      </w:pPr>
      <w:r>
        <w:rPr>
          <w:rStyle w:val="StrongEmphasis"/>
          <w:b/>
        </w:rPr>
        <w:t xml:space="preserve">EMENTA     </w:t>
        <w:tab/>
        <w:t>:</w:t>
      </w:r>
      <w:bookmarkStart w:id="29" w:name="_Hlk32569471"/>
      <w:r>
        <w:rPr>
          <w:rStyle w:val="StrongEmphasis"/>
          <w:b/>
        </w:rPr>
        <w:t xml:space="preserve"> ICMS - MULTA – CONTA CAIXA COM SALDO CREDOR DURANTE O EXERCÍCIO DE 2009 – OCORRÊNCIA – </w:t>
      </w:r>
      <w:r>
        <w:rPr>
          <w:rStyle w:val="StrongEmphasis"/>
          <w:b w:val="false"/>
          <w:bCs w:val="false"/>
        </w:rPr>
        <w:t>Provado nos autos que a infração tipificada na peça exordial ocorreu. Comprovado no levantamento fiscal da conta caixa elaborado com base nas informações e Comprovantes de Despesas Apresentadas, anexadas aos autos, a ocorrência do saldo credor na mesma. Deve ser excluída a importância relativa à duplicidade de despesas gerais arbitradas em 20% em relação aos comprovantes de despesas já considerados no levantamento fiscal, bem como os comprovantes de despesas que não pertencem a titularidade do sujeito passivo. Recurso Revisional parcialmente provido, deduzido o valor da multa já paga. Decisão Unânime.</w:t>
      </w:r>
    </w:p>
    <w:p>
      <w:pPr>
        <w:pStyle w:val="SemEspaamento"/>
        <w:spacing w:lineRule="auto" w:line="276"/>
        <w:ind w:left="2124" w:hanging="2124"/>
        <w:rPr>
          <w:rStyle w:val="StrongEmphasis"/>
          <w:rFonts w:ascii="Times New Roman" w:hAnsi="Times New Roman" w:cs="Times New Roman"/>
          <w:b/>
          <w:b/>
          <w:bCs w:val="false"/>
          <w:sz w:val="24"/>
        </w:rPr>
      </w:pPr>
      <w:r>
        <w:rPr/>
      </w:r>
      <w:bookmarkEnd w:id="29"/>
    </w:p>
    <w:p>
      <w:pPr>
        <w:pStyle w:val="SemEspaamento"/>
        <w:spacing w:lineRule="auto" w:line="276"/>
        <w:ind w:left="2124" w:hanging="2124"/>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t>Anderson Aparecido Arnaut</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t>Presidente do TATE/SEFIN</w:t>
      </w:r>
    </w:p>
    <w:p>
      <w:pPr>
        <w:pStyle w:val="Normal"/>
        <w:spacing w:lineRule="auto" w:line="24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rPr>
          <w:color w:val="000000"/>
        </w:rPr>
      </w:pPr>
      <w:r>
        <w:rPr>
          <w:color w:val="000000"/>
        </w:rPr>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Arial8ptJustificadoChar">
    <w:name w:val="Estilo Arial 8 pt Justificado Char"/>
    <w:qFormat/>
    <w:rPr>
      <w:rFonts w:ascii="Arial" w:hAnsi="Arial" w:cs="Arial"/>
      <w:sz w:val="16"/>
    </w:rPr>
  </w:style>
  <w:style w:type="character" w:styleId="Estilo1Char">
    <w:name w:val="Estilo1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Estilo1">
    <w:name w:val="Estilo1"/>
    <w:basedOn w:val="EstiloArial8ptJustificad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9:00Z</dcterms:created>
  <dc:creator>primeira</dc:creator>
  <dc:description/>
  <cp:keywords/>
  <dc:language>en-US</dc:language>
  <cp:lastModifiedBy>Edivane Ibiapina de Melo</cp:lastModifiedBy>
  <cp:lastPrinted>2008-03-04T09:57:00Z</cp:lastPrinted>
  <dcterms:modified xsi:type="dcterms:W3CDTF">2020-02-27T15:50:00Z</dcterms:modified>
  <cp:revision>61</cp:revision>
  <dc:subject/>
  <dc:title/>
</cp:coreProperties>
</file>