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2953715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DEZEMBRO</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w:t>
      </w:r>
      <w:r>
        <w:rPr>
          <w:rFonts w:cs="Arial"/>
          <w:b w:val="false"/>
          <w:color w:val="000000"/>
        </w:rPr>
        <w:t xml:space="preserve"> </w:t>
      </w:r>
      <w:r>
        <w:rPr>
          <w:rStyle w:val="EstiloArial8pt"/>
          <w:rFonts w:cs="Arial"/>
          <w:b/>
          <w:color w:val="000000"/>
        </w:rPr>
        <w:t xml:space="preserve">02, </w:t>
      </w:r>
      <w:r>
        <w:rPr>
          <w:rFonts w:cs="Arial"/>
          <w:b w:val="false"/>
          <w:color w:val="000000"/>
        </w:rPr>
        <w:t>03, 04, 05, 06, 09, 10, 11, 12, 13 e 13/12/2019.</w:t>
      </w:r>
    </w:p>
    <w:p>
      <w:pPr>
        <w:pStyle w:val="Heading"/>
        <w:rPr>
          <w:rFonts w:cs="Arial"/>
          <w:b w:val="false"/>
          <w:b w:val="false"/>
          <w:color w:val="000000"/>
          <w:sz w:val="32"/>
          <w:szCs w:val="32"/>
        </w:rPr>
      </w:pPr>
      <w:r>
        <w:rPr>
          <w:rFonts w:cs="Arial"/>
          <w:b w:val="false"/>
          <w:color w:val="000000"/>
          <w:sz w:val="32"/>
          <w:szCs w:val="32"/>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020004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3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2/19/1ª CÂMARA/TATE/SEFIN</w:t>
            </w:r>
          </w:p>
        </w:tc>
      </w:tr>
    </w:tbl>
    <w:p>
      <w:pPr>
        <w:pStyle w:val="Estilo1"/>
        <w:rPr>
          <w:rStyle w:val="EstiloArial8pt"/>
        </w:rPr>
      </w:pPr>
      <w:r>
        <w:rPr/>
      </w:r>
    </w:p>
    <w:p>
      <w:pPr>
        <w:pStyle w:val="Padro"/>
        <w:rPr>
          <w:rStyle w:val="StrongEmphasis"/>
          <w:b w:val="false"/>
          <w:b w:val="false"/>
          <w:bCs w:val="false"/>
        </w:rPr>
      </w:pPr>
      <w:r>
        <w:rPr>
          <w:rStyle w:val="StrongEmphasis"/>
        </w:rPr>
        <w:t>EMENTA</w:t>
        <w:tab/>
        <w:tab/>
        <w:tab/>
        <w:t xml:space="preserve">: ICMS – NOTA FISCAL DE DEVOLUÇÃO - NÃO OBSERVÂNCIA DOS REQUISITOS LEGAIS - CRÉDITO DE ICMS INDEVIDO - DECADÊNCIA - INOCORRÊNCIA </w:t>
      </w:r>
      <w:r>
        <w:rPr>
          <w:rStyle w:val="StrongEmphasis"/>
          <w:b w:val="false"/>
          <w:bCs w:val="false"/>
        </w:rPr>
        <w:t>– O Sujeito Passivo emitiu nota fiscal de entrada em relação a devolução recebida, sem observar os requisitos legais, aproveitando-se indevidamente do crédito do ICMS no período de 02/2007. Porém, o mesmo efetuou o lançamento e pagamento do ICMS em conta gráfica, sendo considerado lançamento por homologação. A ciência do lançamento de ofício foi realizada em 13/12/2012 e, nos termos do Artigo 150, § 4º do Código Tributário Nacional, operou-se a decadência. Recurso de Ofício conhecido e desprovido. Decisão Unânime.</w:t>
      </w:r>
    </w:p>
    <w:p>
      <w:pPr>
        <w:pStyle w:val="Estilo1"/>
        <w:rPr>
          <w:rStyle w:val="EstiloArial8pt"/>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00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1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3/19/1ª CÂMARA/TATE/SEFIN</w:t>
            </w:r>
          </w:p>
        </w:tc>
      </w:tr>
    </w:tbl>
    <w:p>
      <w:pPr>
        <w:pStyle w:val="Padro"/>
        <w:rPr>
          <w:rStyle w:val="EstiloArial8pt"/>
        </w:rPr>
      </w:pPr>
      <w:r>
        <w:rPr/>
      </w:r>
    </w:p>
    <w:p>
      <w:pPr>
        <w:pStyle w:val="Padro"/>
        <w:rPr>
          <w:rStyle w:val="EstiloArial8pt"/>
        </w:rPr>
      </w:pPr>
      <w:r>
        <w:rPr>
          <w:rStyle w:val="EstiloArial8pt"/>
          <w:b/>
          <w:bCs/>
        </w:rPr>
        <w:t>EMENTA</w:t>
        <w:tab/>
        <w:tab/>
        <w:tab/>
        <w:t>: ICMS – ADQUIRIR MERCADORIAS COM O CAD/ICMS/RO IRREGULAR/CANCELADO - OCORRÊNCIA</w:t>
      </w:r>
      <w:r>
        <w:rPr>
          <w:rStyle w:val="EstiloArial8pt"/>
        </w:rPr>
        <w:t xml:space="preserve"> – Restou provado “in casu” que a infração tipificada na inicial ocorreu, assim sucede a materialidade do fato imputado. A aquisição das mercadorias ocorreu com a inscrição estadual cancelada, conforme comprovante REDESIM (fls. 04). A falta de entrega de GIAM por mais de 03 (três) meses enseja o cancelamento automático, conforme o art. 150, § 3º, do RICMS/RO. Contudo, deve ser aplicada a retroatividade benéfica da Lei nº 3583/2015 (“Lex Mitior”), que alterou a Lei nº 688/1996, em obediência ao comando emergente do artigo 106, II, “c”, do CTN, recapitulando-se a penalidade do artigo 78, I, “c” de 35% do valor da operação, para o artigo 77, VII, “c-1”, de 15% do valor da operação, da precitada Lei. Reforma da decisão de nulidade para procedência do auto de infração. Recurso de Ofíc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00020009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7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4/19/1ª CÂMARA/TATE/SEFIN</w:t>
            </w:r>
          </w:p>
          <w:p>
            <w:pPr>
              <w:pStyle w:val="Normal"/>
              <w:spacing w:lineRule="auto" w:line="240"/>
              <w:rPr/>
            </w:pPr>
            <w:r>
              <w:rPr/>
            </w:r>
          </w:p>
        </w:tc>
      </w:tr>
    </w:tbl>
    <w:p>
      <w:pPr>
        <w:pStyle w:val="Padro"/>
        <w:rPr>
          <w:rStyle w:val="EstiloArial8pt"/>
        </w:rPr>
      </w:pPr>
      <w:r>
        <w:rPr>
          <w:rStyle w:val="EstiloArial8pt"/>
          <w:rFonts w:eastAsia="Times New Roman" w:cs="Times New Roman"/>
        </w:rPr>
        <w:t xml:space="preserve"> </w:t>
      </w:r>
      <w:r>
        <w:rPr>
          <w:rStyle w:val="EstiloArial8pt"/>
          <w:b/>
          <w:bCs/>
        </w:rPr>
        <w:t>EMENTA</w:t>
        <w:tab/>
        <w:tab/>
        <w:t>: ICMS – REMESSA COM FIM ESPECÍFICO DE EXPORTAÇÃO - OPERAÇÃO DE TRANSPORTE - FALTA DE RECOLHIMENTO DO IMPOSTO ANTECIPADAMENTE A OPERAÇÃO –- INOCORRÊNCIA</w:t>
      </w:r>
      <w:r>
        <w:rPr>
          <w:rStyle w:val="EstiloArial8pt"/>
        </w:rPr>
        <w:t xml:space="preserve"> – Não deve prevalecer a ação fiscal baseada na falta de recolhimento do ICMS sobre frete em operação de transporte interestadual de mercadoria remetida com fim específico de exportação. Não incidência de ICMS conforme art. 3º, II, da Lei 688/96. Reforma da decisão de primeira instância de procedência para improcedência do auto de infração. Recurso Voluntár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20008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71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5/19/1ª CÂMARA/TATE/SEFIN</w:t>
            </w:r>
          </w:p>
        </w:tc>
      </w:tr>
    </w:tbl>
    <w:p>
      <w:pPr>
        <w:pStyle w:val="Estilo1"/>
        <w:rPr>
          <w:rStyle w:val="EstiloArial8pt"/>
        </w:rPr>
      </w:pPr>
      <w:r>
        <w:rPr/>
      </w:r>
    </w:p>
    <w:p>
      <w:pPr>
        <w:pStyle w:val="Padro"/>
        <w:rPr>
          <w:rStyle w:val="EstiloArial8pt"/>
        </w:rPr>
      </w:pPr>
      <w:r>
        <w:rPr>
          <w:rStyle w:val="EstiloArial8pt"/>
          <w:b/>
          <w:bCs/>
        </w:rPr>
        <w:t>EMENTA</w:t>
        <w:tab/>
        <w:tab/>
        <w:tab/>
        <w:t>:  ICMS/MULTA - PROMOVER A SAÍDA DE MERCADORIAS COM DOCUMENTO FISCAL COM INCORREÇÕES NA BASE DE CÁLCULO E NA APURAÇÃO DO IMPOSTO - OCORRÊNCIA –</w:t>
      </w:r>
      <w:r>
        <w:rPr>
          <w:rStyle w:val="EstiloArial8pt"/>
        </w:rPr>
        <w:t xml:space="preserve"> Fartamente provado no bojo dos autos que a infração tipificada na peça exordial ocorreu. O sujeito passivo deveria ter tributado de forma correta a redução da base de cálculo e não o fez, tendo recolhido a menor o imposto devido ao Fisco Rondoniense. Reforma da decisão monocrática de parcial procedente para procedente o auto de infração, contudo, deve ser aplicada a retroatividade benéfica da Lei nº 3583/2015 (“Lex Mitior”), que alterou a Lei nº 688/1996, em obediência ao comando emergente do artigo 106, II, “c”, do CTN, recapitulando-se a penalidade do artigo 77, IV, “j” de 150% para o artigo 77, IV, “a-4”, de 90% do valor do imposto devido. Recurso Voluntário Desprovido e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12007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6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6/19/1ª CÂMARA/TATE/SEFIN</w:t>
            </w:r>
          </w:p>
        </w:tc>
      </w:tr>
    </w:tbl>
    <w:p>
      <w:pPr>
        <w:pStyle w:val="Estilo1"/>
        <w:rPr>
          <w:rStyle w:val="EstiloArial8pt"/>
        </w:rPr>
      </w:pPr>
      <w:r>
        <w:rPr/>
      </w:r>
    </w:p>
    <w:p>
      <w:pPr>
        <w:pStyle w:val="Padro"/>
        <w:rPr>
          <w:rStyle w:val="EstiloArial8pt"/>
        </w:rPr>
      </w:pPr>
      <w:r>
        <w:rPr>
          <w:rStyle w:val="EstiloArial8pt"/>
          <w:b/>
          <w:bCs/>
        </w:rPr>
        <w:t>EMENTA</w:t>
        <w:tab/>
        <w:tab/>
        <w:tab/>
        <w:t>: ICMS – AQUISIÇÃO DE MERCADORIAS COM INSCRIÇÃO CADASTRAL EM SITUAÇÃO IRREGULAR- CAD-ICMS- SUSPENSO/CANCELADO- FALTA DE NOTIFICAÇÃO DA SUSPENSÃO EX-OFFÍCIO- DESCONHECIMENTO DO AUTUADO - INOCORRÊNCIA –</w:t>
      </w:r>
      <w:r>
        <w:rPr>
          <w:rStyle w:val="EstiloArial8pt"/>
        </w:rPr>
        <w:t xml:space="preserve">Autuação firmada na acusação de que o sujeito passivo adquiriu mercadorias estando com seu CAD/ICMS/RO em situação irregular. Falta de notificação do cancelamento/suspensão ao sujeito passivo. A inscrição estadual foi brevemente reativada pelo fisco, no mesmo endereço e a empresa encontra-se, desde então, no exercício de suas atividades. A reativação da IE corrige equívoco do Fisco por cancelamento indevido da IE do contribuinte, que não deve ser penalizado por situação em que não deu causa. Recurso de Ofíc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630004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24/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7/19/1ª CÂMARA/TATE/SEFIN</w:t>
            </w:r>
          </w:p>
        </w:tc>
      </w:tr>
    </w:tbl>
    <w:p>
      <w:pPr>
        <w:pStyle w:val="Padro"/>
        <w:rPr>
          <w:rStyle w:val="EstiloArial8pt"/>
        </w:rPr>
      </w:pPr>
      <w:r>
        <w:rPr/>
      </w:r>
    </w:p>
    <w:p>
      <w:pPr>
        <w:pStyle w:val="Padro"/>
        <w:rPr>
          <w:rStyle w:val="EstiloArial8pt"/>
        </w:rPr>
      </w:pPr>
      <w:r>
        <w:rPr>
          <w:rStyle w:val="EstiloArial8pt"/>
          <w:b/>
          <w:bCs/>
        </w:rPr>
        <w:t>EMENTA</w:t>
        <w:tab/>
        <w:tab/>
        <w:tab/>
        <w:t>: ICMS – DEIXAR DE RECOLHER TRIBUTO DEVIDO – SUBSTITUIÇÃO TRIBUTÁRIA – DENÚNCIA ESPONTÂNEA – INOCORRÊNCIA –</w:t>
      </w:r>
      <w:r>
        <w:rPr>
          <w:rStyle w:val="EstiloArial8pt"/>
        </w:rPr>
        <w:t xml:space="preserve"> Foi comprovado no bojo do processo que o sujeito passivo efetuou o pagamento do crédito lançado através do Instituto da Denúncia Espontânea do art. 138 do CTN. Foi formalizado via o Processo 20150030010676 (fls. 100) anexado ao PAT às fls. 101/205, na qual consigna que o valor do tributo devido foi parcelado antes do início da ação fiscal.  Mantida a decisão “a quo” que julgou improcedente 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30249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107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8/19/1ª CÂMARA/TATE/SEFIN</w:t>
            </w:r>
          </w:p>
        </w:tc>
      </w:tr>
    </w:tbl>
    <w:p>
      <w:pPr>
        <w:pStyle w:val="Estilo1"/>
        <w:rPr>
          <w:rStyle w:val="EstiloArial8pt"/>
        </w:rPr>
      </w:pPr>
      <w:r>
        <w:rPr/>
      </w:r>
    </w:p>
    <w:p>
      <w:pPr>
        <w:pStyle w:val="Padro"/>
        <w:rPr>
          <w:rStyle w:val="EstiloArial8pt"/>
        </w:rPr>
      </w:pPr>
      <w:r>
        <w:rPr>
          <w:rStyle w:val="EstiloArial8pt"/>
          <w:b/>
          <w:bCs/>
        </w:rPr>
        <w:t>EMENTA</w:t>
        <w:tab/>
        <w:tab/>
        <w:tab/>
        <w:t>: ICMS – AQUISIÇÃO DE MERCADORIAS COM INSCRIÇÃO CADASTRAL EM SITUAÇÃO IRREGULAR – CAD/ICMS SUSPENSO/CANCELADO - FALTA DE NOTIFICAÇÃO DA SUSPENSÃO EX-OFFÍCIO - DESCONHECIMENTO DO AUTUADO - INOCORRÊNCIA</w:t>
      </w:r>
      <w:r>
        <w:rPr>
          <w:rStyle w:val="EstiloArial8pt"/>
        </w:rPr>
        <w:t xml:space="preserve"> – Autuação firmada na acusação de que o sujeito passivo adquiriu mercadorias estando com seu CAD/ICMS/RO em situação irregular. Falta de notificação do cancelamento/suspensão ao sujeito passivo. A inscrição estadual foi brevemente reativada pelo fisco, no mesmo endereço, e a empresa encontra-se, desde então, no exercício de suas atividades. A reativação da IE corrige equívoco do Fisco por cancelamento indevido da IE do contribuinte, que não deve ser penalizado por situação em que não deu causa. Reforma da decisão de primeira instância de procedência para improcedência do auto de infração. Recurso Voluntár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10052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581/17</w:t>
            </w:r>
          </w:p>
        </w:tc>
      </w:tr>
      <w:tr>
        <w:trPr/>
        <w:tc>
          <w:tcPr>
            <w:tcW w:w="1473" w:type="dxa"/>
            <w:tcBorders/>
          </w:tcPr>
          <w:p>
            <w:pPr>
              <w:pStyle w:val="Normal"/>
              <w:rPr/>
            </w:pPr>
            <w:r>
              <w:rPr/>
              <w:t>ACÓRDÃO</w:t>
            </w:r>
          </w:p>
        </w:tc>
        <w:tc>
          <w:tcPr>
            <w:tcW w:w="6300" w:type="dxa"/>
            <w:tcBorders/>
          </w:tcPr>
          <w:p>
            <w:pPr>
              <w:pStyle w:val="Normal"/>
              <w:rPr/>
            </w:pPr>
            <w:r>
              <w:rPr/>
              <w:t>: Nº. 499/19/1ª CÂMARA/TATE/SEFIN</w:t>
            </w:r>
          </w:p>
        </w:tc>
      </w:tr>
    </w:tbl>
    <w:p>
      <w:pPr>
        <w:pStyle w:val="Padro"/>
        <w:rPr>
          <w:rStyle w:val="EstiloArial8pt"/>
          <w:b/>
          <w:b/>
          <w:bCs/>
        </w:rPr>
      </w:pPr>
      <w:r>
        <w:rPr/>
      </w:r>
    </w:p>
    <w:p>
      <w:pPr>
        <w:pStyle w:val="Padro"/>
        <w:rPr>
          <w:rStyle w:val="EstiloArial8pt"/>
        </w:rPr>
      </w:pPr>
      <w:r>
        <w:rPr>
          <w:rStyle w:val="EstiloArial8pt"/>
          <w:b/>
          <w:bCs/>
        </w:rPr>
        <w:t>EMENTA</w:t>
        <w:tab/>
        <w:tab/>
        <w:tab/>
        <w:t>:  ICMS/MULTA – DEIXAR DE REGISTRAR EM LIVRO PRÓPRIO A ENTRADA OU AQUISIÇÃO DE MERCADORIAS OU SERVIÇOS - OCORRÊNCIA</w:t>
      </w:r>
      <w:r>
        <w:rPr>
          <w:rStyle w:val="EstiloArial8pt"/>
        </w:rPr>
        <w:t xml:space="preserve"> – Fartamente provado no bojo dos autos que a infração tipificada na peça exordial ocorreu.  O sujeito passivo não registrou as notas fiscais relacionadas a entrada ou aquisição de mercadorias em seu Livro de Registo de Entradas de Mercadoria, tão pouco, comprovou o pagamento do imposto das mercadorias, portanto, aplicando-se o artigo 71, da Lei 688/96. Mantida a decisão monocrática de que julgou procedente o auto de infração, contudo, deve ser aplicada a retroatividade benéfica da Lei nº 3583/2015 (“Lex Mitior”), que alterou a Lei nº 688/1996, em obediência ao comando emergente do artigo 106, II, “c”, do CTN, recapitulando-se a penalidade do artigo 78, III, “c” de 40% para o artigo 77, X, “a” de 20% do valor da operação da precitada Lei.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120077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6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00/19/1ª CÂMARA/TATE/SEFIN</w:t>
            </w:r>
          </w:p>
          <w:p>
            <w:pPr>
              <w:pStyle w:val="Normal"/>
              <w:spacing w:lineRule="auto" w:line="240"/>
              <w:rPr/>
            </w:pPr>
            <w:r>
              <w:rPr/>
            </w:r>
          </w:p>
        </w:tc>
      </w:tr>
    </w:tbl>
    <w:p>
      <w:pPr>
        <w:pStyle w:val="Padro"/>
        <w:rPr>
          <w:rStyle w:val="EstiloArial8pt"/>
        </w:rPr>
      </w:pPr>
      <w:r>
        <w:rPr>
          <w:rStyle w:val="EstiloArial8pt"/>
          <w:b/>
          <w:bCs/>
        </w:rPr>
        <w:t>EMENTA</w:t>
        <w:tab/>
        <w:tab/>
        <w:t>: ICMS – AQUISIÇÃO DE MERCADORIAS COM INSCRIÇÃO CADASTRAL EM SITUAÇÃO IRREGULAR- CAD-ICMS- SUSPENSO/CANCELADO - FALTA DE NOTIFICAÇÃO DA SUSPENSÃO EX-OFFÍCIO - DESCONHECIMENTO DO AUTUADO - INOCORRÊNCIA –</w:t>
      </w:r>
      <w:r>
        <w:rPr>
          <w:rStyle w:val="EstiloArial8pt"/>
        </w:rPr>
        <w:t xml:space="preserve"> Autuação firmada na acusação de que o sujeito passivo adquiriu mercadorias estando com seu CAD/ICMS/RO em situação irregular. Falta de notificação do cancelamento/suspensão ao sujeito passivo. A inscrição estadual foi brevemente reativada pelo fisco, no mesmo endereço e a empresa encontra-se, desde então, no exercício de suas atividades. A reativação da IE corrige equívoco do Fisco por cancelamento indevido da IE do contribuinte, que não deve ser penalizado por situação em que não deu causa. Recurso de Ofício Desprovido. Decisão Unânime. </w:t>
      </w:r>
    </w:p>
    <w:p>
      <w:pPr>
        <w:pStyle w:val="Estilo1"/>
        <w:rPr>
          <w:rStyle w:val="EstiloArial8pt"/>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3121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7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9/1ª CÂMARA/TATE/SEFIN</w:t>
            </w:r>
          </w:p>
        </w:tc>
      </w:tr>
    </w:tbl>
    <w:p>
      <w:pPr>
        <w:pStyle w:val="Padro"/>
        <w:rPr>
          <w:rStyle w:val="EstiloArial8pt"/>
        </w:rPr>
      </w:pPr>
      <w:r>
        <w:rPr/>
      </w:r>
    </w:p>
    <w:p>
      <w:pPr>
        <w:pStyle w:val="Padro"/>
        <w:rPr>
          <w:rStyle w:val="EstiloArial8pt"/>
        </w:rPr>
      </w:pPr>
      <w:r>
        <w:rPr>
          <w:rStyle w:val="EstiloArial8pt"/>
          <w:b/>
          <w:bCs/>
        </w:rPr>
        <w:t>EMENTA</w:t>
        <w:tab/>
        <w:t>: ICMS – ADQUIRIR MERCADORIA NEGANDO SUA CONDIÇÃO DE CONTRIBUINTE DO ICMS – INOCORRÊNCIA –</w:t>
      </w:r>
      <w:r>
        <w:rPr>
          <w:rStyle w:val="EstiloArial8pt"/>
        </w:rPr>
        <w:t xml:space="preserve"> O Sujeito passivo tem ramo similar à mercadoria adquirida, contudo, trouxe farta documentação (fls. 18/39), de que a mercadoria (ELEVADOR) tinha outra destinação. A acusação não trouxe a prova substancial de que os produtos são para revenda. Mantida a decisão “a quo” que julgou improcedente o auto de infração. Recurso de Ofício Desprovido. Decisão Unânime.</w:t>
      </w:r>
    </w:p>
    <w:p>
      <w:pPr>
        <w:pStyle w:val="Padr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300251</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Fonts w:cs="Book Antiqua" w:ascii="Book Antiqua" w:hAnsi="Book Antiqua"/>
                <w:b/>
                <w:bCs/>
                <w:color w:val="2E74B5"/>
                <w:sz w:val="24"/>
                <w:szCs w:val="24"/>
              </w:rPr>
              <w:t>VOLUNTÁRIO Nº 6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02/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 :MULTA - AQUISIÇÃO DE ATIVO IMOBILIZADO - SUJEITO PASSIVO NÃO POSSUI INSCRIÇÃO CADASTRAL – INOCORRÊNCIA</w:t>
      </w:r>
      <w:r>
        <w:rPr>
          <w:rStyle w:val="EstiloArial8pt"/>
        </w:rPr>
        <w:t xml:space="preserve"> -  O Sujeito passivo em questão é Empresa de Construção Civil, portanto, não precisa de inscrição no CAD/ICMS, tendo como base legal a Súmula 432 do STJ, a qual especifica que as Empresas de Construção Civil somente são devedoras do ISSQN; não pode ser autuado por ter cometido tal omissão; o novo Regulamento do ICMS não recepcionou a obrigatoriedade na inscrição no cadastro do ICMS, aplicando-se o artigo 106, II, “a” e “b”, do CTN, pois o fato narrado deixou de se constituir em infração. Reforma da decisão monocrática de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40047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95/16</w:t>
            </w:r>
          </w:p>
        </w:tc>
      </w:tr>
      <w:tr>
        <w:trPr/>
        <w:tc>
          <w:tcPr>
            <w:tcW w:w="1473" w:type="dxa"/>
            <w:tcBorders/>
          </w:tcPr>
          <w:p>
            <w:pPr>
              <w:pStyle w:val="Normal"/>
              <w:spacing w:lineRule="auto" w:line="240"/>
              <w:rPr>
                <w:bCs/>
                <w:color w:val="0066FF"/>
              </w:rPr>
            </w:pPr>
            <w:r>
              <w:rPr>
                <w:bCs/>
                <w:color w:val="0066FF"/>
              </w:rPr>
              <w:t>ACÓRDÃO</w:t>
            </w:r>
          </w:p>
        </w:tc>
        <w:tc>
          <w:tcPr>
            <w:tcW w:w="6300" w:type="dxa"/>
            <w:tcBorders/>
          </w:tcPr>
          <w:p>
            <w:pPr>
              <w:pStyle w:val="Normal"/>
              <w:spacing w:lineRule="auto" w:line="240"/>
              <w:rPr/>
            </w:pPr>
            <w:r>
              <w:rPr>
                <w:color w:val="0066FF"/>
              </w:rPr>
              <w:t>: Nº. 503/19/1ª CÂMARA/TATE/SEFIN</w:t>
            </w:r>
          </w:p>
        </w:tc>
      </w:tr>
    </w:tbl>
    <w:p>
      <w:pPr>
        <w:pStyle w:val="Padro"/>
        <w:rPr>
          <w:rStyle w:val="EstiloArial8pt"/>
          <w:b/>
          <w:b/>
          <w:bCs/>
        </w:rPr>
      </w:pPr>
      <w:r>
        <w:rPr/>
      </w:r>
    </w:p>
    <w:p>
      <w:pPr>
        <w:pStyle w:val="Padro"/>
        <w:rPr>
          <w:rStyle w:val="EstiloArial8pt"/>
        </w:rPr>
      </w:pPr>
      <w:r>
        <w:rPr>
          <w:rStyle w:val="EstiloArial8pt"/>
          <w:b/>
          <w:bCs/>
        </w:rPr>
        <w:t>EMENTA</w:t>
        <w:tab/>
        <w:t>: ICMS/MULTA – TRANSPORTAR GADO BOVINO EM COMBOIO DESACOMPANHADO DE DOCUMENTO FISCAL PRÓPRIO – INOCORRÊNCIA –</w:t>
      </w:r>
      <w:r>
        <w:rPr>
          <w:rStyle w:val="EstiloArial8pt"/>
        </w:rPr>
        <w:t xml:space="preserve"> Restou provado nos autos que a infração tipificada na peça exordial não ocorreu. O sujeito passivo apresentou cópia da Nota Fiscal de Produtor nº 014, onde consta o GTA de nº784475, comprovando que estava em comboio e por motivo de reparo não estava acompanhado dos outros caminhões, razão de não ter apresentado a nota no posto fiscal, sendo que o primeiro caminhão levava a nota fiscal de produtor, já que nesta situação, necessita-se apenas de uma nota fiscal em razão da revogação do artigo 664 do RICMS/RO. Mantida a decisão monocrática que julgou improcedente o auto de infração. Recurso de Ofício Desprovido. Decisão Por Maioria de Votos (3x1).</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color w:val="0066FF"/>
              </w:rPr>
            </w:pPr>
            <w:r>
              <w:rPr>
                <w:color w:val="0066FF"/>
              </w:rPr>
              <w:t xml:space="preserve">:  </w:t>
            </w:r>
            <w:r>
              <w:rPr>
                <w:rStyle w:val="EstiloArial8pt"/>
                <w:color w:val="0066FF"/>
              </w:rPr>
              <w:t>20122903300008</w:t>
            </w:r>
          </w:p>
        </w:tc>
      </w:tr>
      <w:tr>
        <w:trPr/>
        <w:tc>
          <w:tcPr>
            <w:tcW w:w="1473" w:type="dxa"/>
            <w:tcBorders/>
          </w:tcPr>
          <w:p>
            <w:pPr>
              <w:pStyle w:val="Normal"/>
              <w:rPr>
                <w:bCs/>
              </w:rPr>
            </w:pPr>
            <w:r>
              <w:rPr>
                <w:bCs/>
              </w:rPr>
              <w:t>RECURSO</w:t>
            </w:r>
          </w:p>
        </w:tc>
        <w:tc>
          <w:tcPr>
            <w:tcW w:w="6300" w:type="dxa"/>
            <w:tcBorders/>
          </w:tcPr>
          <w:p>
            <w:pPr>
              <w:pStyle w:val="Normal"/>
              <w:rPr>
                <w:color w:val="0066FF"/>
              </w:rPr>
            </w:pPr>
            <w:r>
              <w:rPr>
                <w:color w:val="0066FF"/>
              </w:rPr>
              <w:t xml:space="preserve">: </w:t>
            </w:r>
            <w:r>
              <w:rPr>
                <w:bCs/>
                <w:color w:val="0066FF"/>
              </w:rPr>
              <w:t>OFÍCIO Nº 792/16</w:t>
            </w:r>
          </w:p>
        </w:tc>
      </w:tr>
      <w:tr>
        <w:trPr/>
        <w:tc>
          <w:tcPr>
            <w:tcW w:w="1473" w:type="dxa"/>
            <w:tcBorders/>
          </w:tcPr>
          <w:p>
            <w:pPr>
              <w:pStyle w:val="Normal"/>
              <w:rPr>
                <w:bCs/>
              </w:rPr>
            </w:pPr>
            <w:r>
              <w:rPr>
                <w:bCs/>
              </w:rPr>
              <w:t>ACÓRDÃO</w:t>
            </w:r>
          </w:p>
        </w:tc>
        <w:tc>
          <w:tcPr>
            <w:tcW w:w="6300" w:type="dxa"/>
            <w:tcBorders/>
          </w:tcPr>
          <w:p>
            <w:pPr>
              <w:pStyle w:val="Normal"/>
              <w:rPr/>
            </w:pPr>
            <w:r>
              <w:rPr/>
              <w:t>: Nº. 504/19/1ª CÂMARA/TATE/SEFIN</w:t>
            </w:r>
          </w:p>
        </w:tc>
      </w:tr>
    </w:tbl>
    <w:p>
      <w:pPr>
        <w:pStyle w:val="Padro"/>
        <w:rPr>
          <w:rStyle w:val="EstiloArial8pt"/>
          <w:color w:val="0066FF"/>
        </w:rPr>
      </w:pPr>
      <w:r>
        <w:rPr/>
      </w:r>
    </w:p>
    <w:p>
      <w:pPr>
        <w:pStyle w:val="Padro"/>
        <w:rPr>
          <w:rStyle w:val="EstiloArial8pt"/>
        </w:rPr>
      </w:pPr>
      <w:r>
        <w:rPr>
          <w:rStyle w:val="EstiloArial8pt"/>
          <w:b/>
          <w:bCs/>
        </w:rPr>
        <w:t xml:space="preserve">EMENTA   </w:t>
        <w:tab/>
        <w:t xml:space="preserve">  :  ICMS –   ERRO NA DETERMINAÇÃO DA BASE DE CÁLCULO -  VALOR INFERIOR AO MÍNIMO PREVISTO EM PAUTA FISCAL – OCORRÊNCIA</w:t>
      </w:r>
      <w:r>
        <w:rPr>
          <w:rStyle w:val="EstiloArial8pt"/>
        </w:rPr>
        <w:t xml:space="preserve"> - Foi comprovado nos autos que o sujeito passivo emitiu nota fiscal com valor de base de cálculo do ICMS inferior ao previsto em Pauta de Preços Mínimos nº 002/2011, contudo, deve ser aplicada a retroatividade benéfica da Lei nº 3583/2015, que alterou a Lei nº 688/1996, em obediência ao comando emergente do artigo 106, II, “c”, do CTN, recapitulando-se a penalidade do artigo 78, III, “h-1”, de 40% do valor da operação  para o artigo 77, IV, “g-24”, para 20% do valor da operação. Manutenção do preço mínimo da Pauta Fiscal, uma vez que o sujeito passivo não comprovou nos autos, os valores financeiros efetivamnte recebidos relativos às operações praticadas. Recurso de Ofício Provido. Decisão Unânime.</w:t>
      </w:r>
    </w:p>
    <w:p>
      <w:pPr>
        <w:pStyle w:val="Padr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62000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7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9/1ª CÂMARA/TATE/SEFIN</w:t>
            </w:r>
          </w:p>
        </w:tc>
      </w:tr>
    </w:tbl>
    <w:p>
      <w:pPr>
        <w:pStyle w:val="Estilo1"/>
        <w:rPr>
          <w:rStyle w:val="EstiloArial8pt"/>
        </w:rPr>
      </w:pPr>
      <w:r>
        <w:rPr/>
      </w:r>
    </w:p>
    <w:p>
      <w:pPr>
        <w:pStyle w:val="Padro"/>
        <w:rPr>
          <w:rStyle w:val="EstiloArial8pt"/>
        </w:rPr>
      </w:pPr>
      <w:r>
        <w:rPr>
          <w:rStyle w:val="EstiloArial8pt"/>
          <w:b/>
          <w:bCs/>
        </w:rPr>
        <w:t>EMENTA</w:t>
        <w:tab/>
        <w:t>: MULTA – FALTA DE REGISTRO DE NOTAS FISCAIS DE ENTRADAS – LIVRO REGISTRO DE ENTRADAS - OCORRÊNCIA –</w:t>
      </w:r>
      <w:r>
        <w:rPr>
          <w:rStyle w:val="EstiloArial8pt"/>
        </w:rPr>
        <w:t xml:space="preserve"> Deve prevalecer a ação fiscal baseada na falta de escrituração de notas fiscais de entradas, entretanto, deve ser retirada a nota fiscal que o próprio remetente devolveu a mercadoria emitindo o documento próprio. Mantida a decisão de primeira instância que julgou parcialmente procedente o auto de infração, contudo, deve ser aplicada a retroatividade benéfica da Lei nº 3583/2015 (“Lex Mitior”), que alterou a Lei nº 688/1996, em obediência ao comando emergente do artigo 106, II, “c”, do CTN, recapitulando a penalidade do artigo 78, III, “c” de  40% do valor da multa, para o artigo 77, X, “a”, para 20% do valor da multa, da precitada lei. Recurso de Ofício Desprovido. Decisão Unânime.                 </w:t>
      </w:r>
    </w:p>
    <w:p>
      <w:pPr>
        <w:pStyle w:val="Estilo1"/>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60044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7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06/19/1ª CÂMARA/TATE/SEFIN</w:t>
            </w:r>
          </w:p>
        </w:tc>
      </w:tr>
    </w:tbl>
    <w:p>
      <w:pPr>
        <w:pStyle w:val="Estilo1"/>
        <w:rPr>
          <w:rStyle w:val="EstiloArial8pt"/>
          <w:rFonts w:eastAsia="'Times New Roman', Times;Times New Roman"/>
        </w:rPr>
      </w:pPr>
      <w:r>
        <w:rPr>
          <w:highlight w:val="yellow"/>
        </w:rPr>
      </w:r>
    </w:p>
    <w:p>
      <w:pPr>
        <w:pStyle w:val="Padro"/>
        <w:rPr>
          <w:rStyle w:val="EstiloArial8pt"/>
          <w:rFonts w:eastAsia="'Times New Roman', Times;Times New Roman"/>
        </w:rPr>
      </w:pPr>
      <w:r>
        <w:rPr>
          <w:rStyle w:val="EstiloArial8pt"/>
          <w:b/>
          <w:bCs/>
        </w:rPr>
        <w:t>EMENTA</w:t>
        <w:tab/>
        <w:t>: ICMS – ENCERRAMENTO DA FASE DO DIFERIMENTO - ENTRADAS DE MERCADORIAS – EMPRESA SOB REGIME DE LEI COMPLEMENTAR Nº 123/2006 – FALTA DE RECOLHIMENTO – OCORRÊNCIA -</w:t>
      </w:r>
      <w:r>
        <w:rPr>
          <w:rStyle w:val="EstiloArial8pt"/>
        </w:rPr>
        <w:t xml:space="preserve"> Restou provado nos autos que o sujeito passivo, enquadrado no regime de pagamento estabelecido pela Lei Complementar nº 123/2006, recebeu mercadorias com ICMS diferido e deixou de recolher o imposto devido nas operações. O sujeito passivo é responsável como contribuinte substituto, inteligência do § 3º, art. 7º do Decreto nº 8.321/98 – RICMS/RO. Mantida a decisão monocrática que julgou procedente a ação fiscal. Aplicação de penalidade mais benéfica pelo advento da Lei nº 3.583/15, conforme recapitulação para o Art. 77, inciso IV, letra “a”, item 1, da Lei 688/96, em consonância com art. 106, II, “c”, do CTN. Recurso Voluntário desprovido. Decisão Unânime.</w:t>
      </w:r>
    </w:p>
    <w:p>
      <w:pPr>
        <w:pStyle w:val="EstiloArial8ptJustificado"/>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305012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38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507/19/1ª CÂMARA/TATE/SEFIN</w:t>
            </w:r>
          </w:p>
        </w:tc>
      </w:tr>
    </w:tbl>
    <w:p>
      <w:pPr>
        <w:pStyle w:val="Padro"/>
        <w:rPr>
          <w:rStyle w:val="EstiloArial8pt"/>
        </w:rPr>
      </w:pPr>
      <w:r>
        <w:rPr/>
      </w:r>
    </w:p>
    <w:p>
      <w:pPr>
        <w:pStyle w:val="Padro"/>
        <w:rPr>
          <w:rStyle w:val="EstiloArial8pt"/>
        </w:rPr>
      </w:pPr>
      <w:r>
        <w:rPr>
          <w:rStyle w:val="EstiloArial8pt"/>
          <w:b/>
          <w:bCs/>
        </w:rPr>
        <w:t xml:space="preserve">EMENTA     </w:t>
        <w:tab/>
        <w:t>: MULTA –   PROMOVER A CIRCULAÇÃO DE MERCADORIAS COM DOCUMENTO FISCAL REUTILIZADO CONFORME SISTEMA FRONTEIRA - OCORRÊNCIA –</w:t>
      </w:r>
      <w:r>
        <w:rPr>
          <w:rStyle w:val="EstiloArial8pt"/>
        </w:rPr>
        <w:t xml:space="preserve"> Fartamente provado no bojo dos autos que a infração tipificada na peça exordial ocorreu. O motorista deu entrada no Estado de Rondônia e ao passar pelo posto fiscal de Vilhena, em 20/08/2012, apresentou a Nota Fiscal Eletrônica nº 18231, emitida em 09/08/2012. Foi constatado no sistema FRONTEIRA que a mesma já havia sido utilizada no dia 12/08/2012, portanto, sendo autuado pela reutilização da nota fiscal eletrônica. Mantida a decisão monocrática de que julgou procedente o auto de infração, contudo, deve ser aplicada a retroatividade benéfica da Lei nº 3583/2015 (“Lex Mitior”), que alterou a Lei nº 688/1996, em obediência ao comando emergente do artigo 106, II, “c”, do CTN, recapitulando a penalidade do artigo 78, III, “d”, de 40%  para o artigo 77, VII, “b-3”, de 100% do valor do imposto da precitada Lei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00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657/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508/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 ICMS – EMISSÃO DE NOTA FISCAL SEM DESTAQUE DE ICMS - MERCADORIAS SUJEITAS A PREÇO DE CATÁLOGO -CONVÊNIO ICMS 45/99 - INOCORRÊNCIA -</w:t>
      </w:r>
      <w:r>
        <w:rPr>
          <w:rStyle w:val="EstiloArial8pt"/>
        </w:rPr>
        <w:t xml:space="preserve"> Restou provado nos autos que o sujeito passivo adquiriu mercadorias para revenda por catálogo, de empresa que possui inscrição como substituto tributário no Estado de Rondônia - DART DO BRASIL IND. COM. LTDA. - CAD/ICMS 2628321, sendo comprovado a retenção e recolhimento do ICMS devido nos termos do Convênio ICMS 45/99.  Auto de Infração Improcedente. Recurso Voluntár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3050931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4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509/19/1ª CÂMARA/TATE/SEFIN</w:t>
            </w:r>
          </w:p>
        </w:tc>
      </w:tr>
    </w:tbl>
    <w:p>
      <w:pPr>
        <w:pStyle w:val="Estilo1"/>
        <w:rPr>
          <w:rStyle w:val="EstiloArial8pt"/>
        </w:rPr>
      </w:pPr>
      <w:r>
        <w:rPr/>
      </w:r>
    </w:p>
    <w:p>
      <w:pPr>
        <w:pStyle w:val="Padro"/>
        <w:rPr>
          <w:rStyle w:val="EstiloArial8pt"/>
        </w:rPr>
      </w:pPr>
      <w:r>
        <w:rPr>
          <w:rStyle w:val="EstiloArial8pt"/>
          <w:b/>
          <w:bCs/>
        </w:rPr>
        <w:t>EMENTA</w:t>
        <w:tab/>
        <w:t>: ICMS/ST – VENDA DE MERCADORIAS SUJEITA À SUBSTITUIÇÃO TRIBUTÁRIA – OPERAÇÃO INTERESTADUAL - INOCORRÊNCIA –</w:t>
      </w:r>
      <w:r>
        <w:rPr>
          <w:rStyle w:val="EstiloArial8pt"/>
        </w:rPr>
        <w:t xml:space="preserve"> Não deve prevalecer a ação fiscal baseada na falta de recolhimento do ICMS/ST, pois se comprova nos autos que foi efetuada venda direta a consumidor final, operação esta não sujeita à substituição tributária. Mantida a decisão de primeira instância que julgou improcedente o auto de infração. Recurso de Ofício Desprovido. Decisão Unânime.</w:t>
      </w:r>
    </w:p>
    <w:p>
      <w:pPr>
        <w:pStyle w:val="Estilo1"/>
        <w:rPr>
          <w:rStyle w:val="EstiloArial8pt"/>
        </w:rPr>
      </w:pPr>
      <w:r>
        <w:rPr/>
      </w:r>
    </w:p>
    <w:tbl>
      <w:tblPr>
        <w:tblW w:w="9495" w:type="dxa"/>
        <w:jc w:val="left"/>
        <w:tblInd w:w="-70" w:type="dxa"/>
        <w:tblLayout w:type="fixed"/>
        <w:tblCellMar>
          <w:top w:w="0" w:type="dxa"/>
          <w:left w:w="70" w:type="dxa"/>
          <w:bottom w:w="0" w:type="dxa"/>
          <w:right w:w="70" w:type="dxa"/>
        </w:tblCellMar>
      </w:tblPr>
      <w:tblGrid>
        <w:gridCol w:w="1473"/>
        <w:gridCol w:w="4641"/>
        <w:gridCol w:w="3381"/>
      </w:tblGrid>
      <w:tr>
        <w:trPr/>
        <w:tc>
          <w:tcPr>
            <w:tcW w:w="1473" w:type="dxa"/>
            <w:tcBorders/>
          </w:tcPr>
          <w:p>
            <w:pPr>
              <w:pStyle w:val="Normal"/>
              <w:spacing w:lineRule="auto" w:line="240"/>
              <w:rPr/>
            </w:pPr>
            <w:r>
              <w:rPr/>
              <w:t>PROCESSO</w:t>
            </w:r>
          </w:p>
        </w:tc>
        <w:tc>
          <w:tcPr>
            <w:tcW w:w="4641" w:type="dxa"/>
            <w:tcBorders/>
          </w:tcPr>
          <w:p>
            <w:pPr>
              <w:pStyle w:val="Normal"/>
              <w:spacing w:lineRule="auto" w:line="240"/>
              <w:rPr/>
            </w:pPr>
            <w:r>
              <w:rPr/>
              <w:t xml:space="preserve">:  </w:t>
            </w:r>
            <w:r>
              <w:rPr>
                <w:rStyle w:val="EstiloArial8pt"/>
              </w:rPr>
              <w:t>20122903300004</w:t>
            </w:r>
          </w:p>
        </w:tc>
        <w:tc>
          <w:tcPr>
            <w:tcW w:w="3381" w:type="dxa"/>
            <w:tcBorders/>
          </w:tcPr>
          <w:p>
            <w:pPr>
              <w:pStyle w:val="Normal"/>
              <w:snapToGrid w:val="false"/>
              <w:spacing w:lineRule="auto" w:line="240"/>
              <w:rPr/>
            </w:pPr>
            <w:r>
              <w:rPr/>
            </w:r>
          </w:p>
        </w:tc>
      </w:tr>
      <w:tr>
        <w:trPr/>
        <w:tc>
          <w:tcPr>
            <w:tcW w:w="1473" w:type="dxa"/>
            <w:tcBorders/>
          </w:tcPr>
          <w:p>
            <w:pPr>
              <w:pStyle w:val="Normal"/>
              <w:spacing w:lineRule="auto" w:line="240"/>
              <w:rPr>
                <w:bCs/>
              </w:rPr>
            </w:pPr>
            <w:r>
              <w:rPr>
                <w:bCs/>
              </w:rPr>
              <w:t>RECURSO</w:t>
            </w:r>
          </w:p>
        </w:tc>
        <w:tc>
          <w:tcPr>
            <w:tcW w:w="4641" w:type="dxa"/>
            <w:tcBorders/>
          </w:tcPr>
          <w:p>
            <w:pPr>
              <w:pStyle w:val="Normal"/>
              <w:spacing w:lineRule="auto" w:line="240"/>
              <w:rPr/>
            </w:pPr>
            <w:r>
              <w:rPr/>
              <w:t xml:space="preserve">: </w:t>
            </w:r>
            <w:r>
              <w:rPr>
                <w:rStyle w:val="EstiloArial8pt"/>
              </w:rPr>
              <w:t>OFÍCIO Nº 795/16</w:t>
            </w:r>
          </w:p>
        </w:tc>
        <w:tc>
          <w:tcPr>
            <w:tcW w:w="3381" w:type="dxa"/>
            <w:tcBorders/>
          </w:tcPr>
          <w:p>
            <w:pPr>
              <w:pStyle w:val="Normal"/>
              <w:snapToGrid w:val="false"/>
              <w:spacing w:lineRule="auto" w:line="240"/>
              <w:rPr/>
            </w:pPr>
            <w:r>
              <w:rPr/>
            </w:r>
          </w:p>
        </w:tc>
      </w:tr>
      <w:tr>
        <w:trPr/>
        <w:tc>
          <w:tcPr>
            <w:tcW w:w="1473" w:type="dxa"/>
            <w:tcBorders/>
          </w:tcPr>
          <w:p>
            <w:pPr>
              <w:pStyle w:val="Normal"/>
              <w:spacing w:lineRule="auto" w:line="240"/>
              <w:rPr>
                <w:bCs/>
              </w:rPr>
            </w:pPr>
            <w:r>
              <w:rPr>
                <w:bCs/>
              </w:rPr>
              <w:t>ACÓRDÃO</w:t>
            </w:r>
          </w:p>
        </w:tc>
        <w:tc>
          <w:tcPr>
            <w:tcW w:w="4641" w:type="dxa"/>
            <w:tcBorders/>
          </w:tcPr>
          <w:p>
            <w:pPr>
              <w:pStyle w:val="Normal"/>
              <w:spacing w:lineRule="auto" w:line="240"/>
              <w:rPr/>
            </w:pPr>
            <w:r>
              <w:rPr/>
              <w:t>: Nº.511/19/1ª CÂMARA/TATE/SEFIN</w:t>
            </w:r>
          </w:p>
        </w:tc>
        <w:tc>
          <w:tcPr>
            <w:tcW w:w="3381" w:type="dxa"/>
            <w:tcBorders/>
          </w:tcPr>
          <w:p>
            <w:pPr>
              <w:pStyle w:val="Normal"/>
              <w:snapToGrid w:val="false"/>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 xml:space="preserve">EMENTA   </w:t>
        <w:tab/>
        <w:t xml:space="preserve">  :  ICMS –   ERRO NA DETERMINAÇÃO DA BASE DE CÁLCULO -  VALOR INFERIOR AO MÍNIMO PREVISTO EM PAUTA FISCAL – OCORRÊNCIA</w:t>
      </w:r>
      <w:r>
        <w:rPr>
          <w:rStyle w:val="EstiloArial8pt"/>
        </w:rPr>
        <w:t xml:space="preserve"> - Foi comprovado nos autos que o sujeito passivo emitiu nota fiscal com valor de base de cálculo do ICMS inferior ao previsto em Pauta de Preços Mínimos nº 002/2011, contudo, deve ser aplicada a retroatividade benéfica da Lei nº 3583/2015, que alterou a Lei nº 688/1996, em obediência ao comando emergente do artigo 106, II, “c”, do CTN, recapitulando a penalidade do artigo 77, IV, “j”, de 150 do valor da operação  para o artigo 77, IV, “a-4”, para 90% do valor do imposto. Manutenção do preço mínimo da Pauta Fiscal, uma vez que o sujeito passivo não comprovou nos autos, os valores financeiros efetivamente recebidos relativos às operações praticadas.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499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27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12/19/1ª CÂMARA/TATE/SEFIN</w:t>
            </w:r>
          </w:p>
        </w:tc>
      </w:tr>
    </w:tbl>
    <w:p>
      <w:pPr>
        <w:pStyle w:val="Padro"/>
        <w:rPr>
          <w:rStyle w:val="EstiloArial8pt"/>
          <w:b/>
          <w:b/>
          <w:bCs/>
        </w:rPr>
      </w:pPr>
      <w:r>
        <w:rPr/>
      </w:r>
    </w:p>
    <w:p>
      <w:pPr>
        <w:pStyle w:val="Padro"/>
        <w:rPr>
          <w:rStyle w:val="EstiloArial8pt"/>
        </w:rPr>
      </w:pPr>
      <w:r>
        <w:rPr>
          <w:rStyle w:val="EstiloArial8pt"/>
          <w:b/>
          <w:bCs/>
        </w:rPr>
        <w:t>EMENTA</w:t>
        <w:tab/>
        <w:tab/>
        <w:t>: ICMS – CONSTRUÇÃO CIVIL – AQUISIÇÃO DE MERCADORIAS SEM INSCRIÇÃO NO CAD/ICMS –INOCORRÊNCIA –</w:t>
      </w:r>
      <w:r>
        <w:rPr>
          <w:rStyle w:val="EstiloArial8pt"/>
        </w:rPr>
        <w:t xml:space="preserve"> Demonstrado nos autos que o sujeito passivo está dispensado de se inscrever no CAD/ICMS, tendo em vista a revogação dos artigos 771 e 773 do antigo RICMS-RO. Atividade econômica não obrigada a inscrição estadual, conforme art. 110, do Novo RICMS/RO – Decreto 22.721/18. Reforma da decisão monocrática de procedente para improcedente. Recurso Voluntár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822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54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513/19/1ª CÂMARA/TATE/SEFIN</w:t>
            </w:r>
          </w:p>
        </w:tc>
      </w:tr>
    </w:tbl>
    <w:p>
      <w:pPr>
        <w:pStyle w:val="Padro"/>
        <w:rPr>
          <w:rStyle w:val="EstiloArial8pt"/>
        </w:rPr>
      </w:pPr>
      <w:r>
        <w:rPr/>
      </w:r>
    </w:p>
    <w:p>
      <w:pPr>
        <w:pStyle w:val="Padro"/>
        <w:rPr>
          <w:rStyle w:val="EstiloArial8pt"/>
        </w:rPr>
      </w:pPr>
      <w:r>
        <w:rPr>
          <w:rStyle w:val="EstiloArial8pt"/>
          <w:b/>
          <w:bCs/>
        </w:rPr>
        <w:t>EMENTA</w:t>
        <w:tab/>
        <w:t xml:space="preserve">: MULTA – DEIXAR DE EMITIR O CONHECIMENTO DE TRANSPORTE – OPERAÇÃO DE EXPORTAÇÃO – TRASNPORTADOR NÃO CONTRIBUINTE DE RONDÔNIA - INOCORRÊNCIA – </w:t>
      </w:r>
      <w:r>
        <w:rPr>
          <w:rStyle w:val="EstiloArial8pt"/>
        </w:rPr>
        <w:t>Inaplicável a obrigação de emissão de conhecimento de transporte para transportador não contribuinte de Rondônia, conforme art. 232-A, do RICMS/RO. Imunidade tributária da prestação de serviço de transporte que destina mercadorias ao exterior. Uma vez que não há incidência do ICMS nessa operação, o contribuinte está dispensado de apresentar o DARE avulso que substitui o conhecimento de transporte, e o próprio conhecimento de transporte quando o transportador é contribuinte de outra unidade da federação. Reforma da decisão de primeira instância que julgou parcialmente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300040019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60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14/19/1ª CÂMARA/TATE/SEFIN</w:t>
            </w:r>
          </w:p>
        </w:tc>
      </w:tr>
    </w:tbl>
    <w:p>
      <w:pPr>
        <w:pStyle w:val="Padro"/>
        <w:rPr>
          <w:rStyle w:val="EstiloArial8pt"/>
          <w:b/>
          <w:b/>
          <w:bCs/>
        </w:rPr>
      </w:pPr>
      <w:r>
        <w:rPr/>
      </w:r>
    </w:p>
    <w:p>
      <w:pPr>
        <w:pStyle w:val="Padro"/>
        <w:rPr>
          <w:rStyle w:val="EstiloArial8pt"/>
        </w:rPr>
      </w:pPr>
      <w:r>
        <w:rPr>
          <w:rStyle w:val="EstiloArial8pt"/>
          <w:b/>
          <w:bCs/>
        </w:rPr>
        <w:t>EMENTA</w:t>
        <w:tab/>
        <w:t>: ICMS – LEVANTAMENTO FISCAL – ESTOQUE DE VEÍCULOS USADOS – FALTA DE NOTAS FISCAIS E REGISTRO EM LIVRO PRÓPRIO – CONTRIBUINTRE SEM INSCRIÇÃO CADASTRAL - OCORRÊNCIA –</w:t>
      </w:r>
      <w:r>
        <w:rPr>
          <w:rStyle w:val="EstiloArial8pt"/>
        </w:rPr>
        <w:t xml:space="preserve"> Demonstrado pelo fisco na lide que o sujeito passivo deixou de emitir notas fiscais e efetuar o registro em livro próprio do estoque de veículos usados, de sua propriedade e em consignação, no período de 01/06 a 31/07/2005, contrariando o que prevê o art. 117, X, do RICMS/RO, aprovado pelo Decreto 8321/98,  e o PARECER n.º 0102/2002 GETRI/CRE SEFIN, conforme documentos às fls.07 a 22 dos autos. Contatou-se que o contribuinte realizou operações desacompanhadas da documentação fiscal própria, apurado através do levantamento fiscal específico, logo, impõe-se ao mesmo o recolhimento do imposto devido acrescido das sanções previstas para espécie. Infração fiscal não ilidida pela recorrente. Admitida a redução da multa de 40% do valor da operação para 100% do valor do imposto, alteração dada pela Lei 3756/2015, que recapitulou a penalidade para o art. 77, VII, “e-2”, da Lei 688/96, em consonância com o art. 106, II, “c”, do CTN. Mantida a decisão de primeira instância de procedência d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10026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11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15/19/1ª CÂMARA/TATE/SEFIN</w:t>
            </w:r>
          </w:p>
        </w:tc>
      </w:tr>
    </w:tbl>
    <w:p>
      <w:pPr>
        <w:pStyle w:val="Estilo1"/>
        <w:rPr>
          <w:rStyle w:val="EstiloArial8pt"/>
        </w:rPr>
      </w:pPr>
      <w:r>
        <w:rPr/>
      </w:r>
    </w:p>
    <w:p>
      <w:pPr>
        <w:pStyle w:val="Padro"/>
        <w:rPr>
          <w:rStyle w:val="EstiloArial8pt"/>
        </w:rPr>
      </w:pPr>
      <w:r>
        <w:rPr>
          <w:rStyle w:val="EstiloArial8pt"/>
          <w:b/>
          <w:bCs/>
        </w:rPr>
        <w:t xml:space="preserve">EMENTA   </w:t>
        <w:tab/>
        <w:t>: ICMS/ST – DEIXAR DE RECOLHER O ICMS/ST REFERENTE A DOCUMENTOS FISCAIS DE ENTRADA OMITIDOS DO FISCO NO PERÍODO DE 2007 - OCORRÊNCIA –</w:t>
      </w:r>
      <w:r>
        <w:rPr>
          <w:rStyle w:val="EstiloArial8pt"/>
        </w:rPr>
        <w:t xml:space="preserve"> Fartamente provado no bojo dos autos que a infração tipificada na peça exordial ocorreu. O fisco, ao verificar notas fiscais de aquisição de outra unidade da federação, constatou que as mesmas estavam sem o carimbo e registro de passagem pelos postos fiscais do Amazonas e Rondônia. Não comprovado o recolhimento IMCS/ST dessas aquisições de produtos eletrônicos.  Contudo, deve ser aplicada a retroatividade benéfica da Lei nº 3583/2015 (“Lex Mitior”), que alterou a Lei nº 688/1996, em obediência ao comando emergente do artigo 106, II, “c”, do CTN, recapitulando-se a penalidade do artigo 77, IV, “b” de 150% para o artigo 77, IV, “a-1”, para 90% do valor do imposto da precitada lei.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300050014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8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16/19/1ª CÂMARA/TATE/SEFIN</w:t>
            </w:r>
          </w:p>
        </w:tc>
      </w:tr>
    </w:tbl>
    <w:p>
      <w:pPr>
        <w:pStyle w:val="Padro"/>
        <w:rPr>
          <w:rStyle w:val="EstiloArial8pt"/>
        </w:rPr>
      </w:pPr>
      <w:r>
        <w:rPr/>
      </w:r>
    </w:p>
    <w:p>
      <w:pPr>
        <w:pStyle w:val="Padro"/>
        <w:rPr>
          <w:rStyle w:val="EstiloArial8pt"/>
        </w:rPr>
      </w:pPr>
      <w:r>
        <w:rPr>
          <w:rStyle w:val="EstiloArial8pt"/>
        </w:rPr>
        <w:t>EMENTA</w:t>
        <w:tab/>
        <w:t xml:space="preserve">: ICMS – ECF - SAÍDA DE MERCADORIAS TRIBUTADAS - EMISSÃO DE CUPOM FISCAL COM ERRO NA APLICAÇÃO DE ALÍQUOTA – OCORRÊNCIA - Restou provado nos autos que o sujeito passivo efetuou saída de mercadorias tributadas com erro na aplicação da alíquota do ICMS. Levantamento dos dados extraídos através da leitura dos equipamentos emissores de cupom fiscal. Planilhas anexas em DVD. Reforma da decisão monocrática de nulo para procedente o auto de infração, contudo, deve ser aplicada a retroatividade benéfica da Lei nº 3583/2015, que alterou a Lei nº 688/1996, em obediência ao comando emergente do artigo 106, II, “c”, do CTN, recapitulando a penalidade do artigo 77, IV, “j”, de 150% do valor do imposto  para o artigo 77, IV, “a-4”, para 90% do valor do imposto. Recurso de Ofíc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370005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41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17/19/1ª CÂMARA/TATE/SEFIN</w:t>
            </w:r>
          </w:p>
        </w:tc>
      </w:tr>
    </w:tbl>
    <w:p>
      <w:pPr>
        <w:pStyle w:val="Padro"/>
        <w:rPr>
          <w:rStyle w:val="EstiloArial8pt"/>
        </w:rPr>
      </w:pPr>
      <w:r>
        <w:rPr/>
      </w:r>
    </w:p>
    <w:p>
      <w:pPr>
        <w:pStyle w:val="Padro"/>
        <w:rPr>
          <w:rStyle w:val="EstiloArial8pt"/>
        </w:rPr>
      </w:pPr>
      <w:r>
        <w:rPr>
          <w:rStyle w:val="EstiloArial8pt"/>
          <w:b/>
          <w:bCs/>
        </w:rPr>
        <w:t>EMENTA</w:t>
        <w:tab/>
        <w:t>: ICMS – EMITIR NOTA FISCAL ELETRÔNICA COM O CAD/ICMS/RO IRREGULAR/CANCELADO - OCORRÊNCIA</w:t>
      </w:r>
      <w:r>
        <w:rPr>
          <w:rStyle w:val="EstiloArial8pt"/>
        </w:rPr>
        <w:t xml:space="preserve"> – Restou provado “in casu” que a infração tipificada na inicial ocorreu, assim sucede a materialidade do fato imputado. Reforma da decisão “a quo” que julgou procedente para parcialmente procedente o auto de infração em razão de que o sujeito passivo emitiu a DANFE 42 (fls.03) estando com a inscrição cancelada, conforme comprovante REDESIM (fls.04). A falta de entrega de GIAM por mais de três meses enseja o cancelamento automático, conforme o art. 150, § 3º, do RICMS/RO. Considerando que o destinatário é contribuinte do Estado do Acre, a alíquota devida é a interestadual (12%). Revisado o crédito tributário em função do advento da Lei 3.756/2015, que alterou a penalidade de 30% do valor da operação , para 90% do valor do imposto, prevista no art. 77, VII, “b-1”, da mesma Lei, observando o princípio da retroatividade benéfica, prevista n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3002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95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18/19/1ª CÂMARA/TATE/SEFIN</w:t>
            </w:r>
          </w:p>
        </w:tc>
      </w:tr>
    </w:tbl>
    <w:p>
      <w:pPr>
        <w:pStyle w:val="Padro"/>
        <w:rPr>
          <w:rStyle w:val="EstiloArial8pt"/>
          <w:b/>
          <w:b/>
          <w:bCs/>
        </w:rPr>
      </w:pPr>
      <w:r>
        <w:rPr/>
      </w:r>
    </w:p>
    <w:p>
      <w:pPr>
        <w:pStyle w:val="Padro"/>
        <w:rPr>
          <w:rStyle w:val="EstiloArial8pt"/>
        </w:rPr>
      </w:pPr>
      <w:r>
        <w:rPr>
          <w:rStyle w:val="EstiloArial8pt"/>
          <w:b/>
          <w:bCs/>
        </w:rPr>
        <w:t>EMENTA                  </w:t>
        <w:tab/>
        <w:t>: ICMS/ST – MERCADORIA SUJEITA À SUBSTITUIÇÃO TRIBUTÁRIA – OPERAÇÃO INTERESTADUAL - RECOLHIMENTO DO IMPOSTO A MENOR –- OCORRÊNCIA –</w:t>
      </w:r>
      <w:r>
        <w:rPr>
          <w:rStyle w:val="EstiloArial8pt"/>
        </w:rPr>
        <w:t xml:space="preserve"> Prevalece a ação fiscal baseada na falta de recolhimento do ICMS em operação de circulação interestadual de mercadoria sujeita à substituição tributária (embutidos), originada do Estado de Paraná com destino ao Estado de Rondônia, sem a comprovação do recolhimento integral antecipado do imposto que assegura à Rondônia o direito ao ICMS/ST, conforme o Protocolo 28/93. Não se aplica a redução de base de cálculo do Convênio 89/05, visto ser o produto industrializado. Inteligência do Parecer 0129/2011/GETRI/CRE/SEFIN/RO. Reforma  da decisão de primeira instância que julgou nulo para procedente o auto de infração , contudo, deve ser aplicada a retroatividade benéfica da Lei 3.583/15 que alterou a multa aplicável a infração descrita na inicial de 150% do valor do imposto devido, para 90%, recapitulada para o art. 77, IV, “a-4”, da Lei 688/86, conforme dispõe o artigo 106, II, “c”, do CTN. Recurso de Ofício Provido e Recurso Voluntário Desprovido. Decisão Unânime.</w:t>
      </w:r>
    </w:p>
    <w:p>
      <w:pPr>
        <w:pStyle w:val="Estilo1"/>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50006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201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19/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 xml:space="preserve">EMENTA   </w:t>
        <w:tab/>
        <w:t xml:space="preserve"> </w:t>
        <w:tab/>
        <w:t>:  ICMS –   PROMOVER A SAÍDA DE CAFÉ COM ERRO NA DETERMINAÇÃO DA BASE DE CÁLCULO - VALOR INFERIOR – INOCORRÊNCIA -</w:t>
      </w:r>
      <w:r>
        <w:rPr>
          <w:rStyle w:val="EstiloArial8pt"/>
        </w:rPr>
        <w:t xml:space="preserve"> Fartamente provado no bojo dos autos que a infração tipificada na peça exordial não ocorreu. O sujeito passivo informou no campo das notas fiscais o reconhecimento da base de cálculo do ICMS inferior a Pauta de preço mínimo, conforme o processo 201200500001676, que foi regularmente protocolado e recepcionado pela Agência de Rendas, e montado de acordo com a instrução normativa nº 11/2011. Reforma da decisão monocrática de nulo para improcedente 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3050165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3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0/19/1ª CÂMARA/TATE/SEFIN</w:t>
            </w:r>
          </w:p>
        </w:tc>
      </w:tr>
    </w:tbl>
    <w:p>
      <w:pPr>
        <w:pStyle w:val="Estilo1"/>
        <w:rPr>
          <w:rStyle w:val="EstiloArial8pt"/>
        </w:rPr>
      </w:pPr>
      <w:r>
        <w:rPr/>
      </w:r>
    </w:p>
    <w:p>
      <w:pPr>
        <w:pStyle w:val="Padro"/>
        <w:rPr>
          <w:rStyle w:val="EstiloArial8pt"/>
        </w:rPr>
      </w:pPr>
      <w:r>
        <w:rPr>
          <w:rStyle w:val="EstiloArial8pt"/>
          <w:b/>
          <w:bCs/>
        </w:rPr>
        <w:t>EMENTA</w:t>
        <w:tab/>
        <w:tab/>
        <w:t>: ICMS – PROMOVER A ENTRADA DE ÓLEO LUBRIFICANTE NO ESTADO DE RONDÔNIA SEM O RECOLHIMENTO DO ICMS SUBSTITUIÇÃO TRIBUTÁRIA - CONVÊNIO ICMS 110/2007 – OCORRÊNCIA</w:t>
      </w:r>
      <w:r>
        <w:rPr>
          <w:rStyle w:val="EstiloArial8pt"/>
        </w:rPr>
        <w:t xml:space="preserve"> - O sujeito passivo não comprovou o recolhimento do ICMS/ST. Os documentos apresentados no auto de infração não foram suficientes para provar a sua inexigibilidade, dispensa ou erro no preenchimento da nota fiscal. Mantida a procedência do auto de infração, contudo, deve ser aplicada a retroatividade benéfica da Lei nº 3.583/2015, que alterou a Lei nº 688/1996, em obediência ao comando emergente do artigo 106, II, “c”, do CTN, recapitulando a penalidade do artigo 77, IV, “i”, de 150% do valor do imposto  para o artigo 77, IV, “a-3”, para  90% do valor do imposto devido. Recurso Voluntár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40006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22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1/19/1ª CÂMARA/TATE/SEFIN</w:t>
            </w:r>
          </w:p>
        </w:tc>
      </w:tr>
    </w:tbl>
    <w:p>
      <w:pPr>
        <w:pStyle w:val="Padro"/>
        <w:rPr>
          <w:rStyle w:val="EstiloArial8pt"/>
        </w:rPr>
      </w:pPr>
      <w:r>
        <w:rPr/>
      </w:r>
    </w:p>
    <w:p>
      <w:pPr>
        <w:pStyle w:val="Padro"/>
        <w:rPr>
          <w:rStyle w:val="EstiloArial8pt"/>
        </w:rPr>
      </w:pPr>
      <w:r>
        <w:rPr>
          <w:rStyle w:val="EstiloArial8pt"/>
          <w:b/>
          <w:bCs/>
        </w:rPr>
        <w:t>EMENTA</w:t>
        <w:tab/>
        <w:t>: ICMS  - DIFERENCIAL DE ALÍQUOTA DO ATIVO IMOBILIZADO – LEVANTAMENTO FISCAL – FALTA DE RECOLHIMENTO DO IMPOSTO - OCORRÊNCIA –</w:t>
      </w:r>
      <w:r>
        <w:rPr>
          <w:rStyle w:val="EstiloArial8pt"/>
        </w:rPr>
        <w:t xml:space="preserve"> Demonstrado pelo fisco na lide que o sujeito passivo deixou de efetuar o recolhimento da diferença entre a alíquota interna e a interestadual na operação de aquisição de bem (caminhão) oriundo de outro Estado, apurado através do levantamento fiscal específico, logo, impõe-se ao mesmo o recolhimento do imposto devido acrescido das sanções previstas para espécie. Inteligência do artigo 77, IV, “b”, da Lei 688/96. Infração fiscal não ilidida pela recorrente. Revisado o crédito tributário em função do advento da Lei 3.583/2015, que alterou a penalidade de 150% do valor do imposto, para 90% do valor do imposto, prevista no art. 77, IV, “a-1”, da mesma Lei, observando o princípio da retroatividade benéfica, prevista n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423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48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2/19/1ª CÂMARA/TATE/SEFIN</w:t>
            </w:r>
          </w:p>
        </w:tc>
      </w:tr>
    </w:tbl>
    <w:p>
      <w:pPr>
        <w:pStyle w:val="Estilo1"/>
        <w:rPr>
          <w:rStyle w:val="EstiloArial8pt"/>
        </w:rPr>
      </w:pPr>
      <w:r>
        <w:rPr/>
      </w:r>
    </w:p>
    <w:p>
      <w:pPr>
        <w:pStyle w:val="Padro"/>
        <w:rPr>
          <w:rStyle w:val="EstiloArial8pt"/>
        </w:rPr>
      </w:pPr>
      <w:r>
        <w:rPr>
          <w:rStyle w:val="EstiloArial8pt"/>
          <w:b/>
          <w:bCs/>
        </w:rPr>
        <w:t>EMENTA</w:t>
        <w:tab/>
        <w:t>: ICMS – OPERAÇÃO INTERESTADUAL - VENDA DE MERCADORIA DESTINADA A NÃO CONTRIBUINTE DO ICMS - ERRO NA DETERMINAÇÃO DA BASE DE CÁLCULO DO IMPOSTO – OCORRÊNCIA</w:t>
      </w:r>
      <w:r>
        <w:rPr>
          <w:rStyle w:val="EstiloArial8pt"/>
        </w:rPr>
        <w:t xml:space="preserve"> - Demonstrado pelo fisco na lide que o sujeito passivo promoveu a emissão de DANFE nº 166, referente a venda de mercadoria destinada a não contribuinte do ICMS com alíquota de 12% ao invés de 17%, contrariando o art. 189, V, “a” e “b”; art. 1º, I, c/c art. 12, I, e § 1º, item 7, todos do RICMS/RO, aprovado pelo Decreto 8321/98. Constatado erro na determinação da base de cálculo, resultando em um imposto apurado a menor. Admitida a redução da multa de 150% do valor do imposto para 90%, alteração dada pela Lei 3583/2015, que recapitulou a penalidade para o art. 77, IV, “a”, item 4, da Lei 688/96, em consonância com o art. 106, II, “c”, do CTN. Mantida a decisão de primeira instância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3009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55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3/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 ICMS – EMPRESA DE CONSTRUÇÃO CIVIL – ADQUIRIR MERDADORIA ESTANDO O ESTABELECIMENTO SEM A INSCRIÇÃO NO CAD/ICMS/RO – APLICAÇÃO DE NORMA POSTERIOR QUE DEIXA DE DEFINIR COMO INFRAÇÃO – INOCORRÊNCIA –</w:t>
      </w:r>
      <w:r>
        <w:rPr>
          <w:rStyle w:val="EstiloArial8pt"/>
        </w:rPr>
        <w:t xml:space="preserve"> Improcedente é a autuação, pois o sujeito passivo não possuía inscrição no CAD/ICMS/RO, com base em aquisição de mercadoria  no mês de junho de 2012, contrariando o disposto o art. 773, § 4º, do RICMS/RO, aprovado pelo Decreto 8321/98 – RICMS/RO. Ocorre que no art. 110, do Novo Regulamento do ICMS/RO, publicado em 05/04/2018, a atividade de construção civil não consta da lista obrigatória para inscrição no CAD/ICMS/RO. Portanto, a falta de inscrição no CAD/ICMS/RO deixou de ser infração. Deve ser declarada a improcedência do auto de infração adotando o benefício da retroatividade benéfica da lei, em consonância com o art. 106, II, “a”, do CTN.  Reforma da decisão singular que julgou procedente para improcedent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300060009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5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4/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 MULTA – DEIXAR DE ESCRITURAR OS LIVROS FISCAIS NOS PRAZOS ESTABELECIDOS NA LEGISLAÇÃO TRIBUTÁRIA – INOCORRÊNCIA - A</w:t>
      </w:r>
      <w:r>
        <w:rPr>
          <w:rStyle w:val="EstiloArial8pt"/>
        </w:rPr>
        <w:t xml:space="preserve"> infração descrita na inicial não foi devidamente comprovada nos autos. Ausência de Designação para Serviços de Fiscalização (DSF) específica para executar a ação fiscal.  Recurso de Ofício desprovido. Decisão Unânime. </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190003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13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5/19/1ª CÂMARA/TATE/SEFIN</w:t>
            </w:r>
          </w:p>
        </w:tc>
      </w:tr>
    </w:tbl>
    <w:p>
      <w:pPr>
        <w:pStyle w:val="Estilo1"/>
        <w:rPr>
          <w:rStyle w:val="EstiloArial8pt"/>
          <w:b/>
          <w:b/>
          <w:bCs/>
        </w:rPr>
      </w:pPr>
      <w:r>
        <w:rPr>
          <w:rStyle w:val="EstiloArial8pt"/>
          <w:b/>
          <w:bCs/>
        </w:rPr>
        <w:t> </w:t>
      </w:r>
    </w:p>
    <w:p>
      <w:pPr>
        <w:pStyle w:val="Padro"/>
        <w:rPr>
          <w:rStyle w:val="EstiloArial8pt"/>
        </w:rPr>
      </w:pPr>
      <w:r>
        <w:rPr>
          <w:rStyle w:val="EstiloArial8pt"/>
          <w:b/>
          <w:bCs/>
        </w:rPr>
        <w:t>EMENTA</w:t>
        <w:tab/>
        <w:t>: ICMS – VENDA DE MERCADORIAS –INSCRIÇÃO CADASTRAL NO CAD/ICMS/RO CANCELADA – OCORRÊNCIA –</w:t>
      </w:r>
      <w:r>
        <w:rPr>
          <w:rStyle w:val="EstiloArial8pt"/>
        </w:rPr>
        <w:t xml:space="preserve"> Restou provado nos autos que o sujeito passivo promoveu a saída de mercadorias através das Notas Fiscais nºs 2119, 2120, 2121, 2123, 2127, 2128, 2129, 2130, 2131, 2132, 2133. 2134 e 2135, emitidas em 15/05/2009, estando com sua inscrição cadastral cancelada, infringindo assim o art. 117, I, do RICMS/RO, aprovado pelo Decreto nº 8321/98. Mantida a decisão singular que julgou procedente o auto de infração. Admitida a retroatividade benéfica da Lei 3.756/2015, que recapitulou a multa para art. 77, VII, “e”, item “2”, da Lei 688/96, em consonância com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50009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57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6/19/1ª CÂMARA/TATE/SEFIN</w:t>
            </w:r>
          </w:p>
        </w:tc>
      </w:tr>
    </w:tbl>
    <w:p>
      <w:pPr>
        <w:pStyle w:val="Padro"/>
        <w:rPr>
          <w:rStyle w:val="StrongEmphasis"/>
        </w:rPr>
      </w:pPr>
      <w:r>
        <w:rPr/>
      </w:r>
    </w:p>
    <w:p>
      <w:pPr>
        <w:pStyle w:val="Padro"/>
        <w:rPr>
          <w:rStyle w:val="StrongEmphasis"/>
          <w:b w:val="false"/>
          <w:b w:val="false"/>
          <w:bCs w:val="false"/>
        </w:rPr>
      </w:pPr>
      <w:r>
        <w:rPr>
          <w:rStyle w:val="StrongEmphasis"/>
        </w:rPr>
        <w:t xml:space="preserve">EMENTA   </w:t>
        <w:tab/>
        <w:t xml:space="preserve">:  ICMS –   ERRO NA DETERMINAÇÃO DA BASE DE CÁLCULO - VALOR INFERIOR AO MÍNIMO PREVISTO EM PAUTA FISCAL – OCORRÊNCIA </w:t>
      </w:r>
      <w:r>
        <w:rPr>
          <w:rStyle w:val="StrongEmphasis"/>
          <w:b w:val="false"/>
          <w:bCs w:val="false"/>
        </w:rPr>
        <w:t>- Foi comprovado nos autos que o sujeito passivo emitiu nota fiscal relativa à carne bovina resfriada com valor de base de cálculo do ICMS inferior ao previsto em Pauta de Preços Mínimos nº 001/2012. A base de cálculo utilizada pelo contribuinte, relativa à mercadoria, foi inferior em R$ 32,95, devendo ser considerado também o valor relativo ao frete CIF indevidamente não acrescentado a BC pelo contribuinte. Devido o imposto relativo a essa diferença da BC. Manutenção do preço mínimo da Pauta Fiscal, uma vez que o sujeito passivo não comprovou nos autos, os valores financeiros efetivamente recebidos relativos às operações praticadas. Contudo, deve ser aplicada a retroatividade benéfica da Lei nº 3.583/2015, que alterou a Lei nº 688/1996, em obediência ao comando emergente do artigo 106, II, “c”, do CTN, recapitulando a penalidade do artigo 77, IV, “j”, de 150% do valor da operação  para o artigo 77, IV, “a-4”, para 90% do valor do imposto. Reforma da decisão de primeira instância de procedência para parcial procedência do auto de infração. Recurso Voluntário Desprovido. Decisão Unânime.</w:t>
      </w:r>
    </w:p>
    <w:p>
      <w:pPr>
        <w:pStyle w:val="Estilo1"/>
        <w:rPr>
          <w:rStyle w:val="EstiloArial8pt"/>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300060009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5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7/19/1ª CÂMARA/TATE/SEFIN</w:t>
            </w:r>
          </w:p>
        </w:tc>
      </w:tr>
    </w:tbl>
    <w:p>
      <w:pPr>
        <w:pStyle w:val="Estilo1"/>
        <w:rPr>
          <w:rStyle w:val="EstiloArial8pt"/>
        </w:rPr>
      </w:pPr>
      <w:r>
        <w:rPr/>
      </w:r>
    </w:p>
    <w:p>
      <w:pPr>
        <w:pStyle w:val="SemEspaamento1"/>
        <w:rPr>
          <w:rStyle w:val="EstiloArial8pt"/>
        </w:rPr>
      </w:pPr>
      <w:r>
        <w:rPr>
          <w:rStyle w:val="EstiloArial8pt"/>
          <w:b/>
          <w:bCs/>
        </w:rPr>
        <w:t>EMENTA</w:t>
        <w:tab/>
        <w:t>: MULTA – DEIXAR DE ESCRITURAR OS LIVROS FISCAIS NOS PRAZOS ESTABELECIDOS NA LEGISLAÇÃO TRIBUTÁRIA – INOCORRÊNCIA</w:t>
      </w:r>
      <w:r>
        <w:rPr>
          <w:rStyle w:val="EstiloArial8pt"/>
        </w:rPr>
        <w:t xml:space="preserve"> - A infração descrita na inicial não foi devidamente comprovada nos autos. Ausência de Designação parar Serviços de Fiscalização (DSF) específica para executar a ação fiscal. Recurso de Ofíc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0929049000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07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8/19/1ª CÂMARA/TATE/SEFIN</w:t>
            </w:r>
          </w:p>
        </w:tc>
      </w:tr>
    </w:tbl>
    <w:p>
      <w:pPr>
        <w:pStyle w:val="Estilo1"/>
        <w:rPr>
          <w:rStyle w:val="EstiloArial8pt"/>
        </w:rPr>
      </w:pPr>
      <w:r>
        <w:rPr/>
      </w:r>
    </w:p>
    <w:p>
      <w:pPr>
        <w:pStyle w:val="Padro"/>
        <w:rPr/>
      </w:pPr>
      <w:r>
        <w:rPr>
          <w:rStyle w:val="EstiloArial8pt"/>
          <w:b/>
          <w:bCs/>
        </w:rPr>
        <w:t>EMENTA</w:t>
        <w:tab/>
        <w:t>:ICMS – DIFERENCIAL DE ALÍQUOTA – BENS DO ATIVO PERMANENTE – REALIZAR OPERAÇÃO TRIBUTADA COMO NÃO TRIBUTADA - OCORRÊNCIA -</w:t>
      </w:r>
      <w:r>
        <w:rPr>
          <w:rStyle w:val="EstiloArial8pt"/>
        </w:rPr>
        <w:t xml:space="preserve"> O sujeito passivo promoveu a saída de mercadorias (materiais do ativo), destinadas à filial de Porto Velho, sem destaque do ICMS, contrariando a previsão legal do art. 558, I e II, do RICMS/RO, aprovado pelo Decreto 8321/98. Alega o autuado se tratar de simples remessa de bens entre estabelecimentos do mesmo contribuinte. Ainda assim, a legislação não afasta a incidência do imposto, sendo devido o ICMS Diferencial de Alíquota incidente na operação. Admitida a redução da multa de 40% do valor da operação para 100% do valor do imposto, alteração dada pela Lei 3756/2015, que recapitulou a penalidade para o art. 77, VII, “e”, item 4, da Lei 688/96, em consonância com o art. 106, II, “c”, do CTN. Mantida a decisão de primeira instânci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1030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73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529/19/1ª CÂMARA/TATE/SEFIN</w:t>
            </w:r>
          </w:p>
        </w:tc>
      </w:tr>
    </w:tbl>
    <w:p>
      <w:pPr>
        <w:pStyle w:val="Estilo1"/>
        <w:rPr>
          <w:rStyle w:val="EstiloArial8pt"/>
          <w:lang w:val="pt-BR"/>
        </w:rPr>
      </w:pPr>
      <w:r>
        <w:rPr>
          <w:lang w:val="pt-BR"/>
        </w:rPr>
      </w:r>
    </w:p>
    <w:p>
      <w:pPr>
        <w:pStyle w:val="Padro"/>
        <w:rPr/>
      </w:pPr>
      <w:r>
        <w:rPr>
          <w:rStyle w:val="StrongEmphasis"/>
          <w:rFonts w:cs="Book Antiqua" w:ascii="Book Antiqua" w:hAnsi="Book Antiqua"/>
        </w:rPr>
        <w:t xml:space="preserve">EMENTA </w:t>
        <w:tab/>
        <w:t xml:space="preserve">:ICMS – DEIXAR DE CONSTITUIR DÉBITO DO IMPOSTO EM EQUIPAMENTO ECF DEVIDO ERRO NA TRIBUTAÇÃO - OCORRÊNCIA – RECURSO DESPROVIDO – </w:t>
      </w:r>
      <w:r>
        <w:rPr>
          <w:rStyle w:val="StrongEmphasis"/>
          <w:rFonts w:cs="Book Antiqua" w:ascii="Book Antiqua" w:hAnsi="Book Antiqua"/>
          <w:b w:val="false"/>
          <w:bCs w:val="false"/>
        </w:rPr>
        <w:t>Fartamente provado no bojo dos autos que a infração tipificada na peça exordial ocorreu. Mantida a decisão monocrática de “procedente”, em razão de operações indevidas consideradas como já tributadas por substituição tributária, as quais deixou o contribuinte de destacar o débito do ICMS incidente sobre a operação, as planilhas identificaram que os produtos vendidos são mercadorias tributadas pelo ICMS no regime normal de apuração e não alcançadas pela substituição tributária.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010015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6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 xml:space="preserve"> 461/</w:t>
                  </w:r>
                  <w:r>
                    <w:rPr/>
                    <w:t>/19/2ª CÂMARA/TATE/SEFIN</w:t>
                  </w:r>
                </w:p>
              </w:tc>
            </w:tr>
          </w:tbl>
          <w:p>
            <w:pPr>
              <w:pStyle w:val="Normal"/>
              <w:spacing w:lineRule="auto" w:line="240"/>
              <w:rPr/>
            </w:pPr>
            <w:r>
              <w:rPr/>
            </w:r>
          </w:p>
        </w:tc>
      </w:tr>
    </w:tbl>
    <w:p>
      <w:pPr>
        <w:pStyle w:val="Padro"/>
        <w:tabs>
          <w:tab w:val="left" w:pos="708" w:leader="none"/>
          <w:tab w:val="left" w:pos="7655" w:leader="none"/>
        </w:tabs>
        <w:rPr>
          <w:rStyle w:val="EstiloArial8pt"/>
        </w:rPr>
      </w:pPr>
      <w:r>
        <w:rPr/>
      </w:r>
    </w:p>
    <w:p>
      <w:pPr>
        <w:pStyle w:val="Padro"/>
        <w:tabs>
          <w:tab w:val="left" w:pos="708" w:leader="none"/>
          <w:tab w:val="left" w:pos="7655" w:leader="none"/>
        </w:tabs>
        <w:rPr>
          <w:rStyle w:val="EstiloArial8pt"/>
        </w:rPr>
      </w:pPr>
      <w:r>
        <w:rPr>
          <w:b/>
          <w:bCs/>
        </w:rPr>
        <w:t>EMENTA  : ICMS - APROPRIAÇÃO INDEVIDA DE CRÉDITO FISCAL – EXTRAPOLAÇÃO DO PRAZO PARA CONCLUSÃO DOS TRABALHOS DE FISCALIZAÇÃO - NULIDADE PROCESSUAL</w:t>
      </w:r>
      <w:r>
        <w:rPr>
          <w:rStyle w:val="EstiloArial8pt"/>
          <w:b/>
          <w:bCs/>
        </w:rPr>
        <w:t xml:space="preserve"> –</w:t>
      </w:r>
      <w:r>
        <w:rPr>
          <w:rStyle w:val="EstiloArial8pt"/>
        </w:rPr>
        <w:t xml:space="preserve"> Deve ser declarada a nulidade da ação fiscal que não cumpriu os requisitos de validade previstos na legislação tributária. A DFE às fls. 03 que deu origem ao Termo de Intimação de fls. 04, não teve seu prazo inicial de 60 (sessenta) dias prorrogado. Ação fiscal iniciada aos 02/07/2012, teve seu prazo encerrado aos 30/08/2012, no entanto, o auto de infração foi lavrado em 06/12/2012, com ciência dada ao sujeito passivo aos 14/12/2012. </w:t>
      </w:r>
      <w:r>
        <w:rPr>
          <w:rStyle w:val="EstiloArial8pt"/>
          <w:rFonts w:eastAsia="Courier New"/>
        </w:rPr>
        <w:t>Mantida a decisão singular de nulidade do auto de infração. Recurso de Ofício desprovido.</w:t>
      </w:r>
      <w:r>
        <w:rPr>
          <w:rStyle w:val="EstiloArial8pt"/>
        </w:rPr>
        <w:t xml:space="preserve">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010016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9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2/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 ICMS - APROPRIAÇÃO INDEVIDA DE CRÉDITO FISCAL – EXTRAPOLAÇÃO DO PRAZO PARA CONCLUSÃO DOS TRABALHOS DE FISCALIZAÇÃO - NULIDADE PROCESSUAL –</w:t>
      </w:r>
      <w:r>
        <w:rPr>
          <w:rStyle w:val="EstiloArial8pt"/>
        </w:rPr>
        <w:t xml:space="preserve"> Deve ser declarada a nulidade da ação fiscal que não cumpriu os requisitos de validade previstos na legislação tributária. A DFE às fls. 03 que deu origem ao Termo de Intimação de fls. 04, não teve seu prazo inicial de 60 (sessenta) dias prorrogado. Ação fiscal iniciada aos 02/07/2012, teve seu prazo encerrado aos 30/08/2012, no entanto, o auto de infração foi lavrado em 06/12/2012, com ciência dada ao sujeito passivo aos 14/12/2012. </w:t>
      </w:r>
      <w:r>
        <w:rPr>
          <w:rStyle w:val="EstiloArial8pt"/>
          <w:rFonts w:eastAsia="Courier New"/>
        </w:rPr>
        <w:t>Mantida a decisão singular de nulidade do auto de infração. Recurso de Ofício desprovido.</w:t>
      </w:r>
      <w:r>
        <w:rPr>
          <w:rStyle w:val="EstiloArial8pt"/>
        </w:rPr>
        <w:t xml:space="preserve">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827012002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28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3/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 ICMS – REFAZIMENTO DO AUTO DE INFRAÇÃO - DEIXAR DE RECOLHER O ICMS DEVIDO DENTRO DO PRAZO LEGAL – OCORRÊNCIA</w:t>
      </w:r>
      <w:r>
        <w:rPr>
          <w:rStyle w:val="EstiloArial8pt"/>
        </w:rPr>
        <w:t xml:space="preserve"> – Comprovado nos autos que o contribuinte deixou de recolher, nos prazos previstos na legislação tributária, o ICMS devido em razão de ter utilizado em sua apuração mensal de créditos do ICMS Antecipado, já apropriado anteriormente, portanto em duplicidade, resultando na supressão do imposto a recolher, nos exercícios de 2007 a 2010. Correto o refazimento do auto de infração em razão da decisão anterior que decretou a nulidade por vício formal. Mantida a decisão monocrática de procedência do auto de infração. Recurso Voluntário conhecido e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40008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4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4/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MULTA – OPERAÇÃO COM MADEIRA – EMITIR DOCUMENTO FISCAL COM VALOR DA BASE DE CALCULO ABAIXO DO ESTIPULADO EM PAUTA DE PREÇOS MÍNIMOS - OCORRÊNCIA –</w:t>
      </w:r>
      <w:r>
        <w:rPr>
          <w:rStyle w:val="EstiloArial8pt"/>
        </w:rPr>
        <w:t xml:space="preserve"> Autuação firmada na acusação de que o sujeito passivo emitiu Notas Fiscais Eletrônicas com o valor da base de cálculo inferior ao estipulado na Pauta de Preços Mínimos de Madeira nº 001/2011, conforme consta nas NFEs às folhas 11 a 24, contrariando assim dispositivo de norma tributária estadual, portanto, impõe-se a penalidade prevista para a espécie. Infração fiscal não ilidida pela autuada. Manutenção do preço mínimo da Pauta Fiscal, uma vez que o sujeito passivo não comprovou nos autos, os valores financeiros efetivamente recebidos relativos às operações praticadas. Reforma da decisão “a quo” que julgou parcialmente procedente para procedente o auto de infração, contudo, devendo ser aplicada a retroatividade benéfica da norma (Lei 3756/2015) no que tange a penalidade, recapitulada para o art. 77, VII, “g-2”, da Lei 688/96, conforme preceitua o Art. 106, II, “c”, do CTN. Recurso de Ofíc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80040002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10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5/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 ICMS – ESCRITURAR COMO ISENTA OU NÃO TRIBUTADA NOTAS FISCAIS COM DESTAQUE DO ICMS - EXTRAPOLAÇÃO DO PRAZO PARA CONCLUSÃO DOS TRABALHOS DE FISCALIZAÇÃO – OCORRÊNCIA -</w:t>
      </w:r>
      <w:r>
        <w:rPr>
          <w:rStyle w:val="EstiloArial8pt"/>
        </w:rPr>
        <w:t xml:space="preserve">  Há de se declarar a nulidade do auto de infração quando este não obedece aos requisitos previstos em norma regulamentar, haja visto a extrapolação do prazo previsto na DSF que autorizou a ação fiscal, conforme se observa do documentos de fls. 04 do PAT aditado (20133000400246) em anexo. Ressalvado ao fisco novo procedimento fiscal para verificação da condição tributária dos documentos fiscais emitidos no período pelo sujeito passivo. Mantida a decisão singular de nulidade do auto de infração. Recurso de Ofíc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252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5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6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 ICMS COMBUSTÍVEL – DEIXAR DE RETER E RECOLHER ICMS/ST – TRANSFERÊNCIA DE PRODUTOS ENTRE FILIAIS - INOCORRÊNCIA –</w:t>
      </w:r>
      <w:r>
        <w:rPr>
          <w:rStyle w:val="EstiloArial8pt"/>
        </w:rPr>
        <w:t xml:space="preserve"> Provado pelo sujeito passivo nos autos às fls. 42 e 43, que o imposto devido ao Estado de Rondônia foi destacado nas notas fiscais de vendas nº 33051 e 33052, efetivadas para cliente consumidor final estabelecido em Rondônia. De acordo com a legislação de regência as remessas em operações interestaduais, quando destinadas à comercialização ou industrialização, não incide o ICMS, conforme Convênio ICMS nº 081/93, Cláusula 5ª, I e II. No presente caso, conforme fls. 03 e 04, ocorreu transferência de um estabelecimento no Rio de Janeiro para outro do mesmo sujeito passivo no Estado de Rondônia, que posteriormente efetivou a venda com incidência e recolhimento do ICMS devido, conforme destacados nos documentos fiscais citados. Infração ilidida. Recurso de Ofíc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40009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22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7/19/2ª CÂMARA/TATE/SEFIN</w:t>
                  </w:r>
                </w:p>
              </w:tc>
            </w:tr>
          </w:tbl>
          <w:p>
            <w:pPr>
              <w:pStyle w:val="Normal"/>
              <w:spacing w:lineRule="auto" w:line="240"/>
              <w:rPr/>
            </w:pPr>
            <w:r>
              <w:rPr/>
            </w:r>
          </w:p>
        </w:tc>
      </w:tr>
    </w:tbl>
    <w:p>
      <w:pPr>
        <w:pStyle w:val="Padro"/>
        <w:rPr>
          <w:rStyle w:val="EstiloArial8pt"/>
        </w:rPr>
      </w:pPr>
      <w:r>
        <w:rPr/>
      </w:r>
    </w:p>
    <w:p>
      <w:pPr>
        <w:pStyle w:val="Padro"/>
        <w:rPr>
          <w:rStyle w:val="EstiloArial8pt"/>
        </w:rPr>
      </w:pPr>
      <w:r>
        <w:rPr>
          <w:rStyle w:val="EstiloArial8pt"/>
          <w:rFonts w:eastAsia="'Times New Roman', Times;Times New Roman"/>
          <w:b/>
          <w:bCs/>
        </w:rPr>
        <w:t>EMENTA</w:t>
        <w:tab/>
        <w:tab/>
        <w:t>: ICMS – AQUISIÇÃO DE MERCADORIAS DE CONTRIBUINTE COM INSCRIÇÃO ESTADUAL CANCELADA - APROPRIAÇÃO INDEVIDA DE CRÉDITO FISCAL EM DESACORDO COM A LEGISLAÇÃO TRIBUTÁRIA ESTADUAL  -  OCORRÊNCIA</w:t>
      </w:r>
      <w:r>
        <w:rPr>
          <w:rStyle w:val="EstiloArial8pt"/>
          <w:rFonts w:eastAsia="'Times New Roman', Times;Times New Roman"/>
        </w:rPr>
        <w:t xml:space="preserve"> -</w:t>
      </w:r>
      <w:r>
        <w:rPr>
          <w:rStyle w:val="EstiloArial8pt"/>
        </w:rPr>
        <w:t xml:space="preserve"> Restou provado “in casu” que o sujeito passivo se apropriou indevidamente de crédito fiscal de ICMS por haver adquirido mercadorias de contribuinte com inscrição estadual cancelada, conforme se comprova as fls. 15 a 18 dos autos. Demonstrada a apropriação indevida de crédito tributário ficando o contribuinte sujeito as sanções previstas na legislação tributária em vigor. Infração fiscal não ilidida pela recorrente. Mantida a decisão monocrática que julgou procedente o auto de infração, todavia, deve ser excluída da composição do crédito a multa pelo seu pagamento.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4002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11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68/19/2ª CÂMARA/TATE/SEFIN</w:t>
                  </w:r>
                </w:p>
              </w:tc>
            </w:tr>
          </w:tbl>
          <w:p>
            <w:pPr>
              <w:pStyle w:val="Normal"/>
              <w:spacing w:lineRule="auto" w:line="240"/>
              <w:rPr/>
            </w:pPr>
            <w:r>
              <w:rPr/>
            </w:r>
          </w:p>
        </w:tc>
      </w:tr>
    </w:tbl>
    <w:p>
      <w:pPr>
        <w:pStyle w:val="Padro"/>
        <w:rPr>
          <w:rStyle w:val="EstiloArial8pt"/>
        </w:rPr>
      </w:pPr>
      <w:r>
        <w:rPr/>
      </w:r>
    </w:p>
    <w:p>
      <w:pPr>
        <w:pStyle w:val="Padro"/>
        <w:rPr>
          <w:rStyle w:val="EstiloArial8pt"/>
        </w:rPr>
      </w:pPr>
      <w:r>
        <w:rPr>
          <w:rStyle w:val="EstiloArial8pt"/>
          <w:b/>
          <w:bCs/>
        </w:rPr>
        <w:t xml:space="preserve">EMENTA </w:t>
        <w:tab/>
        <w:t>:ICMS – NÃO REGISTRAR NOTAS FISCAIS NO LIVRO DE REGISTRO DE SAÍDA – OCORRÊNCIA –</w:t>
      </w:r>
      <w:r>
        <w:rPr>
          <w:rStyle w:val="EstiloArial8pt"/>
        </w:rPr>
        <w:t xml:space="preserve"> Comprovado nos autos que a autuada emitiu notas fiscais de nºs 139, 152, 189, 228 e 243, cujas operações não se efetivaram, tendo sido emitidas outras notas fiscais em substituição a elas. O contribuinte indevidamente não efetuou o cancelamento das notas fiscais, caracterizando assim, descumprimento de obrigação acessória. Afastada a exigência da obrigação principal, uma vez que não ocorreu o fato gerador do imposto. Reforma da decisão “a quo” que julgou nulo para parcialmente procedente o auto de infração, recapitulação da penalidade para o art. 77, VIII, “k”, da Lei 688/96, que prevê de 10 (dez) UPF`s por documento não cancelado, conforme art. 108 da mesma lei. Recurso de Ofício provido. Decisão Unânime.</w:t>
      </w:r>
    </w:p>
    <w:p>
      <w:pPr>
        <w:pStyle w:val="Estilo1"/>
        <w:rPr>
          <w:rStyle w:val="EstiloArial8pt"/>
          <w:lang w:eastAsia="hi-IN"/>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172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1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469/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 xml:space="preserve">: MULTA – ADQUIRIR MERCADORIAS SEM ESTAR INSCRITO NO CAD/ICMS/RO – LOCADORA DE VEÍCULOS – INOCORRÊNCIA </w:t>
      </w:r>
      <w:r>
        <w:rPr>
          <w:rStyle w:val="EstiloArial8pt"/>
        </w:rPr>
        <w:t>– Restou provado “in casu” que a infração tipificada na inicial não ocorreu, assim sucede a negativa da materialidade do fato imputado. Mantida a Decisão “a quo” que julgou improcedente o auto de infração, em razão da comprovação às fls. 58 a 76 dos autos que o sujeito passivo exerce atividade de locação de veículos e equipamentos, não sendo obrigado a inscrever-se no CAD/ICMS/RO. Inteligência do artigo 120 do RICMS/RO, aprovado pelo Decreto 8321/98. Auto de infração improcedente. Recurso de Ofíc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5000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6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0/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rFonts w:eastAsia="'Times New Roman', Times;Times New Roman"/>
          <w:b/>
          <w:bCs/>
        </w:rPr>
        <w:t xml:space="preserve">EMENTA: </w:t>
        <w:tab/>
      </w:r>
      <w:r>
        <w:rPr>
          <w:rStyle w:val="EstiloArial8pt"/>
          <w:b/>
          <w:bCs/>
        </w:rPr>
        <w:t>ICMS – OPERAÇÃO ECF – ERRO NA DETERMINAÇÃO DE ALÍQUOTA NO EQUIPAMENTO EMISSOR DE CUPOM FISCAL - ECF – DEIXOU DE RECOLHER O ICMS DEVIDO – OCORRÊNCIA –</w:t>
      </w:r>
      <w:r>
        <w:rPr>
          <w:rStyle w:val="EstiloArial8pt"/>
        </w:rPr>
        <w:t xml:space="preserve"> Restou provado através da mídia ótica de fl. 15 do PAT, demonstrando que o sujeito passivo deixou de recolher ICMS devido por aplicar alíquotas inferiores, bem como indicar indevidamente a isenção e/ou tributação por substituição de tributária em diversos produtos  registrados nos Equipamentos Emissores de Cupom Fiscal – ECF. Contudo, em razão da empresa estar no Regime do Simples Nacional, LC 123/2006, deve exigir o ICMS normal a partir do mês de outubro/2011, quando estava desenquadrado do regime simples nacional por ultrapassar em  mais de 20% o sublimite estadual, conforme Art. 2º, §§ 2º e 3º da Resolução CGSN 94/2011 e artigo 3º, §§ 9º a 13, c/c artigos 19, 30 e 31 da LC 123/2006, considerando ainda, a retroatividade benigna da Lei 3583/2015 que readequou a penalidade do artigo 77, IV, “j” para o artigo 77, IV, “e-4”, da Lei 688/96, reduzindo a penalidade de 150% para 90% do valor do imposto, em observância ao comando emergente do artigo 106, II, “c”, do Código Tributário Nacional - CTN. Recurso de Ofício parcialmente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213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9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1/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 xml:space="preserve">EMENTA </w:t>
        <w:tab/>
        <w:tab/>
        <w:t>:MULTA - CONSTRUÇÃO CIVIL  – ENTRADA DE MERCADORIAS OU BENS NO ESTADO – OBRIGAÇÃO DE INSCRIÇÃO ESTADUAL NO CADASTRO DE CONTRIBUINTES – OBRIGAÇÃO REVOGADA PELO DECRETO 22721/2018 - INOCORRÊNCIA –</w:t>
      </w:r>
      <w:r>
        <w:rPr>
          <w:rStyle w:val="EstiloArial8pt"/>
        </w:rPr>
        <w:t xml:space="preserve"> Demonstrado nos autos que o sujeito passivo está dispensado de se inscrever no CAD/ICMS, tendo em vista a revogação dos artigos 771 e 773 do RICMS/RO. Aplicação do art. 106, II, “a” e “b”, do CTN. Reforma da decisão monocrática de nulo para improcedente o auto de infração. Recurso de Ofício provido. Decisão Unânime. </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80040002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9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2/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 ICMS – AQUISIÇÃO DE MERCADORIA ESTANDO EM SITUAÇÃO CADASTRAL IRREGULAR POR FALTA DE ENTREGA DE GIAM – OCORRÊNCIA</w:t>
      </w:r>
      <w:r>
        <w:rPr>
          <w:rStyle w:val="EstiloArial8pt"/>
        </w:rPr>
        <w:t xml:space="preserve"> - Restou provado nos autos que o sujeito passivo foi autuado por adquirir mercadoria – caminhão, estando com sua inscrição cadastral em situação irregular – Cancelada por falta de entrega de GIAM. Lavrado Termo de Apreensão (fls. 07) para exclusão da espontaneidade do sujeito passivo (Lei 688/96, art. 94, II). ICMS-DA incluso na composição do crédito tributário sem redução de base de cálculo, face a irregularidade cadastral e falta de retenção ou recolhimento. Inteligência do §1º, artigo 4º da Lei 688/96. Aplicada a retroatividade </w:t>
      </w:r>
      <w:r>
        <w:rPr>
          <w:rStyle w:val="EstiloArial8pt"/>
          <w:rFonts w:eastAsia="'Times New Roman', Times;Times New Roman"/>
        </w:rPr>
        <w:t xml:space="preserve">benéfica da Lei nº 3756/2015, que reconduziu a penalidade aplicada, para o item 1, alínea “c”, inciso VII da Lei nº 688/96, nos termos do art. 106, II, “c”, do CTN. Reforma da decisão </w:t>
      </w:r>
      <w:r>
        <w:rPr>
          <w:rStyle w:val="EstiloArial8pt"/>
        </w:rPr>
        <w:t xml:space="preserve">monocrática de parcial procedência para procedência do auto de infração. Recurso de Ofício provido. Recurso Voluntário não interposto. Decisão Unânime. </w:t>
      </w:r>
    </w:p>
    <w:p>
      <w:pPr>
        <w:pStyle w:val="Estilo1"/>
        <w:rPr/>
      </w:pPr>
      <w:r>
        <w:rPr>
          <w:rStyle w:val="EstiloArial8pt"/>
          <w:rFonts w:eastAsia="Arial"/>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70010016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3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3/19/2ª CÂMARA/TATE/SEFIN</w:t>
                  </w:r>
                </w:p>
              </w:tc>
            </w:tr>
          </w:tbl>
          <w:p>
            <w:pPr>
              <w:pStyle w:val="Normal"/>
              <w:spacing w:lineRule="auto" w:line="240"/>
              <w:rPr/>
            </w:pPr>
            <w:r>
              <w:rPr/>
            </w:r>
          </w:p>
        </w:tc>
      </w:tr>
    </w:tbl>
    <w:p>
      <w:pPr>
        <w:pStyle w:val="Padro"/>
        <w:rPr/>
      </w:pPr>
      <w:r>
        <w:rPr/>
      </w:r>
    </w:p>
    <w:p>
      <w:pPr>
        <w:pStyle w:val="Padro"/>
        <w:rPr>
          <w:rStyle w:val="EstiloArial8pt"/>
        </w:rPr>
      </w:pPr>
      <w:r>
        <w:rPr>
          <w:rStyle w:val="EstiloArial8pt"/>
          <w:b/>
          <w:bCs/>
        </w:rPr>
        <w:t>EMENTA</w:t>
        <w:tab/>
        <w:t>: ICMS – CRÉDITO INDEVIDO DE ICMS – DEVOLUÇÃO DE MERCADORIAS – PROVA CABAL DA DEVOLUÇÃO INEXISTENTE – OCORRÊNCIA –</w:t>
      </w:r>
      <w:r>
        <w:rPr>
          <w:rStyle w:val="EstiloArial8pt"/>
        </w:rPr>
        <w:t xml:space="preserve"> Provado nos autos a inexistência de prova cabal da devolução na forma do Art. 552, I, do RICMS/RO. O sujeito passivo emitiu notas fiscais de entradas por devolução de contribuinte do ICMS em descumprimento da legislação tributária. As devoluções de mercadorias por contribuintes do ICMS, estes devem emitir nota fiscal de devolução para amparar o crédito do ICMS à empresa vendedora e, quando não contribuinte do ICMS a emissão de nota fiscal de entrada deve ser declarada a motivação da devolução (Art. 552, I e 553 do RICMS/RO). Recurso de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80060001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5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7/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ICMS – TRANSPORTAR MERCADORIAS (GADO BOVINO) COM NOTA FISCAL IRREGULAR - OCORRÊNCIA – AUTO DE INFRAÇAO PROCEDENTE -</w:t>
      </w:r>
      <w:r>
        <w:rPr>
          <w:rStyle w:val="EstiloArial8pt"/>
        </w:rPr>
        <w:t xml:space="preserve"> Demonstrado nos autos que o sujeito passivo transportou gados bovinos cuja contagem física não correspondia às quantidades constantes dos documentos fiscais. Correta a exigência do imposto e a imposição da multa prevista para a espécie. Reforma da decisão monocrática que julgou parcialmente procedente para procedente a ação fiscal. Porém, mantendo-se a aplicada da retroatividade benigna da Lei nº 3756/2015 (“Lex Mitior”), que alterou a Lei nº 688/1996, em obediência ao comando emergente do artigo 106, II, “c”, do CTN, recapitulando-se a penalidade para o artigo 77, VII, “e”, item 2, da precitada lei. Recurso Voluntár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33000101360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18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5/19/2ª CÂMARA/TATE/SEFIN</w:t>
                  </w:r>
                </w:p>
              </w:tc>
            </w:tr>
          </w:tbl>
          <w:p>
            <w:pPr>
              <w:pStyle w:val="Normal"/>
              <w:spacing w:lineRule="auto" w:line="240"/>
              <w:rPr/>
            </w:pPr>
            <w:r>
              <w:rPr/>
            </w:r>
          </w:p>
        </w:tc>
      </w:tr>
    </w:tbl>
    <w:p>
      <w:pPr>
        <w:pStyle w:val="Estilo1"/>
        <w:rPr>
          <w:rStyle w:val="EstiloArial8pt"/>
          <w:b/>
          <w:b/>
          <w:bCs/>
        </w:rPr>
      </w:pPr>
      <w:r>
        <w:rPr/>
      </w:r>
    </w:p>
    <w:p>
      <w:pPr>
        <w:pStyle w:val="Padro"/>
        <w:rPr>
          <w:rStyle w:val="EstiloArial8pt"/>
        </w:rPr>
      </w:pPr>
      <w:r>
        <w:rPr>
          <w:rStyle w:val="EstiloArial8pt"/>
          <w:rFonts w:eastAsia="'Times New Roman', Times;Times New Roman"/>
          <w:b/>
          <w:bCs/>
        </w:rPr>
        <w:t>EMENTA</w:t>
        <w:tab/>
        <w:tab/>
        <w:t>: ICMS – DEIXAR DE LANÇAR NO LRSM E GIAM O IMPOSTO REFERENTE AS VENDAS REGISTRADAS NA REDUÇÃO “Z” DO ECF DE Nº 02, NO MÊS 07/2010 – OCORRENCIA</w:t>
      </w:r>
      <w:r>
        <w:rPr>
          <w:rStyle w:val="EstiloArial8pt"/>
          <w:rFonts w:eastAsia="'Times New Roman', Times;Times New Roman"/>
        </w:rPr>
        <w:t xml:space="preserve"> - Correta é a decisão monocrática que julgou procedente a autuação fiscal firmada na acusação de que o sujeito passivo deixou de registrar em seu livro registro de saída de mercadorias e Giam, o imposto referente as vendas registradas na redução “Z”, do ECF de nº 02, no mês 07/2010, conforme se comprova às fls. </w:t>
      </w:r>
      <w:r>
        <w:rPr>
          <w:rStyle w:val="EstiloArial8pt"/>
        </w:rPr>
        <w:t xml:space="preserve">03 a 06; 26 e 27; 29 a 36; e 67 a 69, dos autos </w:t>
      </w:r>
      <w:r>
        <w:rPr>
          <w:rStyle w:val="EstiloArial8pt"/>
          <w:rFonts w:eastAsia="'Times New Roman', Times;Times New Roman"/>
        </w:rPr>
        <w:t>ficando assim, o contribuinte sujeito as sanções previstas na legislação em vigor. Infração fiscal não ilidida pela recorrente.</w:t>
      </w:r>
      <w:r>
        <w:rPr>
          <w:rStyle w:val="EstiloArial8pt"/>
        </w:rPr>
        <w:t xml:space="preserve"> Mantida a decisão monocrática que julgou procedente o auto de infração, contudo devendo ser considerada a retroatividade benéfica da Lei nº 3583/2015, que recapitulou e reduziu a penalidade disposta na inicial, art.  78, VI, “c”, da Lei nº 688/96, para o art. 77, x, c – 3, da Lei nº 688/96, que estabelece penalidade de 5% do valor da operação, nos termos do art. 106, II, “c”, do CTN. Recurso Voluntário Des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3-042466-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6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6/19/2ª CÂMARA/TATE/SEFIN</w:t>
                  </w:r>
                </w:p>
                <w:p>
                  <w:pPr>
                    <w:pStyle w:val="Normal"/>
                    <w:spacing w:lineRule="auto" w:line="240"/>
                    <w:rPr/>
                  </w:pPr>
                  <w:r>
                    <w:rPr/>
                  </w:r>
                </w:p>
              </w:tc>
            </w:tr>
          </w:tbl>
          <w:p>
            <w:pPr>
              <w:pStyle w:val="Normal"/>
              <w:spacing w:lineRule="auto" w:line="240"/>
              <w:rPr/>
            </w:pPr>
            <w:r>
              <w:rPr/>
            </w:r>
          </w:p>
        </w:tc>
      </w:tr>
    </w:tbl>
    <w:p>
      <w:pPr>
        <w:pStyle w:val="Padro"/>
        <w:rPr>
          <w:rStyle w:val="EstiloArial8pt"/>
        </w:rPr>
      </w:pPr>
      <w:r>
        <w:rPr>
          <w:rStyle w:val="EstiloArial8pt"/>
          <w:b/>
          <w:bCs/>
        </w:rPr>
        <w:t>EMENTA</w:t>
        <w:tab/>
        <w:t>: ICMS – OPERAÇÃO INTERESTADUAL – SAÍDA DE MADEIRAS – DEIXAR DE RECOLHER ICMS ANTECIPADAMENTE – OCORRÊNCIA –</w:t>
      </w:r>
      <w:r>
        <w:rPr>
          <w:rStyle w:val="EstiloArial8pt"/>
        </w:rPr>
        <w:t xml:space="preserve"> Provado nos autos que o sujeito transitava pelo Posto Fiscal de saída do Estado sem apresentar comprovante do efetivo pagamento do imposto devido da operação. Autuação lavrada em 14/12/2006 da nota fiscal emitida em 13/12/2006, confirmado a ‘posteriori’ que o ICMS foi quitado em 15/12/2006, fls. 11 e 12 do PAT. Deve ser declarada a procedência do auto de infração e extinta a exigência do ICMS pelo pagamento confirmado, mantendo a multa pela falta de apresentação do pagamento antes de iniciada a operação, na forma do Art. 53, II, “a” do RICMS/RO (Dec. 8321/98). Aplica-se ao caso a alteração promovida pela Lei 3756/15, recapitulando a penalidade do Art. 78, II, “o” para o Art. 77, VII, “b-2”, da Lei 688/96, alterando a multa de 40% do valor da operação para 90% do valor do imposto, em observância ao comando do Art. 106, II, “c”, do Código Tributário Nacional – CTN. Recurso de Ofíc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4000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4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7/19/2ª CÂMARA/TATE/SEFIN</w:t>
                  </w:r>
                </w:p>
              </w:tc>
            </w:tr>
          </w:tbl>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rFonts w:eastAsia="'Times New Roman', Times;Times New Roman"/>
          <w:b/>
          <w:bCs/>
        </w:rPr>
        <w:t xml:space="preserve">EMENTA     </w:t>
        <w:tab/>
        <w:tab/>
        <w:t>: MULTA – EMISSÃO DE  DOCUMENTOS FISCAIS COM VALORES DAS MERCADORIAS INFERIORES A PAUTA DE PREÇOS MÍNIMOS DE MADEIRA DE Nº 001/2011/SEFIN/RO – OCORRÊNCIA</w:t>
      </w:r>
      <w:r>
        <w:rPr>
          <w:rStyle w:val="EstiloArial8pt"/>
          <w:rFonts w:eastAsia="'Times New Roman', Times;Times New Roman"/>
        </w:rPr>
        <w:t xml:space="preserve">- </w:t>
      </w:r>
      <w:r>
        <w:rPr>
          <w:rStyle w:val="EstiloArial8pt"/>
        </w:rPr>
        <w:t>Restou provado “in casu” que o sujeito passivo emitiu documento fiscal no exercício de 2012, consignando valor da mercadoria inferior a pauta de preços mínimos de madeira de nº 001/2011/SEFIN/RO. Manutenção do preço mínimo da Pauta Fiscal, uma vez que o sujeito passivo não comprovou nos autos, os valores financeiros efetivamente recebidos relativos às operações praticadas. Infração fiscal não ilidida pela recorrente. Todavia deve ser mantida a retroatividade benéfica da Lei nº 3583/2015, que recapitulou e reduziu a penalidade disposta na inicial, para o art. 77, VII, “g-2”, da Lei nº 688/96, que estabelece penalidade de 20% do valor da operação ou da prestação pela emissão de documento fiscal, inclusive eletrônico, no qual se consigne valor ou quantidade inferior ao que efetivamente corresponder ao da operação ou da prestação, aplicando-se a multa sobre o valor da diferença apurada, nos termos do art. 106, II, “c”, do CTN. Recurso de Ofíc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2001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1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8/19/2ª CÂMARA/TATE/SEFIN</w:t>
                  </w:r>
                </w:p>
              </w:tc>
            </w:tr>
          </w:tbl>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 MULTA – DANFE COM INCORREÇÃO NOS DADOS DO TRANSPORTADOR – EMISSÃO DE CARTA DE CORREÇÃO NO PORTAL DA NOTA FISCAL ELETRÔNICA – CARACTERIZADA A ESPONTANEIDADE DO SUJEITO PASSIVO – INOCORRÊNCIA</w:t>
      </w:r>
      <w:r>
        <w:rPr>
          <w:rStyle w:val="EstiloArial8pt"/>
        </w:rPr>
        <w:t xml:space="preserve"> - Acusação fiscal ilidida face a emissão das Cartas de Correção em mesma data da autuação. Espontaneidade do sujeito passivo não foi excluída, posto que o auto de infração foi o documento escolhido para dar início à ação fiscal (Lei 688/96, art. 94, III), com ciência somente em 20/06/2012. Consta dos DANFES a informação do veículo transportador que restou provado ser de propriedade do sujeito passivo. A desobrigação prevista no art. 189 do RICMS/RO, aprovado pelo Decreto 8321/98, não define como infração o preenchimento do campo próprio quando o transporte é realizado pelo próprio remetente. Auto de Infração improcedente. Recurso Voluntár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30262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0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79/19/2ª CÂMARA/TATE/SEFIN</w:t>
                  </w:r>
                </w:p>
              </w:tc>
            </w:tr>
          </w:tbl>
          <w:p>
            <w:pPr>
              <w:pStyle w:val="Normal"/>
              <w:spacing w:lineRule="auto" w:line="240"/>
              <w:rPr/>
            </w:pPr>
            <w:r>
              <w:rPr/>
            </w:r>
          </w:p>
        </w:tc>
      </w:tr>
    </w:tbl>
    <w:p>
      <w:pPr>
        <w:pStyle w:val="Padro"/>
        <w:rPr>
          <w:rStyle w:val="EstiloArial8pt"/>
        </w:rPr>
      </w:pPr>
      <w:r>
        <w:rPr/>
      </w:r>
    </w:p>
    <w:p>
      <w:pPr>
        <w:pStyle w:val="Padro"/>
        <w:rPr>
          <w:rStyle w:val="EstiloArial8pt"/>
        </w:rPr>
      </w:pPr>
      <w:r>
        <w:rPr>
          <w:rStyle w:val="EstiloArial8pt"/>
          <w:b/>
          <w:bCs/>
        </w:rPr>
        <w:t>EMENTA</w:t>
        <w:tab/>
        <w:t>: MULTA – OPERAÇÃO INTERESTADUAL – SAÍDAS DESTINADAS A MUNICÍPIOS NÃO ABRANGIDOS PELA ÁREA DE LIVRE COMÉRCIO – DESCONTO DO ICMS CONCEDIDO INDEVIDAMENTE – INOCORRÊNCIA</w:t>
      </w:r>
      <w:r>
        <w:rPr>
          <w:rStyle w:val="EstiloArial8pt"/>
        </w:rPr>
        <w:t xml:space="preserve"> – Provado nos autos que os documentos fiscais autuados foram emitidos em 28/03/2012 e a lavratura do auto de infração ocorreu apenas em 31/12/2012, portanto, fora do plantão fiscal, conforme se visualiza às fls. 03 a 05 do PAT, descaracterizado o flagrante infracional. Comprovado pelo sujeito passivo que as operações foram corrigidas pelas notas fiscais de entradas (fls. 27 a 29) e emitidas novas notas fiscais regulares (fls. 30 a 32), anterior à data da lavratura do auto de infração. Deve ser improcedente o auto de infração. Recurso de Ofício Provido. Decisão Unânime.</w:t>
      </w:r>
    </w:p>
    <w:p>
      <w:pPr>
        <w:pStyle w:val="Estilo1"/>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342" w:hRule="atLeast"/>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33000300010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78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80/19/2ª CÂMARA/TATE/SEFIN</w:t>
                  </w:r>
                </w:p>
              </w:tc>
            </w:tr>
          </w:tbl>
          <w:p>
            <w:pPr>
              <w:pStyle w:val="Normal"/>
              <w:spacing w:lineRule="auto" w:line="240"/>
              <w:rPr/>
            </w:pPr>
            <w:r>
              <w:rPr/>
            </w:r>
          </w:p>
        </w:tc>
      </w:tr>
    </w:tbl>
    <w:p>
      <w:pPr>
        <w:pStyle w:val="Padro"/>
        <w:rPr>
          <w:rStyle w:val="EstiloArial8pt"/>
        </w:rPr>
      </w:pPr>
      <w:r>
        <w:rPr/>
      </w:r>
    </w:p>
    <w:p>
      <w:pPr>
        <w:pStyle w:val="Padro"/>
        <w:rPr>
          <w:rStyle w:val="EstiloArial8pt"/>
          <w:rFonts w:eastAsia="'Times New Roman', Times;Times New Roman"/>
        </w:rPr>
      </w:pPr>
      <w:r>
        <w:rPr>
          <w:rStyle w:val="EstiloArial8pt"/>
          <w:b/>
          <w:bCs/>
        </w:rPr>
        <w:t xml:space="preserve">EMENTA     </w:t>
        <w:tab/>
        <w:tab/>
        <w:t>: ICMS – OPERAÇÃO CARTÃO DE CRÉDITO - VENDA DE MERCADORIA SEM NOTA FISCAL E SEM RECOLHIMENTO DO IMPOSTO DEVIDO - OCORRÊNCIA</w:t>
      </w:r>
      <w:r>
        <w:rPr>
          <w:rStyle w:val="EstiloArial8pt"/>
        </w:rPr>
        <w:t xml:space="preserve"> – Correta é a decisão monocrática que julgou procedente a autuação fiscal firmada na acusação de que em cotejamento entre as  GIAM’s apresentadas no mês 04/2009 pelo contribuinte e as informações fornecidas pelas operadoras de cartão de crédito/débito, houve recebimento de valores pagos com cartão de crédito/débito maiores que aqueles declarados e registrados na escrita fiscal do sujeito passivo, caracterizando falta de emissão de documento fiscal e recolhimento do imposto devido, conforme se comprova às fls. 03 a 10 dos autos, portanto, caracterizando a omissão de saídas tributadas, conforme art. 72, VI, da Lei 688/96. Infração fiscal não ilidida pela recorrente, todavia, deve ser considerada a retroatividade benéfica da Lei nº 3756/2015, que recapitulou e reduziu a penalidade disposta na inicial, para o art. 77, VIII, “b-4”, da Lei nº 688/96, que estabelece penalidade de 100% do valor do imposto incidente sobre o valor da operação ou da prestação, pela falta de emissão de documentos fiscais exi</w:t>
        <w:softHyphen/>
        <w:t>gidos, nos termos do art. 106, II, “c”, do CTN. Recurso Voluntário Desprovido. Decisão</w:t>
      </w:r>
      <w:r>
        <w:rPr>
          <w:rStyle w:val="EstiloArial8pt"/>
          <w:rFonts w:eastAsia="'Times New Roman', Times;Times New Roman"/>
        </w:rPr>
        <w:t xml:space="preserve"> Unânime.</w:t>
      </w:r>
    </w:p>
    <w:p>
      <w:pPr>
        <w:pStyle w:val="Estilo1"/>
        <w:rPr>
          <w:rStyle w:val="EstiloArial8pt"/>
          <w:rFonts w:eastAsia="'Times New Roman', Times;Times New Roman"/>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120082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3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2/19/2ª CÂMARA/TATE/SEFIN</w:t>
                  </w:r>
                </w:p>
              </w:tc>
            </w:tr>
          </w:tbl>
          <w:p>
            <w:pPr>
              <w:pStyle w:val="Normal"/>
              <w:spacing w:lineRule="auto" w:line="240"/>
              <w:rPr/>
            </w:pPr>
            <w:r>
              <w:rPr/>
            </w:r>
          </w:p>
        </w:tc>
      </w:tr>
    </w:tbl>
    <w:p>
      <w:pPr>
        <w:pStyle w:val="Padro"/>
        <w:rPr>
          <w:rStyle w:val="EstiloArial8pt"/>
        </w:rPr>
      </w:pPr>
      <w:r>
        <w:rPr/>
      </w:r>
    </w:p>
    <w:p>
      <w:pPr>
        <w:pStyle w:val="Padro"/>
        <w:rPr>
          <w:rStyle w:val="EstiloArial8pt"/>
        </w:rPr>
      </w:pPr>
      <w:r>
        <w:rPr>
          <w:rStyle w:val="EstiloArial8pt"/>
          <w:b/>
          <w:bCs/>
        </w:rPr>
        <w:t>EMENTA</w:t>
        <w:tab/>
        <w:t>: MULTA - AQUISIÇÃO DE MERCADORIAS COM INSCRIÇÃO CADASTRAL EM SITUAÇÃO IRREGULAR - CAD/ICMS/RO CANCELADO/SUSPENSO – CONTRIBUINTE NÃO ENCONTRADO - INOCORRÊNCIA –</w:t>
      </w:r>
      <w:r>
        <w:rPr>
          <w:rStyle w:val="EstiloArial8pt"/>
        </w:rPr>
        <w:t xml:space="preserve"> Não deve prosperar a acusação de que o sujeito passivo adquiriu mercadorias estando com o seu CAD/ICMS/RO em situação irregular por não ter sido encontrado, quando o cancelamento se deu de forma indevida pelo fisco. O sujeito passivo foi notificado da autuação fiscal por via postal no endereço em que o fisco declarou não ter sido o mesmo encontrado (fls. 25). O cadastro ICMS/RO do contribuinte foi reativado pelo fisco no mesmo endereço, caracterizando assim, correção do cancelamento indevido. O contribuinte não deve ser penalizado por erro que não deu causa.  Reforma da decisão singular de parcial procedência para improcedência do auto de infração. Recurso de Ofício desprovido. Recurso Voluntário não interpost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1013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1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83/19/2ª CÂMARA/TATE/SEFIN</w:t>
                  </w:r>
                </w:p>
              </w:tc>
            </w:tr>
          </w:tbl>
          <w:p>
            <w:pPr>
              <w:pStyle w:val="Normal"/>
              <w:spacing w:lineRule="auto" w:line="240"/>
              <w:rPr/>
            </w:pPr>
            <w:r>
              <w:rPr/>
            </w:r>
          </w:p>
        </w:tc>
      </w:tr>
    </w:tbl>
    <w:p>
      <w:pPr>
        <w:pStyle w:val="EstiloArial8ptJustificado"/>
        <w:rPr>
          <w:rStyle w:val="EstiloArial8pt"/>
          <w:b/>
          <w:b/>
          <w:bCs/>
        </w:rPr>
      </w:pPr>
      <w:r>
        <w:rPr/>
      </w:r>
    </w:p>
    <w:p>
      <w:pPr>
        <w:pStyle w:val="Padro"/>
        <w:rPr>
          <w:rStyle w:val="EstiloArial8pt"/>
        </w:rPr>
      </w:pPr>
      <w:r>
        <w:rPr>
          <w:rStyle w:val="EstiloArial8pt"/>
          <w:rFonts w:eastAsia="'Times New Roman', Times;Times New Roman"/>
          <w:b/>
          <w:bCs/>
        </w:rPr>
        <w:t>EMENTA</w:t>
        <w:tab/>
        <w:t>: ICMS – OPERAÇÃO INTERESTADUAL - ADQUIRIR MERCADORIAS ESTANDO COM CAD/ICMS IRREGULAR</w:t>
      </w:r>
      <w:r>
        <w:rPr>
          <w:rStyle w:val="EstiloArial8pt"/>
          <w:b/>
          <w:bCs/>
        </w:rPr>
        <w:t xml:space="preserve"> - INOCORRÊNCIA</w:t>
      </w:r>
      <w:r>
        <w:rPr>
          <w:rStyle w:val="EstiloArial8pt"/>
        </w:rPr>
        <w:t xml:space="preserve"> – Provado nos autos que o sujeito passivo requereu a baixa de sua inscrição estadual por não desenvolver atividade comercial, mas sim, prestação de serviço de locação de veículos, conforme fls. 23 a 45 dos autos. Comprovado que a atividade do sujeito passivo está sujeita à incidência do ISSQN, na forma da Lei Complementar nº 116/2003. Deve ser reformada a decisão monocrática de nulidade para improcedência do auto de infração. Recurso de Ofício Des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4002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7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84/19/2ª CÂMARA/TATE/SEFIN</w:t>
                  </w:r>
                </w:p>
              </w:tc>
            </w:tr>
          </w:tbl>
          <w:p>
            <w:pPr>
              <w:pStyle w:val="Normal"/>
              <w:spacing w:lineRule="auto" w:line="240"/>
              <w:rPr/>
            </w:pPr>
            <w:r>
              <w:rPr/>
            </w:r>
          </w:p>
        </w:tc>
      </w:tr>
    </w:tbl>
    <w:p>
      <w:pPr>
        <w:pStyle w:val="EstiloArial8ptJustificado"/>
        <w:rPr>
          <w:rStyle w:val="EstiloArial8pt"/>
        </w:rPr>
      </w:pPr>
      <w:r>
        <w:rPr/>
      </w:r>
    </w:p>
    <w:p>
      <w:pPr>
        <w:pStyle w:val="Padro"/>
        <w:rPr>
          <w:rStyle w:val="EstiloArial8pt"/>
        </w:rPr>
      </w:pPr>
      <w:r>
        <w:rPr>
          <w:rStyle w:val="EstiloArial8pt"/>
          <w:b/>
          <w:bCs/>
        </w:rPr>
        <w:t xml:space="preserve">EMENTA </w:t>
        <w:tab/>
        <w:t>:ICMS – ESCRITURAR NOTAS FISCAIS DE SAÍDAS TRIBUTADAS COMO ISENTAS OU NÃO TRIBUTADAS – EXTRAPOLAÇÃO DO PRAZO PARA CONCLUSÃO DOS TRABALHOS DE FISCALIZAÇÃO - NULIDADE PROCESSUAL</w:t>
      </w:r>
      <w:r>
        <w:rPr>
          <w:rStyle w:val="EstiloArial8pt"/>
        </w:rPr>
        <w:t xml:space="preserve"> – Deve ser declarada a nulidade da ação fiscal que não cumpriu os requisitos de validade previstos na legislação tributária. A DSF de fls. 04 foi prorrogada após vencido o seu prazo inicial, conforme se observa às fls. 05. Prazo inicial de 30 dias contados a partir de 25/03/2013 e prorrogação solicitada e concedida em 25/05/2013. Mantida a decisão singular que julgou nulo o auto de infração por vício formal insanável, sem julgamento do mérito. Recurso de Ofício Des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33000600464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47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85/19/2ª CÂMARA/TATE/SEFIN</w:t>
                  </w:r>
                </w:p>
              </w:tc>
            </w:tr>
          </w:tbl>
          <w:p>
            <w:pPr>
              <w:pStyle w:val="Normal"/>
              <w:spacing w:lineRule="auto" w:line="240"/>
              <w:rPr/>
            </w:pPr>
            <w:r>
              <w:rPr/>
            </w:r>
          </w:p>
        </w:tc>
      </w:tr>
    </w:tbl>
    <w:p>
      <w:pPr>
        <w:pStyle w:val="EstiloArial8ptJustificado"/>
        <w:rPr>
          <w:rStyle w:val="EstiloArial8pt"/>
        </w:rPr>
      </w:pPr>
      <w:r>
        <w:rPr/>
      </w:r>
    </w:p>
    <w:p>
      <w:pPr>
        <w:pStyle w:val="Padro"/>
        <w:rPr>
          <w:rStyle w:val="EstiloArial8pt"/>
        </w:rPr>
      </w:pPr>
      <w:r>
        <w:rPr>
          <w:rStyle w:val="EstiloArial8pt"/>
          <w:rFonts w:eastAsia="'Times New Roman', Times;Times New Roman"/>
          <w:b/>
          <w:bCs/>
        </w:rPr>
        <w:t>EMENTA</w:t>
        <w:tab/>
        <w:tab/>
        <w:t>: ICMS - SIMPLES NACIONAL – DEIXAR DE RECOLHER ICMS COM ENCERRAMENTO DE DIFERIMENTO - OCORRÊNCIA</w:t>
      </w:r>
      <w:r>
        <w:rPr>
          <w:rStyle w:val="EstiloArial8pt"/>
          <w:rFonts w:eastAsia="'Times New Roman', Times;Times New Roman"/>
        </w:rPr>
        <w:t xml:space="preserve"> -</w:t>
      </w:r>
      <w:r>
        <w:rPr>
          <w:rStyle w:val="EstiloArial8pt"/>
        </w:rPr>
        <w:t xml:space="preserve"> Restou provado “in casu” que o sujeito passivo, submetido ao regime de tributação do Simples Nacional, deixou de recolher o ICMS no exercício de 2013 por aquisições de produtos objetos de diferimento, especificamente madeira em tora, conforme se comprova nos documentos às fls. 03 a 23 dos autos, e, por conseguinte, ficando sujeito as sanções previstas na legislação tributária em vigor. Infração fiscal não ilidida pela recorrente. Reforma da decisão monocrática que julgou nulo o auto de infração para declarar a sua procedência, contudo deve ser considerada a retroatividade benéfica da Lei nº 3583/2015, que recapitulou e reduziu a penalidade disposta na inicial para o art. 77, IV, “a -2”, da Lei nº 688/96, que estabelece penalidade de 90% do valor do imposto, nos termos do art. 106, II, “c”, do CTN. Recurso de Ofício Provido. Decisão Unânime. </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30083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9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86/19/2ª CÂMARA/TATE/SEFIN</w:t>
                  </w:r>
                </w:p>
              </w:tc>
            </w:tr>
          </w:tbl>
          <w:p>
            <w:pPr>
              <w:pStyle w:val="Normal"/>
              <w:spacing w:lineRule="auto" w:line="240"/>
              <w:rPr/>
            </w:pPr>
            <w:r>
              <w:rPr/>
            </w:r>
          </w:p>
        </w:tc>
      </w:tr>
    </w:tbl>
    <w:p>
      <w:pPr>
        <w:pStyle w:val="Padro"/>
        <w:rPr>
          <w:rStyle w:val="EstiloArial8pt"/>
          <w:b/>
          <w:b/>
          <w:bCs/>
        </w:rPr>
      </w:pPr>
      <w:r>
        <w:rPr/>
      </w:r>
    </w:p>
    <w:p>
      <w:pPr>
        <w:pStyle w:val="Padro"/>
        <w:rPr>
          <w:rStyle w:val="EstiloArial8pt"/>
        </w:rPr>
      </w:pPr>
      <w:r>
        <w:rPr>
          <w:rStyle w:val="EstiloArial8pt"/>
          <w:b/>
          <w:bCs/>
        </w:rPr>
        <w:t>EMENTA</w:t>
        <w:tab/>
        <w:t xml:space="preserve">: MULTA – REMESSA DE MERCADORIAS – OPERAÇÃO INTERESTADUAL SEM PROVIDENCIAR INSCRIÇÃO CADASTRAL JUNTO AO FISCO DE RONDÔNIA –  INOCORRÊNCIA – </w:t>
      </w:r>
      <w:r>
        <w:rPr>
          <w:rStyle w:val="EstiloArial8pt"/>
        </w:rPr>
        <w:t>Provado nos autos que o sujeito passivo, na data da autuação, tinha filial regularmente cadastrada junto ao fisco rondoniense, conforme pesquisa feita junto à REDESIM/RO (fls. 58), o que corrobora com a sua 57ª Alteração Contratual (fls. 44v./47).  Configurado erro na emissão da nota fiscal por parte do emitente localizado em outra unidade federada. Aplicação da Súmula nº 001/2016/TATE/SEFIN (“É indevida a autuação com base na omissão ou incorreção de dado em documento fiscal emitido por não contribuinte de Rondônia”). Auto de infração improcedente. Recurso Voluntário 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60033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9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87/19/2ª CÂMARA/TATE/SEFIN</w:t>
                  </w:r>
                </w:p>
              </w:tc>
            </w:tr>
          </w:tbl>
          <w:p>
            <w:pPr>
              <w:pStyle w:val="Normal"/>
              <w:spacing w:lineRule="auto" w:line="240"/>
              <w:rPr/>
            </w:pPr>
            <w:r>
              <w:rPr/>
            </w:r>
          </w:p>
        </w:tc>
      </w:tr>
    </w:tbl>
    <w:p>
      <w:pPr>
        <w:pStyle w:val="Padro"/>
        <w:rPr>
          <w:rStyle w:val="EstiloArial8pt"/>
        </w:rPr>
      </w:pPr>
      <w:r>
        <w:rPr/>
      </w:r>
    </w:p>
    <w:p>
      <w:pPr>
        <w:pStyle w:val="Padro"/>
        <w:rPr>
          <w:rStyle w:val="EstiloArial8pt"/>
        </w:rPr>
      </w:pPr>
      <w:r>
        <w:rPr>
          <w:rStyle w:val="EstiloArial8pt"/>
          <w:rFonts w:eastAsia="'Times New Roman', Times;Times New Roman"/>
          <w:b/>
          <w:bCs/>
        </w:rPr>
        <w:t>EMENTA</w:t>
        <w:tab/>
        <w:t xml:space="preserve">: ICMS – ISENÇÃO - VENDA DE MERCADORIAS -  DEIXOU DE ABATER O ICMS DO PREÇO DA MERCADORIA - </w:t>
      </w:r>
      <w:r>
        <w:rPr>
          <w:rStyle w:val="EstiloArial8pt"/>
          <w:b/>
          <w:bCs/>
        </w:rPr>
        <w:t>OCORRÊNCIA</w:t>
      </w:r>
      <w:r>
        <w:rPr>
          <w:rStyle w:val="EstiloArial8pt"/>
        </w:rPr>
        <w:t xml:space="preserve"> – Provado nos autos que o sujeito passivo deixou de abater do preço das mercadorias o valor do ICMS que seria devido se não houvesse a isenção, na condição estabelecida na Nota 7, do Item 24, da Tabela II, do Anexo I, do RICMS/RO (Dec. 8321/98). O sujeito passivo não demonstrou, no documento fiscal, a desoneração em favor do adquirente das mercadorias, conforme se visualiza da nota fiscal de fl. 04. Contudo, aplica-se ao caso a readequação promovida pela Lei 3756/2015, alterando a penalidade do art. 78, III, “p”, para o art. 77, VII, “e-4”, da Lei 688/96, alterando a multa de 40% do valor da operação para 100% do valor do imposto, observando o comando emergente do art. 106, II, “c” do Código Tributário Nacional – CTN. Mantida a procedência do auto de infração. Recurso Voluntário Des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139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ARIO Nº. </w:t>
                  </w:r>
                  <w:r>
                    <w:rPr>
                      <w:rStyle w:val="EstiloArial8pt"/>
                    </w:rPr>
                    <w:t>87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88/19/2ª CÂMARA/TATE/SEFIN</w:t>
                  </w:r>
                </w:p>
              </w:tc>
            </w:tr>
          </w:tbl>
          <w:p>
            <w:pPr>
              <w:pStyle w:val="Normal"/>
              <w:spacing w:lineRule="auto" w:line="240"/>
              <w:rPr/>
            </w:pPr>
            <w:r>
              <w:rPr/>
            </w:r>
          </w:p>
        </w:tc>
      </w:tr>
    </w:tbl>
    <w:p>
      <w:pPr>
        <w:pStyle w:val="EstiloArial8ptJustificado"/>
        <w:rPr>
          <w:rStyle w:val="EstiloArial8pt"/>
        </w:rPr>
      </w:pPr>
      <w:r>
        <w:rPr/>
      </w:r>
    </w:p>
    <w:p>
      <w:pPr>
        <w:pStyle w:val="Padro"/>
        <w:rPr>
          <w:rStyle w:val="EstiloArial8pt"/>
        </w:rPr>
      </w:pPr>
      <w:r>
        <w:rPr>
          <w:rStyle w:val="EstiloArial8pt"/>
          <w:b/>
          <w:bCs/>
        </w:rPr>
        <w:t xml:space="preserve">EMENTA         </w:t>
        <w:tab/>
        <w:t>:ICMS – MERCADORIAS EM SITUAÇÃO IRREGULAR – CONTRIBUINTE NÃO INSCRITO NO CAD/ICMS/RO – FLAGRANTE INFRACIONAL -</w:t>
      </w:r>
      <w:r>
        <w:rPr>
          <w:rStyle w:val="EstiloArial8pt"/>
        </w:rPr>
        <w:t xml:space="preserve"> NULIDADE – Comprovado nos autos que a mercadoria não estava em situação irregular, pois pertencia à empresa DIEDRO COMÉRCIO E SERVIÇOS LTDA., que locava o depósito e estava em processo de transferência de domicílio. Caracterizado o erro de eleição do sujeito passivo. Reforma da decisão “a quo” que julgou procedente para nulo o auto de infração. Recurso Voluntário Des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05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38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89/19/2ª CÂMARA/TATE/SEFIN</w:t>
                  </w:r>
                </w:p>
              </w:tc>
            </w:tr>
          </w:tbl>
          <w:p>
            <w:pPr>
              <w:pStyle w:val="Normal"/>
              <w:spacing w:lineRule="auto" w:line="240"/>
              <w:rPr/>
            </w:pPr>
            <w:r>
              <w:rPr/>
            </w:r>
          </w:p>
        </w:tc>
      </w:tr>
    </w:tbl>
    <w:p>
      <w:pPr>
        <w:pStyle w:val="Padro"/>
        <w:rPr>
          <w:rStyle w:val="EstiloArial8pt"/>
          <w:rFonts w:eastAsia="'Times New Roman', Times;Times New Roman"/>
          <w:b/>
          <w:b/>
          <w:bCs/>
        </w:rPr>
      </w:pPr>
      <w:r>
        <w:rPr/>
      </w:r>
    </w:p>
    <w:p>
      <w:pPr>
        <w:pStyle w:val="Padro"/>
        <w:rPr>
          <w:rStyle w:val="EstiloArial8pt"/>
        </w:rPr>
      </w:pPr>
      <w:r>
        <w:rPr>
          <w:rStyle w:val="EstiloArial8pt"/>
          <w:rFonts w:eastAsia="'Times New Roman', Times;Times New Roman"/>
          <w:b/>
          <w:bCs/>
        </w:rPr>
        <w:t>EMENTA</w:t>
        <w:tab/>
        <w:tab/>
        <w:t>: ICMS –- DEIXAR DE ESCRITURAR E RECOLHER O ICMS EM GIAM - INOCORRÊNCIA</w:t>
      </w:r>
      <w:r>
        <w:rPr>
          <w:rStyle w:val="EstiloArial8pt"/>
          <w:rFonts w:eastAsia="'Times New Roman', Times;Times New Roman"/>
        </w:rPr>
        <w:t xml:space="preserve"> –</w:t>
      </w:r>
      <w:r>
        <w:rPr>
          <w:rStyle w:val="EstiloArial8pt"/>
        </w:rPr>
        <w:t xml:space="preserve"> </w:t>
      </w:r>
      <w:r>
        <w:rPr>
          <w:rStyle w:val="EstiloArial8pt"/>
          <w:rFonts w:eastAsia="'Times New Roman', Times;Times New Roman"/>
        </w:rPr>
        <w:t>Restou provado “in casu” que a infração tipificada na inicial não ocorreu, assim sucede a negativa da materialidade do fato imputado. Dos autos verifica-se que o sujeito passivo recolheu em 31/01/2012, de boa-fé e espontaneamente, o ICMS devido antes de iniciado o procedimento fiscal, inclusive com o recolhimento total da diferença apurada do ICMS referente ao mês de novembro de 2011, acrescido de mora e juros incluídos, conforme se comprova às fls. 48 dos autos.</w:t>
      </w:r>
      <w:r>
        <w:rPr>
          <w:rStyle w:val="EstiloArial8pt"/>
        </w:rPr>
        <w:t xml:space="preserve"> Mantida a decisão “a quo” de improcedência do auto de infração. Recurso de Ofício Desprovido. Decisão una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1-04511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40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0/19/2ª CÂMARA/TATE/SEFIN</w:t>
                  </w:r>
                </w:p>
              </w:tc>
            </w:tr>
          </w:tbl>
          <w:p>
            <w:pPr>
              <w:pStyle w:val="Normal"/>
              <w:spacing w:lineRule="auto" w:line="240"/>
              <w:rPr/>
            </w:pPr>
            <w:r>
              <w:rPr/>
            </w:r>
          </w:p>
        </w:tc>
      </w:tr>
    </w:tbl>
    <w:p>
      <w:pPr>
        <w:pStyle w:val="EstiloArial8ptJustificado"/>
        <w:rPr>
          <w:rStyle w:val="EstiloArial8pt"/>
        </w:rPr>
      </w:pPr>
      <w:r>
        <w:rPr/>
      </w:r>
    </w:p>
    <w:p>
      <w:pPr>
        <w:pStyle w:val="Padro"/>
        <w:rPr>
          <w:rStyle w:val="EstiloArial8pt"/>
        </w:rPr>
      </w:pPr>
      <w:r>
        <w:rPr>
          <w:rStyle w:val="EstiloArial8pt"/>
          <w:b/>
          <w:bCs/>
        </w:rPr>
        <w:t>EMENTA</w:t>
        <w:tab/>
        <w:t>: ICMS – DEIXAR DE ESTORNAR CRÉDITO PRESUMIDO –– EXTRAPOLAÇÃO DO PRAZO PARA CONCLUSÃO DOS TRABALHOS DE FISCALIZAÇÃO - NULIDADE PROCESSUAL –</w:t>
      </w:r>
      <w:r>
        <w:rPr>
          <w:rStyle w:val="EstiloArial8pt"/>
        </w:rPr>
        <w:t xml:space="preserve"> Deve ser declarada a nulidade da ação fiscal que não cumpriu os requisitos de validade previstos na legislação tributária. Decorridos mais de 60 (sessenta) dias entre a última prorrogação do prazo de fiscalização, 25/09/2007 (fls. 15) e a conclusão dos procedimentos fiscais, 27/02/2008 (fls. 03/04). Conhecido pelo fisco autuante a motivação da decisão singular de nulidade do auto de infração, conforme consta às fls. 451v. </w:t>
      </w:r>
      <w:r>
        <w:rPr>
          <w:rStyle w:val="EstiloArial8pt"/>
          <w:rFonts w:eastAsia="Courier New"/>
        </w:rPr>
        <w:t>Mantida a decisão singular de nulidade do auto de infração. Recurso de Ofício desprovido.</w:t>
      </w:r>
      <w:r>
        <w:rPr>
          <w:rStyle w:val="EstiloArial8pt"/>
        </w:rPr>
        <w:t xml:space="preserve"> Decisão Unânime</w:t>
      </w:r>
    </w:p>
    <w:p>
      <w:pPr>
        <w:pStyle w:val="EstiloArial8ptJustificado"/>
        <w:rPr/>
      </w:pPr>
      <w:r>
        <w:rPr>
          <w:rStyle w:val="EstiloArial8pt"/>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8270010055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21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1/19/2ª CÂMARA/TATE/SEFIN</w:t>
                  </w:r>
                </w:p>
              </w:tc>
            </w:tr>
          </w:tbl>
          <w:p>
            <w:pPr>
              <w:pStyle w:val="Normal"/>
              <w:spacing w:lineRule="auto" w:line="240"/>
              <w:rPr/>
            </w:pPr>
            <w:r>
              <w:rPr/>
            </w:r>
          </w:p>
        </w:tc>
      </w:tr>
    </w:tbl>
    <w:p>
      <w:pPr>
        <w:pStyle w:val="EstiloArial8ptJustificado"/>
        <w:rPr>
          <w:rStyle w:val="EstiloArial8pt"/>
        </w:rPr>
      </w:pPr>
      <w:r>
        <w:rPr/>
      </w:r>
    </w:p>
    <w:p>
      <w:pPr>
        <w:pStyle w:val="Padro"/>
        <w:rPr>
          <w:rStyle w:val="EstiloArial8pt"/>
        </w:rPr>
      </w:pPr>
      <w:r>
        <w:rPr>
          <w:rStyle w:val="EstiloArial8pt"/>
          <w:b/>
          <w:bCs/>
        </w:rPr>
        <w:t>EMENTA</w:t>
        <w:tab/>
        <w:t xml:space="preserve"> : ICMS – ENTRADA DE MERCADORIAS - DEIXAR DE RECOLHER ICMS/ST -  OPERAÇÕES INTERESTADUAIS - OCORRÊNCIA –</w:t>
      </w:r>
      <w:r>
        <w:rPr>
          <w:rStyle w:val="EstiloArial8pt"/>
        </w:rPr>
        <w:t xml:space="preserve"> Provado nos autos que o sujeito passivo deixou de recolher o ICM/ST, decorrente de entradas de mercadorias no período de 2015, em operações interestaduais, sujeitas à substituição tributária na forma do Anexo V, do RICMS/RO (Dec.8321/98). Contudo, deve ser excluído do total do crédito tributário o valor de ICMS de R$ 31.884,66, das notas fiscais 442025, 442026, 442027 e 442028, por ter ocorrido a devolução ao remetente; também exclui-se o valor do ICMS de R$ 10.111,12 da nota fiscal 285639, além do valor de R$ 1.411,56 das notas fiscais 284652 e 291349, por estarem tributadas corretamente na origem. Corrigido a exigência do ICMS em relação as notas fiscais 144747, 59485 e 145438, por erro na apuração da base de cálculo. Recurso de Ofício Desprovido e Recurso Voluntário Parcialmente 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70010014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5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2/19/2ª CÂMARA/TATE/SEFIN</w:t>
                  </w:r>
                </w:p>
              </w:tc>
            </w:tr>
          </w:tbl>
          <w:p>
            <w:pPr>
              <w:pStyle w:val="Normal"/>
              <w:spacing w:lineRule="auto" w:line="240"/>
              <w:rPr/>
            </w:pPr>
            <w:r>
              <w:rPr/>
            </w:r>
          </w:p>
        </w:tc>
      </w:tr>
    </w:tbl>
    <w:p>
      <w:pPr>
        <w:pStyle w:val="Padro"/>
        <w:rPr>
          <w:rStyle w:val="EstiloArial8pt"/>
        </w:rPr>
      </w:pPr>
      <w:r>
        <w:rPr/>
      </w:r>
    </w:p>
    <w:p>
      <w:pPr>
        <w:pStyle w:val="Padro"/>
        <w:rPr>
          <w:rStyle w:val="EstiloArial8pt"/>
        </w:rPr>
      </w:pPr>
      <w:r>
        <w:rPr>
          <w:rStyle w:val="EstiloArial8pt"/>
          <w:b/>
          <w:bCs/>
        </w:rPr>
        <w:t>EMENTA</w:t>
        <w:tab/>
        <w:t>:ICMS – APROPRIAÇÃO DE CRÉDITO FISCAL EM DESACORDO COM A LEGISLAÇÃO TRIBUTÁRIA – CONTROLE DE CRÉDITO DO ATIVO PERMANENTE - OCORRÊNCIA</w:t>
      </w:r>
      <w:r>
        <w:rPr>
          <w:rStyle w:val="EstiloArial8pt"/>
        </w:rPr>
        <w:t xml:space="preserve"> - Autuação firmada na acusação de que o sujeito passivo se apropriou de crédito fiscal em desacordo com a legislação tributária em seu livro CIAP – Controle de Crédito do Ativo Permanente. Não procede totalmente a acusação, pois fora constituído crédito fiscal baseado em operações consideradas como não tributadas, quando na verdade, o serviço de cessão de meios de rede corresponde a operação tributada, nos termos do Convênio ICMS nº 17/2013. Contudo, restou provado nos autos que existem créditos remanescentes que não foram recolhidos ao fisco estadual. Após refeitos os cálculos (fls. 197 a 218), foi constatado que permanecem créditos fiscais remanescente no valor de R$ 17.105,26 (Dezessete mil cento e cinco reais vinte e seis centavos). Reforma da Decisão Singular de nulidade para parcial procedência do auto de infração. Recurso de Ofício 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305066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7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2/19/2ª CÂMARA/TATE/SEFIN</w:t>
                  </w:r>
                </w:p>
              </w:tc>
            </w:tr>
          </w:tbl>
          <w:p>
            <w:pPr>
              <w:pStyle w:val="Normal"/>
              <w:spacing w:lineRule="auto" w:line="240"/>
              <w:rPr/>
            </w:pPr>
            <w:r>
              <w:rPr/>
            </w:r>
          </w:p>
        </w:tc>
      </w:tr>
    </w:tbl>
    <w:p>
      <w:pPr>
        <w:pStyle w:val="EstiloArial8ptJustificado"/>
        <w:rPr>
          <w:rStyle w:val="EstiloArial8pt"/>
        </w:rPr>
      </w:pPr>
      <w:r>
        <w:rPr/>
      </w:r>
    </w:p>
    <w:p>
      <w:pPr>
        <w:pStyle w:val="Padro"/>
        <w:rPr>
          <w:rStyle w:val="EstiloArial8pt"/>
        </w:rPr>
      </w:pPr>
      <w:r>
        <w:rPr>
          <w:rStyle w:val="EstiloArial8pt"/>
          <w:b/>
          <w:bCs/>
        </w:rPr>
        <w:t>EMENTA</w:t>
        <w:tab/>
        <w:t>: ICMS – AQUISIÇÃO DE MERCADORIA EM NOME SÓCIO PROPRIETÁRIO PARA USO NO ESTABELECIMENTO COMERCIAL – DEIXAR DE PAGAR DIFERENCIAL DE ALÍQUOTAS - OCORRÊNCIA</w:t>
      </w:r>
      <w:r>
        <w:rPr>
          <w:rStyle w:val="EstiloArial8pt"/>
        </w:rPr>
        <w:t xml:space="preserve"> - Provado nos autos que a aquisição de equipamento realizada em nome do sujeito passivo através do DANFE nº 438, estava destinada a uso nas atividades da empresa da qual é sócio proprietário. Deve ser deduzido do crédito tributário o ICMS indicado no auto de infração, que foi recolhido conforme consta às fls. 64. Em razão de ausência de penalidade específica, deve ser modificada a penalidade nos termos do </w:t>
      </w:r>
      <w:r>
        <w:rPr>
          <w:rStyle w:val="EstiloArial8pt"/>
          <w:rFonts w:eastAsia="Calibri"/>
        </w:rPr>
        <w:t>artigo 108 da Lei 668/96 para a do parágrafo único, do artigo 79 da mesma Lei, e que foi reconduzida para o inciso II, § 1º, do artigo 77, da Lei 688/96, multa de 10 (dez) UPF`s, conforme consta da Lei 3756/2015, nos termos da alínea “c”, inciso II, artigo 106, do CTN.</w:t>
      </w:r>
      <w:r>
        <w:rPr>
          <w:rStyle w:val="EstiloArial8pt"/>
        </w:rPr>
        <w:t xml:space="preserve"> Reforma da decisão singular de nulidade para parcial procedência do auto de infração. Recurso de Ofício 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30002002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9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4/19/2ª CÂMARA/TATE/SEFIN</w:t>
                  </w:r>
                </w:p>
              </w:tc>
            </w:tr>
          </w:tbl>
          <w:p>
            <w:pPr>
              <w:pStyle w:val="Normal"/>
              <w:spacing w:lineRule="auto" w:line="240"/>
              <w:rPr/>
            </w:pPr>
            <w:r>
              <w:rPr/>
            </w:r>
          </w:p>
        </w:tc>
      </w:tr>
    </w:tbl>
    <w:p>
      <w:pPr>
        <w:pStyle w:val="EstiloArial8ptJustificado"/>
        <w:rPr>
          <w:rStyle w:val="EstiloArial8pt"/>
        </w:rPr>
      </w:pPr>
      <w:r>
        <w:rPr/>
      </w:r>
    </w:p>
    <w:p>
      <w:pPr>
        <w:pStyle w:val="Padro"/>
        <w:rPr>
          <w:rStyle w:val="EstiloArial8pt"/>
        </w:rPr>
      </w:pPr>
      <w:r>
        <w:rPr>
          <w:rStyle w:val="EstiloArial8pt"/>
          <w:b/>
          <w:bCs/>
        </w:rPr>
        <w:t>EMENTA</w:t>
        <w:tab/>
        <w:t>: ICMS – OPERAÇÃO COM VEÍCULOS USADOS - DEIXAR DE ESCRITURAR AS OPERAÇÕES NO LIVRO DE REGISTRO DE ENTRADAS - OCORRÊNCIA</w:t>
      </w:r>
      <w:r>
        <w:rPr>
          <w:rStyle w:val="EstiloArial8pt"/>
        </w:rPr>
        <w:t xml:space="preserve"> – Provado nos autos que o sujeito passivo adquiriu veículos usados para comercialização sem o devido registro no seu Livro de Registro de Entradas de Mercadorias, conforme se comprova às fls. 07 a 48 dos autos. Devida a aplicação da redução de base de cálculo do Anexo II, Tabela I, Item 10. Exclui-se da base de cálculo o ICMS exigido da nota fiscal nº 14809 em razão da escrituração a destempo, em processo de Denúncia Espontânea nº 20120020007882. Aplica-se ao caso, a recapitulação da penalidade pela Lei 3756/2015, do art. 78, III, “c”, para o art. 77, X, “a”, da Lei 688/96, reduzindo a penalidade de 40% para 20% do valor da operação, observando o comando do art. 106, II, “c”, do Código Tributário Nacional – CTN. Mantida a parcial procedência do auto de infração com ajuste da base de cálculo. Recurso de Ofício Des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0991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w:t>
                  </w:r>
                  <w:r>
                    <w:rPr>
                      <w:rStyle w:val="EstiloArial8pt"/>
                    </w:rPr>
                    <w:t xml:space="preserve"> 58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5/19/2ª CÂMARA/TATE/SEFIN</w:t>
                  </w:r>
                </w:p>
              </w:tc>
            </w:tr>
          </w:tbl>
          <w:p>
            <w:pPr>
              <w:pStyle w:val="Normal"/>
              <w:spacing w:lineRule="auto" w:line="240"/>
              <w:rPr/>
            </w:pPr>
            <w:r>
              <w:rPr/>
            </w:r>
          </w:p>
        </w:tc>
      </w:tr>
    </w:tbl>
    <w:p>
      <w:pPr>
        <w:pStyle w:val="Padro"/>
        <w:rPr>
          <w:rStyle w:val="EstiloArial8pt"/>
          <w:rFonts w:eastAsia="Monotype Corsiva"/>
        </w:rPr>
      </w:pPr>
      <w:r>
        <w:rPr/>
      </w:r>
    </w:p>
    <w:p>
      <w:pPr>
        <w:pStyle w:val="Padro"/>
        <w:rPr>
          <w:rStyle w:val="EstiloArial8pt"/>
        </w:rPr>
      </w:pPr>
      <w:r>
        <w:rPr>
          <w:rStyle w:val="EstiloArial8pt"/>
          <w:b/>
          <w:bCs/>
        </w:rPr>
        <w:t>EMENTA</w:t>
        <w:tab/>
        <w:t>:ICMS – EQUIPAMENTO EMISSOR DE CUPOM FISCAL - DECLARAR EM GIAM DÉBITO DO IMPOSTO EM EQUIPAMENTO ECF EM VALOR INFERIOR ÀS OPERAÇÕES - FALTA DE RECOLHIMENTO DO ICMS - OCORRÊNCIA</w:t>
      </w:r>
      <w:r>
        <w:rPr>
          <w:rStyle w:val="EstiloArial8pt"/>
        </w:rPr>
        <w:t xml:space="preserve"> - Demonstrado na lide pelo Fisco que o sujeito passivo deixou de recolher parte do ICMS devido quando da declaração em GIAM de débitos do imposto relativo às operações efetuadas em Equipamento Emissor de Cupom Fiscal – ECF, contrariando a legislação tributária. Correta, portanto, a exigência do imposto e da multa prevista para a espécie, e seus acréscimos legais. Mantida a decisão monocrática que julgou procedente o auto de infração. Recurso Voluntário Desprovido. Decisão unânime.</w:t>
      </w:r>
    </w:p>
    <w:p>
      <w:pPr>
        <w:pStyle w:val="EstiloArial8ptJustificado"/>
        <w:rPr>
          <w:rStyle w:val="EstiloArial8pt"/>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3002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7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96/19/2ª CÂMARA/TATE/SEFIN</w:t>
                  </w:r>
                </w:p>
              </w:tc>
            </w:tr>
          </w:tbl>
          <w:p>
            <w:pPr>
              <w:pStyle w:val="Normal"/>
              <w:spacing w:lineRule="auto" w:line="240"/>
              <w:rPr/>
            </w:pPr>
            <w:r>
              <w:rPr/>
            </w:r>
          </w:p>
        </w:tc>
      </w:tr>
    </w:tbl>
    <w:p>
      <w:pPr>
        <w:pStyle w:val="EstiloArial8ptJustificado"/>
        <w:rPr>
          <w:rStyle w:val="EstiloArial8pt"/>
          <w:rFonts w:eastAsia="Calibri"/>
        </w:rPr>
      </w:pPr>
      <w:r>
        <w:rPr>
          <w:rStyle w:val="EstiloArial8pt"/>
          <w:rFonts w:eastAsia="Arial"/>
        </w:rPr>
        <w:t xml:space="preserve">          </w:t>
      </w:r>
    </w:p>
    <w:p>
      <w:pPr>
        <w:pStyle w:val="Padro"/>
        <w:rPr>
          <w:rStyle w:val="EstiloArial8pt"/>
          <w:rFonts w:eastAsia="'Times New Roman', Times;Times New Roman"/>
        </w:rPr>
      </w:pPr>
      <w:r>
        <w:rPr>
          <w:rStyle w:val="EstiloArial8pt"/>
          <w:b/>
          <w:bCs/>
        </w:rPr>
        <w:t>EMENTA</w:t>
        <w:tab/>
        <w:tab/>
        <w:t xml:space="preserve">: MULTA – VENDA DE MERCADORIA PARA ÁREA DE LIVRE COMÉRCIO DE GUARAJÁ-MIRIM (ALCGM) COM BENEFICIO FISCAL QUE NÃO CONTEMPLA MERCADORIA ESTRANGEIRA - PRINCÍPIO DA EXTRATERRITORIALIDADE TRIBUTÁRIA -ILEGITIMIDADE ATIVA – IMPROCEDÊNCIA </w:t>
      </w:r>
      <w:r>
        <w:rPr>
          <w:rStyle w:val="EstiloArial8pt"/>
        </w:rPr>
        <w:t xml:space="preserve">– Restou provado “in casu” (no caso) que o sujeito passivo é contribuinte inscrito no CAD/ICMS do Estado de Santa Catarina, e que foi autuado pelo fisco Rondoniense. Todavia, o fisco de Rondônia é parte ilegítima para figurar no polo ativo da ação fiscal. Inteligência do princípio da extraterritorialidade e ao que prescreve o art. 102 do CTN. No caso, o fisco de Rondônia só poderia agir se houvesse convênio de fiscalização mútua firmado entre ambos os Estados e que não é o caso. Aplicação da Súmula 001/2016/TATE/SEFIN. </w:t>
      </w:r>
      <w:r>
        <w:rPr>
          <w:rStyle w:val="EstiloArial8pt"/>
          <w:rFonts w:eastAsia="'Times New Roman', Times;Times New Roman"/>
        </w:rPr>
        <w:t xml:space="preserve">Reforma da decisão monocrática que julgou nulo o auto de infração para declarar a sua improcedência. Recurso de Ofício Provido. Decisão unânime. </w:t>
      </w:r>
    </w:p>
    <w:p>
      <w:pPr>
        <w:pStyle w:val="Normal"/>
        <w:tabs>
          <w:tab w:val="clear" w:pos="113"/>
          <w:tab w:val="left" w:pos="0" w:leader="none"/>
          <w:tab w:val="left" w:pos="9498" w:leader="none"/>
          <w:tab w:val="left" w:pos="12048" w:leader="none"/>
          <w:tab w:val="left" w:pos="16296" w:leader="none"/>
          <w:tab w:val="left" w:pos="18564" w:leader="none"/>
          <w:tab w:val="left" w:pos="20412" w:leader="none"/>
        </w:tabs>
        <w:autoSpaceDE w:val="false"/>
        <w:rPr>
          <w:rStyle w:val="EstiloArial8pt"/>
          <w:rFonts w:eastAsia="'Times New Roman', Times;Times New Roman"/>
          <w:b w:val="false"/>
          <w:b w:val="false"/>
        </w:rPr>
      </w:pPr>
      <w:r>
        <w:rPr/>
      </w:r>
    </w:p>
    <w:p>
      <w:pPr>
        <w:pStyle w:val="Normal"/>
        <w:rPr>
          <w:rFonts w:ascii="Arial Narrow" w:hAnsi="Arial Narrow" w:cs="Arial Narrow"/>
          <w:b w:val="false"/>
          <w:b w:val="false"/>
          <w:color w:val="000000"/>
          <w:sz w:val="28"/>
          <w:szCs w:val="28"/>
        </w:rPr>
      </w:pPr>
      <w:r>
        <w:rPr>
          <w:rFonts w:cs="Arial Narrow" w:ascii="Arial Narrow" w:hAnsi="Arial Narrow"/>
          <w:b w:val="false"/>
          <w:color w:val="000000"/>
          <w:sz w:val="28"/>
          <w:szCs w:val="28"/>
        </w:rPr>
      </w:r>
    </w:p>
    <w:p>
      <w:pPr>
        <w:pStyle w:val="Estilo1"/>
        <w:rPr>
          <w:rStyle w:val="StrongEmphasis"/>
          <w:rFonts w:ascii="Times New Roman" w:hAnsi="Times New Roman" w:cs="Times New Roman"/>
          <w:sz w:val="28"/>
          <w:szCs w:val="28"/>
        </w:rPr>
      </w:pPr>
      <w:bookmarkStart w:id="0" w:name="_Hlk21425260"/>
      <w:bookmarkEnd w:id="0"/>
      <w:r>
        <w:rPr>
          <w:rStyle w:val="StrongEmphasis"/>
          <w:rFonts w:cs="Times New Roman" w:ascii="Times New Roman" w:hAnsi="Times New Roman"/>
          <w:sz w:val="28"/>
          <w:szCs w:val="28"/>
        </w:rPr>
        <w:t>Anderson Aparecido Arnaut</w:t>
      </w:r>
    </w:p>
    <w:p>
      <w:pPr>
        <w:pStyle w:val="Estilo1"/>
        <w:rPr>
          <w:rStyle w:val="EstiloArial8pt"/>
          <w:rFonts w:ascii="Times New Roman" w:hAnsi="Times New Roman" w:cs="Times New Roman"/>
          <w:sz w:val="28"/>
          <w:szCs w:val="28"/>
        </w:rPr>
      </w:pPr>
      <w:r>
        <w:rPr>
          <w:rStyle w:val="StrongEmphasis"/>
          <w:rFonts w:cs="Times New Roman" w:ascii="Times New Roman" w:hAnsi="Times New Roman"/>
          <w:sz w:val="28"/>
          <w:szCs w:val="28"/>
        </w:rPr>
        <w:t>Presidente do TATE/SEFIN</w:t>
      </w:r>
    </w:p>
    <w:p>
      <w:pPr>
        <w:pStyle w:val="Normal"/>
        <w:spacing w:lineRule="auto" w:line="240"/>
        <w:rPr>
          <w:rStyle w:val="EstiloArial8pt"/>
          <w:rFonts w:ascii="Times New Roman" w:hAnsi="Times New Roman" w:cs="Times New Roman"/>
          <w:color w:val="000000"/>
          <w:sz w:val="28"/>
          <w:szCs w:val="28"/>
          <w:lang w:val="en-US"/>
        </w:rPr>
      </w:pPr>
      <w:r>
        <w:rPr/>
      </w:r>
      <w:bookmarkStart w:id="1" w:name="_Hlk21425260"/>
      <w:bookmarkStart w:id="2" w:name="_Hlk21425260"/>
      <w:bookmarkEnd w:id="2"/>
    </w:p>
    <w:p>
      <w:pPr>
        <w:pStyle w:val="Normal"/>
        <w:spacing w:lineRule="auto" w:line="240"/>
        <w:rPr>
          <w:color w:val="000000"/>
          <w:lang w:val="en-US"/>
        </w:rPr>
      </w:pPr>
      <w:r>
        <w:rPr>
          <w:color w:val="000000"/>
          <w:lang w:val="en-US"/>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Ttulo1Char">
    <w:name w:val="Título 1 Char"/>
    <w:qFormat/>
    <w:rPr>
      <w:rFonts w:ascii="Arial Narrow" w:hAnsi="Arial Narrow" w:cs="Arial Narrow"/>
      <w:b/>
      <w:color w:val="000000"/>
      <w:sz w:val="16"/>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ascii="Book Antiqua" w:hAnsi="Book Antiqua" w:cs="Book Antiqua"/>
      <w:b/>
      <w:color w:val="0000FF"/>
    </w:rPr>
  </w:style>
  <w:style w:type="character" w:styleId="Ttulo3Char">
    <w:name w:val="Título 3 Char"/>
    <w:qFormat/>
    <w:rPr>
      <w:rFonts w:ascii="Book Antiqua" w:hAnsi="Book Antiqua" w:cs="Book Antiqua"/>
      <w:b/>
      <w:sz w:val="22"/>
      <w:szCs w:val="24"/>
      <w:u w:val="single"/>
    </w:rPr>
  </w:style>
  <w:style w:type="character" w:styleId="CorpodetextoChar">
    <w:name w:val="Corpo de texto Char"/>
    <w:qFormat/>
    <w:rPr>
      <w:rFonts w:ascii="Arial Narrow" w:hAnsi="Arial Narrow" w:cs="Arial Narrow"/>
      <w:bCs/>
      <w:color w:val="333333"/>
      <w:sz w:val="16"/>
      <w:szCs w:val="24"/>
    </w:rPr>
  </w:style>
  <w:style w:type="character" w:styleId="EstiloArial8ptJustificadoChar">
    <w:name w:val="Estilo Arial 8 pt Justificado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character" w:styleId="Ttulo4Char">
    <w:name w:val="Título 4 Char"/>
    <w:qFormat/>
    <w:rPr>
      <w:rFonts w:ascii="Book Antiqua" w:hAnsi="Book Antiqua" w:cs="Book Antiqua"/>
      <w:b/>
      <w:bCs/>
      <w:sz w:val="24"/>
      <w:szCs w:val="24"/>
    </w:rPr>
  </w:style>
  <w:style w:type="character" w:styleId="AssuntodocomentrioChar">
    <w:name w:val="Assunto do comentário Char"/>
    <w:qFormat/>
    <w:rPr>
      <w:rFonts w:ascii="Book Antiqua" w:hAnsi="Book Antiqua" w:eastAsia="SimSun;宋体" w:cs="Mangal"/>
      <w:b/>
      <w:bCs/>
      <w:color w:val="00000A"/>
      <w:kern w:val="2"/>
      <w:szCs w:val="18"/>
      <w:lang w:bidi="hi-IN"/>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Xmsonospacing">
    <w:name w:val="x_msonospacing"/>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Corpodetexto21">
    <w:name w:val="Corpo de texto 21"/>
    <w:basedOn w:val="Normal"/>
    <w:qFormat/>
    <w:pPr>
      <w:suppressAutoHyphens w:val="true"/>
    </w:pPr>
    <w:rPr>
      <w:rFonts w:cs="Book Antiqua"/>
      <w:b w:val="false"/>
      <w:color w:val="00000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Textodecomentrio">
    <w:name w:val="Texto de comentário"/>
    <w:basedOn w:val="Normal"/>
    <w:qFormat/>
    <w:pPr/>
    <w:rPr>
      <w:sz w:val="20"/>
      <w:szCs w:val="2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Xgmailmsolistparagraph">
    <w:name w:val="x_gmail-msolistparagraph"/>
    <w:basedOn w:val="Normal"/>
    <w:qFormat/>
    <w:pPr>
      <w:spacing w:lineRule="auto" w:line="240" w:before="280" w:after="280"/>
      <w:jc w:val="left"/>
    </w:pPr>
    <w:rPr>
      <w:rFonts w:ascii="Times New Roman" w:hAnsi="Times New Roman" w:cs="Times New Roman"/>
      <w:b w:val="false"/>
      <w:color w:val="000000"/>
    </w:rPr>
  </w:style>
  <w:style w:type="paragraph" w:styleId="Msonormal">
    <w:name w:val="msonormal"/>
    <w:basedOn w:val="Normal"/>
    <w:qFormat/>
    <w:pPr>
      <w:spacing w:lineRule="auto" w:line="240" w:before="280" w:after="280"/>
      <w:jc w:val="left"/>
    </w:pPr>
    <w:rPr>
      <w:rFonts w:ascii="Times New Roman" w:hAnsi="Times New Roman" w:cs="Times New Roman"/>
      <w:b w:val="false"/>
      <w:color w:val="000000"/>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Xgmailsemespaamento1">
    <w:name w:val="x_gmail-semespaamento1"/>
    <w:basedOn w:val="Normal"/>
    <w:qFormat/>
    <w:pPr>
      <w:spacing w:lineRule="auto" w:line="240" w:before="280" w:after="280"/>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Xxmsonormal">
    <w:name w:val="x_xmsonormal"/>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Assuntodocomentrio">
    <w:name w:val="Assunto do comentário"/>
    <w:basedOn w:val="Textodecomentrio"/>
    <w:next w:val="Textodecomentrio"/>
    <w:qFormat/>
    <w:pPr>
      <w:widowControl w:val="false"/>
      <w:tabs>
        <w:tab w:val="clear" w:pos="113"/>
        <w:tab w:val="left" w:pos="420" w:leader="none"/>
      </w:tabs>
      <w:suppressAutoHyphens w:val="true"/>
      <w:spacing w:lineRule="auto" w:line="240"/>
      <w:jc w:val="left"/>
    </w:pPr>
    <w:rPr>
      <w:rFonts w:ascii="Times New Roman" w:hAnsi="Times New Roman" w:eastAsia="SimSun;宋体" w:cs="Mangal"/>
      <w:bCs/>
      <w:color w:val="00000A"/>
      <w:kern w:val="2"/>
      <w:szCs w:val="18"/>
      <w:lang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egislacaoementa">
    <w:name w:val="legislacao-ementa"/>
    <w:basedOn w:val="Normal"/>
    <w:qFormat/>
    <w:pPr>
      <w:spacing w:lineRule="auto" w:line="240" w:before="280" w:after="280"/>
      <w:jc w:val="left"/>
    </w:pPr>
    <w:rPr>
      <w:rFonts w:ascii="Times New Roman" w:hAnsi="Times New Roman" w:cs="Times New Roman"/>
      <w:b w:val="false"/>
      <w:color w:val="000000"/>
    </w:rPr>
  </w:style>
  <w:style w:type="paragraph" w:styleId="Padr">
    <w:name w:val="Padr縊"/>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49:00Z</dcterms:created>
  <dc:creator>primeira</dc:creator>
  <dc:description/>
  <cp:keywords/>
  <dc:language>en-US</dc:language>
  <cp:lastModifiedBy>Edivane Ibiapina de Melo</cp:lastModifiedBy>
  <cp:lastPrinted>2018-12-26T11:40:00Z</cp:lastPrinted>
  <dcterms:modified xsi:type="dcterms:W3CDTF">2019-12-18T17:17:00Z</dcterms:modified>
  <cp:revision>42</cp:revision>
  <dc:subject/>
  <dc:title/>
</cp:coreProperties>
</file>