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/>
        <w:jc w:val="center"/>
        <w:rPr/>
      </w:pPr>
      <w:r>
        <w:rPr/>
        <w:object w:dxaOrig="1939" w:dyaOrig="28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8pt;height:53.35pt" filled="f" o:ole="">
            <v:imagedata r:id="rId3" o:title=""/>
          </v:shape>
          <o:OLEObject Type="Embed" ProgID="" ShapeID="ole_rId2" DrawAspect="Content" ObjectID="_1357486492" r:id="rId2"/>
        </w:object>
      </w:r>
      <w:r>
        <w:rPr>
          <w:rFonts w:eastAsia="Book Antiqua"/>
        </w:rPr>
        <w:t xml:space="preserve">                  </w:t>
      </w:r>
    </w:p>
    <w:p>
      <w:pPr>
        <w:pStyle w:val="Header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GOVERNO DO ESTADO DE RONDÔNIA</w:t>
      </w:r>
    </w:p>
    <w:p>
      <w:pPr>
        <w:pStyle w:val="Normal"/>
        <w:spacing w:lineRule="auto" w:line="240"/>
        <w:jc w:val="center"/>
        <w:rPr>
          <w:bCs/>
          <w:color w:val="000000"/>
        </w:rPr>
      </w:pPr>
      <w:r>
        <w:rPr>
          <w:bCs/>
          <w:color w:val="000000"/>
        </w:rPr>
        <w:t>SECRETARIA DE ESTADO DE FINANÇAS</w:t>
      </w:r>
    </w:p>
    <w:p>
      <w:pPr>
        <w:pStyle w:val="Normal"/>
        <w:spacing w:lineRule="auto" w:line="240"/>
        <w:jc w:val="center"/>
        <w:rPr>
          <w:bCs/>
          <w:color w:val="000000"/>
        </w:rPr>
      </w:pPr>
      <w:r>
        <w:rPr>
          <w:bCs/>
          <w:color w:val="000000"/>
        </w:rPr>
        <w:t>TRIBUNAL ADMINISTRATIVO DE TRIBUTOS ESTADUAIS</w:t>
      </w:r>
    </w:p>
    <w:p>
      <w:pPr>
        <w:pStyle w:val="Normal"/>
        <w:spacing w:lineRule="auto" w:line="240"/>
        <w:ind w:left="2124" w:firstLine="708"/>
        <w:rPr/>
      </w:pPr>
      <w:r>
        <w:rPr/>
      </w:r>
    </w:p>
    <w:p>
      <w:pPr>
        <w:pStyle w:val="Heading3"/>
        <w:spacing w:lineRule="auto" w:line="240"/>
        <w:rPr>
          <w:sz w:val="24"/>
        </w:rPr>
      </w:pPr>
      <w:r>
        <w:rPr>
          <w:sz w:val="24"/>
        </w:rPr>
        <w:t>EMENTÁRIO DE JULGAMENTOS /TATE/SEFIN</w:t>
      </w:r>
    </w:p>
    <w:p>
      <w:pPr>
        <w:pStyle w:val="Heading2"/>
        <w:spacing w:lineRule="auto" w:line="240"/>
        <w:rPr>
          <w:color w:val="000000"/>
        </w:rPr>
      </w:pPr>
      <w:r>
        <w:rPr>
          <w:color w:val="000000"/>
        </w:rPr>
        <w:t>NOVEMBRO/2016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b w:val="false"/>
          <w:b w:val="false"/>
          <w:color w:val="000000"/>
        </w:rPr>
      </w:pPr>
      <w:r>
        <w:rPr>
          <w:b w:val="false"/>
          <w:color w:val="000000"/>
        </w:rPr>
        <w:t>A Presidência do Tribunal Administrativo de Tributos Estaduais, no uso de suas atribuições e considerando o art. 47, do Regimento Interno do TATE/SEFIN, aprovado pelo Decreto nº 9157/00, torna público, para conhecimento dos interessados, os Acórdãos, abaixo relacionados, julgados nos dias 07, 08, 09, 10, 16, 17, 18, 21, 22, 23, 24 e 25/11/2016.</w:t>
      </w:r>
    </w:p>
    <w:p>
      <w:pPr>
        <w:pStyle w:val="Normal"/>
        <w:spacing w:lineRule="auto" w:line="24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/>
          </w:tcPr>
          <w:tbl>
            <w:tblPr>
              <w:tblW w:w="77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73"/>
              <w:gridCol w:w="6300"/>
            </w:tblGrid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PROCESS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: 20092900101204</w:t>
                  </w:r>
                </w:p>
              </w:tc>
            </w:tr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RECURS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: VOLUNTÁRIO Nº 339/14</w:t>
                  </w:r>
                </w:p>
              </w:tc>
            </w:tr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ACÓRDÃ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: Nº. 174/16/1ª CÂMARA/TATE/SEFIN</w:t>
                  </w:r>
                </w:p>
              </w:tc>
            </w:tr>
          </w:tbl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rpodetexto2"/>
        <w:rPr/>
      </w:pPr>
      <w:r>
        <w:rPr>
          <w:rStyle w:val="StrongEmphasis"/>
          <w:rFonts w:eastAsia="'Times New Roman', Times;Times New Roman"/>
        </w:rPr>
        <w:t>EMENTA</w:t>
        <w:tab/>
        <w:t>: ICMS – MERCADORIA SOB O MANTO DA SUBSTITUIÇÃO TRIBUTARIA – ERRO NA DETERMNAÇÃO DA BASE DE CÁLCULO DO IMPOSTO – PRESUNÇÃO DO FISCO ESTADUAL –</w:t>
      </w:r>
      <w:r>
        <w:rPr>
          <w:rFonts w:eastAsia="'Times New Roman', Times;Times New Roman"/>
        </w:rPr>
        <w:t xml:space="preserve"> Restou provado “in casu” que a infração tipificada na inicial não ocorreu, assim sucede a negativa da materialidade do fato imputado. Reforma da decisão monocrática de procedente para improcedente em razão do não cometimento do ilícito tributário apontado na peça vestibular, haja vista o que preceitua o art. 24, § 2º da Lei 688/96. Ademais, o lançamento do presente crédito tributário fere o Princípio da Legalidade, conforme dispõe o art. 97, I e II do CTN, combinado com o art. 150, I da Constituição Federal. Recurso Voluntário Provido. Decisão Unânime.</w:t>
      </w:r>
    </w:p>
    <w:p>
      <w:pPr>
        <w:pStyle w:val="Normal"/>
        <w:spacing w:lineRule="auto" w:line="24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/>
          </w:tcPr>
          <w:tbl>
            <w:tblPr>
              <w:tblW w:w="77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73"/>
              <w:gridCol w:w="6300"/>
            </w:tblGrid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PROCESS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: 20102900102927</w:t>
                  </w:r>
                </w:p>
              </w:tc>
            </w:tr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RECURS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: VOLUNTÁRIO Nº 641/14</w:t>
                  </w:r>
                </w:p>
              </w:tc>
            </w:tr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ACÓRDÃ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: Nº. 175/16/1ª CÂMARA/TATE/SEFIN</w:t>
                  </w:r>
                </w:p>
              </w:tc>
            </w:tr>
          </w:tbl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rpodetexto2"/>
        <w:rPr/>
      </w:pPr>
      <w:r>
        <w:rPr>
          <w:rStyle w:val="StrongEmphasis"/>
          <w:rFonts w:eastAsia="'Times New Roman', Times;Times New Roman"/>
        </w:rPr>
        <w:t>EMENTA</w:t>
        <w:tab/>
        <w:t>: ICMS – MERCADORIA SOB O MANTO DA SUBSTITUIÇÃO TRIBUTARIA – ERRO NA DETERMNAÇÃO DA BASE DE CÁLCULO DO IMPOSTO – PRESUNÇÃO DO FISCO ESTADUAL –</w:t>
      </w:r>
      <w:r>
        <w:rPr>
          <w:rFonts w:eastAsia="'Times New Roman', Times;Times New Roman"/>
        </w:rPr>
        <w:t xml:space="preserve"> Restou provado “in casu” que a infração tipificada na inicial não ocorreu, assim sucede a negativa da materialidade do fato imputado. Reforma da decisão monocrática de procedente para improcedente em razão do não cometimento do ilícito tributário apontado na peça vestibular, haja vista o que preceitua o art. 24, § 2º da Lei 688/96. Ademais, o lançamento do presente crédito tributário fere o Princípio da Legalidade, conforme dispõe o art. 97, I e II do CTN, combinado com o art. 150, I da Constituição Federal. Recurso Voluntário Provido. Decisão Unânime.</w:t>
      </w:r>
    </w:p>
    <w:p>
      <w:pPr>
        <w:pStyle w:val="Normal"/>
        <w:spacing w:lineRule="auto" w:line="24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/>
          </w:tcPr>
          <w:tbl>
            <w:tblPr>
              <w:tblW w:w="77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73"/>
              <w:gridCol w:w="6300"/>
            </w:tblGrid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PROCESS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: 20123000200114</w:t>
                  </w:r>
                </w:p>
              </w:tc>
            </w:tr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RECURS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: DE OFÍCIO E VOLUNTÁRIO Nº. 162/14</w:t>
                  </w:r>
                </w:p>
              </w:tc>
            </w:tr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ACÓRDÃ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: Nº. 176/16/1ª CÂMARA/TATE/SEFIN</w:t>
                  </w:r>
                </w:p>
              </w:tc>
            </w:tr>
          </w:tbl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rpodetexto2"/>
        <w:rPr>
          <w:sz w:val="27"/>
          <w:szCs w:val="27"/>
        </w:rPr>
      </w:pPr>
      <w:r>
        <w:rPr>
          <w:rStyle w:val="StrongEmphasis"/>
        </w:rPr>
        <w:t>EMENTA : ICMS – DEIXAR DE PAGAR ANTECIPADAMENTE O ICMS SUBSTITUIÇÃO TRIBUTÁRIA, RELATIVO À AQUISIÇÃO DE MÁQUINAS PESADAS EM OPERAÇÃO INTERESTADUAL, SEM ESTAR DEVIDAMENTE INSCRITO NO CAD/ICMS-RO - INOCORRÊNCIA - AÇÃO FISCAL NULA –</w:t>
      </w:r>
      <w:r>
        <w:rPr/>
        <w:t xml:space="preserve"> 1. Autuação firmada na acusação de que o sujeito passivo deixou de pagar antecipadamente o ICMS Substituição Tributária relativo à aquisição de mercadorias (MÁQUINAS PESADAS) em operação interestadual, sem estar inscrito no CAD/ICMS-RO. 2. Acusação indevida, pois em que pese estar informado nos DANFs objetos da autuação apenas o CPF do autuado, as FACs anexas às folhas 56 a 61, acostadas pelo próprio Fisco autuante, confirmam que este era sim inscrito no CAD/ICMS-RO como Produtor Rural. 3. Não cabimento da cobrança do ICMS Substituição Tributária atinente à operação, por tratar-se de aquisição de bens para o ativo imobilizado do autuado. A autuação correta seria sobre o Diferencial de Alíquota devido na operação. 4. Divergênciaentre a situação fática descrita na infração e o dispositivo legal infringido com a multa aplicada. 5. Reforma da Decisão singular de PARCIALMENTE PROCEDENTE para NULA. 5. Recursos de Ofício e Voluntário providos. 6. Decisão Unânime.</w:t>
      </w:r>
    </w:p>
    <w:p>
      <w:pPr>
        <w:pStyle w:val="Normal"/>
        <w:spacing w:lineRule="auto" w:line="240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/>
          </w:tcPr>
          <w:tbl>
            <w:tblPr>
              <w:tblW w:w="77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73"/>
              <w:gridCol w:w="6300"/>
            </w:tblGrid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PROCESS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: 01-035145-8.</w:t>
                  </w:r>
                </w:p>
              </w:tc>
            </w:tr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RECURS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: DE OFÍCIO Nº. </w:t>
                  </w:r>
                  <w:r>
                    <w:rPr>
                      <w:bCs/>
                    </w:rPr>
                    <w:t>572/13</w:t>
                  </w:r>
                  <w:r>
                    <w:rPr/>
                    <w:t>.</w:t>
                  </w:r>
                </w:p>
              </w:tc>
            </w:tr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ACÓRDÃ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: Nº. 177/16/1ª CÂMARA/TATE/SEFIN</w:t>
                  </w:r>
                </w:p>
              </w:tc>
            </w:tr>
          </w:tbl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rpodetexto2"/>
        <w:rPr/>
      </w:pPr>
      <w:r>
        <w:rPr>
          <w:b/>
        </w:rPr>
        <w:t>EMENTA</w:t>
        <w:tab/>
        <w:t xml:space="preserve">: MULTA – NOTA FISCAL – UTILIZAR DE FORMA INDEVIDA - AUSÊNCIA DE DFE - NULIDADE – </w:t>
      </w:r>
      <w:r>
        <w:rPr/>
        <w:t>Deve ser declarada a nulidade processual no que tange o procedimento fiscal que não obedece aos requisitos previstos em norma regulamentar, quando se constata nos autos a ausência de DFE, incorrendo assim no impedimento do autuante, conforme dispõe o artigo 65, V, da Lei 688/96, pré-requisito indispensável para a prática da ação fiscal, considerando não se tratar de flagrante infracional. Mantida a decisão monocrática que julgou nula a ação fiscal. Recurso de Oficio Improvido. Decisão Unânime.</w:t>
      </w:r>
    </w:p>
    <w:p>
      <w:pPr>
        <w:pStyle w:val="Normal"/>
        <w:spacing w:lineRule="auto" w:line="24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/>
          </w:tcPr>
          <w:tbl>
            <w:tblPr>
              <w:tblW w:w="77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73"/>
              <w:gridCol w:w="6300"/>
            </w:tblGrid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PROCESS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: 04-024476-4</w:t>
                  </w:r>
                </w:p>
              </w:tc>
            </w:tr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RECURS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: VOLUNTÁRIO Nº 499/13</w:t>
                  </w:r>
                </w:p>
              </w:tc>
            </w:tr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ACÓRDÃ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: Nº. 178/16/1ª CÂMARA/TATE/SEFIN</w:t>
                  </w:r>
                </w:p>
              </w:tc>
            </w:tr>
          </w:tbl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rpodetexto2"/>
        <w:rPr/>
      </w:pPr>
      <w:r>
        <w:rPr>
          <w:b/>
        </w:rPr>
        <w:t>EMENTA</w:t>
        <w:tab/>
        <w:t xml:space="preserve">: ICMS – MERCADORIA DESACOBERTADA DE NOTA FISCAL – TRANSPORTE – ILEGITIMIDADE PASSIVA – </w:t>
      </w:r>
      <w:r>
        <w:rPr/>
        <w:t>Restou provado “in casu” que o fisco elegeu erroneamente o sujeito passivo da obrigação tributária. O transportador era Vanzin Ind. Com. Ferro e Aço Ltda., conforme Termo de Apreensão às fls. 03 dos autos. Reforma da decisão monocrática de procedente para nula. Recurso Voluntário Provido. Decisão Unânime.</w:t>
      </w:r>
    </w:p>
    <w:p>
      <w:pPr>
        <w:pStyle w:val="Normal"/>
        <w:spacing w:lineRule="auto" w:line="24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/>
          </w:tcPr>
          <w:tbl>
            <w:tblPr>
              <w:tblW w:w="77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73"/>
              <w:gridCol w:w="6300"/>
            </w:tblGrid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PROCESS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: 20133000100231</w:t>
                  </w:r>
                </w:p>
              </w:tc>
            </w:tr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RECURS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: DE OFÍCIO Nº. 862/14</w:t>
                  </w:r>
                </w:p>
              </w:tc>
            </w:tr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ACÓRDÃ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: Nº. 179/16/1ª CÂMARA/TATE/SEFIN</w:t>
                  </w:r>
                </w:p>
              </w:tc>
            </w:tr>
          </w:tbl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rpodetexto2"/>
        <w:rPr>
          <w:sz w:val="27"/>
          <w:szCs w:val="27"/>
        </w:rPr>
      </w:pPr>
      <w:r>
        <w:rPr>
          <w:rStyle w:val="StrongEmphasis"/>
        </w:rPr>
        <w:t>EMENTA : MULTA – DEIXAR DE ESCRITURAR NO LIVRO REGISTRO DE ENTRADAS NOTAS FISCAIS DE AQUISIÇÃO DE BENS PARA O ATIVO IMOBILIZADO – AÇÃO FISCAL IMPROCEDENTE.</w:t>
      </w:r>
      <w:r>
        <w:rPr/>
        <w:t xml:space="preserve"> 1.A</w:t>
      </w:r>
      <w:r>
        <w:rPr>
          <w:color w:val="00000A"/>
        </w:rPr>
        <w:t>utuação firmada na acusação de que o sujeito passivo deixou de escriturar no seu livro registro de entradas de mercadorias, anexo às folhas 192 a 218, as notas fiscais relacionadas nas Listagens anexas às folhas 16 a 191, relativo ao ano de 2011. 2. Autuação indevida, haja vista tratar-se aquisição de bens para o ativo imobilizado, por contribuinte exclusivamente do ISSQN, de competência municipal.  3. Não obrigatoriedade de escrituração do Livro Fiscal em questão 4.  Manutenção da Decisão singular de  IMPROCEDENTE a ação fiscal. 5. Recurso de Ofício improvido. 6. Decisão Unânime.</w:t>
      </w:r>
    </w:p>
    <w:p>
      <w:pPr>
        <w:pStyle w:val="Normal"/>
        <w:spacing w:lineRule="auto" w:line="240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/>
          </w:tcPr>
          <w:tbl>
            <w:tblPr>
              <w:tblW w:w="77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73"/>
              <w:gridCol w:w="6300"/>
            </w:tblGrid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PROCESS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: 20152800100534</w:t>
                  </w:r>
                </w:p>
              </w:tc>
            </w:tr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RECURS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: VOLUNTÁRIO Nº. 284/16.</w:t>
                  </w:r>
                </w:p>
              </w:tc>
            </w:tr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ACÓRDÃ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: Nº. 180/16/1ª CÂMARA/TATE/SEFIN</w:t>
                  </w:r>
                </w:p>
              </w:tc>
            </w:tr>
          </w:tbl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rpodetexto2"/>
        <w:rPr>
          <w:rFonts w:eastAsia="SimSun;宋体"/>
        </w:rPr>
      </w:pPr>
      <w:r>
        <w:rPr>
          <w:b/>
        </w:rPr>
        <w:t>EMENTA</w:t>
        <w:tab/>
        <w:t>: ICMS – NOTA FISCAL – FALTA DE RECOLHIMENTO DO IMPOSTO ANTECIPADAMENTE A OPERAÇÃO – OCORRÊNCIA –</w:t>
      </w:r>
      <w:r>
        <w:rPr/>
        <w:t xml:space="preserve"> Deixar de efetuar o pagamento do ICMS antecipadamente a operação é violação de dispositivo de Norma Tributária Estadual, com inteligência no</w:t>
      </w:r>
      <w:r>
        <w:rPr>
          <w:color w:val="FF0000"/>
        </w:rPr>
        <w:t xml:space="preserve"> </w:t>
      </w:r>
      <w:r>
        <w:rPr/>
        <w:t>Art. 2º, XVII, art. 53, III e §9º e art. 76, I, “g” do RICMS/RO, aprovado pelo Decreto 8321/98, c/c o Art. 179, do CTN. Portanto, impõe-se o recolhimento do imposto acrescido das sanções previstas para espécie. Reformada a decisão de primeira instância de parcial procedência da ação fiscal para procedente, contudo, devendo ser aplicada a retroatividade benéfica da Lei 3583/15 no que tange a penalidade aplicada, conforme dispõe o artigo 106, inciso II, alínea “c” do CTN. Recurso Voluntário Improvido e de Ofício Parcialmente Provido. Decisão Unânime.</w:t>
      </w:r>
    </w:p>
    <w:p>
      <w:pPr>
        <w:pStyle w:val="Normal"/>
        <w:spacing w:lineRule="auto" w:line="240"/>
        <w:rPr>
          <w:rFonts w:eastAsia="SimSun;宋体"/>
          <w:b w:val="false"/>
          <w:b w:val="false"/>
          <w:color w:val="000000"/>
        </w:rPr>
      </w:pPr>
      <w:r>
        <w:rPr>
          <w:rFonts w:eastAsia="SimSun;宋体"/>
          <w:b w:val="false"/>
          <w:color w:val="000000"/>
        </w:rPr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/>
          </w:tcPr>
          <w:tbl>
            <w:tblPr>
              <w:tblW w:w="77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73"/>
              <w:gridCol w:w="6300"/>
            </w:tblGrid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PROCESS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: 20152900109781.</w:t>
                  </w:r>
                </w:p>
              </w:tc>
            </w:tr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RECURS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: VOLUNTÁRIO Nº. 293/16.</w:t>
                  </w:r>
                </w:p>
              </w:tc>
            </w:tr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ACÓRDÃ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: Nº. 181/16/1ª CÂMARA/TATE/SEFIN</w:t>
                  </w:r>
                </w:p>
              </w:tc>
            </w:tr>
          </w:tbl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rpodetexto2"/>
        <w:rPr/>
      </w:pPr>
      <w:r>
        <w:rPr>
          <w:b/>
        </w:rPr>
        <w:t>EMENTA</w:t>
        <w:tab/>
        <w:t>: ICMS – NOTA FISCAL– FALTA DE RECOLHIMENTO DO IMPOSTO ANTECIPADAMENTE A OPERAÇÃO – OCORRÊNCIA –</w:t>
      </w:r>
      <w:r>
        <w:rPr/>
        <w:t xml:space="preserve"> Deixar de efetuar o pagamento do ICMS antecipadamente a operação é violação de dispositivo de Norma Tributária Estadual, com inteligência no</w:t>
      </w:r>
      <w:r>
        <w:rPr>
          <w:color w:val="FF0000"/>
        </w:rPr>
        <w:t xml:space="preserve"> </w:t>
      </w:r>
      <w:r>
        <w:rPr/>
        <w:t>Art. 2º, XVII, art. 53, III e §9º e art. 76, I, “g” do RICMS/RO, aprovado pelo Decreto 8321/98, c/c o Art. 179, do CTN. Portanto, impõe-se o recolhimento do imposto acrescido das sanções previstas para espécie. Reformada a decisão de primeira instância de parcial procedência da ação fiscal para procedente, contudo, devendo ser aplicada a retroatividade benéfica da Lei 3583/15 no que tange a penalidade aplicada, conforme dispõe o artigo 106, inciso II, alínea “c” do CTN. Recurso Voluntário Improvido. Decisão Unânime.</w:t>
      </w:r>
    </w:p>
    <w:p>
      <w:pPr>
        <w:pStyle w:val="Normal"/>
        <w:spacing w:lineRule="auto" w:line="24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/>
          </w:tcPr>
          <w:tbl>
            <w:tblPr>
              <w:tblW w:w="77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73"/>
              <w:gridCol w:w="6300"/>
            </w:tblGrid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PROCESS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: 20152900109775.</w:t>
                  </w:r>
                </w:p>
              </w:tc>
            </w:tr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RECURS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: VOLUNTÁRIO Nº. 296/16.</w:t>
                  </w:r>
                </w:p>
              </w:tc>
            </w:tr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ACÓRDÃ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: Nº. 182/16/1ª CÂMARA/TATE/SEFIN</w:t>
                  </w:r>
                </w:p>
              </w:tc>
            </w:tr>
          </w:tbl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rpodetexto2"/>
        <w:rPr/>
      </w:pPr>
      <w:r>
        <w:rPr>
          <w:b/>
        </w:rPr>
        <w:t>EMENTA</w:t>
        <w:tab/>
        <w:t>: ICMS – NOTA FISCAL– FALTA DE RECOLHIMENTO DO IMPOSTO ANTECIPADAMENTE A OPERAÇÃO – OCORRÊNCIA –</w:t>
      </w:r>
      <w:r>
        <w:rPr/>
        <w:t xml:space="preserve"> Deixar de efetuar o pagamento do ICMS antecipadamente a operação é violação de dispositivo de Norma Tributária Estadual, com inteligência no</w:t>
      </w:r>
      <w:r>
        <w:rPr>
          <w:color w:val="FF0000"/>
        </w:rPr>
        <w:t xml:space="preserve"> </w:t>
      </w:r>
      <w:r>
        <w:rPr/>
        <w:t>Art. 2º, XVII, art. 53, III e §9º e art. 76, I, “g” do RICMS/RO, aprovado pelo Decreto 8321/98, c/c o Art. 179, do CTN. Portanto, impõe-se o recolhimento do imposto acrescido das sanções previstas para espécie. Reformada a decisão de primeira instância de parcial procedência da ação fiscal para procedente, contudo, devendo ser aplicada a retroatividade benéfica da Lei 3583/15 no que tange a penalidade aplicada, conforme dispõe o artigo 106, inciso II, alínea “c” do CTN. Recurso Voluntário Improvido. Decisão Unânime.</w:t>
      </w:r>
    </w:p>
    <w:p>
      <w:pPr>
        <w:pStyle w:val="Normal"/>
        <w:spacing w:lineRule="auto" w:line="24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/>
          </w:tcPr>
          <w:tbl>
            <w:tblPr>
              <w:tblW w:w="77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73"/>
              <w:gridCol w:w="6300"/>
            </w:tblGrid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PROCESS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: 20152900110190.</w:t>
                  </w:r>
                </w:p>
              </w:tc>
            </w:tr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RECURS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: VOLUNTÁRIO Nº. 302/16.</w:t>
                  </w:r>
                </w:p>
              </w:tc>
            </w:tr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ACÓRDÃ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: Nº. 183/16/1ª CÂMARA/TATE/SEFIN</w:t>
                  </w:r>
                </w:p>
              </w:tc>
            </w:tr>
          </w:tbl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rpodetexto2"/>
        <w:rPr/>
      </w:pPr>
      <w:r>
        <w:rPr>
          <w:b/>
        </w:rPr>
        <w:t>EMENTA</w:t>
        <w:tab/>
        <w:t>: ICMS – NOTA FISCAL– FALTA DE RECOLHIMENTO DO IMPOSTO ANTECIPADAMENTE A OPERAÇÃO – OCORRÊNCIA –</w:t>
      </w:r>
      <w:r>
        <w:rPr/>
        <w:t xml:space="preserve"> Deixar de efetuar o pagamento do ICMS antecipadamente a operação é violação de dispositivo de Norma Tributária Estadual, com inteligência no</w:t>
      </w:r>
      <w:r>
        <w:rPr>
          <w:color w:val="FF0000"/>
        </w:rPr>
        <w:t xml:space="preserve"> </w:t>
      </w:r>
      <w:r>
        <w:rPr/>
        <w:t>Art. 2º, XVII, art. 53, III e §9º e art. 76, I, “g” do RICMS/RO, aprovado pelo Decreto 8321/98, c/c o Art. 179, do CTN. Portanto, impõe-se o recolhimento do imposto acrescido das sanções previstas para espécie. Reformada a decisão de primeira instância de parcial procedência da ação fiscal para procedente, contudo, devendo ser aplicada a retroatividade benéfica da Lei 3583/15 no que tange a penalidade aplicada, conforme dispõe o artigo 106, inciso II, alínea “c” do CTN. Recurso Voluntário Improvido. Decisão Unânime.</w:t>
      </w:r>
    </w:p>
    <w:p>
      <w:pPr>
        <w:pStyle w:val="Normal"/>
        <w:spacing w:lineRule="auto" w:line="24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/>
          </w:tcPr>
          <w:tbl>
            <w:tblPr>
              <w:tblW w:w="77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73"/>
              <w:gridCol w:w="6300"/>
            </w:tblGrid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PROCESS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: 20072900200241</w:t>
                  </w:r>
                </w:p>
              </w:tc>
            </w:tr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RECURS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: VOLUNTÁRIO Nº. 473/13</w:t>
                  </w:r>
                </w:p>
              </w:tc>
            </w:tr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ACÓRDÃ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: Nº. 184/16/1ª CÂMARA/TATE/SEFIN</w:t>
                  </w:r>
                </w:p>
              </w:tc>
            </w:tr>
          </w:tbl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rpodetexto2"/>
        <w:rPr/>
      </w:pPr>
      <w:r>
        <w:rPr>
          <w:rStyle w:val="StrongEmphasis"/>
        </w:rPr>
        <w:t>EMENTA</w:t>
        <w:tab/>
        <w:t>: MULTA – LISTA DE PASSAGEIROS – PRECEDENTE JUDICIAL – RECONHECIMENTO DE INCONSTITUCIONALIDADE DO ARTIGO 1º DO DECRETO Nº 12.741/07 POR OFENSA AO PRINCPIO DA RAZOABILIDADE – IMPROCEDÊNCIA DA AÇÃO FISCAL –</w:t>
      </w:r>
      <w:r>
        <w:rPr/>
        <w:t xml:space="preserve"> A premissa maior a considerar é a medida judicial e, por isso, a exigência do pagamento do crédito tributário constante na inicial que configura a ameaça temida ou o risco de lesão ao direito subjetivo, tem o efeito de tornar improcedente o auto de infração. Precedente Judicial: MS nº 200.000.2007.003106-1, pelo Tribunal Pleno do TJ/RO, que declarou inconstitucional o Artigo 1º do Decreto nº 12.741/2007 (exigência de lista antecipada de passageiros). Reforma da Decisão monocrática que julgou PROCEDENTE a ação fiscal para IMPROCEDENTE. Recurso Voluntário provido. Decisão Unânime.</w:t>
      </w:r>
    </w:p>
    <w:p>
      <w:pPr>
        <w:pStyle w:val="Normal"/>
        <w:spacing w:lineRule="auto" w:line="24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/>
          </w:tcPr>
          <w:tbl>
            <w:tblPr>
              <w:tblW w:w="77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73"/>
              <w:gridCol w:w="6300"/>
            </w:tblGrid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PROCESS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: 01-044686-6</w:t>
                  </w:r>
                </w:p>
              </w:tc>
            </w:tr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RECURS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: DE OFÍCIO Nº. 2434/08.</w:t>
                  </w:r>
                </w:p>
              </w:tc>
            </w:tr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ACÓRDÃ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: Nº. 185/16/1ª CÂMARA/TATE/SEFIN</w:t>
                  </w:r>
                </w:p>
              </w:tc>
            </w:tr>
          </w:tbl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rpodetexto2"/>
        <w:rPr/>
      </w:pPr>
      <w:r>
        <w:rPr>
          <w:rStyle w:val="StrongEmphasis"/>
        </w:rPr>
        <w:t>EMENTA</w:t>
        <w:tab/>
        <w:t>: MULTA – DEIXAR DE APRESENTAR TALONÁRIOS DE NOTAS EM BRANCO QUANDO DO ENCERRAMENTO DE SUAS ATIVIDADES – FALTA DE PREVISÃO LEGAL – INEXISTENCIA DE TALONÁRIOS E DE AIDF -</w:t>
      </w:r>
      <w:r>
        <w:rPr/>
        <w:t xml:space="preserve"> Fora provado “in causa” que a conduta do sujeito passivo, deixou de ter tipicidade penal, conforme Lei nº 3.240/10. A obrigação acessória deixou de existir. O sujeito não possuía talonários de notas fiscais, pois não os havia confeccionado. Mantida a decisão monocrática de Improcedente. Recurso de Oficio Desprovido. Decisão Unânime.</w:t>
      </w:r>
    </w:p>
    <w:p>
      <w:pPr>
        <w:pStyle w:val="Normal"/>
        <w:spacing w:lineRule="auto" w:line="24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/>
          </w:tcPr>
          <w:tbl>
            <w:tblPr>
              <w:tblW w:w="77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73"/>
              <w:gridCol w:w="6300"/>
            </w:tblGrid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PROCESS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: 20122904200116.</w:t>
                  </w:r>
                </w:p>
              </w:tc>
            </w:tr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RECURS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: DE OFÍCIO Nº. 647/13.</w:t>
                  </w:r>
                </w:p>
              </w:tc>
            </w:tr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ACÓRDÃ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: Nº. 186/16/1ª CÂMARA/TATE/SEFIN</w:t>
                  </w:r>
                </w:p>
              </w:tc>
            </w:tr>
          </w:tbl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rpodetexto2"/>
        <w:rPr/>
      </w:pPr>
      <w:r>
        <w:rPr>
          <w:rStyle w:val="StrongEmphasis"/>
        </w:rPr>
        <w:t>EMENTA</w:t>
        <w:tab/>
        <w:t>: ICMS – PROMOVER SAÍDA DE MERCADORIAS SUJEITAS AO PAGAMENTO DO IMPOSTO ANTECIPADAMENTE A OPERAÇÃO SEM APRESENTAR O COMPROVANTE DE PAGAMENTO NA FORMA DA LEGISLAÇAO TRIBUTÁRIA – PRESUNÇÃO –</w:t>
      </w:r>
      <w:r>
        <w:rPr/>
        <w:t xml:space="preserve"> Restou provado “in casu” que a infração tipificada na inicial não ocorreu, assim sucede a negativa da materialidade do fato imputado. Mantida a decisão “a quo” que julgou improcedente a ação fiscal uma vez que o sujeito passivo é detentor de incentivo tributário do CONSIT/CONDER, possuidor do Ato nº 001/2012 do CONDER, com efeitos a partir de 1 de março de 2012. Recurso de Ofício Desprovido. Decisão Unânime.</w:t>
      </w:r>
    </w:p>
    <w:p>
      <w:pPr>
        <w:pStyle w:val="Normal"/>
        <w:spacing w:lineRule="auto" w:line="24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/>
          </w:tcPr>
          <w:tbl>
            <w:tblPr>
              <w:tblW w:w="77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73"/>
              <w:gridCol w:w="6300"/>
            </w:tblGrid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PROCESS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: 20122900300226</w:t>
                  </w:r>
                </w:p>
              </w:tc>
            </w:tr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RECURS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: VOLUNTÁRIO Nº. 454/15.</w:t>
                  </w:r>
                </w:p>
              </w:tc>
            </w:tr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ACÓRDÃ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: Nº. 187/16/1ª CÂMARA/TATE/SEFIN</w:t>
                  </w:r>
                </w:p>
              </w:tc>
            </w:tr>
          </w:tbl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rpodetexto2"/>
        <w:rPr/>
      </w:pPr>
      <w:r>
        <w:rPr>
          <w:b/>
        </w:rPr>
        <w:t>EMENTA</w:t>
        <w:tab/>
        <w:t xml:space="preserve">: MULTA – DEIXAR DE APRESENTAR NOTAS FISCAIS EM POSTO FISCAL – OCORRÊNCIA – </w:t>
      </w:r>
      <w:r>
        <w:rPr/>
        <w:t xml:space="preserve">Configura infração á legislação tributária deixar de apresentar espontaneamente documentos fiscais quando da passagem por Posto Fiscal, inteligência contida no art. 118,  c/c  Arts. 848 e 841, inc.  XXVI do RICMS/RO. Deve ser mantida a decisão de 1.ª Instância que julgou procedente a ação fiscal, em razão do sujeito passivo não apresentar DANFES no Posto Fiscal do Candeias e no Posto Fiscal 46. Contudo deve ser aplicada a retroatividade benéfica da </w:t>
      </w:r>
      <w:r>
        <w:rPr>
          <w:i/>
        </w:rPr>
        <w:t>Lei 3756/2015</w:t>
      </w:r>
      <w:r>
        <w:rPr/>
        <w:t>. Recurso de Voluntário Improvido. Decisão Unânime.</w:t>
      </w:r>
    </w:p>
    <w:p>
      <w:pPr>
        <w:pStyle w:val="Normal"/>
        <w:spacing w:lineRule="auto" w:line="24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/>
          </w:tcPr>
          <w:tbl>
            <w:tblPr>
              <w:tblW w:w="77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73"/>
              <w:gridCol w:w="6300"/>
            </w:tblGrid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PROCESS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: 20072800500002</w:t>
                  </w:r>
                </w:p>
              </w:tc>
            </w:tr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RECURS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: VOLUNTÁRIO Nº555/13</w:t>
                  </w:r>
                </w:p>
              </w:tc>
            </w:tr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ACÓRDÃ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: Nº. 188/16/1ª CÂMARA/TATE/SEFIN</w:t>
                  </w:r>
                </w:p>
              </w:tc>
            </w:tr>
          </w:tbl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rpodetexto2"/>
        <w:rPr>
          <w:sz w:val="27"/>
          <w:szCs w:val="27"/>
        </w:rPr>
      </w:pPr>
      <w:r>
        <w:rPr>
          <w:b/>
        </w:rPr>
        <w:t>EMENTA : ICMS – MANTER EM ESTOQUE MERCADORIA (CAFÉ CONILON) DESACOMPANHADA DO DOCUMENTO FISCAL PRÓPRIO – PROCEDIMENTO FISCAL REALIZADO SEM A DESIGNAÇÃO DA AUTORIDADE FAZENDÁRIA COMPETENTE - AÇÃO FISCAL NULA –</w:t>
      </w:r>
      <w:r>
        <w:rPr/>
        <w:t> 1. A</w:t>
      </w:r>
      <w:r>
        <w:rPr>
          <w:color w:val="00000A"/>
        </w:rPr>
        <w:t>utuação firmada na acusação de que o sujeito passivo mantinha no estoque de seu estabelecimento 427 sacas de café conilon, desacompanhados do documento fiscal próprio. 2. Levantamento fiscal realizado sem a designação da autoridade fazendária competente.  3. Inobservância do artigo 65, inciso V, da Lei nº 688/96. 4. Reforma da Decisão singular de  PROCEDENTE para NULA. 5. Recurso Voluntário provido. 6. Decisão Unânime.</w:t>
      </w:r>
    </w:p>
    <w:p>
      <w:pPr>
        <w:pStyle w:val="Normal"/>
        <w:spacing w:lineRule="auto" w:line="240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/>
          </w:tcPr>
          <w:tbl>
            <w:tblPr>
              <w:tblW w:w="77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73"/>
              <w:gridCol w:w="6300"/>
            </w:tblGrid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PROCESS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: 20132900101000</w:t>
                  </w:r>
                </w:p>
              </w:tc>
            </w:tr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RECURS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: VOLUNTÁRIO Nº962/14</w:t>
                  </w:r>
                </w:p>
              </w:tc>
            </w:tr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ACÓRDÃ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: Nº. 189/16/1ª CÂMARA/TATE/SEFIN</w:t>
                  </w:r>
                </w:p>
              </w:tc>
            </w:tr>
          </w:tbl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rpodetexto2"/>
        <w:rPr/>
      </w:pPr>
      <w:r>
        <w:rPr>
          <w:b/>
        </w:rPr>
        <w:t>EMENTA</w:t>
        <w:tab/>
        <w:t>: MULTA – DEIXAR DE EMITIR DOCUMENTO ADEQUADO PARA OPERAÇÃO INTERESTADUAL. – AUTO DE INFRAÇÃO PROCEDENTE –</w:t>
      </w:r>
      <w:r>
        <w:rPr/>
        <w:t xml:space="preserve"> A infração ocorreu por transportar mercadoria (Óleo Diesel) em operação interestadual desacompanhada de documento fiscal próprio para prestação de serviço. </w:t>
      </w:r>
      <w:r>
        <w:rPr>
          <w:rFonts w:cs="Calibri"/>
        </w:rPr>
        <w:t>Na sentença de Primeira Instância fora julgado Procedente. Contudo, deve ser aplicada a retroatividade benigna da Lei nº 3583/2015 (“Lex Mitior”), que alterou a Lei nº 688/1996, em obediência ao comando emergente do artigo 106, inciso II, letra “c”, do CTN, alterando o valor da multa em 100%  do valor do imposto incidente sobre o valor da operação ou prestação, ou utilização de serviços de transporte e de comunicação. Recurso de Voluntário conhecido e desprovido. Decisão Unânime.</w:t>
      </w:r>
    </w:p>
    <w:p>
      <w:pPr>
        <w:pStyle w:val="Normal"/>
        <w:spacing w:lineRule="auto" w:line="24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/>
          </w:tcPr>
          <w:tbl>
            <w:tblPr>
              <w:tblW w:w="77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73"/>
              <w:gridCol w:w="6300"/>
            </w:tblGrid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PROCESS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: 20082900101958</w:t>
                  </w:r>
                </w:p>
              </w:tc>
            </w:tr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RECURS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: DE OFÍCIO Nº. 592/13</w:t>
                  </w:r>
                </w:p>
              </w:tc>
            </w:tr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ACÓRDÃ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: Nº. 190/16/1ª CÂMARA/TATE/SEFIN</w:t>
                  </w:r>
                </w:p>
              </w:tc>
            </w:tr>
          </w:tbl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rpodetexto2"/>
        <w:rPr>
          <w:color w:val="00000A"/>
        </w:rPr>
      </w:pPr>
      <w:r>
        <w:rPr>
          <w:b/>
        </w:rPr>
        <w:t>EMENTA</w:t>
        <w:tab/>
        <w:t xml:space="preserve">: ICMS – DEIXAR DE RECOLHER SUBSTITUIÇÃO TRIBUTÁRIA RELATIVA AO CONVÊNIO ICMS Nº 132/92 – INOCORRÊNCIA – </w:t>
      </w:r>
      <w:r>
        <w:rPr/>
        <w:t>Restou provado “in casu” que a infração tipificada na inicial não ocorreu. Excepcionalidade de não incidência no convênio supracitado, haja vista que na posição da NBM/SH – Código 8704.21.90, o veículo em questão possui peso e carga máxima superior a 3,9 ton. Mantida a decisão monocrática que julgou improcedente a ação fiscal. Recurso de Ofício Improvido. Decisão Unânime.</w:t>
      </w:r>
    </w:p>
    <w:p>
      <w:pPr>
        <w:pStyle w:val="Normal"/>
        <w:spacing w:lineRule="auto" w:line="24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pacing w:lineRule="auto" w:line="24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pacing w:lineRule="auto" w:line="24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/>
          </w:tcPr>
          <w:tbl>
            <w:tblPr>
              <w:tblW w:w="77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73"/>
              <w:gridCol w:w="6300"/>
            </w:tblGrid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PROCESS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: 01-044847-8.</w:t>
                  </w:r>
                </w:p>
              </w:tc>
            </w:tr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RECURS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: DE OFÍCIO Nº. 860/14.</w:t>
                  </w:r>
                </w:p>
              </w:tc>
            </w:tr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ACÓRDÃ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: Nº. 191/16/1ª CÂMARA/TATE/SEFIN</w:t>
                  </w:r>
                </w:p>
              </w:tc>
            </w:tr>
          </w:tbl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rpodetexto2"/>
        <w:rPr/>
      </w:pPr>
      <w:r>
        <w:rPr>
          <w:b/>
        </w:rPr>
        <w:t>EMENTA</w:t>
        <w:tab/>
        <w:t>: ICMS – DEIXAR DE RECOLHER O ICMS SUBSTITUIÇÃO TRIBUTÁRIA RELATIVO A AQUISIÇÃO DE MERCADORIAS EM OPERAÇÃO INTERESTADUAL – INOCORRÊNCIA – AÇÃO FISCAL IMPROCEDENTE –</w:t>
      </w:r>
      <w:r>
        <w:rPr/>
        <w:t xml:space="preserve"> Acusação fundada de que o autuado adquiriu mercadoria em operação interestadual para serem utilizadas como insumo em obras de construção civil, sem o recolhimento antecipado do ICMS/ST. Empresa prestadora de serviços da construção civil, sob Item 7.02 da Lista de Serviços anexa a Lei Complementar 116/03. Inexistência de cobrança de ICMS/ST. </w:t>
      </w:r>
      <w:r>
        <w:rPr>
          <w:bCs/>
        </w:rPr>
        <w:t>Mantida a decisão monocrática que julgou improcedente a ação fiscal. Recurso de Ofício Improvido. Decisão Unânime.</w:t>
      </w:r>
    </w:p>
    <w:p>
      <w:pPr>
        <w:pStyle w:val="Normal"/>
        <w:spacing w:lineRule="auto" w:line="24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/>
          </w:tcPr>
          <w:tbl>
            <w:tblPr>
              <w:tblW w:w="77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73"/>
              <w:gridCol w:w="6300"/>
            </w:tblGrid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PROCESS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: 01-044848-6.</w:t>
                  </w:r>
                </w:p>
              </w:tc>
            </w:tr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RECURS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: DE OFÍCIO Nº. 861/14.</w:t>
                  </w:r>
                </w:p>
              </w:tc>
            </w:tr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ACÓRDÃ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: Nº. 192/16/1ª CÂMARA/TATE/SEFIN</w:t>
                  </w:r>
                </w:p>
              </w:tc>
            </w:tr>
          </w:tbl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rpodetexto2"/>
        <w:rPr/>
      </w:pPr>
      <w:r>
        <w:rPr>
          <w:rStyle w:val="StrongEmphasis"/>
        </w:rPr>
        <w:t>EMENTA</w:t>
        <w:tab/>
        <w:t>: ICMS – DEIXAR DE RECOLHER IMPOSTO  ANTECIPADO – INOBSERVÂNCIA AO DECRETO 11.140/04 – INOCORRÊNCIA – EXTINÇÃO DO CRÉDITO TRIBUTÁRIO PELO PAGAMENTO (ART. 156, I, CTN) – AÇÃO FISCAL IMPROCEDENTE –</w:t>
      </w:r>
      <w:r>
        <w:rPr/>
        <w:t xml:space="preserve"> Autuação fundada na acusação de que o sujeito passivo em epígrafe deixou de recolher antecipadamente o ICMS relativo a aquisição de mercadoria para revenda. Inobservância do Decreto 11.140/04. ICMS extinto pelo pagamento espontâneo (art. 156, I, CTN). </w:t>
      </w:r>
      <w:r>
        <w:rPr>
          <w:bCs/>
        </w:rPr>
        <w:t>Mantida a decisão monocrática que julgou improcedente a ação fiscal em razão da presença dos elementos probantes do não cometimento do ilícito tributário apontado na inicial, conforme se observa nos autos. Recurso de Ofício Improvido. Decisão Unânime.</w:t>
      </w:r>
    </w:p>
    <w:p>
      <w:pPr>
        <w:pStyle w:val="Normal"/>
        <w:spacing w:lineRule="auto" w:line="24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/>
          </w:tcPr>
          <w:tbl>
            <w:tblPr>
              <w:tblW w:w="77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73"/>
              <w:gridCol w:w="6300"/>
            </w:tblGrid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PROCESS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: 01-044995-4</w:t>
                  </w:r>
                </w:p>
              </w:tc>
            </w:tr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RECURS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: DE OFÍCIO Nº 078/13</w:t>
                  </w:r>
                </w:p>
              </w:tc>
            </w:tr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ACÓRDÃ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: Nº. 188/16/2ª CÂMARA/TATE/SEFIN</w:t>
                  </w:r>
                </w:p>
              </w:tc>
            </w:tr>
          </w:tbl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rpodetexto2"/>
        <w:rPr/>
      </w:pPr>
      <w:r>
        <w:rPr>
          <w:rStyle w:val="StrongEmphasis"/>
        </w:rPr>
        <w:t xml:space="preserve">EMENTA         </w:t>
        <w:tab/>
        <w:t>: MULTA – ENCERRAR AS ATIVIDADES COMERCIAIS SEM REQUERER A EXCLUSÃO DO CAD/ICMS/RO – PRESUNÇÃO DO FISCO ESTADUAL –</w:t>
      </w:r>
      <w:r>
        <w:rPr/>
        <w:t xml:space="preserve"> Restou provado in casu que a infração tipificada na inicial não ocorreu, assim sucede a negativa da materialidade do fato imputado. Mantida a decisão a quo que julgou improcedente a ação fiscal em razão dos elementos probantes constantes dos autos do não cometimento do ilícito tributário imputado, conforme se observa os documentos de fls. 13 a 16 e ainda a anuência do fisco autuante que reconheceu por indevida a autuação. Recurso de Ofício Desprovido. Decisão Unânime.</w:t>
      </w:r>
    </w:p>
    <w:p>
      <w:pPr>
        <w:pStyle w:val="Normal"/>
        <w:spacing w:lineRule="auto" w:line="24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/>
          </w:tcPr>
          <w:tbl>
            <w:tblPr>
              <w:tblW w:w="77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73"/>
              <w:gridCol w:w="6300"/>
            </w:tblGrid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PROCESS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: 20122800400025</w:t>
                  </w:r>
                </w:p>
              </w:tc>
            </w:tr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RECURS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: VOLUNTÁRIO Nº 041/14</w:t>
                  </w:r>
                </w:p>
              </w:tc>
            </w:tr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ACÓRDÃ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: Nº. 189/16/2ª CÂMARA/TATE/SEFIN</w:t>
                  </w:r>
                </w:p>
              </w:tc>
            </w:tr>
          </w:tbl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rpodetexto2"/>
        <w:rPr/>
      </w:pPr>
      <w:r>
        <w:rPr>
          <w:rStyle w:val="StrongEmphasis"/>
        </w:rPr>
        <w:t xml:space="preserve">EMENTA         </w:t>
        <w:tab/>
        <w:t>: ICMS – DEIXAR DE RECOLHER DIFERENCIAL DE ALÍQUOTA – FALTA DE INFORMAÇÃO EM GIAM REFERENTE AO ATIVO IMOBILIZADO - OCORRÊNCIA –</w:t>
      </w:r>
      <w:r>
        <w:rPr/>
        <w:t xml:space="preserve"> Provado nos autos que o sujeito passivo adquiriu bens para compor o ativo imobilizado deixando de recolher o ICMS Diferencial de Alíquota devido e sem proceder a devida informação em GIAM. Descumprimento da legislação tributária estadual, artigo 2ª, inciso XII, letra “e”, c/c o art. 14, do RICMS/RO aprovado pelo Decreto 8321/98, no que se refere aos despachos declaratórios previstos pela IN 004/2016, e no item 74, do Anexo I, da Tabela I, do RICMS/RO, bem como deixou de recolher o ICMS diferencial de alíquota, referente ao ativo imobilizado sem amparo na legislação tributária. Infração fiscal não ilidida pela recorrente. Mantida a decisão monocrática que julgou procedente a ação fiscal, contudo, devendo se aplicada a retroatividade benéfica da Lei nº 3756/2015 que remeteu a penalidade do art. 77, IV, “b” para a prevista no artigo 77, inciso IV, alínea “a-4”, da Lei nº 688/96. Recurso Voluntário desprovido. Decisão Unânime.</w:t>
      </w:r>
    </w:p>
    <w:p>
      <w:pPr>
        <w:pStyle w:val="Normal"/>
        <w:spacing w:lineRule="auto" w:line="24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/>
          </w:tcPr>
          <w:tbl>
            <w:tblPr>
              <w:tblW w:w="77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73"/>
              <w:gridCol w:w="6300"/>
            </w:tblGrid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PROCESS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: 20132900100942</w:t>
                  </w:r>
                </w:p>
              </w:tc>
            </w:tr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RECURS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: DE OFÍCIO Nº 943/14</w:t>
                  </w:r>
                </w:p>
              </w:tc>
            </w:tr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ACÓRDÃ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: Nº. 190/16/2ª CÂMARA/TATE/SEFIN</w:t>
                  </w:r>
                </w:p>
              </w:tc>
            </w:tr>
          </w:tbl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rpodetexto2"/>
        <w:rPr/>
      </w:pPr>
      <w:r>
        <w:rPr>
          <w:b/>
        </w:rPr>
        <w:t xml:space="preserve">EMENTA : MULTA – AUTO DE INFRAÇÃO – AUSÊNCIA DE PRESSUPOSTOS LEGAIS – VÍCIO FORMAL – NULIDADE PROCESSUAL – </w:t>
      </w:r>
      <w:r>
        <w:rPr/>
        <w:t>Deve ser declarada a nulidade processual no que tange ao procedimento fiscal que não obedece aos requisitos previstos em norma regularmente, quando se constatar nos autos a ausência de DFE incorrendo assim no impedimento dos autuantes, conforme dispõe o artigo 65, V, da Lei 688/96, pré-requisito indispensável para a prática da ação fiscal, considerando não se tratar de flagrante infracional. Mantida a decisão “a quo” que julgou nula a ação fiscal. Recurso de Ofício Desprovido. Decisão Unânime.</w:t>
      </w:r>
    </w:p>
    <w:p>
      <w:pPr>
        <w:pStyle w:val="Normal"/>
        <w:spacing w:lineRule="auto" w:line="24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/>
          </w:tcPr>
          <w:tbl>
            <w:tblPr>
              <w:tblW w:w="77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73"/>
              <w:gridCol w:w="6300"/>
            </w:tblGrid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PROCESS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: 01-039144-1</w:t>
                  </w:r>
                </w:p>
              </w:tc>
            </w:tr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RECURS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: DE REPRESENTAÇÃO Nº 070/14</w:t>
                  </w:r>
                </w:p>
              </w:tc>
            </w:tr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ACÓRDÃ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: Nº. 191/16/2ª CÂMARA/TATE/SEFIN</w:t>
                  </w:r>
                </w:p>
              </w:tc>
            </w:tr>
          </w:tbl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rpodetexto2"/>
        <w:rPr/>
      </w:pPr>
      <w:r>
        <w:rPr>
          <w:rFonts w:eastAsia="'Times New Roman', Times;Times New Roman"/>
          <w:b/>
        </w:rPr>
        <w:t>EMENTA</w:t>
        <w:tab/>
        <w:t>: ICMS</w:t>
      </w:r>
      <w:r>
        <w:rPr>
          <w:b/>
        </w:rPr>
        <w:t xml:space="preserve"> – NOTA FISCAL CONSIDERADA PELO FISCO COMO INIDÔNEA – OCORRÊNCIA – AÇÃO FISCAL PARCIALMENTE PROCEDENTE – </w:t>
      </w:r>
      <w:r>
        <w:rPr/>
        <w:t>Devidamente provado nos autos que o contribuinte praticou a circulação interestadual de mercadorias, sem o devido destaque na nota fiscal da alíquota utilizada na operação interestadual entre contribuintes do ICMS</w:t>
      </w:r>
      <w:r>
        <w:rPr>
          <w:bCs/>
        </w:rPr>
        <w:t>. Reforma da decisão monocrática de improcedente para Parcialmente Procedente.</w:t>
      </w:r>
      <w:r>
        <w:rPr>
          <w:rFonts w:eastAsia="'Times New Roman', Times;Times New Roman"/>
        </w:rPr>
        <w:t xml:space="preserve"> </w:t>
      </w:r>
      <w:r>
        <w:rPr>
          <w:bCs/>
        </w:rPr>
        <w:t>Contudo, deve ser aplicada a retroatividade benéfica da Lei nº 3583/2015 (“Lex Mitior”), que alterou a Lei nº 688/1996, em obediência ao comando emergente do artigo 106, II, “c”, do CTN, recapitulando-se a penalidade para o artigo 77, VII, “e”, item 2, da pré-citada Lei</w:t>
      </w:r>
      <w:r>
        <w:rPr>
          <w:rFonts w:eastAsia="'Times New Roman', Times;Times New Roman"/>
        </w:rPr>
        <w:t xml:space="preserve">. </w:t>
      </w:r>
      <w:r>
        <w:rPr>
          <w:bCs/>
        </w:rPr>
        <w:t>Recurso de Representação Provido. Decisão pelo voto de qualidade da Presidente.</w:t>
      </w:r>
    </w:p>
    <w:p>
      <w:pPr>
        <w:pStyle w:val="Normal"/>
        <w:spacing w:lineRule="auto" w:line="24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/>
          </w:tcPr>
          <w:tbl>
            <w:tblPr>
              <w:tblW w:w="77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73"/>
              <w:gridCol w:w="6300"/>
            </w:tblGrid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PROCESS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: 20133000101396</w:t>
                  </w:r>
                </w:p>
              </w:tc>
            </w:tr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RECURS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: VOLUNTÁRIO Nº 282/16</w:t>
                  </w:r>
                </w:p>
              </w:tc>
            </w:tr>
            <w:tr>
              <w:trPr/>
              <w:tc>
                <w:tcPr>
                  <w:tcW w:w="1473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ACÓRDÃO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: Nº. 192/16/2ª CÂMARA/TATE/SEFIN</w:t>
                  </w:r>
                </w:p>
              </w:tc>
            </w:tr>
          </w:tbl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rpodetexto2"/>
        <w:rPr>
          <w:b/>
          <w:b/>
        </w:rPr>
      </w:pPr>
      <w:r>
        <w:rPr>
          <w:b/>
        </w:rPr>
        <w:t>EMENTA</w:t>
        <w:tab/>
        <w:t xml:space="preserve">: MULTA – APROPRIAÇÃO DE CRÉDITOS FISCAIS EM DESACORDO COM A LEGISLAÇÃO TRIBUTÁRIA - OCORRÊNCIA – </w:t>
      </w:r>
      <w:r>
        <w:rPr/>
        <w:t>Correta é a decisão monocrática que julgou procedente a autuação fiscal firmada na acusação de que o sujeito passivo, no exercício de 2011, deixou de realizar o estorno proporcional de créditos em razão de suas saídas isentas ou não tributadas, ficando assim o contribuinte sujeito às sanções previstas na legislação em vigor. Infração fiscal não ilidida pela recorrente, contudo, devendo ser aplicada a retroatividade benigna da Lei nº 3756/2015 (“Lex Mitior”), que alterou a Lei nº 688/1996, em obediência ao comando emergente do artigo 106, II, “c”, do CTN, recapitulando-se a penalidade para o artigo 77, V, “a”, item “1”, da precitada Lei. Recurso Voluntário Conhecido e Desprovido. Decisão Unânime.</w:t>
      </w:r>
    </w:p>
    <w:p>
      <w:pPr>
        <w:pStyle w:val="Normal"/>
        <w:spacing w:lineRule="auto" w:line="24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8"/>
      </w:tblGrid>
      <w:tr>
        <w:trPr>
          <w:trHeight w:val="466" w:hRule="atLeast"/>
        </w:trPr>
        <w:tc>
          <w:tcPr>
            <w:tcW w:w="9948" w:type="dxa"/>
            <w:tcBorders/>
          </w:tcPr>
          <w:tbl>
            <w:tblPr>
              <w:tblW w:w="8945" w:type="dxa"/>
              <w:jc w:val="left"/>
              <w:tblInd w:w="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695"/>
              <w:gridCol w:w="7250"/>
            </w:tblGrid>
            <w:tr>
              <w:trPr>
                <w:trHeight w:val="233" w:hRule="atLeast"/>
              </w:trPr>
              <w:tc>
                <w:tcPr>
                  <w:tcW w:w="1695" w:type="dxa"/>
                  <w:tcBorders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PROCESSO</w:t>
                  </w:r>
                </w:p>
              </w:tc>
              <w:tc>
                <w:tcPr>
                  <w:tcW w:w="725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: 20112800100038 EM ADITAMENTO AO AI Nº 20102700100058</w:t>
                  </w:r>
                </w:p>
              </w:tc>
            </w:tr>
            <w:tr>
              <w:trPr>
                <w:trHeight w:val="117" w:hRule="atLeast"/>
              </w:trPr>
              <w:tc>
                <w:tcPr>
                  <w:tcW w:w="1695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RECURSO</w:t>
                  </w:r>
                </w:p>
              </w:tc>
              <w:tc>
                <w:tcPr>
                  <w:tcW w:w="725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: DE OFÍCIO Nº 732/14</w:t>
                  </w:r>
                </w:p>
              </w:tc>
            </w:tr>
            <w:tr>
              <w:trPr>
                <w:trHeight w:val="117" w:hRule="atLeast"/>
              </w:trPr>
              <w:tc>
                <w:tcPr>
                  <w:tcW w:w="1695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ACÓRDÃO</w:t>
                  </w:r>
                </w:p>
              </w:tc>
              <w:tc>
                <w:tcPr>
                  <w:tcW w:w="7250" w:type="dxa"/>
                  <w:tcBorders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: Nº. 193/16/2ª CÂMARA/TATE/SEFIN</w:t>
                  </w:r>
                </w:p>
              </w:tc>
            </w:tr>
          </w:tbl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rpodetexto2"/>
        <w:rPr/>
      </w:pPr>
      <w:r>
        <w:rPr>
          <w:b/>
        </w:rPr>
        <w:t>EMENTA</w:t>
        <w:tab/>
        <w:t>: MULTA – DEIXAR DE REGISTRAR NO LIVRO PRÓPRIO NOTAS FISCAIS DE  ENTRADAS  – INOCORRÊNCIA</w:t>
      </w:r>
      <w:r>
        <w:rPr/>
        <w:t xml:space="preserve"> – Correta é a decisão de Primeira Instância que julgou Improcedente o crédito tributário exigido através do auto de infração baseado no pressuposto de falta de registro em livro próprio de notas fiscais de aquisição, quando o fisco deixa de anexar provas de sua acusação (cópias das notas fiscais). A autuada comprova nos autos desde a instância singular o não cometimento do ilícito apontado na inicial. Ação fiscal Improcedente. </w:t>
      </w:r>
      <w:r>
        <w:rPr>
          <w:bCs/>
        </w:rPr>
        <w:t>Recurso Oficial Desprovido. Decisão Unânime.</w:t>
      </w:r>
    </w:p>
    <w:p>
      <w:pPr>
        <w:pStyle w:val="Normal"/>
        <w:spacing w:lineRule="auto" w:line="24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8"/>
      </w:tblGrid>
      <w:tr>
        <w:trPr>
          <w:trHeight w:val="466" w:hRule="atLeast"/>
        </w:trPr>
        <w:tc>
          <w:tcPr>
            <w:tcW w:w="9948" w:type="dxa"/>
            <w:tcBorders/>
          </w:tcPr>
          <w:tbl>
            <w:tblPr>
              <w:tblW w:w="8945" w:type="dxa"/>
              <w:jc w:val="left"/>
              <w:tblInd w:w="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695"/>
              <w:gridCol w:w="7250"/>
            </w:tblGrid>
            <w:tr>
              <w:trPr>
                <w:trHeight w:val="233" w:hRule="atLeast"/>
              </w:trPr>
              <w:tc>
                <w:tcPr>
                  <w:tcW w:w="1695" w:type="dxa"/>
                  <w:tcBorders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PROCESSO</w:t>
                  </w:r>
                </w:p>
              </w:tc>
              <w:tc>
                <w:tcPr>
                  <w:tcW w:w="725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: 20082902600043</w:t>
                  </w:r>
                </w:p>
              </w:tc>
            </w:tr>
            <w:tr>
              <w:trPr>
                <w:trHeight w:val="117" w:hRule="atLeast"/>
              </w:trPr>
              <w:tc>
                <w:tcPr>
                  <w:tcW w:w="1695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RECURSO</w:t>
                  </w:r>
                </w:p>
              </w:tc>
              <w:tc>
                <w:tcPr>
                  <w:tcW w:w="725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: DE OFÍCIO Nº 510/13</w:t>
                  </w:r>
                </w:p>
              </w:tc>
            </w:tr>
            <w:tr>
              <w:trPr>
                <w:trHeight w:val="117" w:hRule="atLeast"/>
              </w:trPr>
              <w:tc>
                <w:tcPr>
                  <w:tcW w:w="1695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ACÓRDÃO</w:t>
                  </w:r>
                </w:p>
              </w:tc>
              <w:tc>
                <w:tcPr>
                  <w:tcW w:w="7250" w:type="dxa"/>
                  <w:tcBorders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: Nº. 194/16/2ª CÂMARA/TATE/SEFIN</w:t>
                  </w:r>
                </w:p>
              </w:tc>
            </w:tr>
          </w:tbl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rpodetexto2"/>
        <w:rPr/>
      </w:pPr>
      <w:r>
        <w:rPr>
          <w:rStyle w:val="StrongEmphasis"/>
          <w:rFonts w:eastAsia="'Times New Roman', Times;Times New Roman"/>
        </w:rPr>
        <w:t>EMENTA</w:t>
        <w:tab/>
        <w:t>: MULTA - AQUISIÇÃO DE MATERIAS DE CONSTRUÇÃO – DECISÃO JUDICIAL IMPEDITIVA DE LANÇAMENTO NA ENTRADA DO ESTADO – AUTO DE INFRAÇÃO – INOCORRÊNCIA -</w:t>
      </w:r>
      <w:r>
        <w:rPr>
          <w:rFonts w:eastAsia="'Times New Roman', Times;Times New Roman"/>
        </w:rPr>
        <w:t xml:space="preserve">  Provado nos autos que a infração tipificada na inicial não ocorreu. Assim, sucede a negativa de materialidade do fato imputado. As aquisições ocorreram na condição de contribuinte do ICMS, consignando alíquota interestadual. O sujeito passivo provou nos autos que registrou as operações em seu livro de registro de entrada de mercadorias para comercialização conforme fls. 38 a 42. Indevido a multa exigida na autuação. Mantida a decisão “a quo” que julgou improcedente a ação fiscal. Recurso de Ofício Desprovido. Decisão Unânime.</w:t>
      </w:r>
    </w:p>
    <w:p>
      <w:pPr>
        <w:pStyle w:val="Normal"/>
        <w:spacing w:lineRule="auto" w:line="24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8"/>
      </w:tblGrid>
      <w:tr>
        <w:trPr>
          <w:trHeight w:val="466" w:hRule="atLeast"/>
        </w:trPr>
        <w:tc>
          <w:tcPr>
            <w:tcW w:w="9948" w:type="dxa"/>
            <w:tcBorders/>
          </w:tcPr>
          <w:tbl>
            <w:tblPr>
              <w:tblW w:w="8945" w:type="dxa"/>
              <w:jc w:val="left"/>
              <w:tblInd w:w="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695"/>
              <w:gridCol w:w="7250"/>
            </w:tblGrid>
            <w:tr>
              <w:trPr>
                <w:trHeight w:val="233" w:hRule="atLeast"/>
              </w:trPr>
              <w:tc>
                <w:tcPr>
                  <w:tcW w:w="1695" w:type="dxa"/>
                  <w:tcBorders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PROCESSO</w:t>
                  </w:r>
                </w:p>
              </w:tc>
              <w:tc>
                <w:tcPr>
                  <w:tcW w:w="725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: 20143000200169</w:t>
                  </w:r>
                </w:p>
              </w:tc>
            </w:tr>
            <w:tr>
              <w:trPr>
                <w:trHeight w:val="117" w:hRule="atLeast"/>
              </w:trPr>
              <w:tc>
                <w:tcPr>
                  <w:tcW w:w="1695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RECURSO</w:t>
                  </w:r>
                </w:p>
              </w:tc>
              <w:tc>
                <w:tcPr>
                  <w:tcW w:w="725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: DE OFÍCIO Nº 309/15</w:t>
                  </w:r>
                </w:p>
              </w:tc>
            </w:tr>
            <w:tr>
              <w:trPr>
                <w:trHeight w:val="117" w:hRule="atLeast"/>
              </w:trPr>
              <w:tc>
                <w:tcPr>
                  <w:tcW w:w="1695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ACÓRDÃO</w:t>
                  </w:r>
                </w:p>
              </w:tc>
              <w:tc>
                <w:tcPr>
                  <w:tcW w:w="7250" w:type="dxa"/>
                  <w:tcBorders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: Nº. 195/16/2ª CÂMARA/TATE/SEFIN</w:t>
                  </w:r>
                </w:p>
              </w:tc>
            </w:tr>
          </w:tbl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rpodetexto2"/>
        <w:rPr/>
      </w:pPr>
      <w:r>
        <w:rPr>
          <w:rStyle w:val="StrongEmphasis"/>
          <w:rFonts w:eastAsia="'Times New Roman', Times;Times New Roman"/>
        </w:rPr>
        <w:t>EMENTA</w:t>
        <w:tab/>
        <w:t>: ICMS – AQUISIÇÃO DE ATIVO IMOBILIZADO - DEIXAR DE RECOLHER DIFERENCIAL DE ALÍQUOTA EM OPERAÇÃO DE ENTRADA – AUTO DE INFRAÇÃO - INOCORRÊNCIA.</w:t>
      </w:r>
      <w:r>
        <w:rPr>
          <w:rFonts w:eastAsia="'Times New Roman', Times;Times New Roman"/>
        </w:rPr>
        <w:t xml:space="preserve"> Provado nos autos que a infração tipificada na inicial não ocorreu. Assim, sucede a negativa de materialidade do fato imputado. As aquisições ocorreram na condição de não contribuinte do ICMS nos termos do Parecer 001/2008/GETRI/CRE/SEFIN, consignando alíquota interna do Estado de origem, conforme cópias das notas fiscais em fls. 22 a 57. Indevido o Diferencial de Alíquotas exigido na autuação. Mantida a decisão “a quo” que julgou improcedente a ação fiscal. Recurso de Ofício Desprovido. Decisão Unânime.</w:t>
      </w:r>
    </w:p>
    <w:p>
      <w:pPr>
        <w:pStyle w:val="Normal"/>
        <w:spacing w:lineRule="auto" w:line="24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8"/>
      </w:tblGrid>
      <w:tr>
        <w:trPr>
          <w:trHeight w:val="466" w:hRule="atLeast"/>
        </w:trPr>
        <w:tc>
          <w:tcPr>
            <w:tcW w:w="9948" w:type="dxa"/>
            <w:tcBorders/>
          </w:tcPr>
          <w:tbl>
            <w:tblPr>
              <w:tblW w:w="8945" w:type="dxa"/>
              <w:jc w:val="left"/>
              <w:tblInd w:w="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695"/>
              <w:gridCol w:w="7250"/>
            </w:tblGrid>
            <w:tr>
              <w:trPr>
                <w:trHeight w:val="233" w:hRule="atLeast"/>
              </w:trPr>
              <w:tc>
                <w:tcPr>
                  <w:tcW w:w="1695" w:type="dxa"/>
                  <w:tcBorders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PROCESSO</w:t>
                  </w:r>
                </w:p>
              </w:tc>
              <w:tc>
                <w:tcPr>
                  <w:tcW w:w="725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: 20092900300093</w:t>
                  </w:r>
                </w:p>
              </w:tc>
            </w:tr>
            <w:tr>
              <w:trPr>
                <w:trHeight w:val="117" w:hRule="atLeast"/>
              </w:trPr>
              <w:tc>
                <w:tcPr>
                  <w:tcW w:w="1695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RECURSO</w:t>
                  </w:r>
                </w:p>
              </w:tc>
              <w:tc>
                <w:tcPr>
                  <w:tcW w:w="725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: VOLUNTÁRIO  N.º 347/14</w:t>
                  </w:r>
                </w:p>
              </w:tc>
            </w:tr>
            <w:tr>
              <w:trPr>
                <w:trHeight w:val="117" w:hRule="atLeast"/>
              </w:trPr>
              <w:tc>
                <w:tcPr>
                  <w:tcW w:w="1695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ACÓRDÃO</w:t>
                  </w:r>
                </w:p>
              </w:tc>
              <w:tc>
                <w:tcPr>
                  <w:tcW w:w="7250" w:type="dxa"/>
                  <w:tcBorders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: Nº. 196/16/2ª CÂMARA/TATE/SEFIN</w:t>
                  </w:r>
                </w:p>
              </w:tc>
            </w:tr>
          </w:tbl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rpodetexto2"/>
        <w:rPr/>
      </w:pPr>
      <w:r>
        <w:rPr>
          <w:b/>
        </w:rPr>
        <w:t>EMENTA</w:t>
        <w:tab/>
        <w:t xml:space="preserve">: ICMS – SUBSTITUIÇÃO TRIBUTÁRIA – FALTA DE RECOLHIMENTO DO IMPOSTO ANTECIPADO OCORRÊNCIA – </w:t>
      </w:r>
      <w:r>
        <w:rPr/>
        <w:t>A substituição tributária é um instituto vigente no ordenamento jurídico. O ICMS incidente sobre mercadoria sujeita ao regime de substituição tributária na operação realizada, deve ser recolhido no momento da saída da mercadoria do estabelecimento de origem, conforme prevê o artigo artigo 98 – A Parágrafo Único, do RICMS-RO. Infração fiscal não ilidida</w:t>
      </w:r>
      <w:r>
        <w:rPr>
          <w:b/>
        </w:rPr>
        <w:t xml:space="preserve">  </w:t>
      </w:r>
      <w:r>
        <w:rPr>
          <w:bCs/>
        </w:rPr>
        <w:t>pela autuada. Mantida a decisão “a quo” de procedência do feito fiscal. Contudo, deve ser aplicada a retroatividade benéfica da Lei nº 3756/2015 (“Lex Mitior”), que alterou a Lei nº 688/1996, recapitulando a penalidade para o artigo 77, VII, 2-b, da precitada lei. Recurso Voluntário desprovido. Decisão Unânime.</w:t>
      </w:r>
    </w:p>
    <w:p>
      <w:pPr>
        <w:pStyle w:val="Normal"/>
        <w:spacing w:lineRule="auto" w:line="24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8"/>
      </w:tblGrid>
      <w:tr>
        <w:trPr>
          <w:trHeight w:val="466" w:hRule="atLeast"/>
        </w:trPr>
        <w:tc>
          <w:tcPr>
            <w:tcW w:w="9948" w:type="dxa"/>
            <w:tcBorders/>
          </w:tcPr>
          <w:tbl>
            <w:tblPr>
              <w:tblW w:w="8945" w:type="dxa"/>
              <w:jc w:val="left"/>
              <w:tblInd w:w="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695"/>
              <w:gridCol w:w="7250"/>
            </w:tblGrid>
            <w:tr>
              <w:trPr>
                <w:trHeight w:val="233" w:hRule="atLeast"/>
              </w:trPr>
              <w:tc>
                <w:tcPr>
                  <w:tcW w:w="1695" w:type="dxa"/>
                  <w:tcBorders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PROCESSO</w:t>
                  </w:r>
                </w:p>
              </w:tc>
              <w:tc>
                <w:tcPr>
                  <w:tcW w:w="725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: 20092900300094</w:t>
                  </w:r>
                </w:p>
              </w:tc>
            </w:tr>
            <w:tr>
              <w:trPr>
                <w:trHeight w:val="117" w:hRule="atLeast"/>
              </w:trPr>
              <w:tc>
                <w:tcPr>
                  <w:tcW w:w="1695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RECURSO</w:t>
                  </w:r>
                </w:p>
              </w:tc>
              <w:tc>
                <w:tcPr>
                  <w:tcW w:w="725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: VOLUNTÁRIO  N.º 364/14</w:t>
                  </w:r>
                </w:p>
              </w:tc>
            </w:tr>
            <w:tr>
              <w:trPr>
                <w:trHeight w:val="117" w:hRule="atLeast"/>
              </w:trPr>
              <w:tc>
                <w:tcPr>
                  <w:tcW w:w="1695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ACÓRDÃO</w:t>
                  </w:r>
                </w:p>
              </w:tc>
              <w:tc>
                <w:tcPr>
                  <w:tcW w:w="7250" w:type="dxa"/>
                  <w:tcBorders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: Nº. 197/16/2ª CÂMARA/TATE/SEFIN</w:t>
                  </w:r>
                </w:p>
              </w:tc>
            </w:tr>
          </w:tbl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rpodetexto2"/>
        <w:rPr/>
      </w:pPr>
      <w:r>
        <w:rPr>
          <w:b/>
        </w:rPr>
        <w:t>EMENTA</w:t>
        <w:tab/>
        <w:t xml:space="preserve">: ICMS – SUBSTITUIÇÃO TRIBUTÁRIA – FALTA DE RECOLHIMENTO DO IMPOSTO ANTECIPADO OCORRÊNCIA – </w:t>
      </w:r>
      <w:r>
        <w:rPr/>
        <w:t>A substituição tributária é um instituto vigente no ordenamento jurídico. O ICMS incidente sobre mercadoria sujeita ao regime de substituição tributária na operação realizada, deve ser recolhido no momento da saída da mercadoria do estabelecimento de origem, conforme prevê o artigo 98 – A Parágrafo Único, do RICMS-RO. Infração fiscal não ilidida</w:t>
      </w:r>
      <w:r>
        <w:rPr>
          <w:b/>
        </w:rPr>
        <w:t xml:space="preserve">  </w:t>
      </w:r>
      <w:r>
        <w:rPr>
          <w:bCs/>
        </w:rPr>
        <w:t>pela autuada. Mantida a decisão “a quo” de procedência do feito fiscal. Contudo, deve ser aplicada a retroatividade benéfica da Lei nº 3756/2015 (“Lex Mitior”), que alterou a Lei nº 688/1996, recapitulando a penalidade para o artigo 77, VII, 2-b, da precitada lei. Recurso Voluntário desprovido. Decisão Unânime.</w:t>
      </w:r>
    </w:p>
    <w:p>
      <w:pPr>
        <w:pStyle w:val="Normal"/>
        <w:spacing w:lineRule="auto" w:line="24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8"/>
      </w:tblGrid>
      <w:tr>
        <w:trPr>
          <w:trHeight w:val="466" w:hRule="atLeast"/>
        </w:trPr>
        <w:tc>
          <w:tcPr>
            <w:tcW w:w="9948" w:type="dxa"/>
            <w:tcBorders/>
          </w:tcPr>
          <w:tbl>
            <w:tblPr>
              <w:tblW w:w="8945" w:type="dxa"/>
              <w:jc w:val="left"/>
              <w:tblInd w:w="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695"/>
              <w:gridCol w:w="7250"/>
            </w:tblGrid>
            <w:tr>
              <w:trPr>
                <w:trHeight w:val="233" w:hRule="atLeast"/>
              </w:trPr>
              <w:tc>
                <w:tcPr>
                  <w:tcW w:w="1695" w:type="dxa"/>
                  <w:tcBorders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PROCESSO</w:t>
                  </w:r>
                </w:p>
              </w:tc>
              <w:tc>
                <w:tcPr>
                  <w:tcW w:w="725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: 20102900200006.</w:t>
                  </w:r>
                </w:p>
              </w:tc>
            </w:tr>
            <w:tr>
              <w:trPr>
                <w:trHeight w:val="117" w:hRule="atLeast"/>
              </w:trPr>
              <w:tc>
                <w:tcPr>
                  <w:tcW w:w="1695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RECURSO</w:t>
                  </w:r>
                </w:p>
              </w:tc>
              <w:tc>
                <w:tcPr>
                  <w:tcW w:w="725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: DE OFÍCIO Nº. 229/14.</w:t>
                  </w:r>
                </w:p>
              </w:tc>
            </w:tr>
            <w:tr>
              <w:trPr>
                <w:trHeight w:val="117" w:hRule="atLeast"/>
              </w:trPr>
              <w:tc>
                <w:tcPr>
                  <w:tcW w:w="1695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ACÓRDÃO</w:t>
                  </w:r>
                </w:p>
              </w:tc>
              <w:tc>
                <w:tcPr>
                  <w:tcW w:w="7250" w:type="dxa"/>
                  <w:tcBorders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: Nº. 198/16/2ª CÂMARA/TATE/SEFIN</w:t>
                  </w:r>
                </w:p>
              </w:tc>
            </w:tr>
          </w:tbl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rpodetexto2"/>
        <w:rPr/>
      </w:pPr>
      <w:r>
        <w:rPr>
          <w:rStyle w:val="StrongEmphasis"/>
        </w:rPr>
        <w:t>EMENTA</w:t>
        <w:tab/>
        <w:t>: ICMS – ERRO NA DETERMINAÇÃO DA BASE DE CÁLCULO DO IMPOSTO – VENDA DE CARNE BOVINA – DEIXOU DE OBSERVAR BENEFÍCIO FISCAL NOS TERMOS DO CONVÊNIO ICMS 89/05 - INOCORRÊNCIA –</w:t>
      </w:r>
      <w:r>
        <w:rPr/>
        <w:t xml:space="preserve"> Restou provado “in casu” que a infração tipificada na inicial não ocorreu, assim sucede a negativa da materialidade do fato imputado. Mantida a decisão monocrática que julgou improcedente a ação fiscal em razão da presença nos autos dos elementos probantes do não cometimento do ilícito tributário apontado, conforme se observa os documentos de fls. 24 e 25 do PAT. Provado nos autos que a base de cálculo da operação foi efetivada nos termos do item 30, da Tabela I, do Anexo II do RICMS/RO. Recurso de Ofício Desprovido. Decisão Unânime.</w:t>
      </w:r>
    </w:p>
    <w:p>
      <w:pPr>
        <w:pStyle w:val="Normal"/>
        <w:spacing w:lineRule="auto" w:line="24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8"/>
      </w:tblGrid>
      <w:tr>
        <w:trPr>
          <w:trHeight w:val="466" w:hRule="atLeast"/>
        </w:trPr>
        <w:tc>
          <w:tcPr>
            <w:tcW w:w="9948" w:type="dxa"/>
            <w:tcBorders/>
          </w:tcPr>
          <w:tbl>
            <w:tblPr>
              <w:tblW w:w="8945" w:type="dxa"/>
              <w:jc w:val="left"/>
              <w:tblInd w:w="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695"/>
              <w:gridCol w:w="7250"/>
            </w:tblGrid>
            <w:tr>
              <w:trPr>
                <w:trHeight w:val="233" w:hRule="atLeast"/>
              </w:trPr>
              <w:tc>
                <w:tcPr>
                  <w:tcW w:w="1695" w:type="dxa"/>
                  <w:tcBorders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PROCESSO</w:t>
                  </w:r>
                </w:p>
              </w:tc>
              <w:tc>
                <w:tcPr>
                  <w:tcW w:w="725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: 20092900100914</w:t>
                  </w:r>
                </w:p>
              </w:tc>
            </w:tr>
            <w:tr>
              <w:trPr>
                <w:trHeight w:val="117" w:hRule="atLeast"/>
              </w:trPr>
              <w:tc>
                <w:tcPr>
                  <w:tcW w:w="1695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RECURSO</w:t>
                  </w:r>
                </w:p>
              </w:tc>
              <w:tc>
                <w:tcPr>
                  <w:tcW w:w="725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: DE OFÍCIO Nº. 402/14</w:t>
                  </w:r>
                </w:p>
              </w:tc>
            </w:tr>
            <w:tr>
              <w:trPr>
                <w:trHeight w:val="117" w:hRule="atLeast"/>
              </w:trPr>
              <w:tc>
                <w:tcPr>
                  <w:tcW w:w="1695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ACÓRDÃO</w:t>
                  </w:r>
                </w:p>
              </w:tc>
              <w:tc>
                <w:tcPr>
                  <w:tcW w:w="7250" w:type="dxa"/>
                  <w:tcBorders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: Nº. 199/16/2ª CÂMARA/TATE/SEFIN</w:t>
                  </w:r>
                </w:p>
              </w:tc>
            </w:tr>
          </w:tbl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rpodetexto2"/>
        <w:rPr/>
      </w:pPr>
      <w:r>
        <w:rPr>
          <w:rFonts w:eastAsia="'Times New Roman';Times New Roman" w:cs="'Times New Roman';Times New Roman" w:ascii="'Times New Roman';Times New Roman" w:hAnsi="'Times New Roman';Times New Roman"/>
          <w:b/>
        </w:rPr>
        <w:t>EMENTA</w:t>
        <w:tab/>
        <w:t xml:space="preserve">: ICMS - </w:t>
      </w:r>
      <w:r>
        <w:rPr>
          <w:b/>
        </w:rPr>
        <w:t xml:space="preserve">CADASTRO DE CONTRIBUINTES – AQUISIÇÃO DE MERCADORIAS COM A INSCRIÇÃO ESTADUAL CANCELADA – INOCORRÊNCIA – </w:t>
      </w:r>
      <w:r>
        <w:rPr/>
        <w:t xml:space="preserve">Restou provado </w:t>
      </w:r>
      <w:r>
        <w:rPr>
          <w:i/>
          <w:iCs/>
        </w:rPr>
        <w:t>“in casu”</w:t>
      </w:r>
      <w:r>
        <w:rPr/>
        <w:t xml:space="preserve"> que a infração tipificada na inicial não ocorreu, quando se comprova que o sujeito passivo, na data da autuação, encontrava-se com sua inscrição estadual com </w:t>
      </w:r>
      <w:r>
        <w:rPr>
          <w:i/>
        </w:rPr>
        <w:t xml:space="preserve">status </w:t>
      </w:r>
      <w:r>
        <w:rPr/>
        <w:t>ATIVO, conforme consulta ao sistema SITAFE. Infração fiscal ilidida pela autuada. O sujeito passivo quitou o ICMS exigido na autuação. Mantem-se a decisão monocrática de parcial procedência da ação fiscal, contudo estando o crédito tributário extinto de acordo com o art. 156, I do CTN. Recurso de Ofício Desprovido. Decisão Unânime.</w:t>
      </w:r>
    </w:p>
    <w:p>
      <w:pPr>
        <w:pStyle w:val="Normal"/>
        <w:spacing w:lineRule="auto" w:line="24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8"/>
      </w:tblGrid>
      <w:tr>
        <w:trPr>
          <w:trHeight w:val="466" w:hRule="atLeast"/>
        </w:trPr>
        <w:tc>
          <w:tcPr>
            <w:tcW w:w="9948" w:type="dxa"/>
            <w:tcBorders/>
          </w:tcPr>
          <w:tbl>
            <w:tblPr>
              <w:tblW w:w="8945" w:type="dxa"/>
              <w:jc w:val="left"/>
              <w:tblInd w:w="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695"/>
              <w:gridCol w:w="7250"/>
            </w:tblGrid>
            <w:tr>
              <w:trPr>
                <w:trHeight w:val="233" w:hRule="atLeast"/>
              </w:trPr>
              <w:tc>
                <w:tcPr>
                  <w:tcW w:w="1695" w:type="dxa"/>
                  <w:tcBorders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PROCESSO</w:t>
                  </w:r>
                </w:p>
              </w:tc>
              <w:tc>
                <w:tcPr>
                  <w:tcW w:w="725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: 20112900300642</w:t>
                  </w:r>
                </w:p>
              </w:tc>
            </w:tr>
            <w:tr>
              <w:trPr>
                <w:trHeight w:val="117" w:hRule="atLeast"/>
              </w:trPr>
              <w:tc>
                <w:tcPr>
                  <w:tcW w:w="1695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RECURSO</w:t>
                  </w:r>
                </w:p>
              </w:tc>
              <w:tc>
                <w:tcPr>
                  <w:tcW w:w="725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: VOLUNTÁRIO Nº 154/15</w:t>
                  </w:r>
                </w:p>
              </w:tc>
            </w:tr>
            <w:tr>
              <w:trPr>
                <w:trHeight w:val="117" w:hRule="atLeast"/>
              </w:trPr>
              <w:tc>
                <w:tcPr>
                  <w:tcW w:w="1695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ACÓRDÃO</w:t>
                  </w:r>
                </w:p>
              </w:tc>
              <w:tc>
                <w:tcPr>
                  <w:tcW w:w="7250" w:type="dxa"/>
                  <w:tcBorders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: Nº. 200/16/2ª CÂMARA/TATE/SEFIN</w:t>
                  </w:r>
                </w:p>
              </w:tc>
            </w:tr>
          </w:tbl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rpodetexto2"/>
        <w:rPr/>
      </w:pPr>
      <w:r>
        <w:rPr>
          <w:rStyle w:val="StrongEmphasis"/>
        </w:rPr>
        <w:t>EMENTA</w:t>
        <w:tab/>
        <w:t>: ICMS – NOTA FISCAL DE SAÍDA – OPERAÇÃO INTERESTADUAL SEM DESTAQUE DO IMPOSTO – DESCUMPRIMENTO DA LEGISLAÇÃO TRIBUTÁRIA - OCORRÊNCIA –</w:t>
      </w:r>
      <w:r>
        <w:rPr/>
        <w:t xml:space="preserve"> </w:t>
      </w:r>
      <w:r>
        <w:rPr>
          <w:bCs/>
        </w:rPr>
        <w:t>Correta é a decisão monocrática que julgou procedente a autuação fiscal firmada na acusação de que o sujeito passivo</w:t>
      </w:r>
      <w:r>
        <w:rPr/>
        <w:t xml:space="preserve"> promoveu operação interestadual com emissão de nota fiscal sem destaque do imposto, descumprindo o que estabelece o art. 1º, inc. I; art. 2º, inc. I; e o art.15, inc. I, “a”, todos do RICMS aprovado pelo Dec. 8.321/98 que estabelece procedimentos quanto à incidência do ICMS e quanto aos benefícios fiscais, contudo, deve ser observado à superveniência da Lei nº 3.756/2015, que recapitulou a penalidade para a prevista no art. 77, inc. VII, alínea "e", item 4, da Lei nº 688/96, conforme preceitua o art. 106, II, "c", do CTN. Infração fiscal não ilidida pela recorrente. Mantida a decisão monocrática que julgou procedente a ação fiscal. Recurso Voluntário Desprovido. Decisão Unânime.</w:t>
      </w:r>
    </w:p>
    <w:p>
      <w:pPr>
        <w:pStyle w:val="Normal"/>
        <w:spacing w:lineRule="auto" w:line="24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8"/>
      </w:tblGrid>
      <w:tr>
        <w:trPr>
          <w:trHeight w:val="466" w:hRule="atLeast"/>
        </w:trPr>
        <w:tc>
          <w:tcPr>
            <w:tcW w:w="9948" w:type="dxa"/>
            <w:tcBorders/>
          </w:tcPr>
          <w:tbl>
            <w:tblPr>
              <w:tblW w:w="8945" w:type="dxa"/>
              <w:jc w:val="left"/>
              <w:tblInd w:w="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695"/>
              <w:gridCol w:w="7250"/>
            </w:tblGrid>
            <w:tr>
              <w:trPr>
                <w:trHeight w:val="233" w:hRule="atLeast"/>
              </w:trPr>
              <w:tc>
                <w:tcPr>
                  <w:tcW w:w="1695" w:type="dxa"/>
                  <w:tcBorders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PROCESSO</w:t>
                  </w:r>
                </w:p>
              </w:tc>
              <w:tc>
                <w:tcPr>
                  <w:tcW w:w="725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: 20092900101829    </w:t>
                  </w:r>
                </w:p>
              </w:tc>
            </w:tr>
            <w:tr>
              <w:trPr>
                <w:trHeight w:val="117" w:hRule="atLeast"/>
              </w:trPr>
              <w:tc>
                <w:tcPr>
                  <w:tcW w:w="1695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RECURSO</w:t>
                  </w:r>
                </w:p>
              </w:tc>
              <w:tc>
                <w:tcPr>
                  <w:tcW w:w="725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: VOLUNTÁRIO Nº 016/13</w:t>
                  </w:r>
                </w:p>
              </w:tc>
            </w:tr>
            <w:tr>
              <w:trPr>
                <w:trHeight w:val="117" w:hRule="atLeast"/>
              </w:trPr>
              <w:tc>
                <w:tcPr>
                  <w:tcW w:w="1695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ACÓRDÃO</w:t>
                  </w:r>
                </w:p>
              </w:tc>
              <w:tc>
                <w:tcPr>
                  <w:tcW w:w="7250" w:type="dxa"/>
                  <w:tcBorders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: Nº. 201/16/2ª CÂMARA/TATE/SEFIN</w:t>
                  </w:r>
                </w:p>
              </w:tc>
            </w:tr>
          </w:tbl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rpodetexto2"/>
        <w:rPr/>
      </w:pPr>
      <w:r>
        <w:rPr>
          <w:rStyle w:val="StrongEmphasis"/>
          <w:rFonts w:eastAsia="'Times New Roman', Times;Times New Roman"/>
        </w:rPr>
        <w:t>EMENTA</w:t>
        <w:tab/>
        <w:t>: ICMS – MERCADORIA SOB O MANTO DA SUBSTITUIÇÃO TRIBUTARIA – ERRO NA DETERMNAÇÃO DA BASE DE CÁLCULO DO IMPOSTO – OCORRÊNCIA -</w:t>
      </w:r>
      <w:r>
        <w:rPr/>
        <w:t xml:space="preserve"> Restou provado “in casu” que o sujeito passivo realizou operação de circulação de mercadoria (óleo de soja/substituição tributária) tributada acobertada com notas fiscais contendo erro na determinação da base de calculo do imposto. Infrigência ao art. 27, do RICMS/RO, ao Dec. nº 13.644/08 e ao Parecer nº 342/09/GETRI/CRE/SEFIN/RO. Infração fiscal não ilidida pelo sujeito passivo. Mantida a decisão monocrática que julgou procedente a ação fiscal, contudo, com aplicação retroativa das Leis nºs 3583, e 3756/2015, que remeteu o dispositivo da penalidade aplicada, para o art. 77, IV, “a”, 4, da Lei nº 688/96, por ser mais benéfica, nos termos do art. 106 do CTN.  Recurso Voluntário Desprovido. Decisão Unânime.</w:t>
      </w:r>
    </w:p>
    <w:p>
      <w:pPr>
        <w:pStyle w:val="Normal"/>
        <w:spacing w:lineRule="auto" w:line="24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8"/>
      </w:tblGrid>
      <w:tr>
        <w:trPr>
          <w:trHeight w:val="466" w:hRule="atLeast"/>
        </w:trPr>
        <w:tc>
          <w:tcPr>
            <w:tcW w:w="9948" w:type="dxa"/>
            <w:tcBorders/>
          </w:tcPr>
          <w:tbl>
            <w:tblPr>
              <w:tblW w:w="8945" w:type="dxa"/>
              <w:jc w:val="left"/>
              <w:tblInd w:w="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695"/>
              <w:gridCol w:w="7250"/>
            </w:tblGrid>
            <w:tr>
              <w:trPr>
                <w:trHeight w:val="233" w:hRule="atLeast"/>
              </w:trPr>
              <w:tc>
                <w:tcPr>
                  <w:tcW w:w="1695" w:type="dxa"/>
                  <w:tcBorders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PROCESSO</w:t>
                  </w:r>
                </w:p>
              </w:tc>
              <w:tc>
                <w:tcPr>
                  <w:tcW w:w="725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: 20092900101464       </w:t>
                  </w:r>
                </w:p>
              </w:tc>
            </w:tr>
            <w:tr>
              <w:trPr>
                <w:trHeight w:val="117" w:hRule="atLeast"/>
              </w:trPr>
              <w:tc>
                <w:tcPr>
                  <w:tcW w:w="1695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RECURSO</w:t>
                  </w:r>
                </w:p>
              </w:tc>
              <w:tc>
                <w:tcPr>
                  <w:tcW w:w="725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: VOLUNTÁRIO Nº 226/13</w:t>
                  </w:r>
                </w:p>
              </w:tc>
            </w:tr>
            <w:tr>
              <w:trPr>
                <w:trHeight w:val="117" w:hRule="atLeast"/>
              </w:trPr>
              <w:tc>
                <w:tcPr>
                  <w:tcW w:w="1695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ACÓRDÃO</w:t>
                  </w:r>
                </w:p>
              </w:tc>
              <w:tc>
                <w:tcPr>
                  <w:tcW w:w="7250" w:type="dxa"/>
                  <w:tcBorders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: Nº. 202/16/2ª CÂMARA/TATE/SEFIN</w:t>
                  </w:r>
                </w:p>
              </w:tc>
            </w:tr>
          </w:tbl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rpodetexto2"/>
        <w:rPr/>
      </w:pPr>
      <w:r>
        <w:rPr>
          <w:rStyle w:val="StrongEmphasis"/>
          <w:rFonts w:eastAsia="'Times New Roman', Times;Times New Roman"/>
        </w:rPr>
        <w:t>EMENTA</w:t>
        <w:tab/>
        <w:t>: ICMS – MERCADORIA SOB O MANTO DA SUBSTITUIÇÃO TRIBUTARIA – ERRO NA DETERMNAÇÃO DA BASE DE CÁLCULO DO IMPOSTO – OCORRÊNCIA -</w:t>
      </w:r>
      <w:r>
        <w:rPr/>
        <w:t xml:space="preserve"> Restou provado “in casu” que o sujeito passivo realizou operação de circulação de mercadoria (óleo de soja/substituição tributária) tributada acobertada com notas fiscais contendo erro na determinação da base de calculo do imposto. Infrigência aos arts. 27; 53, I – b; e 98-A do RICMS/RO; ao Convênio ICMS 28/93; e ao Dec. nº 13.644/08. Infração fiscal não ilidida pelo sujeito passivo. Mantida a decisão monocrática que julgou procedente a ação fiscal, contudo, com aplicação retroativa das Leis nºs 3583, e 3756/2015, que remeteu o dispositivo da penalidade aplicada, para o art. 77, IV, “a”, 4, da Lei nº 688/96, por ser mais benéfica, nos termos do art. 106 do CTN.  Recurso Voluntário Desprovido. Decisão Unânime.</w:t>
      </w:r>
    </w:p>
    <w:p>
      <w:pPr>
        <w:pStyle w:val="Normal"/>
        <w:spacing w:lineRule="auto" w:line="24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8"/>
      </w:tblGrid>
      <w:tr>
        <w:trPr>
          <w:trHeight w:val="466" w:hRule="atLeast"/>
        </w:trPr>
        <w:tc>
          <w:tcPr>
            <w:tcW w:w="9948" w:type="dxa"/>
            <w:tcBorders/>
          </w:tcPr>
          <w:tbl>
            <w:tblPr>
              <w:tblW w:w="8945" w:type="dxa"/>
              <w:jc w:val="left"/>
              <w:tblInd w:w="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695"/>
              <w:gridCol w:w="7250"/>
            </w:tblGrid>
            <w:tr>
              <w:trPr>
                <w:trHeight w:val="233" w:hRule="atLeast"/>
              </w:trPr>
              <w:tc>
                <w:tcPr>
                  <w:tcW w:w="1695" w:type="dxa"/>
                  <w:tcBorders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PROCESSO</w:t>
                  </w:r>
                </w:p>
              </w:tc>
              <w:tc>
                <w:tcPr>
                  <w:tcW w:w="725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: 20133000101282          </w:t>
                  </w:r>
                </w:p>
              </w:tc>
            </w:tr>
            <w:tr>
              <w:trPr>
                <w:trHeight w:val="117" w:hRule="atLeast"/>
              </w:trPr>
              <w:tc>
                <w:tcPr>
                  <w:tcW w:w="1695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RECURSO</w:t>
                  </w:r>
                </w:p>
              </w:tc>
              <w:tc>
                <w:tcPr>
                  <w:tcW w:w="725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: VOLUNTÁRIO Nº 226/13</w:t>
                  </w:r>
                </w:p>
              </w:tc>
            </w:tr>
            <w:tr>
              <w:trPr>
                <w:trHeight w:val="117" w:hRule="atLeast"/>
              </w:trPr>
              <w:tc>
                <w:tcPr>
                  <w:tcW w:w="1695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ACÓRDÃO</w:t>
                  </w:r>
                </w:p>
              </w:tc>
              <w:tc>
                <w:tcPr>
                  <w:tcW w:w="7250" w:type="dxa"/>
                  <w:tcBorders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: Nº. 202/16/2ª CÂMARA/TATE/SEFIN</w:t>
                  </w:r>
                </w:p>
              </w:tc>
            </w:tr>
          </w:tbl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rpodetexto2"/>
        <w:rPr/>
      </w:pPr>
      <w:r>
        <w:rPr>
          <w:rStyle w:val="StrongEmphasis"/>
          <w:rFonts w:eastAsia="'Times New Roman', Times;Times New Roman"/>
        </w:rPr>
        <w:t>EMENTA</w:t>
        <w:tab/>
        <w:t>: ICMS – MERCADORIA SOB O MANTO DA SUBSTITUIÇÃO TRIBUTARIA – ERRO NA DETERMNAÇÃO DA BASE DE CÁLCULO DO IMPOSTO – OCORRÊNCIA -</w:t>
      </w:r>
      <w:r>
        <w:rPr/>
        <w:t xml:space="preserve"> Restou provado “in casu” que o sujeito passivo realizou operação de circulação de mercadoria (óleo de soja/substituição tributária) tributada acobertada com notas fiscais contendo erro na determinação da base de calculo do imposto. Infrigência aos arts. 27; 53, I – b; e 98-A do RICMS/RO; ao Convênio ICMS 28/93; e ao Dec. nº 13.644/08. Infração fiscal não ilidida pelo sujeito passivo. Mantida a decisão monocrática que julgou procedente a ação fiscal, contudo, com aplicação retroativa das Leis nºs 3583, e 3756/2015, que remeteu o dispositivo da penalidade aplicada, para o art. 77, IV, “a”, 4, da Lei nº 688/96, por ser mais benéfica, nos termos do art. 106 do CTN.  Recurso Voluntário Desprovido. Decisão Unânime.</w:t>
      </w:r>
    </w:p>
    <w:p>
      <w:pPr>
        <w:pStyle w:val="Normal"/>
        <w:suppressLineNumbers/>
        <w:tabs>
          <w:tab w:val="clear" w:pos="113"/>
          <w:tab w:val="left" w:pos="708" w:leader="none"/>
        </w:tabs>
        <w:spacing w:lineRule="auto" w:line="276"/>
        <w:rPr>
          <w:b w:val="false"/>
          <w:b w:val="false"/>
        </w:rPr>
      </w:pPr>
      <w:r>
        <w:rPr>
          <w:b w:val="false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8"/>
      </w:tblGrid>
      <w:tr>
        <w:trPr>
          <w:trHeight w:val="466" w:hRule="atLeast"/>
        </w:trPr>
        <w:tc>
          <w:tcPr>
            <w:tcW w:w="9948" w:type="dxa"/>
            <w:tcBorders/>
          </w:tcPr>
          <w:tbl>
            <w:tblPr>
              <w:tblW w:w="8945" w:type="dxa"/>
              <w:jc w:val="left"/>
              <w:tblInd w:w="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695"/>
              <w:gridCol w:w="7250"/>
            </w:tblGrid>
            <w:tr>
              <w:trPr>
                <w:trHeight w:val="233" w:hRule="atLeast"/>
              </w:trPr>
              <w:tc>
                <w:tcPr>
                  <w:tcW w:w="1695" w:type="dxa"/>
                  <w:tcBorders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PROCESSO</w:t>
                  </w:r>
                </w:p>
              </w:tc>
              <w:tc>
                <w:tcPr>
                  <w:tcW w:w="725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: 20133000101282        </w:t>
                  </w:r>
                </w:p>
              </w:tc>
            </w:tr>
            <w:tr>
              <w:trPr>
                <w:trHeight w:val="117" w:hRule="atLeast"/>
              </w:trPr>
              <w:tc>
                <w:tcPr>
                  <w:tcW w:w="1695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RECURSO</w:t>
                  </w:r>
                </w:p>
              </w:tc>
              <w:tc>
                <w:tcPr>
                  <w:tcW w:w="725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: REPRESENTAÇÃO N.º 138/15</w:t>
                  </w:r>
                </w:p>
              </w:tc>
            </w:tr>
            <w:tr>
              <w:trPr>
                <w:trHeight w:val="117" w:hRule="atLeast"/>
              </w:trPr>
              <w:tc>
                <w:tcPr>
                  <w:tcW w:w="1695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ACÓRDÃO</w:t>
                  </w:r>
                </w:p>
              </w:tc>
              <w:tc>
                <w:tcPr>
                  <w:tcW w:w="7250" w:type="dxa"/>
                  <w:tcBorders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: Nº. 203/16/2ª CÂMARA/TATE/SEFIN</w:t>
                  </w:r>
                </w:p>
              </w:tc>
            </w:tr>
          </w:tbl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rpodetexto2"/>
        <w:rPr>
          <w:rStyle w:val="StrongEmphasis"/>
          <w:rFonts w:ascii="Times New Roman" w:hAnsi="Times New Roman" w:eastAsia="'Times New Roman', Times;Times New Roman" w:cs="Times New Roman"/>
          <w:b w:val="false"/>
          <w:b w:val="false"/>
        </w:rPr>
      </w:pPr>
      <w:r>
        <w:rPr>
          <w:rStyle w:val="StrongEmphasis"/>
          <w:rFonts w:eastAsia="'Times New Roman', Times;Times New Roman" w:cs="Times New Roman" w:ascii="Times New Roman" w:hAnsi="Times New Roman"/>
        </w:rPr>
        <w:t>EMENTA</w:t>
        <w:tab/>
        <w:t xml:space="preserve">: MULTA – DEIXAR DE REGISTRAR DANFES EM LIVRO REGISTRO DE ENTRADAS DE MERCADORIAS – LREM - PENALIDADE ACESSÓRIA – AUTO DE INFRAÇÃO NULO – </w:t>
      </w:r>
      <w:r>
        <w:rPr>
          <w:rFonts w:eastAsia="'Times New Roman', Times;Times New Roman"/>
        </w:rPr>
        <w:t>Deve ser reformada a decisão monocrática que julgou parcialmente procedente para nula a autuação fiscal firmada na acusação de que o sujeito passivo deixou de registrar DANFES em seu livro registro de entradas de mercadoria – LREM quando ficar provado nos autos que a citação expressa do dispositivo legal que definiu a infração cometida não guarda sintonia com a penalidade aplicada, pré requisito indispensável para validação da acusação fiscal. Art. 100, V, da lei 688/96. Reforma da decisão “a quo”, de parcialmente procedente para nula em razão de não obedecer aos requisitos previstos na norma. Recurso de Representação Provido. Decisão Unânime.</w:t>
      </w:r>
    </w:p>
    <w:p>
      <w:pPr>
        <w:pStyle w:val="Normal"/>
        <w:spacing w:lineRule="auto" w:line="240"/>
        <w:rPr>
          <w:rStyle w:val="StrongEmphasis"/>
          <w:rFonts w:ascii="Times New Roman" w:hAnsi="Times New Roman" w:eastAsia="'Times New Roman', Times;Times New Roman" w:cs="Times New Roman"/>
          <w:b w:val="false"/>
          <w:b w:val="false"/>
          <w:color w:val="000000"/>
        </w:rPr>
      </w:pPr>
      <w:r>
        <w:rPr/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8"/>
      </w:tblGrid>
      <w:tr>
        <w:trPr>
          <w:trHeight w:val="466" w:hRule="atLeast"/>
        </w:trPr>
        <w:tc>
          <w:tcPr>
            <w:tcW w:w="9948" w:type="dxa"/>
            <w:tcBorders/>
          </w:tcPr>
          <w:tbl>
            <w:tblPr>
              <w:tblW w:w="8945" w:type="dxa"/>
              <w:jc w:val="left"/>
              <w:tblInd w:w="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695"/>
              <w:gridCol w:w="7250"/>
            </w:tblGrid>
            <w:tr>
              <w:trPr>
                <w:trHeight w:val="233" w:hRule="atLeast"/>
              </w:trPr>
              <w:tc>
                <w:tcPr>
                  <w:tcW w:w="1695" w:type="dxa"/>
                  <w:tcBorders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PROCESSO</w:t>
                  </w:r>
                </w:p>
              </w:tc>
              <w:tc>
                <w:tcPr>
                  <w:tcW w:w="725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: 20133010400030       </w:t>
                  </w:r>
                </w:p>
              </w:tc>
            </w:tr>
            <w:tr>
              <w:trPr>
                <w:trHeight w:val="117" w:hRule="atLeast"/>
              </w:trPr>
              <w:tc>
                <w:tcPr>
                  <w:tcW w:w="1695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RECURSO</w:t>
                  </w:r>
                </w:p>
              </w:tc>
              <w:tc>
                <w:tcPr>
                  <w:tcW w:w="725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: DE OFÍCIO  N.º 731/14</w:t>
                  </w:r>
                </w:p>
              </w:tc>
            </w:tr>
            <w:tr>
              <w:trPr>
                <w:trHeight w:val="117" w:hRule="atLeast"/>
              </w:trPr>
              <w:tc>
                <w:tcPr>
                  <w:tcW w:w="1695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ACÓRDÃO</w:t>
                  </w:r>
                </w:p>
              </w:tc>
              <w:tc>
                <w:tcPr>
                  <w:tcW w:w="7250" w:type="dxa"/>
                  <w:tcBorders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: Nº. 204/16/2ª CÂMARA/TATE/SEFIN</w:t>
                  </w:r>
                </w:p>
              </w:tc>
            </w:tr>
          </w:tbl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rpodetexto2"/>
        <w:rPr/>
      </w:pPr>
      <w:r>
        <w:rPr>
          <w:rStyle w:val="StrongEmphasis"/>
        </w:rPr>
        <w:t>EMENTA</w:t>
        <w:tab/>
        <w:t>: MULTA – APROPRIAÇÃO DE CRÉDITO FISCAL EM DESACORDO COM A LEGISLAÇÃO TRIBUTÁRIA – ICMS ANTECIPADO - EXTRAPOLAÇÃO DO PRAZO PARA CONCLUSÃO DOS TRABALHOS DE FISCALIZAÇÃO NULIDADE PROCESSUAL - OCORRÊNCIA –</w:t>
      </w:r>
      <w:r>
        <w:rPr/>
        <w:t xml:space="preserve"> Há de se decretar a nulidade do auto de infração quando este não obedecer aos requisitos previstos em norma regulamentar, haja vista a extrapolação do prazo máximo permitido para a conclusão da ação de fiscalização, contrariando assim o que preceitua o artigo 12 da Instrução Normativa 011/2008/GAB/CRE, combinado com inciso V do artigo 65 da Lei Estadual 688/96. Ação fiscal nula por vício formal insanável, sem julgamento do mérito em atendimento ao princípio do devido processo legal. Recurso de Ofício Desprovido. Decisão Unânime.</w:t>
      </w:r>
    </w:p>
    <w:p>
      <w:pPr>
        <w:pStyle w:val="Normal"/>
        <w:spacing w:lineRule="auto" w:line="24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8"/>
      </w:tblGrid>
      <w:tr>
        <w:trPr>
          <w:trHeight w:val="466" w:hRule="atLeast"/>
        </w:trPr>
        <w:tc>
          <w:tcPr>
            <w:tcW w:w="9948" w:type="dxa"/>
            <w:tcBorders/>
          </w:tcPr>
          <w:tbl>
            <w:tblPr>
              <w:tblW w:w="8945" w:type="dxa"/>
              <w:jc w:val="left"/>
              <w:tblInd w:w="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695"/>
              <w:gridCol w:w="7250"/>
            </w:tblGrid>
            <w:tr>
              <w:trPr>
                <w:trHeight w:val="233" w:hRule="atLeast"/>
              </w:trPr>
              <w:tc>
                <w:tcPr>
                  <w:tcW w:w="1695" w:type="dxa"/>
                  <w:tcBorders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PROCESSO</w:t>
                  </w:r>
                </w:p>
              </w:tc>
              <w:tc>
                <w:tcPr>
                  <w:tcW w:w="725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: 20072900201452      </w:t>
                  </w:r>
                </w:p>
              </w:tc>
            </w:tr>
            <w:tr>
              <w:trPr>
                <w:trHeight w:val="117" w:hRule="atLeast"/>
              </w:trPr>
              <w:tc>
                <w:tcPr>
                  <w:tcW w:w="1695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RECURSO</w:t>
                  </w:r>
                </w:p>
              </w:tc>
              <w:tc>
                <w:tcPr>
                  <w:tcW w:w="725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: DE OFÍCIO  N.º 159/15</w:t>
                  </w:r>
                </w:p>
              </w:tc>
            </w:tr>
            <w:tr>
              <w:trPr>
                <w:trHeight w:val="117" w:hRule="atLeast"/>
              </w:trPr>
              <w:tc>
                <w:tcPr>
                  <w:tcW w:w="1695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ACÓRDÃO</w:t>
                  </w:r>
                </w:p>
              </w:tc>
              <w:tc>
                <w:tcPr>
                  <w:tcW w:w="7250" w:type="dxa"/>
                  <w:tcBorders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: Nº. 205/16/2ª CÂMARA/TATE/SEFIN</w:t>
                  </w:r>
                </w:p>
              </w:tc>
            </w:tr>
          </w:tbl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rpodetexto2"/>
        <w:rPr/>
      </w:pPr>
      <w:r>
        <w:rPr>
          <w:rStyle w:val="StrongEmphasis"/>
          <w:rFonts w:eastAsia="'Times New Roman', Times;Times New Roman"/>
        </w:rPr>
        <w:t>EMENTA</w:t>
        <w:tab/>
        <w:t>: MULTA – EMITIR BILHETE DE PASSAGENS SEM O SELO FISCAL – CAPITULAÇÃO LEGAL DA INFRAÇÃO REVOGADA - AUTO DE INFRAÇÃO IMPROCEDENTE -</w:t>
      </w:r>
      <w:r>
        <w:rPr>
          <w:rFonts w:eastAsia="'Times New Roman', Times;Times New Roman"/>
        </w:rPr>
        <w:t xml:space="preserve"> Provado nos autos que o dispositivo legal infringido foi revogado. Assim, sucede a negativa de materialidade do fato imputado. A ausência de selo fiscal nos documentos de fls. 03 a 09 não resultou em prejuízo ao erário. O art. 374-C, VI, §§ 3º, 7º e 9º, do RICMS/RO, foi revogado pelo Dec. 16848/12, com efeitos a partir de 01/07/2012. Indevido a multa exigida na autuação. Deve ser reformada a decisão “a quo” que julgou nula a ação fiscal. Recurso de Ofício Desprovido. Decisão Unânime.</w:t>
      </w:r>
    </w:p>
    <w:p>
      <w:pPr>
        <w:pStyle w:val="Normal"/>
        <w:spacing w:lineRule="auto" w:line="24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8"/>
      </w:tblGrid>
      <w:tr>
        <w:trPr>
          <w:trHeight w:val="466" w:hRule="atLeast"/>
        </w:trPr>
        <w:tc>
          <w:tcPr>
            <w:tcW w:w="9948" w:type="dxa"/>
            <w:tcBorders/>
          </w:tcPr>
          <w:tbl>
            <w:tblPr>
              <w:tblW w:w="8945" w:type="dxa"/>
              <w:jc w:val="left"/>
              <w:tblInd w:w="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695"/>
              <w:gridCol w:w="7250"/>
            </w:tblGrid>
            <w:tr>
              <w:trPr>
                <w:trHeight w:val="233" w:hRule="atLeast"/>
              </w:trPr>
              <w:tc>
                <w:tcPr>
                  <w:tcW w:w="1695" w:type="dxa"/>
                  <w:tcBorders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PROCESSO</w:t>
                  </w:r>
                </w:p>
              </w:tc>
              <w:tc>
                <w:tcPr>
                  <w:tcW w:w="725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: 20142700200043     </w:t>
                  </w:r>
                </w:p>
              </w:tc>
            </w:tr>
            <w:tr>
              <w:trPr>
                <w:trHeight w:val="117" w:hRule="atLeast"/>
              </w:trPr>
              <w:tc>
                <w:tcPr>
                  <w:tcW w:w="1695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RECURSO</w:t>
                  </w:r>
                </w:p>
              </w:tc>
              <w:tc>
                <w:tcPr>
                  <w:tcW w:w="725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: VOLUNTÁRIO Nº 237/15</w:t>
                  </w:r>
                </w:p>
              </w:tc>
            </w:tr>
            <w:tr>
              <w:trPr>
                <w:trHeight w:val="117" w:hRule="atLeast"/>
              </w:trPr>
              <w:tc>
                <w:tcPr>
                  <w:tcW w:w="1695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ACÓRDÃO</w:t>
                  </w:r>
                </w:p>
              </w:tc>
              <w:tc>
                <w:tcPr>
                  <w:tcW w:w="7250" w:type="dxa"/>
                  <w:tcBorders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: Nº. 206/16/2ª CÂMARA/TATE/SEFIN</w:t>
                  </w:r>
                </w:p>
              </w:tc>
            </w:tr>
          </w:tbl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rpodetexto2"/>
        <w:rPr/>
      </w:pPr>
      <w:r>
        <w:rPr>
          <w:rStyle w:val="StrongEmphasis"/>
        </w:rPr>
        <w:t>EMENTA</w:t>
        <w:tab/>
        <w:t>: ICMS – UTILIZAÇÃO INDEVIDA DA REDUÇÃO DA BASE DE CÁLCULO – VEÍCULO ADQUIRIDO PARA “TEST DRIVE” – VENDA ANTES DE 12 MESES - OCORRÊNCIA -</w:t>
      </w:r>
      <w:r>
        <w:rPr/>
        <w:t xml:space="preserve"> É violação de dispositivo de norma tributária estadual a venda de veículo adquirido para “test drive” (ativo imobilizado) antes de 12 meses, com aplicação de base de cálculo reduzida, </w:t>
      </w:r>
      <w:r>
        <w:rPr>
          <w:bCs/>
        </w:rPr>
        <w:t xml:space="preserve">contrariando legislação vigente. Inteligência do Item 20, Tabela I, Anexo II do RICMS/RO. Infração fiscal não ilidida pela autuada. </w:t>
      </w:r>
      <w:r>
        <w:rPr/>
        <w:t xml:space="preserve">Mantida a decisão monocrática que julgou procedente a ação fiscal, contudo, </w:t>
      </w:r>
      <w:r>
        <w:rPr>
          <w:bCs/>
        </w:rPr>
        <w:t>deve ser deduzido o valor referente à multa por já ter sido recolhida através do REFAZ-V, conforme documento de fls. 154 dos autos.</w:t>
      </w:r>
      <w:r>
        <w:rPr/>
        <w:t xml:space="preserve"> Recurso Voluntário Desprovido. Decisão Unânime.</w:t>
      </w:r>
    </w:p>
    <w:p>
      <w:pPr>
        <w:pStyle w:val="Normal"/>
        <w:spacing w:lineRule="auto" w:line="24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8"/>
      </w:tblGrid>
      <w:tr>
        <w:trPr>
          <w:trHeight w:val="466" w:hRule="atLeast"/>
        </w:trPr>
        <w:tc>
          <w:tcPr>
            <w:tcW w:w="9948" w:type="dxa"/>
            <w:tcBorders/>
          </w:tcPr>
          <w:tbl>
            <w:tblPr>
              <w:tblW w:w="8945" w:type="dxa"/>
              <w:jc w:val="left"/>
              <w:tblInd w:w="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695"/>
              <w:gridCol w:w="7250"/>
            </w:tblGrid>
            <w:tr>
              <w:trPr>
                <w:trHeight w:val="233" w:hRule="atLeast"/>
              </w:trPr>
              <w:tc>
                <w:tcPr>
                  <w:tcW w:w="1695" w:type="dxa"/>
                  <w:tcBorders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PROCESSO</w:t>
                  </w:r>
                </w:p>
              </w:tc>
              <w:tc>
                <w:tcPr>
                  <w:tcW w:w="725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: 20102930500124    </w:t>
                  </w:r>
                </w:p>
              </w:tc>
            </w:tr>
            <w:tr>
              <w:trPr>
                <w:trHeight w:val="117" w:hRule="atLeast"/>
              </w:trPr>
              <w:tc>
                <w:tcPr>
                  <w:tcW w:w="1695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RECURSO</w:t>
                  </w:r>
                </w:p>
              </w:tc>
              <w:tc>
                <w:tcPr>
                  <w:tcW w:w="725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: VOLUNTÁRIO Nº 084/15</w:t>
                  </w:r>
                </w:p>
              </w:tc>
            </w:tr>
            <w:tr>
              <w:trPr>
                <w:trHeight w:val="117" w:hRule="atLeast"/>
              </w:trPr>
              <w:tc>
                <w:tcPr>
                  <w:tcW w:w="1695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ACÓRDÃO</w:t>
                  </w:r>
                </w:p>
              </w:tc>
              <w:tc>
                <w:tcPr>
                  <w:tcW w:w="7250" w:type="dxa"/>
                  <w:tcBorders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: Nº. 207/16/2ª CÂMARA/TATE/SEFIN</w:t>
                  </w:r>
                </w:p>
              </w:tc>
            </w:tr>
          </w:tbl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Style w:val="StrongEmphasis"/>
        </w:rPr>
      </w:pPr>
      <w:r>
        <w:rPr/>
      </w:r>
    </w:p>
    <w:p>
      <w:pPr>
        <w:pStyle w:val="Corpodetexto2"/>
        <w:rPr/>
      </w:pPr>
      <w:r>
        <w:rPr>
          <w:rStyle w:val="StrongEmphasis"/>
        </w:rPr>
        <w:t>EMENTA</w:t>
        <w:tab/>
        <w:t>: ICMS – DIFERENCIAL DE ALÍQUOTAS – BENS/MERCADORIAS DESTINADAS A APLICAÇÃO NA CONSTRUÇÃO CIVIL – ALÍQUOTA INTERNA DO ESTADO DE ORIGEM – AUTO DE INFRAÇÃO IMPROCEDENTE –</w:t>
      </w:r>
      <w:r>
        <w:rPr/>
        <w:t xml:space="preserve"> Não subsiste a ação fiscal fundada na falta de recolhimento do diferencial de alíquotas, quando comprovado que os materiais adquiridos foram aplicados em obras contratadas e executadas sob sua responsabilidade. Deve ser reformada a decisão “</w:t>
      </w:r>
      <w:r>
        <w:rPr>
          <w:i/>
        </w:rPr>
        <w:t>a quo</w:t>
      </w:r>
      <w:r>
        <w:rPr/>
        <w:t xml:space="preserve">” que julgou procedente a ação fiscal sob o fundamento de que nas entradas de bens em empresa de construção civil é devido o diferencial de alíquotas, quando o sujeito passivo é remetente das mercadorias. Operações tributadas pela alíquota interna do Estado de origem, conforme documentos fiscais de fls. 03 e 04. </w:t>
      </w:r>
      <w:r>
        <w:rPr>
          <w:bCs/>
        </w:rPr>
        <w:t>Infração fiscal ilidida. Reforma da decisão “a quo” que julgou procedente a ação fiscal. Recurso Voluntário Pr</w:t>
      </w:r>
      <w:r>
        <w:rPr/>
        <w:t>ovido. Decisão Unânime.</w:t>
      </w:r>
    </w:p>
    <w:p>
      <w:pPr>
        <w:pStyle w:val="Normal"/>
        <w:spacing w:lineRule="auto" w:line="24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8"/>
      </w:tblGrid>
      <w:tr>
        <w:trPr>
          <w:trHeight w:val="466" w:hRule="atLeast"/>
        </w:trPr>
        <w:tc>
          <w:tcPr>
            <w:tcW w:w="9948" w:type="dxa"/>
            <w:tcBorders/>
          </w:tcPr>
          <w:tbl>
            <w:tblPr>
              <w:tblW w:w="8945" w:type="dxa"/>
              <w:jc w:val="left"/>
              <w:tblInd w:w="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695"/>
              <w:gridCol w:w="7250"/>
            </w:tblGrid>
            <w:tr>
              <w:trPr>
                <w:trHeight w:val="233" w:hRule="atLeast"/>
              </w:trPr>
              <w:tc>
                <w:tcPr>
                  <w:tcW w:w="1695" w:type="dxa"/>
                  <w:tcBorders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PROCESSO</w:t>
                  </w:r>
                </w:p>
              </w:tc>
              <w:tc>
                <w:tcPr>
                  <w:tcW w:w="725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: 20122900300733</w:t>
                  </w:r>
                </w:p>
              </w:tc>
            </w:tr>
            <w:tr>
              <w:trPr>
                <w:trHeight w:val="117" w:hRule="atLeast"/>
              </w:trPr>
              <w:tc>
                <w:tcPr>
                  <w:tcW w:w="1695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RECURSO</w:t>
                  </w:r>
                </w:p>
              </w:tc>
              <w:tc>
                <w:tcPr>
                  <w:tcW w:w="725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: VOLUNTÁRIO Nº 477/15</w:t>
                  </w:r>
                </w:p>
              </w:tc>
            </w:tr>
            <w:tr>
              <w:trPr>
                <w:trHeight w:val="117" w:hRule="atLeast"/>
              </w:trPr>
              <w:tc>
                <w:tcPr>
                  <w:tcW w:w="1695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ACÓRDÃO</w:t>
                  </w:r>
                </w:p>
              </w:tc>
              <w:tc>
                <w:tcPr>
                  <w:tcW w:w="7250" w:type="dxa"/>
                  <w:tcBorders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: Nº. 208/16/2ª CÂMARA/TATE/SEFIN</w:t>
                  </w:r>
                </w:p>
              </w:tc>
            </w:tr>
          </w:tbl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rpodetexto2"/>
        <w:rPr/>
      </w:pPr>
      <w:r>
        <w:rPr>
          <w:rStyle w:val="StrongEmphasis"/>
          <w:rFonts w:eastAsia="'Times New Roman', Times;Times New Roman" w:cs="Times New Roman" w:ascii="Times New Roman" w:hAnsi="Times New Roman"/>
        </w:rPr>
        <w:t>EMENTA</w:t>
        <w:tab/>
        <w:t xml:space="preserve">: </w:t>
      </w:r>
      <w:r>
        <w:rPr>
          <w:rStyle w:val="StrongEmphasis"/>
          <w:rFonts w:cs="Times New Roman" w:ascii="Times New Roman" w:hAnsi="Times New Roman"/>
        </w:rPr>
        <w:t>ICMS – REUTILIZAÇÃO DE NOTA FISCAL PARA O ACOBERTAMENTO DE OPERAÇÃO, TRANSPORTE DE MERCADORIAS (PEÇAS), EM DESACORDO COM A LEGISLAÇÃO TRIBUTÁRIA – OCORRÊNCIA –</w:t>
      </w:r>
      <w:r>
        <w:rPr/>
        <w:t xml:space="preserve"> Correta é a decisão monocrática que julgou procedente a autuação fiscal firmada na acusação de que o sujeito passivo reutilizou a NF/DANFE de nº 260014, para acobertar a operação objeto da autuação quando da passagem pelo posto fiscal, conforme se comprova dos autos pelos conhecimentos de transportes de nº 342601 e 345083, de fls. 88 e 89, respectivamente, e assim em desacordo com a legislação tributária estadual, e a sujeição das sanções previstas na legislação em vigor. Infração fiscal não ilidida pela recorrente, contudo devendo ser aplicada a retroatividade benigna da Lei nº 3.756/15, que alterou a Lei nº 688/1996, em obediência ao comando emergente do art. 106, II, “c,”, do CTN, recapitulando-se a penalidade para a do art. 77, VIII, “b-3”, da Lei nº 688/96. Recurso Voluntário Conhecido e Desprovido. Decisão Unânime.</w:t>
      </w:r>
    </w:p>
    <w:p>
      <w:pPr>
        <w:pStyle w:val="Normal"/>
        <w:spacing w:lineRule="auto" w:line="24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8"/>
      </w:tblGrid>
      <w:tr>
        <w:trPr>
          <w:trHeight w:val="466" w:hRule="atLeast"/>
        </w:trPr>
        <w:tc>
          <w:tcPr>
            <w:tcW w:w="9948" w:type="dxa"/>
            <w:tcBorders/>
          </w:tcPr>
          <w:tbl>
            <w:tblPr>
              <w:tblW w:w="8945" w:type="dxa"/>
              <w:jc w:val="left"/>
              <w:tblInd w:w="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695"/>
              <w:gridCol w:w="7250"/>
            </w:tblGrid>
            <w:tr>
              <w:trPr>
                <w:trHeight w:val="233" w:hRule="atLeast"/>
              </w:trPr>
              <w:tc>
                <w:tcPr>
                  <w:tcW w:w="1695" w:type="dxa"/>
                  <w:tcBorders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PROCESSO</w:t>
                  </w:r>
                </w:p>
              </w:tc>
              <w:tc>
                <w:tcPr>
                  <w:tcW w:w="725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: 20122700100166  </w:t>
                  </w:r>
                </w:p>
              </w:tc>
            </w:tr>
            <w:tr>
              <w:trPr>
                <w:trHeight w:val="117" w:hRule="atLeast"/>
              </w:trPr>
              <w:tc>
                <w:tcPr>
                  <w:tcW w:w="1695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RECURSO</w:t>
                  </w:r>
                </w:p>
              </w:tc>
              <w:tc>
                <w:tcPr>
                  <w:tcW w:w="725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: VOLUNTÁRIO Nº 294/14</w:t>
                  </w:r>
                </w:p>
              </w:tc>
            </w:tr>
            <w:tr>
              <w:trPr>
                <w:trHeight w:val="117" w:hRule="atLeast"/>
              </w:trPr>
              <w:tc>
                <w:tcPr>
                  <w:tcW w:w="1695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ACÓRDÃO</w:t>
                  </w:r>
                </w:p>
              </w:tc>
              <w:tc>
                <w:tcPr>
                  <w:tcW w:w="7250" w:type="dxa"/>
                  <w:tcBorders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: Nº. 209/16/2ª CÂMARA/TATE/SEFIN</w:t>
                  </w:r>
                </w:p>
              </w:tc>
            </w:tr>
          </w:tbl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rpodetexto2"/>
        <w:rPr/>
      </w:pPr>
      <w:r>
        <w:rPr>
          <w:rStyle w:val="StrongEmphasis"/>
          <w:rFonts w:eastAsia="'Times New Roman', Times;Times New Roman" w:cs="Times New Roman" w:ascii="Times New Roman" w:hAnsi="Times New Roman"/>
        </w:rPr>
        <w:t>EMENTA</w:t>
        <w:tab/>
        <w:t>: ICMS – LEVANTAMENTO FISCAL – CONTA GRÁFICA – PRECARIEDADE DA AUTUAÇÃO – AUTO DE INFRAÇÃO IMPROCEDENTE –</w:t>
      </w:r>
      <w:r>
        <w:rPr>
          <w:rFonts w:eastAsia="'Times New Roman', Times;Times New Roman"/>
        </w:rPr>
        <w:t xml:space="preserve"> Deve ser reformada a decisão singular que julgou procedente a ação fiscal em razão da prova nos autos que torna precária a autuação, em razão do levantamento fiscal produzido conter erros e imperfeições e não expressar a certeza e liquidez do crédito tributário reclamado. Reforma da decisão monocrática de procedente para improcedente. Recurso Voluntário Provido. Decisão Unânime.</w:t>
      </w:r>
    </w:p>
    <w:p>
      <w:pPr>
        <w:pStyle w:val="Normal"/>
        <w:spacing w:lineRule="auto" w:line="24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8"/>
      </w:tblGrid>
      <w:tr>
        <w:trPr>
          <w:trHeight w:val="466" w:hRule="atLeast"/>
        </w:trPr>
        <w:tc>
          <w:tcPr>
            <w:tcW w:w="9948" w:type="dxa"/>
            <w:tcBorders/>
          </w:tcPr>
          <w:tbl>
            <w:tblPr>
              <w:tblW w:w="8945" w:type="dxa"/>
              <w:jc w:val="left"/>
              <w:tblInd w:w="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695"/>
              <w:gridCol w:w="7250"/>
            </w:tblGrid>
            <w:tr>
              <w:trPr>
                <w:trHeight w:val="233" w:hRule="atLeast"/>
              </w:trPr>
              <w:tc>
                <w:tcPr>
                  <w:tcW w:w="1695" w:type="dxa"/>
                  <w:tcBorders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PROCESSO</w:t>
                  </w:r>
                </w:p>
              </w:tc>
              <w:tc>
                <w:tcPr>
                  <w:tcW w:w="725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: 20122700100169   </w:t>
                  </w:r>
                </w:p>
              </w:tc>
            </w:tr>
            <w:tr>
              <w:trPr>
                <w:trHeight w:val="117" w:hRule="atLeast"/>
              </w:trPr>
              <w:tc>
                <w:tcPr>
                  <w:tcW w:w="1695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RECURSO</w:t>
                  </w:r>
                </w:p>
              </w:tc>
              <w:tc>
                <w:tcPr>
                  <w:tcW w:w="725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: VOLUNTÁRIO Nº 295/14</w:t>
                  </w:r>
                </w:p>
              </w:tc>
            </w:tr>
            <w:tr>
              <w:trPr>
                <w:trHeight w:val="117" w:hRule="atLeast"/>
              </w:trPr>
              <w:tc>
                <w:tcPr>
                  <w:tcW w:w="1695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ACÓRDÃO</w:t>
                  </w:r>
                </w:p>
              </w:tc>
              <w:tc>
                <w:tcPr>
                  <w:tcW w:w="7250" w:type="dxa"/>
                  <w:tcBorders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: Nº. 210/16/2ª CÂMARA/TATE/SEFIN</w:t>
                  </w:r>
                </w:p>
              </w:tc>
            </w:tr>
          </w:tbl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rpodetexto2"/>
        <w:rPr/>
      </w:pPr>
      <w:r>
        <w:rPr>
          <w:rStyle w:val="StrongEmphasis"/>
          <w:rFonts w:eastAsia="'Times New Roman', Times;Times New Roman" w:cs="Times New Roman" w:ascii="Times New Roman" w:hAnsi="Times New Roman"/>
        </w:rPr>
        <w:t>EMENTA</w:t>
        <w:tab/>
        <w:t>: ICMS – LEVANTAMENTO FISCAL – CONTA GRÁFICA – PRECARIEDADE DA AUTUAÇÃO – AUTO DE INFRAÇÃO IMPROCEDENTE –</w:t>
      </w:r>
      <w:r>
        <w:rPr>
          <w:rFonts w:eastAsia="'Times New Roman', Times;Times New Roman"/>
        </w:rPr>
        <w:t xml:space="preserve"> Deve ser reformada a decisão singular que julgou procedente a ação fiscal em razão da prova nos autos que torna precária a autuação, em razão do levantamento fiscal produzido conter erros e imperfeições e não expressar a certeza e liquidez do crédito tributário reclamado. Reforma da decisão monocrática de procedente para improcedente. Recurso Voluntário Provido. Decisão Unânime.</w:t>
      </w:r>
    </w:p>
    <w:p>
      <w:pPr>
        <w:pStyle w:val="Normal"/>
        <w:spacing w:lineRule="auto" w:line="24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pacing w:lineRule="auto" w:line="240"/>
        <w:rPr>
          <w:b w:val="false"/>
          <w:b w:val="false"/>
          <w:color w:val="000000"/>
        </w:rPr>
      </w:pPr>
      <w:r>
        <w:rPr>
          <w:b w:val="false"/>
          <w:color w:val="000000"/>
        </w:rPr>
        <w:t>Porto Velho, 30 de novembro de 2016.</w:t>
      </w:r>
    </w:p>
    <w:p>
      <w:pPr>
        <w:pStyle w:val="Normal"/>
        <w:spacing w:lineRule="auto" w:line="24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Maria do Socorro Barbosa Pereira</w:t>
      </w:r>
    </w:p>
    <w:p>
      <w:pPr>
        <w:pStyle w:val="Normal"/>
        <w:spacing w:lineRule="auto" w:line="240"/>
        <w:rPr/>
      </w:pPr>
      <w:r>
        <w:rPr>
          <w:rFonts w:eastAsia="Book Antiqua"/>
          <w:color w:val="000000"/>
        </w:rPr>
        <w:t xml:space="preserve">    </w:t>
      </w:r>
      <w:r>
        <w:rPr>
          <w:color w:val="000000"/>
        </w:rPr>
        <w:t>Presidente do TATE/SEFIN</w:t>
      </w:r>
    </w:p>
    <w:sectPr>
      <w:headerReference w:type="default" r:id="rId4"/>
      <w:type w:val="nextPage"/>
      <w:pgSz w:w="11906" w:h="16838"/>
      <w:pgMar w:left="1418" w:right="1418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'Times New Roman'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/>
      <w:jc w:val="both"/>
    </w:pPr>
    <w:rPr>
      <w:rFonts w:ascii="Book Antiqua" w:hAnsi="Book Antiqua" w:eastAsia="Times New Roman" w:cs="Book Antiqua"/>
      <w:b/>
      <w:color w:val="0000FF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65" w:hanging="1615"/>
      <w:jc w:val="both"/>
      <w:outlineLvl w:val="0"/>
    </w:pPr>
    <w:rPr>
      <w:rFonts w:ascii="Arial Narrow" w:hAnsi="Arial Narrow" w:cs="Arial Narrow"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33333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rFonts w:ascii="Book Antiqua" w:hAnsi="Book Antiqua" w:cs="Book Antiqua"/>
      <w:b/>
      <w:bCs/>
      <w:color w:val="000000"/>
    </w:rPr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Cambria" w:hAnsi="Cambria" w:eastAsia="Times New Roman" w:cs="Times New Roman"/>
      <w:b/>
      <w:color w:val="0000FF"/>
      <w:sz w:val="24"/>
      <w:szCs w:val="24"/>
    </w:rPr>
  </w:style>
  <w:style w:type="character" w:styleId="RodapChar">
    <w:name w:val="Rodapé Char"/>
    <w:qFormat/>
    <w:rPr>
      <w:rFonts w:ascii="Book Antiqua" w:hAnsi="Book Antiqua" w:cs="Book Antiqua"/>
      <w:b/>
      <w:color w:val="0000FF"/>
      <w:sz w:val="24"/>
      <w:szCs w:val="24"/>
    </w:rPr>
  </w:style>
  <w:style w:type="character" w:styleId="CabealhoChar">
    <w:name w:val="Cabeçalho Char"/>
    <w:qFormat/>
    <w:rPr>
      <w:rFonts w:ascii="Book Antiqua" w:hAnsi="Book Antiqua" w:cs="Book Antiqua"/>
    </w:rPr>
  </w:style>
  <w:style w:type="character" w:styleId="TextodebaloChar">
    <w:name w:val="Texto de balão Char"/>
    <w:qFormat/>
    <w:rPr>
      <w:rFonts w:ascii="Tahoma" w:hAnsi="Tahoma" w:cs="Tahoma"/>
      <w:b/>
      <w:color w:val="0000F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b w:val="false"/>
      <w:bCs/>
      <w:color w:val="333333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b w:val="false"/>
      <w:color w:val="000000"/>
      <w:sz w:val="20"/>
      <w:szCs w:val="20"/>
    </w:rPr>
  </w:style>
  <w:style w:type="paragraph" w:styleId="Corpodetexto2">
    <w:name w:val="Corpo de texto 2"/>
    <w:basedOn w:val="Normal"/>
    <w:qFormat/>
    <w:pPr/>
    <w:rPr>
      <w:b w:val="false"/>
      <w:color w:val="000000"/>
    </w:rPr>
  </w:style>
  <w:style w:type="paragraph" w:styleId="Corpodetexto3">
    <w:name w:val="Corpo de texto 3"/>
    <w:basedOn w:val="Normal"/>
    <w:qFormat/>
    <w:pPr>
      <w:ind w:right="-970" w:hanging="0"/>
      <w:jc w:val="both"/>
    </w:pPr>
    <w:rPr>
      <w:b w:val="false"/>
      <w:color w:val="000000"/>
    </w:rPr>
  </w:style>
  <w:style w:type="paragraph" w:styleId="Recuodecorpodetexto3">
    <w:name w:val="Recuo de corpo de texto 3"/>
    <w:basedOn w:val="Normal"/>
    <w:qFormat/>
    <w:pPr>
      <w:ind w:left="2268" w:hanging="2268"/>
      <w:jc w:val="both"/>
    </w:pPr>
    <w:rPr>
      <w:rFonts w:ascii="Arial Narrow" w:hAnsi="Arial Narrow" w:cs="Arial Narrow"/>
      <w:b w:val="false"/>
      <w:bCs/>
      <w:color w:val="000000"/>
      <w:sz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WWPadro">
    <w:name w:val="WW-Padrão"/>
    <w:qFormat/>
    <w:pPr>
      <w:widowControl w:val="false"/>
      <w:tabs>
        <w:tab w:val="clear" w:pos="113"/>
        <w:tab w:val="left" w:pos="420" w:leader="none"/>
      </w:tabs>
      <w:suppressAutoHyphens w:val="true"/>
      <w:bidi w:val="0"/>
      <w:spacing w:lineRule="atLeast" w:line="100"/>
      <w:jc w:val="both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t-BR" w:bidi="hi-IN" w:eastAsia="zh-CN"/>
    </w:rPr>
  </w:style>
  <w:style w:type="paragraph" w:styleId="Padro">
    <w:name w:val="Padrão"/>
    <w:qFormat/>
    <w:pPr>
      <w:widowControl/>
      <w:tabs>
        <w:tab w:val="clear" w:pos="113"/>
        <w:tab w:val="left" w:pos="708" w:leader="none"/>
      </w:tabs>
      <w:suppressAutoHyphens w:val="true"/>
      <w:bidi w:val="0"/>
      <w:spacing w:lineRule="auto" w:line="276" w:before="0" w:after="200"/>
      <w:jc w:val="both"/>
    </w:pPr>
    <w:rPr>
      <w:rFonts w:ascii="Times New Roman" w:hAnsi="Times New Roman" w:eastAsia="SimSun;宋体" w:cs="Mangal"/>
      <w:color w:val="auto"/>
      <w:sz w:val="24"/>
      <w:szCs w:val="24"/>
      <w:lang w:val="pt-BR" w:eastAsia="zh-CN" w:bidi="hi-I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Spacing">
    <w:name w:val="No Spacing"/>
    <w:qFormat/>
    <w:pPr>
      <w:widowControl/>
      <w:tabs>
        <w:tab w:val="clear" w:pos="113"/>
        <w:tab w:val="left" w:pos="708" w:leader="none"/>
      </w:tabs>
      <w:suppressAutoHyphens w:val="true"/>
      <w:bidi w:val="0"/>
      <w:spacing w:lineRule="atLeast" w:line="100"/>
      <w:jc w:val="both"/>
    </w:pPr>
    <w:rPr>
      <w:rFonts w:ascii="Times New Roman" w:hAnsi="Times New Roman" w:eastAsia="SimSun;宋体" w:cs="Mangal"/>
      <w:color w:val="00000A"/>
      <w:kern w:val="2"/>
      <w:sz w:val="24"/>
      <w:szCs w:val="24"/>
      <w:lang w:val="pt-BR" w:bidi="hi-IN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b w:val="false"/>
      <w:color w:val="000000"/>
      <w:sz w:val="22"/>
      <w:szCs w:val="22"/>
    </w:rPr>
  </w:style>
  <w:style w:type="paragraph" w:styleId="SemEspaamento2">
    <w:name w:val="Sem Espaçamento2"/>
    <w:qFormat/>
    <w:pPr>
      <w:widowControl/>
      <w:tabs>
        <w:tab w:val="clear" w:pos="113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kern w:val="2"/>
      <w:sz w:val="24"/>
      <w:szCs w:val="24"/>
      <w:lang w:val="pt-BR" w:bidi="hi-IN" w:eastAsia="zh-CN"/>
    </w:rPr>
  </w:style>
  <w:style w:type="paragraph" w:styleId="Footer">
    <w:name w:val="Footer"/>
    <w:basedOn w:val="Normal"/>
    <w:pPr>
      <w:tabs>
        <w:tab w:val="clear" w:pos="113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emEspaamento1">
    <w:name w:val="Sem Espaçamento1"/>
    <w:qFormat/>
    <w:pPr>
      <w:widowControl/>
      <w:tabs>
        <w:tab w:val="clear" w:pos="113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kern w:val="2"/>
      <w:sz w:val="24"/>
      <w:szCs w:val="24"/>
      <w:lang w:val="pt-BR" w:bidi="hi-IN" w:eastAsia="zh-CN"/>
    </w:rPr>
  </w:style>
  <w:style w:type="paragraph" w:styleId="WWPadro1">
    <w:name w:val="WW-Padrão1"/>
    <w:qFormat/>
    <w:pPr>
      <w:widowControl/>
      <w:tabs>
        <w:tab w:val="clear" w:pos="113"/>
        <w:tab w:val="left" w:pos="708" w:leader="none"/>
      </w:tabs>
      <w:suppressAutoHyphens w:val="true"/>
      <w:bidi w:val="0"/>
      <w:spacing w:lineRule="auto" w:line="276" w:before="0" w:after="200"/>
      <w:jc w:val="both"/>
    </w:pPr>
    <w:rPr>
      <w:rFonts w:ascii="Times New Roman" w:hAnsi="Times New Roman" w:eastAsia="SimSun;宋体" w:cs="Mangal"/>
      <w:color w:val="auto"/>
      <w:sz w:val="24"/>
      <w:szCs w:val="24"/>
      <w:lang w:val="pt-BR" w:bidi="hi-IN" w:eastAsia="zh-CN"/>
    </w:rPr>
  </w:style>
  <w:style w:type="paragraph" w:styleId="NormalWeb">
    <w:name w:val="Normal (Web)"/>
    <w:basedOn w:val="Normal"/>
    <w:qFormat/>
    <w:pPr>
      <w:spacing w:lineRule="auto" w:line="240" w:before="280" w:after="119"/>
      <w:jc w:val="left"/>
    </w:pPr>
    <w:rPr>
      <w:rFonts w:ascii="Times New Roman" w:hAnsi="Times New Roman" w:cs="Times New Roman"/>
      <w:b w:val="false"/>
      <w:color w:val="00000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b w:val="false"/>
      <w:color w:val="000000"/>
      <w:sz w:val="22"/>
      <w:szCs w:val="22"/>
    </w:rPr>
  </w:style>
  <w:style w:type="paragraph" w:styleId="PargrafodaLista2">
    <w:name w:val="Parágrafo da Lista2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eastAsia="Calibri" w:cs="Calibri"/>
      <w:b w:val="false"/>
      <w:color w:val="000000"/>
      <w:sz w:val="22"/>
      <w:szCs w:val="22"/>
    </w:rPr>
  </w:style>
  <w:style w:type="paragraph" w:styleId="Standard">
    <w:name w:val="Standard"/>
    <w:qFormat/>
    <w:pPr>
      <w:widowControl/>
      <w:tabs>
        <w:tab w:val="clear" w:pos="113"/>
        <w:tab w:val="left" w:pos="708" w:leader="none"/>
      </w:tabs>
      <w:suppressAutoHyphens w:val="true"/>
      <w:bidi w:val="0"/>
    </w:pPr>
    <w:rPr>
      <w:rFonts w:ascii="Times New Roman" w:hAnsi="Times New Roman" w:eastAsia="SimSun;宋体" w:cs="Times New Roman"/>
      <w:color w:val="00000A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4:59:00Z</dcterms:created>
  <dc:creator>primeira</dc:creator>
  <dc:description/>
  <cp:keywords/>
  <dc:language>en-US</dc:language>
  <cp:lastModifiedBy>300039693</cp:lastModifiedBy>
  <cp:lastPrinted>2008-03-04T09:57:00Z</cp:lastPrinted>
  <dcterms:modified xsi:type="dcterms:W3CDTF">2017-01-27T13:07:00Z</dcterms:modified>
  <cp:revision>45</cp:revision>
  <dc:subject/>
  <dc:title/>
</cp:coreProperties>
</file>