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61429827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IO/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9, 10, 11, 12, 13, 16, 17, 18, 19 e 20/05/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9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 xml:space="preserve">EMENTA </w:t>
        <w:tab/>
        <w:t xml:space="preserve">: ICMS – LEVANTAMENTO FISCAL – VENDAS DE MERCADORIAS DESACOMPANHADAS DOS DOCUMENTOS </w:t>
        <w:tab/>
        <w:t>FISCAIS PRÓPRIOS - AÇÃO FISCAL PROCEDENTE –</w:t>
      </w:r>
      <w:r>
        <w:rPr/>
        <w:t xml:space="preserve"> Procede a </w:t>
        <w:tab/>
        <w:t xml:space="preserve">autuação firmada na acusação de que o sujeito passivo efetuou vendas </w:t>
        <w:tab/>
        <w:t xml:space="preserve">de mercadorias desacompanhadas dos documentos fiscais próprios, cuja </w:t>
        <w:tab/>
        <w:t xml:space="preserve">constatação foi a de que os valores das vendas registradas no Sistema Gerencial/ECF denominado SISCOL foram superiores aos valores das </w:t>
        <w:tab/>
        <w:t xml:space="preserve">vendas declaradas em GIAM. Infração fiscal não elidida pelo sujeito </w:t>
        <w:tab/>
        <w:t xml:space="preserve">passivo. Mantida a decisão singular que julgou PROCEDENTE a ação </w:t>
        <w:tab/>
        <w:t xml:space="preserve">fiscal, contudo, deve ser aplicada a retroatividade benéfica da norma (Lei </w:t>
        <w:tab/>
        <w:t xml:space="preserve">3583/2015) no que tange a penalidade aplicada, conforme preceitua o art. </w:t>
        <w:tab/>
        <w:t>106, II, “c”, do CTN. Recurso Voluntário Im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9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9/16/1ª CÂMARA/TATE/SEFIN</w:t>
                  </w:r>
                </w:p>
              </w:tc>
            </w:tr>
          </w:tbl>
          <w:p>
            <w:pPr>
              <w:pStyle w:val="Normal"/>
              <w:spacing w:lineRule="auto" w:line="240"/>
              <w:rPr/>
            </w:pPr>
            <w:r>
              <w:rPr/>
            </w:r>
          </w:p>
        </w:tc>
      </w:tr>
    </w:tbl>
    <w:p>
      <w:pPr>
        <w:pStyle w:val="Normal"/>
        <w:tabs>
          <w:tab w:val="clear" w:pos="113"/>
          <w:tab w:val="left" w:pos="2127" w:leader="none"/>
        </w:tabs>
        <w:spacing w:lineRule="auto" w:line="240"/>
        <w:rPr>
          <w:rFonts w:ascii="Times New Roman" w:hAnsi="Times New Roman" w:cs="Times New Roman"/>
          <w:color w:val="00000A"/>
        </w:rPr>
      </w:pPr>
      <w:r>
        <w:rPr>
          <w:rFonts w:cs="Times New Roman" w:ascii="Times New Roman" w:hAnsi="Times New Roman"/>
          <w:color w:val="00000A"/>
        </w:rPr>
      </w:r>
    </w:p>
    <w:p>
      <w:pPr>
        <w:pStyle w:val="Corpodetexto2"/>
        <w:rPr/>
      </w:pPr>
      <w:r>
        <w:rPr>
          <w:rStyle w:val="StrongEmphasis"/>
        </w:rPr>
        <w:t xml:space="preserve">EMENTA </w:t>
        <w:tab/>
        <w:t xml:space="preserve">: ICMS – LEVANTAMENTO FISCAL – VENDAS DE MERCADORIAS DESACOMPANHADAS DOS DOCUMENTOS </w:t>
        <w:tab/>
        <w:t>FISCAIS PRÓPRIOS - AÇÃO FISCAL PROCEDENTE –</w:t>
      </w:r>
      <w:r>
        <w:rPr/>
        <w:t xml:space="preserve"> Procede a </w:t>
        <w:tab/>
        <w:t xml:space="preserve">autuação firmada na acusação de que o sujeito passivo efetuou vendas </w:t>
        <w:tab/>
        <w:t xml:space="preserve">de mercadorias desacompanhadas dos documentos fiscais próprios, cuja </w:t>
        <w:tab/>
        <w:t xml:space="preserve">constatação foi a de que os valores das vendas registradas no Sistema </w:t>
        <w:tab/>
        <w:t xml:space="preserve">Gerencial/ECF denominado SISCOL foram superiores aos valores das </w:t>
        <w:tab/>
        <w:t xml:space="preserve">vendas declaradas em GIAM. Infração fiscal não elidida pelo sujeito </w:t>
        <w:tab/>
        <w:t xml:space="preserve">passivo. Mantida a decisão singular que julgou PROCEDENTE a ação </w:t>
        <w:tab/>
        <w:t xml:space="preserve">fiscal, contudo, deve ser aplicada a retroatividade benéfica da norma (Lei </w:t>
        <w:tab/>
        <w:t xml:space="preserve">3583/2015) no que tange a penalidade aplicada, conforme preceitua o art. </w:t>
        <w:tab/>
        <w:t>106, II, “c”, do CTN. Recurso Voluntário Im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3001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8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EMENTA</w:t>
        <w:tab/>
        <w:t xml:space="preserve">: ICMS – APROPRIAR - SE DE CRÉDITO FISCAL DE TERCEIROS EM DESARCORDO COM A LEGISLAÇÃO TRIBUTÁRIA – </w:t>
      </w:r>
      <w:r>
        <w:rPr/>
        <w:t>Ficou provado “in casu” que houve a apropriação indevida de créditos, e que o sujeito passivo responderá pelos atos da empresa extinta em decorrência do destrato. Mantida a decisão monocrática de procedente. Recurso Voluntár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5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3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1/16/1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ICMS – APROPRIAR - SE DE CRÉDITO FISCAL EM DESARCORDO COM A LEGISLAÇÃO TRIBUTÁRIA – PRESUNÇÃO DO FISCO ESTADUAL – </w:t>
      </w:r>
      <w:r>
        <w:rPr/>
        <w:t>Restou provado “in casu” que fisco ultrapassou o prazo legal de 60 dias para a conclusão da fiscalização.Reforma da decisão monocrática de procedente para nula em razão da extrapolação do prazo legal para a fiscalização, sem julgamento do mérito. Recurso Voluntár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47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9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2/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AUTO DE INFRAÇÃO – POR ADQUIRIR MERCADORIAS ESTANDO COM INSCRIÇÃO SUSPENSA DE OFÍCIO NO CAD/ICMS/RO – ADMISSIBILIDADE –</w:t>
      </w:r>
      <w:r>
        <w:rPr/>
        <w:t xml:space="preserve"> </w:t>
      </w:r>
      <w:r>
        <w:rPr>
          <w:bCs/>
        </w:rPr>
        <w:t>Deve ser declarado nulo o crédito tributário no que tange o procedimento fiscal que deixa de configurar como infração fiscal, cujo, o entendimento foi obtido através do Artigo 100, V da Lei 655/96 e das informações duvidosas do fisco. Reforma da decisão monocrática de procedente para nulo. Recurso de Voluntário Provido. D</w:t>
      </w:r>
      <w:r>
        <w:rPr/>
        <w:t>ecisão Unânime.</w:t>
      </w:r>
    </w:p>
    <w:p>
      <w:pPr>
        <w:pStyle w:val="Corpodetexto2"/>
        <w:rPr/>
      </w:pPr>
      <w:r>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132800100014 EM ADITAMENTO AO AI Nº 20132700100002</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DE OFÍCIO E VOLUNTÁRIO Nº. 772/14</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53/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 xml:space="preserve">EMENTA </w:t>
        <w:tab/>
        <w:t xml:space="preserve">: ICMS – NOTAS FISCAIS DE SAÍDA DE MERCADORIAS - FALTA DE REGISTRO EM LIVRO PRÓPRIO - SUPRESSÃO DO ICMS - </w:t>
      </w:r>
      <w:r>
        <w:rPr/>
        <w:t>Demonstrado na lide que o sujeito passivo deixou de registrar Notas Fiscais de Saída Tributadas no Livro de Registro de Saída de Mercadorias no exercício de 2011, conforme Relatório, Demonstrativos e Documentos anexos ao PAT e, consequentemente, deixou de recolher o ICMS devido. Mantida a decisão monocrática de parcial procedente, contudo, deve ser aplicada a retroatividade benéfica da Lei 3.583/2015 que recapitulou a penalidade do inciso IV, alínea "a", do artigo 78 para a prevista no inciso IX, alínea "b", item 1, do artigo 77, da Lei 688/96, conforme preceitua o artigo 106, II, "c", do CTN. Recursos Voluntário Parcialmente Provido e de Ofíc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05-000271-2</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VOLUNTÁRIO Nº. 009/13</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54/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05-000309-3</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VOLUNTÁRIO Nº. 262/13</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55/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05-000306-9</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VOLUNTÁRIO Nº. 350/13</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56/16/1ª CÂMARA/TATE/SEFIN</w:t>
                  </w:r>
                </w:p>
              </w:tc>
            </w:tr>
          </w:tbl>
          <w:p>
            <w:pPr>
              <w:pStyle w:val="Corpodetexto2"/>
              <w:rPr/>
            </w:pPr>
            <w:r>
              <w:rPr>
                <w:rStyle w:val="StrongEmphasis"/>
              </w:rPr>
              <w:t>EMENTA</w:t>
              <w:tab/>
              <w:t xml:space="preserve">: MULTA –  LISTA DE PASSAGEIROS  –  PRECEDENTE </w:t>
              <w:tab/>
              <w:t xml:space="preserve">JUDICIAL – RECONHECIMENTO DE </w:t>
              <w:tab/>
              <w:t>INCONSTITUCIONALIDADE DO ARTIGO 1º DO DECRETO Nº 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Tribunal Pleno do TJ/RO, que declarou inconstitucional o Artigo 1º do </w:t>
              <w:tab/>
              <w:t xml:space="preserve">Decreto nº 12.598/2006 (exigência de lista de passageiros). Reforma da </w:t>
              <w:tab/>
              <w:t>decisão monocrática que julgou PROCEDENTE a ação fiscal para IMPROCEDENTE. Recurso Voluntário Provido. Decisão Unânime.</w:t>
            </w:r>
          </w:p>
          <w:p>
            <w:pPr>
              <w:pStyle w:val="Normal"/>
              <w:spacing w:lineRule="auto" w:line="240"/>
              <w:rPr/>
            </w:pPr>
            <w:r>
              <w:rPr/>
            </w:r>
          </w:p>
        </w:tc>
      </w:tr>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05-000308-5</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VOLUNTÁRIO Nº. 263/13</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57/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072900200229.</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DE OFÍCIO Nº. 1096/14</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58/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072900200234.</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DE OFÍCIO Nº. 1095/14</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59/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112930500773</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xml:space="preserve">: DE OFÍCIO Nº. </w:t>
                  </w:r>
                  <w:r>
                    <w:rPr>
                      <w:bCs/>
                    </w:rPr>
                    <w:t>937/14</w:t>
                  </w:r>
                  <w:r>
                    <w:rPr/>
                    <w:t>.</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60/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EMENTA</w:t>
        <w:tab/>
        <w:t xml:space="preserve">: ICMS – TRANSFERÊNCIA DE BENS DO ATIVO IMOBILIZADO – NOTA FISCAL CONSIDERADA PELO FISCO COMO INIDÔNEA - PRESUNÇÃO – </w:t>
      </w:r>
      <w:r>
        <w:rPr/>
        <w:t xml:space="preserve">Restou provado “in casu” que a infração tipificada na inicial não ocorreu assim sucede a negativa da materialidade do fato imputado. Manutenção da decisão monocrática que julgou improcedente a ação fiscal em razão de que nenhuma das hipóteses previstas no item 4,  § 2º, artigo 177 ocorreu, portanto, a inidoneidade considerada pelo fisco não possui fundamentação legal. Ademais, exigência do fisco rondoniense de utilização de nota fiscal eletrônica no presente caso, não tem respaldo no Protocolo 42/2009, por ser restrita a contribuinte do ICMS. </w:t>
      </w:r>
      <w:r>
        <w:rPr>
          <w:bCs/>
        </w:rPr>
        <w:t>Recurso de Oficio Desprovido. Decisão Unânime</w:t>
      </w:r>
      <w:r>
        <w:rPr/>
        <w:t>.</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122701200006.</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VOLUNTÁRIO Nº. 703/13.</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61/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AUTO DE INFRAÇÃO – DEIXAR DE REGISTRAR DE FORMA MANUAL AS COMPRAS DE MERCADORIAS NO LIVRO DE REGISTRO DE ENTRADA– ADMISSIBILIDADE –</w:t>
      </w:r>
      <w:r>
        <w:rPr/>
        <w:t xml:space="preserve"> </w:t>
      </w:r>
      <w:r>
        <w:rPr>
          <w:bCs/>
        </w:rPr>
        <w:t>Deve ser declarado o crédito tributário com base no artigo 79, parágrafo único da lei 688/96, em decorrência da falta de registro do livro de entrada de mercadoria no prazo de 120 dias. Mantida a decisão monocrática que julgou parcialmente procedente a ação fiscal. Recurso de Ofício Negado. D</w:t>
      </w:r>
      <w:r>
        <w:rPr/>
        <w:t>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05-000277-1</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VOLUNTÁRIO Nº. 023/13</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62/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xml:space="preserve">: MULTA - </w:t>
      </w:r>
      <w:r>
        <w:rPr>
          <w:rStyle w:val="StrongEmphasis"/>
        </w:rPr>
        <w:t xml:space="preserve">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0729000200238</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DE OFÍCIO Nº 1097/14</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63/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xml:space="preserve">: MULTA - </w:t>
      </w:r>
      <w:r>
        <w:rPr>
          <w:rStyle w:val="StrongEmphasis"/>
        </w:rPr>
        <w:t xml:space="preserve">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102700100091</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DE OFÍCIO E VOLUNTÁRIO Nº 675/11</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64/16/1ª CÂMARA/TATE/SEFIN</w:t>
                  </w:r>
                </w:p>
              </w:tc>
            </w:tr>
          </w:tbl>
          <w:p>
            <w:pPr>
              <w:pStyle w:val="Normal"/>
              <w:spacing w:lineRule="auto" w:line="240"/>
              <w:rPr/>
            </w:pPr>
            <w:r>
              <w:rPr/>
            </w:r>
          </w:p>
        </w:tc>
      </w:tr>
    </w:tbl>
    <w:p>
      <w:pPr>
        <w:pStyle w:val="Corpodetexto2"/>
        <w:rPr>
          <w:b/>
          <w:b/>
          <w:bCs/>
        </w:rPr>
      </w:pPr>
      <w:r>
        <w:rPr>
          <w:b/>
          <w:bCs/>
        </w:rPr>
      </w:r>
    </w:p>
    <w:p>
      <w:pPr>
        <w:pStyle w:val="Corpodetexto2"/>
        <w:rPr>
          <w:color w:val="000000"/>
        </w:rPr>
      </w:pPr>
      <w:r>
        <w:rPr>
          <w:b/>
          <w:bCs/>
        </w:rPr>
        <w:t>EMENTA</w:t>
        <w:tab/>
        <w:t xml:space="preserve">: ICMS – DEIXAR DE PAGAR ICMS UTILIZANDO-SE INDEVIDAMENTE DO REGIME DO SIMPLES NACIONAL – OCORRÊNCIA – </w:t>
      </w:r>
      <w:r>
        <w:rPr>
          <w:bCs/>
        </w:rPr>
        <w:t>Fartamente</w:t>
      </w:r>
      <w:r>
        <w:rPr/>
        <w:t xml:space="preserve"> provado no bojo dos autos que a infração tipificada na peça exordial ocorreu. Mantida a decisão monocrática de “procedente”, em razão do desenquadramento de ofício do regime do simples nacional da Lei nº 123/2006. Recurso Voluntár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color w:val="000000"/>
          <w:lang w:eastAsia="pt-BR" w:bidi="ar-SA"/>
        </w:rPr>
      </w:pPr>
      <w:r>
        <w:rPr>
          <w:rFonts w:eastAsia="Times New Roman" w:cs="Times New Roman" w:ascii="Book Antiqua" w:hAnsi="Book Antiqua"/>
          <w:color w:val="000000"/>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112700100117</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DE OFÍCIO E VOLUNTÁRIO Nº 287/13</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65/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color w:val="000000"/>
        </w:rPr>
      </w:pPr>
      <w:r>
        <w:rPr>
          <w:rStyle w:val="StrongEmphasis"/>
        </w:rPr>
        <w:t>EMENTA</w:t>
        <w:tab/>
        <w:t>: ICMS – MERCADORIAS NÃO ALCANÇADAS PELO INSTITUTO DA SUBSTITUIÇÃO TRIBUTARIA – SEM DESTAQUE NA DA BASE DE CÁLCULO DO IMPOSTO – INOCORRÊNCIA –</w:t>
      </w:r>
      <w:r>
        <w:rPr/>
        <w:t xml:space="preserve"> Fartamente provado no bojo dos autos que a infração tipificada na peça exordial ocorreu. Reforma da decisão monocrática de “parcialmente procedente” para “procedente”, em razão do cometimento do ilícito tributário, haja vista o comando emergente do artigo 24, § 2º, da Lei nº 688/96. Recurso Voluntár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color w:val="000000"/>
          <w:lang w:eastAsia="pt-BR" w:bidi="ar-SA"/>
        </w:rPr>
      </w:pPr>
      <w:r>
        <w:rPr>
          <w:rFonts w:eastAsia="Times New Roman" w:cs="Times New Roman" w:ascii="Book Antiqua" w:hAnsi="Book Antiqua"/>
          <w:color w:val="000000"/>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072900200273</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DE OFÍCIO Nº 103/14</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66/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Mantida a decisão monocrática que julgou IMPROCEDENTE a ação fiscal. Recurso de Ofíc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049" w:type="dxa"/>
        <w:jc w:val="left"/>
        <w:tblInd w:w="-108" w:type="dxa"/>
        <w:tblLayout w:type="fixed"/>
        <w:tblCellMar>
          <w:top w:w="0" w:type="dxa"/>
          <w:left w:w="108" w:type="dxa"/>
          <w:bottom w:w="0" w:type="dxa"/>
          <w:right w:w="108" w:type="dxa"/>
        </w:tblCellMar>
      </w:tblPr>
      <w:tblGrid>
        <w:gridCol w:w="10049"/>
      </w:tblGrid>
      <w:tr>
        <w:trPr>
          <w:trHeight w:val="572" w:hRule="atLeast"/>
        </w:trPr>
        <w:tc>
          <w:tcPr>
            <w:tcW w:w="10049" w:type="dxa"/>
            <w:tcBorders/>
          </w:tcPr>
          <w:tbl>
            <w:tblPr>
              <w:tblW w:w="9036" w:type="dxa"/>
              <w:jc w:val="left"/>
              <w:tblInd w:w="11" w:type="dxa"/>
              <w:tblLayout w:type="fixed"/>
              <w:tblCellMar>
                <w:top w:w="0" w:type="dxa"/>
                <w:left w:w="70" w:type="dxa"/>
                <w:bottom w:w="0" w:type="dxa"/>
                <w:right w:w="70" w:type="dxa"/>
              </w:tblCellMar>
            </w:tblPr>
            <w:tblGrid>
              <w:gridCol w:w="1713"/>
              <w:gridCol w:w="7323"/>
            </w:tblGrid>
            <w:tr>
              <w:trPr>
                <w:trHeight w:val="286" w:hRule="atLeast"/>
              </w:trPr>
              <w:tc>
                <w:tcPr>
                  <w:tcW w:w="1713" w:type="dxa"/>
                  <w:tcBorders/>
                </w:tcPr>
                <w:p>
                  <w:pPr>
                    <w:pStyle w:val="Normal"/>
                    <w:spacing w:lineRule="auto" w:line="240"/>
                    <w:rPr/>
                  </w:pPr>
                  <w:r>
                    <w:rPr/>
                    <w:t>PROCESSO</w:t>
                  </w:r>
                </w:p>
              </w:tc>
              <w:tc>
                <w:tcPr>
                  <w:tcW w:w="7323" w:type="dxa"/>
                  <w:tcBorders/>
                </w:tcPr>
                <w:p>
                  <w:pPr>
                    <w:pStyle w:val="Normal"/>
                    <w:rPr/>
                  </w:pPr>
                  <w:r>
                    <w:rPr/>
                    <w:t>: 20102930500763</w:t>
                  </w:r>
                </w:p>
              </w:tc>
            </w:tr>
            <w:tr>
              <w:trPr>
                <w:trHeight w:val="143" w:hRule="atLeast"/>
              </w:trPr>
              <w:tc>
                <w:tcPr>
                  <w:tcW w:w="1713" w:type="dxa"/>
                  <w:tcBorders/>
                </w:tcPr>
                <w:p>
                  <w:pPr>
                    <w:pStyle w:val="Normal"/>
                    <w:spacing w:lineRule="auto" w:line="240"/>
                    <w:rPr>
                      <w:bCs/>
                    </w:rPr>
                  </w:pPr>
                  <w:r>
                    <w:rPr>
                      <w:bCs/>
                    </w:rPr>
                    <w:t>RECURSO</w:t>
                  </w:r>
                </w:p>
              </w:tc>
              <w:tc>
                <w:tcPr>
                  <w:tcW w:w="7323" w:type="dxa"/>
                  <w:tcBorders/>
                </w:tcPr>
                <w:p>
                  <w:pPr>
                    <w:pStyle w:val="Normal"/>
                    <w:rPr/>
                  </w:pPr>
                  <w:r>
                    <w:rPr/>
                    <w:t>: VOLUNTÁRIO Nº 514/14</w:t>
                  </w:r>
                </w:p>
              </w:tc>
            </w:tr>
            <w:tr>
              <w:trPr>
                <w:trHeight w:val="143" w:hRule="atLeast"/>
              </w:trPr>
              <w:tc>
                <w:tcPr>
                  <w:tcW w:w="1713" w:type="dxa"/>
                  <w:tcBorders/>
                </w:tcPr>
                <w:p>
                  <w:pPr>
                    <w:pStyle w:val="Normal"/>
                    <w:spacing w:lineRule="auto" w:line="240"/>
                    <w:rPr>
                      <w:bCs/>
                    </w:rPr>
                  </w:pPr>
                  <w:r>
                    <w:rPr>
                      <w:bCs/>
                    </w:rPr>
                    <w:t>ACÓRDÃO</w:t>
                  </w:r>
                </w:p>
              </w:tc>
              <w:tc>
                <w:tcPr>
                  <w:tcW w:w="7323" w:type="dxa"/>
                  <w:tcBorders/>
                </w:tcPr>
                <w:p>
                  <w:pPr>
                    <w:pStyle w:val="Normal"/>
                    <w:spacing w:lineRule="auto" w:line="240"/>
                    <w:rPr/>
                  </w:pPr>
                  <w:r>
                    <w:rPr/>
                    <w:t>: Nº. 067/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color w:val="000000"/>
        </w:rPr>
      </w:pPr>
      <w:r>
        <w:rPr>
          <w:rStyle w:val="StrongEmphasis"/>
        </w:rPr>
        <w:t>EMENTA</w:t>
        <w:tab/>
        <w:t xml:space="preserve">: ICMS – POSTO FISCAL - AUTO DE INFRAÇÃO - TERMO DE APREENSÃO - MERCADORIAS DESACOMPANHADAS DE NOTA FISCAL PRÓPRIA - OCORRÊNCIA - </w:t>
      </w:r>
      <w:r>
        <w:rPr/>
        <w:t>Restou provado neste caso que a infração tipificada na inicial ocorreu, haja vista o flagrante infracional no qual o sujeito passivo transportou mercadorias desacompanhadas de notas fiscais regulamentares. Mantida a decisão monocrática de procedente, contudo o crédito tributário deve ser reduzido em função do advento da Lei 3.583/15 que reduziu o percentual da multa. Aplicação do disposto no art. 106, II, "c" do CTN. Recurso Voluntár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color w:val="000000"/>
          <w:lang w:eastAsia="pt-BR" w:bidi="ar-SA"/>
        </w:rPr>
      </w:pPr>
      <w:r>
        <w:rPr>
          <w:rFonts w:eastAsia="Times New Roman" w:cs="Times New Roman" w:ascii="Book Antiqua" w:hAnsi="Book Antiqua"/>
          <w:color w:val="000000"/>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bCs/>
                    </w:rPr>
                    <w:t>17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4/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ICMS – SUBSTITUIÇÃO TRIBUTÁRIA – ERRO NA DETERMINAÇÃO DA BASE DE CÁLCULO DO IMPOSTO – OCORRÊNCIA -</w:t>
      </w:r>
      <w:r>
        <w:rPr/>
        <w:t xml:space="preserve"> Demonstrado pelo fisco na lide que o sujeito passivo promoveu venda de mercadorias com erro na determinação da base de cálculo da substituição tributária, ocasionando apuração do ICMS-ST inferior o que determinam os artigos 27, 53-I “b” e 98 “a” todos do RICMS/RO. Infração fiscal não ilidida pela autuada. Mantida a decisão “a quo” de procedência do feito fiscal. Contudo, deve ser aplicada a retroatividade benéfica da Lei nº 3756/2015 (“Lex Mitior”), que alterou a Lei nº 688/1996, recapitulando a penalidade para o artigo 77, IV, a-4, da precitada lei. Recurso Voluntár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bCs/>
                    </w:rPr>
                    <w:t>16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5/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bCs/>
        </w:rPr>
        <w:t>EMENTA</w:t>
        <w:tab/>
        <w:t xml:space="preserve">: ICMS – SUBSTITUIÇÃO TRIBUTÁRIA – ERRO NA DETERMINAÇÃO DA BASE DE CÁLCULO DO IMPOSTO – OCORRÊNCIA - </w:t>
      </w:r>
      <w:r>
        <w:rPr/>
        <w:t>Demonstrado pelo fisco na lide que o sujeito passivo promoveu venda de mercadorias com erro na determinação da base de cálculo da substituição tributária, ocasionando apuração do ICMS-ST inferior o que determinam os artigos 27, 53-I “b” e 98 “a” todos do RICMS/RO. Infração fiscal não ilidida pela autuada. Mantida a decisão “a quo” de procedência do feito fiscal. Contudo, deve ser aplicada a retroatividade benéfica da Lei nº 3756/2015 (“Lex Mitior”), que alterou a Lei nº 688/1996, recapitulando a penalidade para o artigo 77, IV, a-4, da precitada lei. Recurso Voluntár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3003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bCs/>
                    </w:rPr>
                    <w:t>DE OFÍCIO Nº 171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6/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PASSE FISCAL INTERESTADUAL (PROTOCOLO ICMS 10/03) – FALTA DE COMPROVAÇÃO DE BAIXA PELO ESTADO DESTINATÁRIO – ACUSAÇÃO ILIDIDA PELO CONTRIBUINTE– AUTO DE INFRAÇÃO IMPROCEDENTE -</w:t>
      </w:r>
      <w:r>
        <w:rPr/>
        <w:t xml:space="preserve"> Comprovado nos autos o comparecimento do sujeito passivo no local determinado para que o passe fosse efetiva e regularmente baixado no sistema de controle (= vide doc. de fls. 25), o que ilide a acusação fiscal indigitada na peça vestibular. Portanto, há de se declarar a improcedência do auto de infração.Mantida a decisão singular de “improcedência da ação fiscal”. Recurso de Ofício conhecido e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400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bCs/>
                    </w:rPr>
                    <w:t>DE OFÍCIO Nº 03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7/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color w:val="FF0000"/>
        </w:rPr>
      </w:pPr>
      <w:r>
        <w:rPr>
          <w:rStyle w:val="StrongEmphasis"/>
        </w:rPr>
        <w:t>EMENTA</w:t>
        <w:tab/>
        <w:t>: ICMS – SAÍDA DE MERCADORIAS – FALTA DE RECOLHIMENTO DO ICMS ANTECIPADAMENTE – PRESUNÇÃO -  SIMPLES</w:t>
        <w:tab/>
        <w:t xml:space="preserve"> NACIONAL – INOCORRÊNCIA –</w:t>
      </w:r>
      <w:r>
        <w:rPr/>
        <w:t xml:space="preserve"> Improcedente é a autuação fiscal baseada no pressuposto de que o sujeito passivo promoveu vendas de mercadorias deixando de efetuar o recolhimento do imposto antecipadamente, quando o contribuinte optante do Simples Nacional, extrapola o sub limite estadual de acordo com a LC 123/06. Restou provado nos autos que a infração não ocorreu. Reforma da decisão monocrática de nula para improcedente. Recurso de Ofíc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color w:val="FF0000"/>
          <w:lang w:eastAsia="pt-BR" w:bidi="ar-SA"/>
        </w:rPr>
      </w:pPr>
      <w:r>
        <w:rPr>
          <w:rFonts w:eastAsia="Times New Roman" w:cs="Times New Roman" w:ascii="Book Antiqua" w:hAnsi="Book Antiqua"/>
          <w:color w:val="FF0000"/>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2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bCs/>
                    </w:rPr>
                    <w:t>DE REPRESENTAÇÃO Nº 13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8/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color w:val="FF0000"/>
        </w:rPr>
      </w:pPr>
      <w:r>
        <w:rPr>
          <w:rStyle w:val="StrongEmphasis"/>
        </w:rPr>
        <w:t>EMENTA</w:t>
        <w:tab/>
        <w:t>: DIFERENCIAL DE ALÍQUOTAS - MERCADORIAS ADQUIRIDAS DE OUTRO ESTADO PARA COMPOR O ATIVO IMOBILIZADO - FALTA DE RECOLHIMENTO DO IMPOSTO - AUTO DE INFRAÇÃO PARCIALMENTE PROCEDENTE –</w:t>
      </w:r>
      <w:r>
        <w:rPr/>
        <w:t xml:space="preserve"> O Fisco promove acusação de que o contribuinte adquiriu, de outra unidade da federação, mercadorias para compor o seu ativo imobilizado, deixando de recolher o ICMS devido a título de diferencial de alíquotas nos termos da legislação tributária. Mantida a decisão "a quo" que julgou parcialmente procedente a ação fiscal em razão da exclusão das notas fiscais objeto da autuação, já tributadas integralmente na origem, contudo, deve ser aplicada a retroatividade benigna da Lei nº 3756/2015 ("Lex Mitior"), que alterou a Lei nº 688/96, recapitulando-se a penalidade para o artigo 77, IV, "a", item 1, da pré citada Lei. Recurso de Representação Provido. Decisão Unânime.</w:t>
      </w:r>
    </w:p>
    <w:p>
      <w:pPr>
        <w:pStyle w:val="Padro"/>
        <w:tabs>
          <w:tab w:val="clear" w:pos="708"/>
          <w:tab w:val="left" w:pos="6180" w:leader="none"/>
        </w:tabs>
        <w:spacing w:before="0" w:after="0"/>
        <w:ind w:left="2127" w:hanging="0"/>
        <w:rPr>
          <w:rFonts w:ascii="Book Antiqua" w:hAnsi="Book Antiqua" w:eastAsia="Times New Roman" w:cs="Times New Roman"/>
          <w:color w:val="FF0000"/>
          <w:lang w:eastAsia="pt-BR" w:bidi="ar-SA"/>
        </w:rPr>
      </w:pPr>
      <w:r>
        <w:rPr>
          <w:rFonts w:eastAsia="Times New Roman" w:cs="Times New Roman" w:ascii="Book Antiqua" w:hAnsi="Book Antiqua"/>
          <w:color w:val="FF0000"/>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104000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1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9/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EMENTA</w:t>
        <w:tab/>
        <w:t xml:space="preserve">: ICMS – AUTO DE INFRAÇÃO – AUSÊNCIA DE NOTIFICAÇÃO VÁLIDA - NULIDADE – </w:t>
      </w:r>
      <w:r>
        <w:rPr/>
        <w:t>Deve ser declarada a nulidade processual no que tange o procedimento fiscal que não obedece aos requisitos previstos em norma regulamentar, quando se constata nos autos ausência de notificação válida do Termo de Início de Fiscalização, pré-requisito indispensável para a prática da ação fiscal. Ação Fiscal Nula. Ressalvado a feitura de um novo procedimento fiscal. Recurso Voluntário 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2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bCs/>
                    </w:rPr>
                    <w:t>55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0/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bCs/>
        </w:rPr>
        <w:t>EMENTA</w:t>
        <w:tab/>
        <w:t xml:space="preserve">:ICMS – CRÉDITO DE ICMS INDEVIDO EM GIAM – ICMS NÃO DESTACADO NOS DOCUMENTOS FISCAIS DE ENTRADAS - OCORRÊNCIA – </w:t>
      </w:r>
      <w:r>
        <w:rPr/>
        <w:t>Provado nos autos que o sujeito passivo se creditou de ICMS não destacado nas notas fiscais de entradas. Operações de transferências de mercadorias entre empresas do mesmo grupo. Mercadorias tributadas anteriormente por substituição tributária. Readequação da multa aplicada nos termos da alteração promovida pela Lei 3583/2015, recalculando a multa que era de 150% para 90% do valor do imposto, em obediência ao comando do art. 106-II-“c” do CTN. Infração fiscal não ilidida. Mantida a decisão “a quo” que julgou procedente a ação fiscal. Recurso Voluntár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0929012000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2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1/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DESCUMPRIMENTO DE OBRIGAÇÃO ACESSÓRIA –    DEIXAR DE EMITIR DOCUMENTAÇÃO FISCAL PROPRIA PARA ACOBERTAR OPERAÇÃO – MULTA – PREVISÃO LEGAL – APLICAÇÃO –</w:t>
      </w:r>
      <w:r>
        <w:rPr>
          <w:bCs/>
        </w:rPr>
        <w:t xml:space="preserve"> Deixar de emitir  documentação fiscal própria para acobertar operação, qual seja nota fiscal eletrônica na forma do disposto no art. 196 – A, inc. LXXXIX, do RICMS/RO. Portanto, impõe-se a multa prevista para espécie. Reforma da decisão “a quo” de parcial procedência para procedência da ação fiscal, contudo, devendo ser aplicada a retroatividade benéfica das Leis nºs. 3.583 e 3756/15 que recapitularam a penalidade para o art. 77, inc. VIII alínea ‘b-4’, da Lei nº 688/96, nos termos do</w:t>
      </w:r>
      <w:r>
        <w:rPr/>
        <w:t xml:space="preserve"> artigo 106, inciso II, alínea “c”, do CTN.</w:t>
      </w:r>
      <w:r>
        <w:rPr>
          <w:bCs/>
        </w:rPr>
        <w:t xml:space="preserve"> Recurso de Ofício Provido. Decisão </w:t>
      </w:r>
      <w:r>
        <w:rPr/>
        <w:t>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6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2/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bCs/>
        </w:rPr>
        <w:t>EMENTA</w:t>
        <w:tab/>
        <w:t xml:space="preserve">:ICMS – DEIXAR DE RECOLHER ICMS – REDUÇÃO DE BASE DE CÁLCULO DE ICMS NAS OPERAÇÕES DE SAÍDAS INDEVIDA – OCORRÊNCIA - </w:t>
      </w:r>
      <w:r>
        <w:rPr/>
        <w:t>Provado nos autos que o sujeito passivo escriturou suas vendas com redução de base de cálculo resultando em valor a recolher de ICMS inferior ao devido (cópias Nfs de fls. 36/178, LRE de fls. 179/192 e GIAMs de fls. 193/214). O sujeito passivo não possuía Termo de Acordo do Regime Especial previsto no Anexo IV, Tabela I, item 21, incluído pelo Dec. 15209/10, na data da autuação. Readequação da multa aplicada nos termos da alteração do art. 77-IV-“b” para o art. 77-IV-“a-1”, promovida pela Lei 3583/2015, recalculando a multa que era de 150% para 90% do valor do imposto, em obediência ao comando do art. 106-II-“c” do CTN. Infração fiscal não ilidida. Mantida a decisão “a quo” que julgou procedente a ação fiscal. Recurso Voluntár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12000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ÁREA DE LIVRE COMÉRCIO – DESINTERNAMENTO DE MERCADORIAS ANTES DO QUINQUÊNIO LEGAL DE PERMANÊNCIA NA A.L.C. DE GUAJARÁ-MIRIM – AUTO DE INFRAÇÃO PROCEDENTE –</w:t>
      </w:r>
      <w:r>
        <w:rPr/>
        <w:t xml:space="preserve"> Comprovado nos autos, que o contribuinte desinternou as mercadorias da Área de Livre Comércio de Guajará-Mirim antes do qüinqüênio legal de permanência, cuja entrada foi beneficiada pelo instituto da isenção. Inteligência da Nota 5.1 do Item 68, do Anexo I, da Tabela I, do Regulamento do RICMS/RO. Caracterizada a infringência à norma, contudo devendo ser observado à superveniência da Lei, que em razão da alteração da Lei nº 688/96, que previa multa de 150% (cento e cinqüenta por cento) passou a ser de 90% (noventa por cento) sobre o valor do imposto, em razão da nova redação dada pelas Leis nºs 3583 e 3756/2015, que recapitularam a penalidade aplicada para a do art. 77, inc. VII, alínea “b-2”, da Lei nº 688/96, bem como ao previsto no art. 106, II, “c”, do CTN. Mantida a decisão monocrática de “procedência da ação fiscal”. Recurso Voluntário conhecido e De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0829019000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bCs/>
                    </w:rPr>
                    <w:t>DE OFÍCIO Nº 76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MULTA – FALTA DE RECOLHIMENTO DO IMPOSTO - INDÍCIO DE FALSIFICAÇÃO – INOCORRÊNCIA – IMPROCEDÊNCIA DA AÇÃO FISCAL -</w:t>
      </w:r>
      <w:r>
        <w:rPr/>
        <w:t xml:space="preserve"> Não restou provado “in caso” que a infração tipificada na inicial ocorreu, assim sucede a negativa da materialidade do fato imputado. Infração fiscal ilidida desde a instância “a quo”, em razão da ausência do ilícito apontado na peça acusatória. Mantém-se a decisão monocrática que julgou improcedente a ação fiscal. Recurso Oficial Desprovido. Decisão unânime. </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200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bCs/>
                    </w:rPr>
                    <w:t>DE OFÍCIO E VOLUNTÁRIO Nº. 11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Fonts w:cs="'Times New Roman';Times New Roman" w:ascii="'Times New Roman';Times New Roman" w:hAnsi="'Times New Roman';Times New Roman"/>
          <w:b/>
          <w:bCs/>
        </w:rPr>
        <w:t>EMENTA</w:t>
        <w:tab/>
        <w:t xml:space="preserve">: </w:t>
      </w:r>
      <w:r>
        <w:rPr>
          <w:b/>
          <w:bCs/>
        </w:rPr>
        <w:t xml:space="preserve">CADASTRO DE CONTRIBUINTES – AQUISIÇÃO </w:t>
        <w:tab/>
        <w:t xml:space="preserve">DE MERCCADORIAS COM A INSCRIÇÃO </w:t>
        <w:tab/>
        <w:t xml:space="preserve">ESTADUAL CANCELADA - INOCORRÊNCIA – </w:t>
        <w:tab/>
        <w:t xml:space="preserve">AUTO DE INFRAÇÃO IMPROCEDENTE – </w:t>
      </w:r>
      <w:r>
        <w:rPr/>
        <w:t xml:space="preserve">Restou </w:t>
        <w:tab/>
        <w:t xml:space="preserve">provado </w:t>
      </w:r>
      <w:r>
        <w:rPr>
          <w:i/>
          <w:iCs/>
        </w:rPr>
        <w:t>“in casu”</w:t>
      </w:r>
      <w:r>
        <w:rPr/>
        <w:t xml:space="preserve"> que a infração tipificada na inicial não </w:t>
        <w:tab/>
        <w:t xml:space="preserve">ocorreu, quando se comprova nos autos que o sujeito </w:t>
        <w:tab/>
        <w:t xml:space="preserve">passivo, na data da autuação, encontrava-se com sua inscrição estadual com </w:t>
      </w:r>
      <w:r>
        <w:rPr>
          <w:i/>
          <w:iCs/>
        </w:rPr>
        <w:t xml:space="preserve">status </w:t>
      </w:r>
      <w:r>
        <w:rPr/>
        <w:t xml:space="preserve">ATIVO, conforme consulta </w:t>
        <w:tab/>
        <w:t xml:space="preserve">ao sistema SITAFE. Infração fiscal ilidida pela autuada. Mantem-se a decisão monocrática de improcedência da </w:t>
        <w:tab/>
        <w:t>ação fiscal. Recursos de Ofício e Voluntário Desprovidos.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148" w:type="dxa"/>
        <w:jc w:val="left"/>
        <w:tblInd w:w="-108" w:type="dxa"/>
        <w:tblLayout w:type="fixed"/>
        <w:tblCellMar>
          <w:top w:w="0" w:type="dxa"/>
          <w:left w:w="108" w:type="dxa"/>
          <w:bottom w:w="0" w:type="dxa"/>
          <w:right w:w="108" w:type="dxa"/>
        </w:tblCellMar>
      </w:tblPr>
      <w:tblGrid>
        <w:gridCol w:w="10148"/>
      </w:tblGrid>
      <w:tr>
        <w:trPr>
          <w:trHeight w:val="521" w:hRule="atLeast"/>
        </w:trPr>
        <w:tc>
          <w:tcPr>
            <w:tcW w:w="10148" w:type="dxa"/>
            <w:tcBorders/>
          </w:tcPr>
          <w:tbl>
            <w:tblPr>
              <w:tblW w:w="9125" w:type="dxa"/>
              <w:jc w:val="left"/>
              <w:tblInd w:w="12" w:type="dxa"/>
              <w:tblLayout w:type="fixed"/>
              <w:tblCellMar>
                <w:top w:w="0" w:type="dxa"/>
                <w:left w:w="70" w:type="dxa"/>
                <w:bottom w:w="0" w:type="dxa"/>
                <w:right w:w="70" w:type="dxa"/>
              </w:tblCellMar>
            </w:tblPr>
            <w:tblGrid>
              <w:gridCol w:w="1729"/>
              <w:gridCol w:w="7396"/>
            </w:tblGrid>
            <w:tr>
              <w:trPr>
                <w:trHeight w:val="258" w:hRule="atLeast"/>
              </w:trPr>
              <w:tc>
                <w:tcPr>
                  <w:tcW w:w="1729" w:type="dxa"/>
                  <w:tcBorders/>
                </w:tcPr>
                <w:p>
                  <w:pPr>
                    <w:pStyle w:val="Normal"/>
                    <w:spacing w:lineRule="auto" w:line="240"/>
                    <w:rPr/>
                  </w:pPr>
                  <w:r>
                    <w:rPr/>
                    <w:t>PROCESSO</w:t>
                  </w:r>
                </w:p>
              </w:tc>
              <w:tc>
                <w:tcPr>
                  <w:tcW w:w="7396" w:type="dxa"/>
                  <w:tcBorders/>
                </w:tcPr>
                <w:p>
                  <w:pPr>
                    <w:pStyle w:val="Normal"/>
                    <w:rPr/>
                  </w:pPr>
                  <w:r>
                    <w:rPr/>
                    <w:t xml:space="preserve">: </w:t>
                  </w:r>
                  <w:r>
                    <w:rPr>
                      <w:bCs/>
                      <w:lang w:eastAsia="en-US"/>
                    </w:rPr>
                    <w:t>20072802200002 EM ADITAMENTO AO AINF  20072902200012</w:t>
                  </w:r>
                </w:p>
              </w:tc>
            </w:tr>
            <w:tr>
              <w:trPr>
                <w:trHeight w:val="129" w:hRule="atLeast"/>
              </w:trPr>
              <w:tc>
                <w:tcPr>
                  <w:tcW w:w="1729" w:type="dxa"/>
                  <w:tcBorders/>
                </w:tcPr>
                <w:p>
                  <w:pPr>
                    <w:pStyle w:val="Normal"/>
                    <w:spacing w:lineRule="auto" w:line="240"/>
                    <w:rPr>
                      <w:bCs/>
                    </w:rPr>
                  </w:pPr>
                  <w:r>
                    <w:rPr>
                      <w:bCs/>
                    </w:rPr>
                    <w:t>RECURSO</w:t>
                  </w:r>
                </w:p>
              </w:tc>
              <w:tc>
                <w:tcPr>
                  <w:tcW w:w="7396" w:type="dxa"/>
                  <w:tcBorders/>
                </w:tcPr>
                <w:p>
                  <w:pPr>
                    <w:pStyle w:val="Normal"/>
                    <w:rPr/>
                  </w:pPr>
                  <w:r>
                    <w:rPr/>
                    <w:t xml:space="preserve">: </w:t>
                  </w:r>
                  <w:r>
                    <w:rPr>
                      <w:bCs/>
                      <w:lang w:eastAsia="en-US"/>
                    </w:rPr>
                    <w:t>DE OFÍCIO N. º 581/12</w:t>
                  </w:r>
                </w:p>
              </w:tc>
            </w:tr>
            <w:tr>
              <w:trPr>
                <w:trHeight w:val="129" w:hRule="atLeast"/>
              </w:trPr>
              <w:tc>
                <w:tcPr>
                  <w:tcW w:w="1729" w:type="dxa"/>
                  <w:tcBorders/>
                </w:tcPr>
                <w:p>
                  <w:pPr>
                    <w:pStyle w:val="Normal"/>
                    <w:spacing w:lineRule="auto" w:line="240"/>
                    <w:rPr>
                      <w:bCs/>
                    </w:rPr>
                  </w:pPr>
                  <w:r>
                    <w:rPr>
                      <w:bCs/>
                    </w:rPr>
                    <w:t>ACÓRDÃO</w:t>
                  </w:r>
                </w:p>
              </w:tc>
              <w:tc>
                <w:tcPr>
                  <w:tcW w:w="7396" w:type="dxa"/>
                  <w:tcBorders/>
                </w:tcPr>
                <w:p>
                  <w:pPr>
                    <w:pStyle w:val="Normal"/>
                    <w:spacing w:lineRule="auto" w:line="240"/>
                    <w:rPr/>
                  </w:pPr>
                  <w:r>
                    <w:rPr/>
                    <w:t>: Nº. 067/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bCs/>
        </w:rPr>
        <w:t>EMENTA</w:t>
        <w:tab/>
        <w:t xml:space="preserve">: ICMS – SUBSTITUIÇÃO TRIBUTÁRIA – ERRO NA DETERMINAÇÃO DA BASE DE CÁLCULO DO IMPOSTO – INOCORRÊNCIA – </w:t>
      </w:r>
      <w:r>
        <w:rPr/>
        <w:t>Restou provado “in casu” que a infração tipificada na inicial não ocorreu, assim sucede a negativa da materialidade do fato imputado. Mantida a decisão monocrática que julgou improcedente a ação fiscal, em razão dos elementos probantes de que o sujeito procedeu ao calculo do imposto por substituição tributária, nos termos da legislação tributária vigente. Recurso de Ofíc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10148" w:type="dxa"/>
        <w:jc w:val="left"/>
        <w:tblInd w:w="-108" w:type="dxa"/>
        <w:tblLayout w:type="fixed"/>
        <w:tblCellMar>
          <w:top w:w="0" w:type="dxa"/>
          <w:left w:w="108" w:type="dxa"/>
          <w:bottom w:w="0" w:type="dxa"/>
          <w:right w:w="108" w:type="dxa"/>
        </w:tblCellMar>
      </w:tblPr>
      <w:tblGrid>
        <w:gridCol w:w="10148"/>
      </w:tblGrid>
      <w:tr>
        <w:trPr>
          <w:trHeight w:val="521" w:hRule="atLeast"/>
        </w:trPr>
        <w:tc>
          <w:tcPr>
            <w:tcW w:w="10148" w:type="dxa"/>
            <w:tcBorders/>
          </w:tcPr>
          <w:tbl>
            <w:tblPr>
              <w:tblW w:w="9125" w:type="dxa"/>
              <w:jc w:val="left"/>
              <w:tblInd w:w="12" w:type="dxa"/>
              <w:tblLayout w:type="fixed"/>
              <w:tblCellMar>
                <w:top w:w="0" w:type="dxa"/>
                <w:left w:w="70" w:type="dxa"/>
                <w:bottom w:w="0" w:type="dxa"/>
                <w:right w:w="70" w:type="dxa"/>
              </w:tblCellMar>
            </w:tblPr>
            <w:tblGrid>
              <w:gridCol w:w="1729"/>
              <w:gridCol w:w="7396"/>
            </w:tblGrid>
            <w:tr>
              <w:trPr>
                <w:trHeight w:val="258" w:hRule="atLeast"/>
              </w:trPr>
              <w:tc>
                <w:tcPr>
                  <w:tcW w:w="1729" w:type="dxa"/>
                  <w:tcBorders/>
                </w:tcPr>
                <w:p>
                  <w:pPr>
                    <w:pStyle w:val="Normal"/>
                    <w:spacing w:lineRule="auto" w:line="240"/>
                    <w:rPr/>
                  </w:pPr>
                  <w:r>
                    <w:rPr/>
                    <w:t>PROCESSO</w:t>
                  </w:r>
                </w:p>
              </w:tc>
              <w:tc>
                <w:tcPr>
                  <w:tcW w:w="7396" w:type="dxa"/>
                  <w:tcBorders/>
                </w:tcPr>
                <w:p>
                  <w:pPr>
                    <w:pStyle w:val="Normal"/>
                    <w:rPr/>
                  </w:pPr>
                  <w:r>
                    <w:rPr/>
                    <w:t>: 03-044464-2.</w:t>
                  </w:r>
                </w:p>
              </w:tc>
            </w:tr>
            <w:tr>
              <w:trPr>
                <w:trHeight w:val="129" w:hRule="atLeast"/>
              </w:trPr>
              <w:tc>
                <w:tcPr>
                  <w:tcW w:w="1729" w:type="dxa"/>
                  <w:tcBorders/>
                </w:tcPr>
                <w:p>
                  <w:pPr>
                    <w:pStyle w:val="Normal"/>
                    <w:spacing w:lineRule="auto" w:line="240"/>
                    <w:rPr>
                      <w:bCs/>
                    </w:rPr>
                  </w:pPr>
                  <w:r>
                    <w:rPr>
                      <w:bCs/>
                    </w:rPr>
                    <w:t>RECURSO</w:t>
                  </w:r>
                </w:p>
              </w:tc>
              <w:tc>
                <w:tcPr>
                  <w:tcW w:w="7396" w:type="dxa"/>
                  <w:tcBorders/>
                </w:tcPr>
                <w:p>
                  <w:pPr>
                    <w:pStyle w:val="Normal"/>
                    <w:rPr/>
                  </w:pPr>
                  <w:r>
                    <w:rPr/>
                    <w:t>: PEDIDO DE RETIFICAÇÃO DE JULGADO Nº. 014/15.</w:t>
                  </w:r>
                </w:p>
              </w:tc>
            </w:tr>
            <w:tr>
              <w:trPr>
                <w:trHeight w:val="129" w:hRule="atLeast"/>
              </w:trPr>
              <w:tc>
                <w:tcPr>
                  <w:tcW w:w="1729" w:type="dxa"/>
                  <w:tcBorders/>
                </w:tcPr>
                <w:p>
                  <w:pPr>
                    <w:pStyle w:val="Normal"/>
                    <w:spacing w:lineRule="auto" w:line="240"/>
                    <w:rPr>
                      <w:bCs/>
                    </w:rPr>
                  </w:pPr>
                  <w:r>
                    <w:rPr>
                      <w:bCs/>
                    </w:rPr>
                    <w:t>ACÓRDÃO</w:t>
                  </w:r>
                </w:p>
              </w:tc>
              <w:tc>
                <w:tcPr>
                  <w:tcW w:w="7396" w:type="dxa"/>
                  <w:tcBorders/>
                </w:tcPr>
                <w:p>
                  <w:pPr>
                    <w:pStyle w:val="Normal"/>
                    <w:spacing w:lineRule="auto" w:line="240"/>
                    <w:rPr/>
                  </w:pPr>
                  <w:r>
                    <w:rPr/>
                    <w:t>: Nº. 068/16/2ª CÂMARA/TATE/SEFIN</w:t>
                  </w:r>
                </w:p>
                <w:p>
                  <w:pPr>
                    <w:pStyle w:val="Normal"/>
                    <w:spacing w:lineRule="auto" w:line="240"/>
                    <w:rPr/>
                  </w:pPr>
                  <w:r>
                    <w:rPr/>
                  </w:r>
                </w:p>
              </w:tc>
            </w:tr>
          </w:tbl>
          <w:p>
            <w:pPr>
              <w:pStyle w:val="Corpodetexto2"/>
              <w:rPr/>
            </w:pPr>
            <w:r>
              <w:rPr>
                <w:b/>
              </w:rPr>
              <w:t>EMENTA</w:t>
              <w:tab/>
              <w:t xml:space="preserve">: MULTA – NOTA FISCAL DE SIMPLES REMESSA/DEVOLUÇÃO - CAD/ICMS/RO CANCELADO – OCORRÊNCIA - </w:t>
            </w:r>
            <w:r>
              <w:rPr/>
              <w:t>Demonstrado pelo fisco na lide que o sujeito passivo promoveu operação de materiais e equipamentos através da Nota Fiscal nº 006578, estando com seu CAD/ICMS/RO junto ao fisco rondoniense em situação irregular, ou seja, não habilitado/cancelado, portanto, impõe-se ao mesmo a multa prevista para espécie. Infração fiscal não ilidida pela recorrente. Mantida a decisão de Segunda Instância que julgou procedente a ação fiscal.Contudo, deve ser aplicada a retroatividade benigna da Lei nº 3756/2015 (“Lex Mitior”), que alterou a Lei nº 688/1996, em obediência ao comando emergente do artigo 106, II, “c”, do CTN, recapitulando-se a penalidade para o artigo 77, VII, “e”, item 2, da precitada lei. Recurso de Retificação de Julgado conhecido e desprovido. Decisão Unânime.</w:t>
            </w:r>
          </w:p>
          <w:p>
            <w:pPr>
              <w:pStyle w:val="Normal"/>
              <w:spacing w:lineRule="auto" w:line="240"/>
              <w:rPr/>
            </w:pPr>
            <w:r>
              <w:rPr/>
            </w:r>
          </w:p>
        </w:tc>
      </w:tr>
      <w:tr>
        <w:trPr>
          <w:trHeight w:val="521" w:hRule="atLeast"/>
        </w:trPr>
        <w:tc>
          <w:tcPr>
            <w:tcW w:w="10148" w:type="dxa"/>
            <w:tcBorders/>
          </w:tcPr>
          <w:tbl>
            <w:tblPr>
              <w:tblW w:w="9125" w:type="dxa"/>
              <w:jc w:val="left"/>
              <w:tblInd w:w="12" w:type="dxa"/>
              <w:tblLayout w:type="fixed"/>
              <w:tblCellMar>
                <w:top w:w="0" w:type="dxa"/>
                <w:left w:w="70" w:type="dxa"/>
                <w:bottom w:w="0" w:type="dxa"/>
                <w:right w:w="70" w:type="dxa"/>
              </w:tblCellMar>
            </w:tblPr>
            <w:tblGrid>
              <w:gridCol w:w="1729"/>
              <w:gridCol w:w="7396"/>
            </w:tblGrid>
            <w:tr>
              <w:trPr>
                <w:trHeight w:val="258" w:hRule="atLeast"/>
              </w:trPr>
              <w:tc>
                <w:tcPr>
                  <w:tcW w:w="1729" w:type="dxa"/>
                  <w:tcBorders/>
                </w:tcPr>
                <w:p>
                  <w:pPr>
                    <w:pStyle w:val="Normal"/>
                    <w:spacing w:lineRule="auto" w:line="240"/>
                    <w:rPr/>
                  </w:pPr>
                  <w:r>
                    <w:rPr/>
                    <w:t>PROCESSO</w:t>
                  </w:r>
                </w:p>
              </w:tc>
              <w:tc>
                <w:tcPr>
                  <w:tcW w:w="7396" w:type="dxa"/>
                  <w:tcBorders/>
                </w:tcPr>
                <w:p>
                  <w:pPr>
                    <w:pStyle w:val="Normal"/>
                    <w:rPr/>
                  </w:pPr>
                  <w:r>
                    <w:rPr/>
                    <w:t>: 20082900102324</w:t>
                  </w:r>
                </w:p>
              </w:tc>
            </w:tr>
            <w:tr>
              <w:trPr>
                <w:trHeight w:val="129" w:hRule="atLeast"/>
              </w:trPr>
              <w:tc>
                <w:tcPr>
                  <w:tcW w:w="1729" w:type="dxa"/>
                  <w:tcBorders/>
                </w:tcPr>
                <w:p>
                  <w:pPr>
                    <w:pStyle w:val="Normal"/>
                    <w:spacing w:lineRule="auto" w:line="240"/>
                    <w:rPr>
                      <w:bCs/>
                    </w:rPr>
                  </w:pPr>
                  <w:r>
                    <w:rPr>
                      <w:bCs/>
                    </w:rPr>
                    <w:t>RECURSO</w:t>
                  </w:r>
                </w:p>
              </w:tc>
              <w:tc>
                <w:tcPr>
                  <w:tcW w:w="7396" w:type="dxa"/>
                  <w:tcBorders/>
                </w:tcPr>
                <w:p>
                  <w:pPr>
                    <w:pStyle w:val="Normal"/>
                    <w:rPr/>
                  </w:pPr>
                  <w:r>
                    <w:rPr/>
                    <w:t xml:space="preserve">: </w:t>
                  </w:r>
                  <w:r>
                    <w:rPr>
                      <w:lang w:eastAsia="en-US"/>
                    </w:rPr>
                    <w:t xml:space="preserve">DE OFÍCIO N. º </w:t>
                  </w:r>
                  <w:r>
                    <w:rPr/>
                    <w:t>436/13</w:t>
                  </w:r>
                </w:p>
              </w:tc>
            </w:tr>
            <w:tr>
              <w:trPr>
                <w:trHeight w:val="129" w:hRule="atLeast"/>
              </w:trPr>
              <w:tc>
                <w:tcPr>
                  <w:tcW w:w="1729" w:type="dxa"/>
                  <w:tcBorders/>
                </w:tcPr>
                <w:p>
                  <w:pPr>
                    <w:pStyle w:val="Normal"/>
                    <w:spacing w:lineRule="auto" w:line="240"/>
                    <w:rPr>
                      <w:bCs/>
                    </w:rPr>
                  </w:pPr>
                  <w:r>
                    <w:rPr>
                      <w:bCs/>
                    </w:rPr>
                    <w:t>ACÓRDÃO</w:t>
                  </w:r>
                </w:p>
              </w:tc>
              <w:tc>
                <w:tcPr>
                  <w:tcW w:w="7396" w:type="dxa"/>
                  <w:tcBorders/>
                </w:tcPr>
                <w:p>
                  <w:pPr>
                    <w:pStyle w:val="Normal"/>
                    <w:spacing w:lineRule="auto" w:line="240"/>
                    <w:rPr/>
                  </w:pPr>
                  <w:r>
                    <w:rPr/>
                    <w:t>: Nº. 068/16/2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rFonts w:cs="Mangal"/>
          <w:lang w:eastAsia="zh-CN"/>
        </w:rPr>
      </w:pPr>
      <w:r>
        <w:rPr>
          <w:rFonts w:cs="Mangal"/>
          <w:b/>
          <w:lang w:eastAsia="zh-CN"/>
        </w:rPr>
        <w:t>EMENTA</w:t>
        <w:tab/>
        <w:t xml:space="preserve">: </w:t>
      </w:r>
      <w:r>
        <w:rPr>
          <w:b/>
          <w:lang w:eastAsia="zh-CN"/>
        </w:rPr>
        <w:t xml:space="preserve">MULTA – TERMO DE LACRE – DEIXAR DE EFETUAR O DESLACRE/TRANSBORDO – DESVIO DE DESTINO DE MERCADORIAS - INOCORRÊNCIA – </w:t>
      </w:r>
      <w:r>
        <w:rPr>
          <w:lang w:eastAsia="zh-CN"/>
        </w:rPr>
        <w:t>Não deve prosperar a autuação baseada na acusação fiscal de que o sujeito passivo introduziu mercadorias neste Estado através da violação ao sistema de controle de trânsito adotado pela SEFIN, quando ficar provado no PAT o não cometimento do ilícito tributário apontado na inicial, conforme se observa os documentos de fls. 22 a 55 dos autos. Mantida a decisão singular que julgou improcedente a ação fiscal. Recurso de Oficio Desprovido. Decisão Unânime.</w:t>
      </w:r>
    </w:p>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Normal"/>
        <w:spacing w:lineRule="auto" w:line="240"/>
        <w:rPr>
          <w:b w:val="false"/>
          <w:b w:val="false"/>
          <w:color w:val="000000"/>
        </w:rPr>
      </w:pPr>
      <w:r>
        <w:rPr>
          <w:b w:val="false"/>
          <w:color w:val="000000"/>
        </w:rPr>
        <w:t>Porto Velho,  30 de junho de 2016.</w:t>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jc w:val="left"/>
    </w:pPr>
    <w:rPr>
      <w:rFonts w:ascii="Calibri" w:hAnsi="Calibri" w:eastAsia="Calibri" w:cs="Calibri"/>
      <w:b w:val="false"/>
      <w:color w:val="000000"/>
      <w:sz w:val="22"/>
      <w:szCs w:val="22"/>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eastAsia="Calibri" w:cs="Calibri"/>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2:00Z</dcterms:created>
  <dc:creator>primeira</dc:creator>
  <dc:description/>
  <cp:keywords/>
  <dc:language>en-US</dc:language>
  <cp:lastModifiedBy>300039693</cp:lastModifiedBy>
  <cp:lastPrinted>2008-03-04T09:57:00Z</cp:lastPrinted>
  <dcterms:modified xsi:type="dcterms:W3CDTF">2016-06-30T15:40:00Z</dcterms:modified>
  <cp:revision>39</cp:revision>
  <dc:subject/>
  <dc:title/>
</cp:coreProperties>
</file>