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95192750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JULHO/2016</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05, 06, 07, 08, 11, 12, 13, 14, 15, 18, 19, 20, 21 e 22/07/2016.</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7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1/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MULTA – LISTA DE PASSAGEIROS – PRECEDENTE JUDICIAL – RECONHECIMENTO DE INCONSTITUCIONALIDADE DO ARTIGO 1º DO DECRETO Nº 12.598/06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que julgou NULA a ação fiscal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7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2/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598/06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que julgou NULA a ação fiscal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4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3/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598/06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que julgou NULA a ação fiscal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37000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2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4/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 xml:space="preserve">EMENTA </w:t>
        <w:tab/>
        <w:t>: MULTA – ADQUIRIR, NA CONDIÇÃO DE NÃO CONTRIBUINTE DO ICMS, MERCADORIAS EM OPERAÇÃO INTERESTADUAL, SE UTILIZANDO DE ALÍQUOTA PARA OPERAÇÃO INTERESTADUAL QUANDO DEVERIA SE UTILIZAR DE ALÍQUOTA PARA OPERAÇÃO INTERNA - AÇÃO FISCAL IMPROCEDENTE –</w:t>
      </w:r>
      <w:r>
        <w:rPr/>
        <w:t xml:space="preserve"> Autuação firmada na acusação de que o sujeito passivo, na condição de não contribuinte do ICMS, adquiriu mercadorias em operação interestadual, se utilizando de alíquota para contribuinte quando deveria ter se utilizado de alíquota para não contribuinte do ICMS. Procedimento correto do sujeito passivo por este exercer atividade mercantil mista de comércio (ICMS) e prestação de serviços (ISS). Mercadorias adquiridas para revenda. Apuração normal do ICMS no respectivo livro fiscal e na GIAM correspondente. Reforma da Decisão singular que julgou PROCEDENTE a ação fiscal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4000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2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5/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color w:val="00000A"/>
        </w:rPr>
        <w:t xml:space="preserve">EMENTA </w:t>
        <w:tab/>
        <w:t>: MULTA – EMISSÃO DE NOTAS FISCAIS COM OMISSÃO DO Nº DO DOCUMENTO - NUMERAÇÃO TIPOGRÁFICA - INOCORRÊNCIA</w:t>
      </w:r>
      <w:r>
        <w:rPr>
          <w:b/>
        </w:rPr>
        <w:t xml:space="preserve"> – </w:t>
      </w:r>
      <w:r>
        <w:rPr/>
        <w:t xml:space="preserve"> Não deve prosperar a acusação de omissão da numeração sequencial no preenchimento de notas fiscais, quando fica provado que o sujeito passivo não possuía autorização para emissão de nota fiscal por processamento eletrônico de dados, além de que os documentos possuem numeração tipográfica sequencial autorizada pela AIDF nº 2009/04/00731, de 26.05.09. Mantida a decisão de improcedência da ação fiscal</w:t>
      </w:r>
      <w:r>
        <w:rPr>
          <w:color w:val="00000A"/>
        </w:rPr>
        <w:t>.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03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6/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 xml:space="preserve">EMENTA </w:t>
        <w:tab/>
        <w:t>: ICMS - TRANSPORTE DE MERCADORIA ACOMPANHADA DE DOCUMENTO FISCAL COM PRAZO DE VALIDADE VENCIDO - INOCORRÊNCIA - ILEGITIMIDADE PASSIVA –</w:t>
      </w:r>
      <w:r>
        <w:rPr/>
        <w:t xml:space="preserve">  Não deve prosperar a acusação fiscal de que o sujeito passivo transportou mercadoria com documento fiscal inidôneo, quando se verifica nos autos que, quem transportava as mercadorias era a TRANSPORTADORA GOBOR LTDA. Reforma da decisão singular de improcedente para nul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01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04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7/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FALTA DE LANÇAMENTO NO LIVRO REGISTRO DE ENTRADA DE MERCADORIAS – ILÍCITO FISCAL PROVADO - AUTO DE INFRAÇÃO PROCEDENTE –</w:t>
      </w:r>
      <w:r>
        <w:rPr/>
        <w:t xml:space="preserve">  Constitui infração a legislação tributária a falta de registro de mercadorias no Livro de Entrada de Mercadorias que fora provada no período de 2004 a 2005, pois houve o recolhimento dos valores das notas fiscais. Na sentença de Primeira Instância fora julgado Procedente. </w:t>
      </w:r>
      <w:r>
        <w:rPr>
          <w:bCs/>
        </w:rPr>
        <w:t xml:space="preserve">Contudo, deve ser aplicada a retroatividade benigna da Lei nº 3583/2015 (“Lex Mitior”), que alterou a Lei nº 688/1996, em obediência ao comando emergente do artigo 106, inciso II, letra “c”, do CTN, alterando o valor da multa em 20% sore o valor da operação, da precitada Lei. Recurso de Voluntário conhecido e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01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4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8/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 xml:space="preserve">EMENTA </w:t>
        <w:tab/>
        <w:t>: ICMS – ADQUIRIR BENS PARA O ATIVO IMOBILIZADO SE UTILIZANDO DE CAD/ICMS/RO EM SITUAÇÃO IRREGULAR (CANCELADO) – AÇÃO FISCAL PROCEDENTE –</w:t>
      </w:r>
      <w:r>
        <w:rPr/>
        <w:t xml:space="preserve"> Autuação firmada na acusação de que o sujeito passivo adquiriu bens para o seu ativo fixo estando com o seu CAD/ICMS/RO em situação irregular, haja vista este haver sido cancelado “ex offício” por motivo de falta de apresentação de GIAM por mais de 03 (três) meses consecutivos. Devido o lançamento do ICMS Diferencial de Alíquota em virtude do contribuinte, à época da aquisição de tais bens, estar com seu CAD/ICMS/RO plenamente habilitado. Manutenção decisão singular que julgou PROCEDENTE a ação fiscal. Recurso Voluntár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12000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7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9/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 xml:space="preserve">EMENTA </w:t>
        <w:tab/>
        <w:t>: ICMS – ADQUIRIR BENS PARA O ATIVO IMOBILIZADO SE UTILIZANDO DE CAD/ICMS/RO EM SITUAÇÃO IRREGULAR (CANCELADO) – AÇÃO FISCAL PROCEDENTE –</w:t>
      </w:r>
      <w:r>
        <w:rPr/>
        <w:t xml:space="preserve"> Autuação firmada na acusação de que o sujeito passivo adquiriu bens para o seu ativo fixo estando com o seu CAD/ICMS/RO em situação irregular, haja vista este haver sido cancelado “ex offício” por motivo de falta de apresentação de GIAM por mais de 03 (três) meses consecutivos. Devido o lançamento do ICMS Diferencial de Alíquota em virtude do contribuinte, à época da aquisição de tais bens, estar com seu CAD/ICMS/RO plenamente habilitado. Manutenção decisão singular que julgou PROCEDENTE a ação fiscal. Recurso Voluntár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3005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59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0/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RANSFERÊNCIA DE BENS DO ATIVO IMOBILIZADO – NOTA FISCAL CONSIDERADA PELO FISCO COMO INIDÔNEA - PRESUNÇÃO – </w:t>
      </w:r>
      <w:r>
        <w:rPr/>
        <w:t xml:space="preserve">Restou provado “in casu” que a infração tipificada na inicial não ocorreu assim sucede a negativa da materialidade do fato imputado. Manutenção da decisão monocrática que julgou improcedente a ação fiscal em razão de que nenhuma das hipóteses previstas no item 4,  § 2º, artigo 177 ocorreu, portanto, a inidoneidade considerada pelo fisco não possui fundamentação legal. Ademais, exigência do fisco rondoniense de utilização de nota fiscal eletrônica no presente caso, não tem respaldo no Protocolo 42/2009, por ser restrita a contribuinte do ICMS. </w:t>
      </w:r>
      <w:r>
        <w:rPr>
          <w:bCs/>
        </w:rPr>
        <w:t>Recurso de Oficio Im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07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59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1/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RANSFERÊNCIA DE BENS DO ATIVO IMOBILIZADO – NOTA FISCAL CONSIDERADA PELO FISCO COMO INIDÔNEA - PRESUNÇÃO – </w:t>
      </w:r>
      <w:r>
        <w:rPr/>
        <w:t xml:space="preserve">Restou provado “in casu” que a infração tipificada na inicial não ocorreu assim sucede a negativa da materialidade do fato imputado. Manutenção da decisão monocrática que julgou improcedente a ação fiscal em razão de que nenhuma das hipóteses previstas no item 4,  § 2º, artigo 177 ocorreu, portanto, a inidoneidade considerada pelo fisco não possui fundamentação legal. Ademais, exigência do fisco rondoniense de utilização de nota fiscal eletrônica no presente caso, não tem respaldo no Protocolo 42/2009, por ser restrita a contribuinte do ICMS. </w:t>
      </w:r>
      <w:r>
        <w:rPr>
          <w:bCs/>
        </w:rPr>
        <w:t>Recurso de Oficio Im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42000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2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2/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ROMOVER A SAÍDA DE MERCADORIAS EM OPERAÇÃO INTERESTADUAL SEM O RECOLHIMENTO ANTECIPADO DO ICMS CORRESPONTENTE – INEXISTÊNCIA DE REGIME ESPECIAL OU INCENTIVO TRIBUTÁRIO À ÉPOCA DA AUTUAÇÃO – DESCONSTITUIÇÃO DO CRÉDITO TRIBUTÁRIO POR FORÇA DA RETROATIVIDADE DO ATO Nº 001/2012/PRESIDENTE DO CONDER - IMPROCEDÊNCIA DA AÇÃO FISCAL -</w:t>
      </w:r>
      <w:r>
        <w:rPr/>
        <w:t xml:space="preserve"> A</w:t>
      </w:r>
      <w:r>
        <w:rPr>
          <w:color w:val="00000A"/>
        </w:rPr>
        <w:t>utuação firmada na acusação de que o sujeito passivo promoveu a saída de mercadorias em operação interestadual, sem o recolhimento antecipado do ICMS devido, haja vista à época da autuação este não possuir Regime Especial ou Incentivo Tributário que o desobrigasse de efetuar tal recolhimento. Crédito Tributário desconstituído por força do ATO nº 001/2012, baixado pelo Sr. Presidente em exercício do Conselho de Desenvolvimento do Estado de Rondônia – CONDER, com data retroativa a 1º de março de 2012, publicado no DOE nº 1.950, de 04.04.2012, fulminando assim os fatos geradores objetos da autuação. Manutenção da decisão singular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0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3/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SCUMPRIMENTO DE OBRIGAÇÃO ACESSÓRIA – MICRO EMPRESA OPTANTE DO SIMPLES NACIONAL – FALTA DE REGISTRO DE ENTRADAS – OCORRÊNCIA –</w:t>
      </w:r>
      <w:r>
        <w:rPr/>
        <w:t xml:space="preserve"> Restou provado “in casu” que o sujeito passivo, por força da Lei Complementar nº 123/2006, da Resolução nº 94/11 do Comitê Gestor do Simples Nacional, bem como dos artigos 117, 173, § 1º, 303 e 310 do RICMS/RO, obrigado à escrituração do Livro Registro de Entrada de Mercadorias, deixou de escriturar 106 notas fiscais de aquisição de mercadorias. Mantida a decisão de primeira instância de parcial procedência da ação fiscal, contudo deve ser aplicada a redução benéfica da multa estabelecida pela Lei nº 3756/15, em consonância com o art. 106, II, “c” do CTN.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9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4/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EIXAR DE PAGAR DENTRO DO REGIME NORMAL DE PAGAMENTO O ICMS DECLARADO EM GIAM EM FACE DA EXTRAPOLAÇÃO DO LIMITE DE FATURAMENTO EXIGIDO NO SIMPLES NACIONAL – EXCLUSÃO DE OFÍCIO DO REGIME SIMPLIFICADO – DESOBEDIÊNCIA AO ARTIGO 29, INCISO X, §§ 1º E 3º DA LEI COMPLEMENTAR Nº 123/2006 – AÇÃO FISCAL PROCEDENTE –</w:t>
      </w:r>
      <w:r>
        <w:rPr/>
        <w:t xml:space="preserve"> Autuação firmada na acusação de que o sujeito passivo deixou de recolher em tempo hábil, o ICMS declarado em GIAM, em virtude de haver excedido o limite de faturamento exigido para o enquadramento no Simples Nacional, instituído pela Lei Complementar nº 123/2006. Manutenção da decisão singular que julgou PROCEDENTE a ação fiscal. Recurso Voluntário im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6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9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5/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Fonts w:eastAsia="SimSun;宋体" w:cs="Mangal"/>
        </w:rPr>
      </w:pPr>
      <w:r>
        <w:rPr>
          <w:b/>
        </w:rPr>
        <w:t>EMENTA</w:t>
        <w:tab/>
        <w:t xml:space="preserve">:ICMS – APROPRIAR-SE DE CRÉDITOS FISCAIS PARA COMPOR A BASE DE CÁLCULO DO ICMS – </w:t>
      </w:r>
      <w:r>
        <w:rPr/>
        <w:t>Ficou provado a inobservância do Fisco, pela falta do termo de autorização ou delegação da Coordenadoria Consultiva de Incentivo Tributário (CONSIT) para tal fiscalização. Manutenção da decisão monocrática de Nula em razão da falta de autorização ou delegação do CONSIT. Recurso de Oficio improvido. Decisão Unânime.</w:t>
      </w:r>
    </w:p>
    <w:p>
      <w:pPr>
        <w:pStyle w:val="Normal"/>
        <w:spacing w:lineRule="auto" w:line="240"/>
        <w:rPr>
          <w:rFonts w:eastAsia="SimSun;宋体" w:cs="Mangal"/>
          <w:b w:val="false"/>
          <w:b w:val="false"/>
          <w:color w:val="000000"/>
        </w:rPr>
      </w:pPr>
      <w:r>
        <w:rPr>
          <w:rFonts w:eastAsia="SimSun;宋体" w:cs="Mangal"/>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02002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4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6/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 xml:space="preserve">EMENTA </w:t>
        <w:tab/>
        <w:t>: ICMS – NOTA FISCAL – FALTA DE RECOLHIMENTO ANTECIPADO – OCORRÊNCIA</w:t>
      </w:r>
      <w:r>
        <w:rPr/>
        <w:t xml:space="preserve"> </w:t>
      </w:r>
      <w:r>
        <w:rPr>
          <w:b/>
        </w:rPr>
        <w:t xml:space="preserve">– </w:t>
      </w:r>
      <w:r>
        <w:rPr/>
        <w:t>O Fisco apurou que o sujeito passivo deixou de recolher ICMS referente  à operação constante da Nota Fiscal n.º 1932, por não apresentar comprovante de pagamento, em desobediência ao que prevê o art. 53-II-letra “a”, do RICMS/RO, aprovado pelo Decreto 8321/98. No entanto, com a superveniência da Lei 3583/2015, que alterou a penalidade para a espécie de 150% para 90% do valor do imposto, deve ser revisto o crédito tributário, em obediência ao princípio da retroatividade benéfica da norma, para caso ainda não definitivamente julgado, como prevê o Art. 106, inc. II, letra “c”, do CTN.</w:t>
      </w:r>
      <w:r>
        <w:rPr>
          <w:bCs/>
        </w:rPr>
        <w:t xml:space="preserve"> Recurso Voluntário Im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53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7/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IRCULAÇÃO DE MERCADORIAS TRIBUTADAS COMO NÃO TRIBUTADAS - INOCORRÊNCIA – </w:t>
      </w:r>
      <w:r>
        <w:rPr/>
        <w:t>Fora provado “in casu” pelo sujeito passivo que tratava-se de circulação de mercadoria beneficiada pelo instituto da suspensão, nos termos do art. 10 § 2º do RICMS/RO, devido o contrato de locação do ativo. Manutenção da decisão monocrática de improcedente em razão do contrato de locação do ativo.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400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4 /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8/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AÍDA DE MERCADORIA SEM O RECOLHIMENTO ANTECIPADO DO ICMS – INOCORRÊNCIA – </w:t>
      </w:r>
      <w:r>
        <w:rPr/>
        <w:t>Ficou provado a não obrigatoriedade do pagamento antecipado do ICMS, em função do  sujeito passivo ser optante do regime do Simples Nacional. Manutenção da decisão monocrática de Improcedente em razão do enquadramento do sujeito passivo no regime do Simples Nacional. Recurso de Ofi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5000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9/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ICMS – SUBSTITUIÇÃO TRIBUTÁRIA – DEIXAR DE RECOLHER, ATRAVÉS DE GNRE, O IMPOSTO ANTECIPADAMENTE A OPERAÇÃO – IMPROCEDÊNCIA DA AÇÃO FISCAL – </w:t>
      </w:r>
      <w:r>
        <w:rPr>
          <w:rFonts w:eastAsia="'Times New Roman', Times;Times New Roman"/>
        </w:rPr>
        <w:t>Restou provado” in casu” que a infração tipificada na inicial não ocorreu, assim sucede a negativa da materialidade do caso imputado. Mantida a decisão monocrática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3000100663.</w:t>
                  </w:r>
                </w:p>
              </w:tc>
            </w:tr>
            <w:tr>
              <w:trPr/>
              <w:tc>
                <w:tcPr>
                  <w:tcW w:w="1473" w:type="dxa"/>
                  <w:tcBorders/>
                </w:tcPr>
                <w:p>
                  <w:pPr>
                    <w:pStyle w:val="Normal"/>
                    <w:rPr>
                      <w:bCs/>
                    </w:rPr>
                  </w:pPr>
                  <w:r>
                    <w:rPr>
                      <w:bCs/>
                    </w:rPr>
                    <w:t>RECURSO</w:t>
                  </w:r>
                </w:p>
              </w:tc>
              <w:tc>
                <w:tcPr>
                  <w:tcW w:w="6300" w:type="dxa"/>
                  <w:tcBorders/>
                </w:tcPr>
                <w:p>
                  <w:pPr>
                    <w:pStyle w:val="Normal"/>
                    <w:rPr/>
                  </w:pPr>
                  <w:r>
                    <w:rPr/>
                    <w:t>: DE OFÍCIO Nº. 985/14.</w:t>
                  </w:r>
                </w:p>
              </w:tc>
            </w:tr>
            <w:tr>
              <w:trPr/>
              <w:tc>
                <w:tcPr>
                  <w:tcW w:w="1473" w:type="dxa"/>
                  <w:tcBorders/>
                </w:tcPr>
                <w:p>
                  <w:pPr>
                    <w:pStyle w:val="Normal"/>
                    <w:rPr>
                      <w:bCs/>
                    </w:rPr>
                  </w:pPr>
                  <w:r>
                    <w:rPr>
                      <w:bCs/>
                    </w:rPr>
                    <w:t>ACÓRDÃO</w:t>
                  </w:r>
                </w:p>
              </w:tc>
              <w:tc>
                <w:tcPr>
                  <w:tcW w:w="6300" w:type="dxa"/>
                  <w:tcBorders/>
                </w:tcPr>
                <w:p>
                  <w:pPr>
                    <w:pStyle w:val="Normal"/>
                    <w:rPr/>
                  </w:pPr>
                  <w:r>
                    <w:rPr/>
                    <w:t>: Nº. 110/16/1ª CÂMARA/TATE/SEFIN</w:t>
                  </w:r>
                </w:p>
              </w:tc>
            </w:tr>
          </w:tbl>
          <w:p>
            <w:pPr>
              <w:pStyle w:val="Normal"/>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IÇÃO TRIBUTÁRIA – TRANSFERÊNCIA DE MERCADORIAS DA ÁREA DE LIVRE COMÉRCIO DE GUAJARÁ-MIRIM PARA O ESTADO DO ACRE – RESSARCIMENTO DE CRÉDITO FISCAL – ADMISSIBILIDADE - OBSERVÂNCIA AO PRINCÍPIO CONSTITUCIONAL DA NÃO-CUMULATIVIDADE – AÇÃO FISCAL IMPROCEDENTE -</w:t>
      </w:r>
      <w:r>
        <w:rPr/>
        <w:t xml:space="preserve"> A</w:t>
      </w:r>
      <w:r>
        <w:rPr>
          <w:color w:val="00000A"/>
        </w:rPr>
        <w:t>utuação firmada na acusação de que o sujeito passivo deixou de recolher o imposto lançado a crédito em conta gráfica, dos valores integrais do ICMS relativo às operações com mercadorias gravadas pela Substituição Tributária, por ocasião da entrada no Estado, entretanto não alcançada por este regime na saída, por estarem destinadas a outro Estado. Procedimento fiscal com inobservância ao Princípio Constitucional da Não-Cumulatividade. Ressarcimento efetuado com observância a Cláusula Terceira do Convênio ICMS nº 81/93 c/c artigos 80 e 80-A, do RICMS/DECRETO nº 8.321/98. Direito Líquido e Certo do Crédito Fiscal em discussão, conforme artigos 10, da Lei Complementar nº 87/96 c/c artigo 26, § 2º, da Lei nº 688/96 c/c artigo 39, incisos I, IV e VII, § 1º, inciso II, do RICMS/DECRETO nº 8.321/98. Manutenção da Decisão singular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100527</w:t>
                  </w:r>
                </w:p>
              </w:tc>
            </w:tr>
            <w:tr>
              <w:trPr/>
              <w:tc>
                <w:tcPr>
                  <w:tcW w:w="1473" w:type="dxa"/>
                  <w:tcBorders/>
                </w:tcPr>
                <w:p>
                  <w:pPr>
                    <w:pStyle w:val="Normal"/>
                    <w:rPr>
                      <w:bCs/>
                    </w:rPr>
                  </w:pPr>
                  <w:r>
                    <w:rPr>
                      <w:bCs/>
                    </w:rPr>
                    <w:t>RECURSO</w:t>
                  </w:r>
                </w:p>
              </w:tc>
              <w:tc>
                <w:tcPr>
                  <w:tcW w:w="6300" w:type="dxa"/>
                  <w:tcBorders/>
                </w:tcPr>
                <w:p>
                  <w:pPr>
                    <w:pStyle w:val="Normal"/>
                    <w:rPr/>
                  </w:pPr>
                  <w:r>
                    <w:rPr/>
                    <w:t>: VOLUNTÁRIO Nº. 173/13.</w:t>
                  </w:r>
                </w:p>
              </w:tc>
            </w:tr>
            <w:tr>
              <w:trPr/>
              <w:tc>
                <w:tcPr>
                  <w:tcW w:w="1473" w:type="dxa"/>
                  <w:tcBorders/>
                </w:tcPr>
                <w:p>
                  <w:pPr>
                    <w:pStyle w:val="Normal"/>
                    <w:rPr>
                      <w:bCs/>
                    </w:rPr>
                  </w:pPr>
                  <w:r>
                    <w:rPr>
                      <w:bCs/>
                    </w:rPr>
                    <w:t>ACÓRDÃO</w:t>
                  </w:r>
                </w:p>
              </w:tc>
              <w:tc>
                <w:tcPr>
                  <w:tcW w:w="6300" w:type="dxa"/>
                  <w:tcBorders/>
                </w:tcPr>
                <w:p>
                  <w:pPr>
                    <w:pStyle w:val="Normal"/>
                    <w:rPr/>
                  </w:pPr>
                  <w:r>
                    <w:rPr/>
                    <w:t>: Nº. 111/16/1ª CÂMARA/TATE/SEFIN</w:t>
                  </w:r>
                </w:p>
              </w:tc>
            </w:tr>
          </w:tbl>
          <w:p>
            <w:pPr>
              <w:pStyle w:val="Normal"/>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S FISCAIS DE AQUISIÇÕES DE MERCADORIAS – SITUAÇÃO CADASTRAL IRREGULAR – INOCORRÊNCIA – </w:t>
      </w:r>
      <w:r>
        <w:rPr/>
        <w:t>Incorreta foi a decisão monocrática que julgou procedente a ação fiscal, referente às Notas Fiscais 312841, 312842,312843 e 312844, com fundamento no cancelamento ex-ofício do CAD/ICMS do recorrente, quando se comprova nos autos que a aquisição das mercadorias ocorreu em 14/03/2008 (fls. 05 a 08) e o cancelamento em 16/03/2008, ou seja, em data anterior ao cancelamento. Não há suporte legal para prevalecer a presente ação fiscal.</w:t>
      </w:r>
      <w:r>
        <w:rPr>
          <w:bCs/>
        </w:rPr>
        <w:t xml:space="preserve"> Recurso Voluntário Improvido. Decisão Unânime. </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3000200118</w:t>
                  </w:r>
                </w:p>
              </w:tc>
            </w:tr>
            <w:tr>
              <w:trPr/>
              <w:tc>
                <w:tcPr>
                  <w:tcW w:w="1473" w:type="dxa"/>
                  <w:tcBorders/>
                </w:tcPr>
                <w:p>
                  <w:pPr>
                    <w:pStyle w:val="Normal"/>
                    <w:rPr>
                      <w:bCs/>
                    </w:rPr>
                  </w:pPr>
                  <w:r>
                    <w:rPr>
                      <w:bCs/>
                    </w:rPr>
                    <w:t>RECURSO</w:t>
                  </w:r>
                </w:p>
              </w:tc>
              <w:tc>
                <w:tcPr>
                  <w:tcW w:w="6300" w:type="dxa"/>
                  <w:tcBorders/>
                </w:tcPr>
                <w:p>
                  <w:pPr>
                    <w:pStyle w:val="Normal"/>
                    <w:rPr/>
                  </w:pPr>
                  <w:r>
                    <w:rPr/>
                    <w:t>: DE OFÍCIO Nº 113/14</w:t>
                  </w:r>
                </w:p>
              </w:tc>
            </w:tr>
            <w:tr>
              <w:trPr/>
              <w:tc>
                <w:tcPr>
                  <w:tcW w:w="1473" w:type="dxa"/>
                  <w:tcBorders/>
                </w:tcPr>
                <w:p>
                  <w:pPr>
                    <w:pStyle w:val="Normal"/>
                    <w:rPr>
                      <w:bCs/>
                    </w:rPr>
                  </w:pPr>
                  <w:r>
                    <w:rPr>
                      <w:bCs/>
                    </w:rPr>
                    <w:t>ACÓRDÃO</w:t>
                  </w:r>
                </w:p>
              </w:tc>
              <w:tc>
                <w:tcPr>
                  <w:tcW w:w="6300" w:type="dxa"/>
                  <w:tcBorders/>
                </w:tcPr>
                <w:p>
                  <w:pPr>
                    <w:pStyle w:val="Normal"/>
                    <w:rPr/>
                  </w:pPr>
                  <w:r>
                    <w:rPr/>
                    <w:t>: Nº. 112/16/1ª CÂMARA/TATE/SEFIN</w:t>
                  </w:r>
                </w:p>
              </w:tc>
            </w:tr>
          </w:tbl>
          <w:p>
            <w:pPr>
              <w:pStyle w:val="Normal"/>
              <w:rPr/>
            </w:pPr>
            <w:r>
              <w:rPr/>
            </w:r>
          </w:p>
        </w:tc>
      </w:tr>
    </w:tbl>
    <w:p>
      <w:pPr>
        <w:pStyle w:val="Normal"/>
        <w:spacing w:lineRule="auto" w:line="240"/>
        <w:rPr>
          <w:b w:val="false"/>
          <w:b w:val="false"/>
          <w:color w:val="000000"/>
        </w:rPr>
      </w:pPr>
      <w:r>
        <w:rPr>
          <w:b w:val="false"/>
          <w:color w:val="000000"/>
        </w:rPr>
      </w:r>
    </w:p>
    <w:p>
      <w:pPr>
        <w:pStyle w:val="Corpodetexto2"/>
        <w:rPr>
          <w:b/>
          <w:b/>
        </w:rPr>
      </w:pPr>
      <w:r>
        <w:rPr>
          <w:rFonts w:eastAsia="'Times New Roman';Times New Roman"/>
          <w:b/>
        </w:rPr>
        <w:t>EMENTA</w:t>
        <w:tab/>
        <w:t xml:space="preserve">: </w:t>
      </w:r>
      <w:r>
        <w:rPr>
          <w:b/>
        </w:rPr>
        <w:t xml:space="preserve">MULTA – UTILIZAR EQUIPAMENTO DE EMISSOR DE CUPOM FISCAL – ECF - DESATUALIZADO - </w:t>
      </w:r>
      <w:r>
        <w:rPr/>
        <w:t>Restou provado “in casu” que a infração tipificada na inicial não ocorreu, assim sucede à negativa da materialidade do fato imputado. Mantida a decisão monocrática que julgou improcedente a ação fiscal em razão da presença nos autos do elemento probante do não cometimento do ilícito tributário apontado, conforme se observa o documento de fls. 46 do PAT. Recurso de Ofício Conhecido e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800100032</w:t>
                  </w:r>
                </w:p>
              </w:tc>
            </w:tr>
            <w:tr>
              <w:trPr/>
              <w:tc>
                <w:tcPr>
                  <w:tcW w:w="1473" w:type="dxa"/>
                  <w:tcBorders/>
                </w:tcPr>
                <w:p>
                  <w:pPr>
                    <w:pStyle w:val="Normal"/>
                    <w:rPr>
                      <w:bCs/>
                    </w:rPr>
                  </w:pPr>
                  <w:r>
                    <w:rPr>
                      <w:bCs/>
                    </w:rPr>
                    <w:t>RECURSO</w:t>
                  </w:r>
                </w:p>
              </w:tc>
              <w:tc>
                <w:tcPr>
                  <w:tcW w:w="6300" w:type="dxa"/>
                  <w:tcBorders/>
                </w:tcPr>
                <w:p>
                  <w:pPr>
                    <w:pStyle w:val="Normal"/>
                    <w:rPr/>
                  </w:pPr>
                  <w:r>
                    <w:rPr/>
                    <w:t>: VOLUNTÁRIO Nº. 229/14</w:t>
                  </w:r>
                </w:p>
              </w:tc>
            </w:tr>
            <w:tr>
              <w:trPr/>
              <w:tc>
                <w:tcPr>
                  <w:tcW w:w="1473" w:type="dxa"/>
                  <w:tcBorders/>
                </w:tcPr>
                <w:p>
                  <w:pPr>
                    <w:pStyle w:val="Normal"/>
                    <w:rPr>
                      <w:bCs/>
                    </w:rPr>
                  </w:pPr>
                  <w:r>
                    <w:rPr>
                      <w:bCs/>
                    </w:rPr>
                    <w:t>ACÓRDÃO</w:t>
                  </w:r>
                </w:p>
              </w:tc>
              <w:tc>
                <w:tcPr>
                  <w:tcW w:w="6300" w:type="dxa"/>
                  <w:tcBorders/>
                </w:tcPr>
                <w:p>
                  <w:pPr>
                    <w:pStyle w:val="Normal"/>
                    <w:rPr/>
                  </w:pPr>
                  <w:r>
                    <w:rPr/>
                    <w:t>: Nº. 113/16/1ª CÂMARA/TATE/SEFIN</w:t>
                  </w:r>
                </w:p>
              </w:tc>
            </w:tr>
          </w:tbl>
          <w:p>
            <w:pPr>
              <w:pStyle w:val="Normal"/>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EIXAR DE RECOLHER O IMPOSTO EM VIRTUDE DA OCORRÊNCIA DE ERRO NA APURAÇÃO DO ICMS DEVIDO - AÇÃO FISCAL PARCIALMENTE PROCEDENTE –</w:t>
      </w:r>
      <w:r>
        <w:rPr/>
        <w:t xml:space="preserve"> Autuação firmada na acusação de que o sujeito passivo deixou de recolher o imposto devido, em virtude de erro na apuração do ICMS. Observância ao direito líquido e certo da compensação dos créditos fiscais devidos nas operações anteriores, desconsiderados pelo Fisco autuante. Aplicação do Princípio Constitucional da Não-Cumulatividade (art. 155, §2º, I, CF/88). Redução da multa em função da Lei 3.583/15. Reforma da Decisão singular de PROCEDENTE para PARCIALMENTE PROCEDENTE. Recurso Voluntár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ROCESSO</w:t>
                  </w:r>
                </w:p>
              </w:tc>
              <w:tc>
                <w:tcPr>
                  <w:tcW w:w="6300" w:type="dxa"/>
                  <w:tcBorders/>
                </w:tcPr>
                <w:p>
                  <w:pPr>
                    <w:pStyle w:val="Normal"/>
                    <w:rPr/>
                  </w:pPr>
                  <w:r>
                    <w:rPr/>
                    <w:t>: 201330003000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15/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0/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USÊNCIA DA DATA DE ENTREGA DA (DSF) AO AUDITOR FISCAL DESIGNADO PARA SUA EXECUÇÃO.- NULIDADE – </w:t>
      </w:r>
      <w:r>
        <w:rPr/>
        <w:t>Há de se decretar a nulidade do auto de infração quando este não obedece aos requisitos previstos em norma regulamentar, quando ocorre a falta de data de entrega da (DSF), ao auditor fiscal designado para execução do serviço de fiscalização. Impedindo a contagem de prazo máximo permitido para conclusão dos trabalhos, conforme preceitua o § 1º do artigo 9º da IN 11/2008. Ação fiscal Nula por vicio formal insanável; sem julgamento do mérito. Reformada a decisão singular de “procedência da ação fiscal” para “nulidade da ação fiscal”, ressalvando-se ao Fisco novo procedimento, com fulcro no artigo 173, inciso II, do Código Tributário Nacional - CTN.</w:t>
      </w:r>
      <w:r>
        <w:rPr>
          <w:bCs/>
        </w:rPr>
        <w:t xml:space="preserve"> Recurso Voluntár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305000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OFÍCIO N.º 00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1/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DQUIRIR MERCADORIAS ESTANDO O ESTABELECIMENTO SEM CADASTRO NO CAD/ICMS/RO - PRESUNÇÃO DO FISCO ESTADUAL – </w:t>
      </w:r>
      <w:r>
        <w:rPr/>
        <w:t>Restou provado “in casu” que a infração tipificada na inicial não ocorreu, assim sucede a negativa da materialidade do fato imputado. Mantida a decisão monocrática que julgou improcedente a ação fiscal em razão do não cometimento do ilícito tributário apontado, uma vez que a empresa adquirente das mercadorias é uma Prestadora de Serviços, tendo como atividade principal exploração comercial de empreendimento do tipo Shopping Centers, portanto, não envolvendo vendas de mercadorias. Ademais, a nota fiscal (objeto da autuação) foi tributada pela alíquota cheia (17%), conforme se observa o documento de fls. 04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6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1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2/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OCORRÊNCIA -</w:t>
      </w:r>
      <w:r>
        <w:rPr>
          <w:rFonts w:eastAsia="'Times New Roman', Times;Times New Roman"/>
        </w:rPr>
        <w:t xml:space="preserve"> Restou provado “in casu” que o sujeito passivo realizou operação de circulação de mercadoria (óleo de soja/substituição tributária) tributada acobertada com nota fiscal contendo erro na determinação da base de calculo do imposto. Infrigência aos arts. 27 e 78 do RICMS/RO, ao Prot. nº 28/93; o Dec. nº 13.644/08 e o Parecer nº 342/09/GETRI/CRE/SEFIN/RO. Infração fiscal não ilidida pelo sujeito passivo. Mantida a decisão monocrática que julgou procedente a ação fiscal, com aplicação  retroativa da Lei nº 3583/2015 e que remeteu o dispositivo da penalidade aplicada, para o art. 77, IV, “a”, 4, da Lei nº 688/96, por ser mais benéfica, nos termos do art. 106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104000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OFÍCIO Nº. 07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3/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UTO DE INFRAÇÃO - EXTRAPOLAÇÃO DO PRAZO PARA CONCLUSÃO DOS TRABALHOS DE FISCALIZAÇÃO - NULIDADE PROCESSUAL – </w:t>
      </w:r>
      <w:r>
        <w:rPr/>
        <w:t>Há de se decretar a nulidade do auto de infração quando este não obedece aos requisitos previstos em norma regulamentar, haja vista a extrapolação do prazo máximo permitido para a conclusão da ação de fiscalização, contrariando assim o que preceitua o inciso V, art. 65 da Lei 688/96 e Instrução Normativa nº 011/2008 /GAB/CRE/SEFIN. Ação fiscal Nula por vício formal insanável, sem julgamento do mérito em atendimento ao princípio do devido processo legal. Ressalvado ao fisco um novo procedimento fiscal. Recurso de Ofício Desprovido. Decisão 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spacing w:lineRule="auto" w:line="240"/>
                    <w:rPr/>
                  </w:pPr>
                  <w:r>
                    <w:rPr/>
                    <w:t>PROCESSO</w:t>
                  </w:r>
                </w:p>
              </w:tc>
              <w:tc>
                <w:tcPr>
                  <w:tcW w:w="7550" w:type="dxa"/>
                  <w:tcBorders/>
                </w:tcPr>
                <w:p>
                  <w:pPr>
                    <w:pStyle w:val="Normal"/>
                    <w:rPr/>
                  </w:pPr>
                  <w:r>
                    <w:rPr/>
                    <w:t>: 20132800100033 EM ADITAMENTO AO AINF 20122700100134</w:t>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OFÍCIO Nº. 225/15</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094/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CONTA MERCADORIAS – PROMOVEU OPERAÇÕES TRIBUTADAS NÃO REGISTRADAS NOS LIVROS FISCAIS - AUSÊNCIA DE PROVAS –</w:t>
      </w:r>
      <w:r>
        <w:rPr/>
        <w:t xml:space="preserve"> </w:t>
      </w:r>
      <w:r>
        <w:rPr>
          <w:rFonts w:eastAsia="'Times New Roman', Times;Times New Roman"/>
        </w:rPr>
        <w:t xml:space="preserve">Restou provado “in casu” que a infração tipificada na inicial não ocorreu, assim sucede a negativa da materialidade do fato imputado. Demonstração da conta mercadorias utilizando valores escriturados pelo próprio sujeito passivo. Patente contradição entre o demonstrado e o descrito na peça inaugural. </w:t>
      </w:r>
      <w:r>
        <w:rPr>
          <w:bCs/>
        </w:rPr>
        <w:t>Mantida a decisão “a quo” que julgou improcedente a ação fiscal. Recurso de Ofício Despr</w:t>
      </w:r>
      <w:r>
        <w:rPr/>
        <w:t>ovido. Decisão 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rPr/>
                  </w:pPr>
                  <w:r>
                    <w:rPr/>
                    <w:t>PROCESSO</w:t>
                  </w:r>
                </w:p>
              </w:tc>
              <w:tc>
                <w:tcPr>
                  <w:tcW w:w="7550" w:type="dxa"/>
                  <w:tcBorders/>
                </w:tcPr>
                <w:p>
                  <w:pPr>
                    <w:pStyle w:val="Normal"/>
                    <w:rPr/>
                  </w:pPr>
                  <w:r>
                    <w:rPr/>
                    <w:t xml:space="preserve">: </w:t>
                  </w:r>
                  <w:r>
                    <w:rPr>
                      <w:rStyle w:val="SubttuloChar"/>
                      <w:b/>
                    </w:rPr>
                    <w:t>20132800100035 EM ADITAMENTO AO AINF 20122700100133</w:t>
                  </w:r>
                </w:p>
              </w:tc>
            </w:tr>
            <w:tr>
              <w:trPr>
                <w:trHeight w:val="148" w:hRule="atLeast"/>
              </w:trPr>
              <w:tc>
                <w:tcPr>
                  <w:tcW w:w="1765" w:type="dxa"/>
                  <w:tcBorders/>
                </w:tcPr>
                <w:p>
                  <w:pPr>
                    <w:pStyle w:val="Normal"/>
                    <w:rPr>
                      <w:bCs/>
                    </w:rPr>
                  </w:pPr>
                  <w:r>
                    <w:rPr>
                      <w:bCs/>
                    </w:rPr>
                    <w:t>RECURSO</w:t>
                  </w:r>
                </w:p>
              </w:tc>
              <w:tc>
                <w:tcPr>
                  <w:tcW w:w="7550" w:type="dxa"/>
                  <w:tcBorders/>
                </w:tcPr>
                <w:p>
                  <w:pPr>
                    <w:pStyle w:val="Normal"/>
                    <w:rPr/>
                  </w:pPr>
                  <w:r>
                    <w:rPr/>
                    <w:t>: OFÍCIO Nº. 226/15</w:t>
                  </w:r>
                </w:p>
              </w:tc>
            </w:tr>
            <w:tr>
              <w:trPr>
                <w:trHeight w:val="148" w:hRule="atLeast"/>
              </w:trPr>
              <w:tc>
                <w:tcPr>
                  <w:tcW w:w="1765" w:type="dxa"/>
                  <w:tcBorders/>
                </w:tcPr>
                <w:p>
                  <w:pPr>
                    <w:pStyle w:val="Normal"/>
                    <w:rPr>
                      <w:bCs/>
                    </w:rPr>
                  </w:pPr>
                  <w:r>
                    <w:rPr>
                      <w:bCs/>
                    </w:rPr>
                    <w:t>ACÓRDÃO</w:t>
                  </w:r>
                </w:p>
              </w:tc>
              <w:tc>
                <w:tcPr>
                  <w:tcW w:w="7550" w:type="dxa"/>
                  <w:tcBorders/>
                </w:tcPr>
                <w:p>
                  <w:pPr>
                    <w:pStyle w:val="Normal"/>
                    <w:rPr/>
                  </w:pPr>
                  <w:r>
                    <w:rPr/>
                    <w:t>: Nº. 095/16/2ª CÂMARA/TATE/SEFIN</w:t>
                  </w:r>
                </w:p>
              </w:tc>
            </w:tr>
          </w:tbl>
          <w:p>
            <w:pPr>
              <w:pStyle w:val="Normal"/>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CONTA MERCADORIAS – PROMOVEU OPERAÇÕES TRIBUTADAS NÃO REGISTRADAS NOS LIVROS FISCAIS - AUSÊNCIA DE PROVAS –</w:t>
      </w:r>
      <w:r>
        <w:rPr/>
        <w:t xml:space="preserve"> </w:t>
      </w:r>
      <w:r>
        <w:rPr>
          <w:rFonts w:eastAsia="'Times New Roman', Times;Times New Roman"/>
        </w:rPr>
        <w:t xml:space="preserve">Restou provado “in casu” que a infração tipificada na inicial não ocorreu, assim sucede a negativa da materialidade do fato imputado. Demonstração da conta mercadorias utilizando valores escriturados pelo próprio sujeito passivo. Patente contradição entre o demonstrado e o descrito na peça inaugural. </w:t>
      </w:r>
      <w:r>
        <w:rPr>
          <w:bCs/>
        </w:rPr>
        <w:t>Mantida a decisão “a quo” que julgou improcedente a ação fiscal. Recurso de Ofício Despr</w:t>
      </w:r>
      <w:r>
        <w:rPr/>
        <w:t>ovido. Decisão Unânime.</w:t>
      </w:r>
    </w:p>
    <w:p>
      <w:pPr>
        <w:pStyle w:val="Corpodetexto2"/>
        <w:rPr/>
      </w:pPr>
      <w:r>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spacing w:lineRule="auto" w:line="240"/>
                    <w:rPr/>
                  </w:pPr>
                  <w:r>
                    <w:rPr/>
                    <w:t>PROCESSO</w:t>
                  </w:r>
                </w:p>
              </w:tc>
              <w:tc>
                <w:tcPr>
                  <w:tcW w:w="7550" w:type="dxa"/>
                  <w:tcBorders/>
                </w:tcPr>
                <w:p>
                  <w:pPr>
                    <w:pStyle w:val="Normal"/>
                    <w:rPr/>
                  </w:pPr>
                  <w:r>
                    <w:rPr/>
                    <w:t>: 20103010400048</w:t>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OFÍCIO Nº. 306/15</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096/16/2ª CÂMARA/TATE/SEFIN</w:t>
                  </w:r>
                </w:p>
              </w:tc>
            </w:tr>
          </w:tbl>
          <w:p>
            <w:pPr>
              <w:pStyle w:val="Normal"/>
              <w:spacing w:lineRule="auto" w:line="240"/>
              <w:rPr/>
            </w:pPr>
            <w:r>
              <w:rPr/>
            </w:r>
          </w:p>
        </w:tc>
      </w:tr>
    </w:tbl>
    <w:p>
      <w:pPr>
        <w:pStyle w:val="Corpodetexto2"/>
        <w:rPr/>
      </w:pPr>
      <w:r>
        <w:rPr/>
      </w:r>
    </w:p>
    <w:p>
      <w:pPr>
        <w:pStyle w:val="Corpodetexto2"/>
        <w:rPr>
          <w:b/>
          <w:b/>
        </w:rPr>
      </w:pPr>
      <w:r>
        <w:rPr>
          <w:rFonts w:eastAsia="'Times New Roman';Times New Roman"/>
          <w:b/>
        </w:rPr>
        <w:t>EMENTA</w:t>
        <w:tab/>
        <w:t xml:space="preserve">: </w:t>
      </w:r>
      <w:r>
        <w:rPr>
          <w:b/>
        </w:rPr>
        <w:t xml:space="preserve">MULTA – UTILIZAR DOCUMENTO FISCAL QUE NÃO CORRESPONDE A EFETIVA OPERAÇÃO - INOCORRÊNCIA – </w:t>
      </w:r>
      <w:r>
        <w:rPr/>
        <w:t>Restou provado “in casu” que a infração tipificada na inicial não ocorreu, assim sucede à negativa da materialidade do fato imputado. Mantida a decisão monocrática que julgou improcedente a ação fiscal em razão da ausência nos autos dos elementos probantes do não cometimento do ilícito tributário apontado, conforme se observa os documentos de fls. 11/140 do PAT. Recurso de Ofício Conhecido e Desprovido. Decisão 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spacing w:lineRule="auto" w:line="240"/>
                    <w:rPr/>
                  </w:pPr>
                  <w:r>
                    <w:rPr/>
                    <w:t>PROCESSO</w:t>
                  </w:r>
                </w:p>
              </w:tc>
              <w:tc>
                <w:tcPr>
                  <w:tcW w:w="7550" w:type="dxa"/>
                  <w:tcBorders/>
                </w:tcPr>
                <w:p>
                  <w:pPr>
                    <w:pStyle w:val="Normal"/>
                    <w:rPr/>
                  </w:pPr>
                  <w:r>
                    <w:rPr/>
                    <w:t>: 20143006300084</w:t>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OFÍCIO Nº. 034/15</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097/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Times New Roman"/>
          <w:b/>
        </w:rPr>
        <w:t>EMENTA</w:t>
        <w:tab/>
        <w:t xml:space="preserve">: </w:t>
      </w:r>
      <w:r>
        <w:rPr>
          <w:b/>
        </w:rPr>
        <w:t xml:space="preserve">APROPRIAÇÃO INDEVIDA DE CRÉDITO DE ICMS DE ATIVO IMOBILIZADO - INOCORRÊNCIA – </w:t>
      </w:r>
      <w:r>
        <w:rPr/>
        <w:t>Improcedente é o crédito tributário exigido através de Auto de Infração baseado no pressuposto de que o sujeito passivo deixou de recolher o ICMS devido, por ter apropriado créditos fiscais em desacordo com a Legislação Tributária, quando o fisco autuante deixa de efetuar a correta execução do procedimento para a caracterização da penalidade aplicada na inicial, não trazendo assim a certeza e liquidez do crédito tributário apontado na inicial. Mantida a decisão singular que julgou improcedente a ação fiscal. Recurso de Ofício Conhecido e Desprovido. Decisão 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spacing w:lineRule="auto" w:line="240"/>
                    <w:rPr/>
                  </w:pPr>
                  <w:r>
                    <w:rPr/>
                    <w:t>PROCESSO</w:t>
                  </w:r>
                </w:p>
              </w:tc>
              <w:tc>
                <w:tcPr>
                  <w:tcW w:w="7550" w:type="dxa"/>
                  <w:tcBorders/>
                </w:tcPr>
                <w:p>
                  <w:pPr>
                    <w:pStyle w:val="Normal"/>
                    <w:rPr/>
                  </w:pPr>
                  <w:r>
                    <w:rPr/>
                    <w:t>: 03-029277-0</w:t>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OFÍCIO Nº. 219/15.</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098/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w:t>
      </w:r>
      <w:r>
        <w:rPr>
          <w:rStyle w:val="StrongEmphasis"/>
        </w:rPr>
        <w:t>ICMS – DEIXAR DE COMPARECER AO LOCAL DETERMINADO PARA DESLACRE – INTRODUÇÃO DAS MERCADORIAS NO ESTADO – DEIXAR DE RECOLHER O ICMS DA OPERAÇÃO – INOCORRÊNCIA –</w:t>
      </w:r>
      <w:r>
        <w:rPr/>
        <w:t xml:space="preserve"> Restou provado nos autos que a infração tipificada na inicial não ocorreu. Assim sucede a negativa da materialidade da infração. Comprovado nos autos as passagens dos documentos fiscais nºs 060545 e 583, em retorno ao estado de origem (fls. 08 e 09) em vista do carimbo do Fisco do Mato Grosso do Sul. Reforma da decisão “</w:t>
      </w:r>
      <w:r>
        <w:rPr>
          <w:i/>
        </w:rPr>
        <w:t>a quo”</w:t>
      </w:r>
      <w:r>
        <w:rPr/>
        <w:t xml:space="preserve"> que julgou nula a ação fiscal para improcedente. Recurso de Ofício Provido. Decisão 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spacing w:lineRule="auto" w:line="240"/>
                    <w:rPr/>
                  </w:pPr>
                  <w:r>
                    <w:rPr/>
                    <w:t>PROCESSO</w:t>
                  </w:r>
                </w:p>
              </w:tc>
              <w:tc>
                <w:tcPr>
                  <w:tcW w:w="7550" w:type="dxa"/>
                  <w:tcBorders/>
                </w:tcPr>
                <w:p>
                  <w:pPr>
                    <w:pStyle w:val="Normal"/>
                    <w:rPr/>
                  </w:pPr>
                  <w:r>
                    <w:rPr/>
                    <w:t>: 20122903300001.</w:t>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VOLUNTÁRIO Nº. 023/15.</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099/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w:t>
      </w:r>
      <w:r>
        <w:rPr>
          <w:rStyle w:val="StrongEmphasis"/>
        </w:rPr>
        <w:t>ICMS – ERRO NA DETERMINAÇÃO DA BASE DE CÁLCULO – PREÇO INFERIOR À PAUTA FISCAL – DEIXAR DE RECOLHER O ICMS DEVIDO DA OPERAÇÃO – OCORRÊNCIA –</w:t>
      </w:r>
      <w:r>
        <w:rPr/>
        <w:t xml:space="preserve"> Provado nos autos o cometimento do ilícito tributário apontado. O sujeito passivo praticou preço inferior à Pauta Fiscal de Preços Mínimos de Pecuária nº 002/2011 (fls. 05 e 06), na venda de couro bovino Wet Blue, conforme se observa nos documentos fiscais nºs. 610 e 611 de fls. 03 e 04, consequentemente deixou de recolher ICMS. Descumprimento do artigo 26 do RICMS/RO (Dec. 8321/98). Mantida a decisão “</w:t>
      </w:r>
      <w:r>
        <w:rPr>
          <w:i/>
        </w:rPr>
        <w:t>a quo”</w:t>
      </w:r>
      <w:r>
        <w:rPr/>
        <w:t xml:space="preserve"> que julgou procedente a ação fiscal. Contudo deve ser aplicada a readequação da penalidade do art. 77, IV, “j”, para o art. 77, IV, “a-4”, da Lei 688/96, promovida pela Lei 3583/2015, em atendimento ao comando do art. 106, II, “c” do CTN. Recurso Voluntário Desprovido. Decisão 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spacing w:lineRule="auto" w:line="240"/>
                    <w:rPr/>
                  </w:pPr>
                  <w:r>
                    <w:rPr/>
                    <w:t>PROCESSO</w:t>
                  </w:r>
                </w:p>
              </w:tc>
              <w:tc>
                <w:tcPr>
                  <w:tcW w:w="7550" w:type="dxa"/>
                  <w:tcBorders/>
                </w:tcPr>
                <w:p>
                  <w:pPr>
                    <w:pStyle w:val="Normal"/>
                    <w:rPr/>
                  </w:pPr>
                  <w:r>
                    <w:rPr/>
                    <w:t>: 20092901200085</w:t>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DE OFÍCIO Nº 254/14</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100/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Times New Roman"/>
        </w:rPr>
        <w:t>EMENTA</w:t>
        <w:tab/>
        <w:t xml:space="preserve">: ICMS – DESINTERNAR MERCADORIA DA ÁREA DE LIVRE COMÉRCIO DE GUAJARÁ MIRIM EM DESACORDO COM O REGULAMENTO - </w:t>
      </w:r>
      <w:r>
        <w:rPr>
          <w:rStyle w:val="StrongEmphasis"/>
        </w:rPr>
        <w:t>DESCRIÇÃO DA INFRAÇÃO NÃO COADUNA COM A CAPITULAÇÃO LEGAL - NULIDADE DO PAT –</w:t>
      </w:r>
      <w:r>
        <w:rPr>
          <w:bCs/>
        </w:rPr>
        <w:t xml:space="preserve"> Nula é a ação fiscal e o processo dela decorrente quando se constatar que a descrição da infração e os fatos narrados nos autos não coadunam com a capitulação legal da infração. Mantida a decisão “</w:t>
      </w:r>
      <w:r>
        <w:rPr>
          <w:bCs/>
          <w:i/>
        </w:rPr>
        <w:t>a quo”</w:t>
      </w:r>
      <w:r>
        <w:rPr>
          <w:bCs/>
        </w:rPr>
        <w:t xml:space="preserve"> que julgou nula a ação fiscal. Recurso de Ofício Conhecido e Desprovido. Decisão </w:t>
      </w:r>
      <w:r>
        <w:rPr/>
        <w:t>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spacing w:lineRule="auto" w:line="240"/>
                    <w:rPr/>
                  </w:pPr>
                  <w:r>
                    <w:rPr/>
                    <w:t>PROCESSO</w:t>
                  </w:r>
                </w:p>
              </w:tc>
              <w:tc>
                <w:tcPr>
                  <w:tcW w:w="7550" w:type="dxa"/>
                  <w:tcBorders/>
                </w:tcPr>
                <w:p>
                  <w:pPr>
                    <w:pStyle w:val="Normal"/>
                    <w:rPr/>
                  </w:pPr>
                  <w:r>
                    <w:rPr/>
                    <w:t>: 20082900101800</w:t>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DE OFÍCIO Nº 484/13</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101/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Times New Roman"/>
        </w:rPr>
        <w:t>EMENTA</w:t>
        <w:tab/>
        <w:t xml:space="preserve">: </w:t>
      </w:r>
      <w:r>
        <w:rPr>
          <w:rStyle w:val="StrongEmphasis"/>
        </w:rPr>
        <w:t>ICMS – SAÍDA DE MERCADORIA SEM APRESENTAR O COMPROVANTE DE PAGAMENTO VIA GNRE - CAD/ICMS/RO IRREGULAR/CANCELADO – INOCORRÊNCIA –</w:t>
      </w:r>
      <w:r>
        <w:rPr/>
        <w:t xml:space="preserve"> Restou provado “in casu” que a infração tipificada na inicial não ocorreu, assim sucede a negativa da materialidade do fato imputado. Mantida a decisão “a quo” de improcedente, uma vez que a irregularidade/cancelamento do CAD/ICMS/RO se deu de forma equivocada pelo fisco estadual ao efetuar o registro incorreto junto ao SITAFE, e posteriormente corrigido, conforme se verifica pela consulta pública à Redesim Rondônia, acostada aos autos. Recurso de Ofício Desprovido. Decisão 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spacing w:lineRule="auto" w:line="240"/>
                    <w:rPr/>
                  </w:pPr>
                  <w:r>
                    <w:rPr/>
                    <w:t>PROCESSO</w:t>
                  </w:r>
                </w:p>
              </w:tc>
              <w:tc>
                <w:tcPr>
                  <w:tcW w:w="7550" w:type="dxa"/>
                  <w:tcBorders/>
                </w:tcPr>
                <w:p>
                  <w:pPr>
                    <w:pStyle w:val="Normal"/>
                    <w:rPr/>
                  </w:pPr>
                  <w:r>
                    <w:rPr/>
                    <w:t>: 20133010400144</w:t>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DE OFÍCIO E VOLUNTÁRIO Nº 774/14</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102/16/2ª CÂMARA/TATE/SEFIN</w:t>
                  </w:r>
                </w:p>
              </w:tc>
            </w:tr>
          </w:tbl>
          <w:p>
            <w:pPr>
              <w:pStyle w:val="Normal"/>
              <w:spacing w:lineRule="auto" w:line="240"/>
              <w:rPr/>
            </w:pPr>
            <w:r>
              <w:rPr/>
            </w:r>
          </w:p>
        </w:tc>
      </w:tr>
    </w:tbl>
    <w:p>
      <w:pPr>
        <w:pStyle w:val="Corpodetexto2"/>
        <w:rPr>
          <w:rStyle w:val="StrongEmphasis"/>
        </w:rPr>
      </w:pPr>
      <w:r>
        <w:rPr/>
      </w:r>
    </w:p>
    <w:p>
      <w:pPr>
        <w:pStyle w:val="Corpodetexto2"/>
        <w:rPr/>
      </w:pPr>
      <w:r>
        <w:rPr>
          <w:rStyle w:val="StrongEmphasis"/>
        </w:rPr>
        <w:t>EMENTA</w:t>
        <w:tab/>
        <w:t>: ICMS – NÃO EMISSÃO DE NOTAS FISCAIS – COTEJAMENTO ENTRE MOVIMENTAÇÃO DE VENDAS POR CARTÕES DE DÉBITO/CRÉDITO E DADOS INFORMADOS EM GIAM’S NO EXERCÍCIO DE 2009 – AÇÃO FISCAL NULA –</w:t>
      </w:r>
      <w:r>
        <w:rPr/>
        <w:t xml:space="preserve"> Deve ser nulo o auto de infração lavrado com base em Designação de Serviços de Fiscalização sem a devida notificação do termo de início de fiscalização ao sujeito passivo. Descumprimento do art. 100-I da Lei 688/96.</w:t>
      </w:r>
      <w:r>
        <w:rPr>
          <w:bCs/>
        </w:rPr>
        <w:t xml:space="preserve"> Ausente nos autos o Termo de Início de Fiscalização. Deve ser reformada a decisão “a quo” que julgou improcedente, sendo declarada a nulidade da ação fiscal. Ressalvado ao fisco a lavratura de um novo procedimento fiscal, obedecendo aos ditames estabelecidos na legislação. Recurso Voluntário Despro</w:t>
      </w:r>
      <w:r>
        <w:rPr/>
        <w:t>vido e de Ofício Provido. Decisão 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spacing w:lineRule="auto" w:line="240"/>
                    <w:rPr/>
                  </w:pPr>
                  <w:r>
                    <w:rPr/>
                    <w:t>PROCESSO</w:t>
                  </w:r>
                </w:p>
              </w:tc>
              <w:tc>
                <w:tcPr>
                  <w:tcW w:w="7550" w:type="dxa"/>
                  <w:tcBorders/>
                </w:tcPr>
                <w:p>
                  <w:pPr>
                    <w:pStyle w:val="Normal"/>
                    <w:rPr/>
                  </w:pPr>
                  <w:r>
                    <w:rPr/>
                    <w:t>: 2014300050021.</w:t>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VOLUNTÁRIO Nº. 448/15.</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103/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w:t>
      </w:r>
      <w:r>
        <w:rPr>
          <w:rStyle w:val="StrongEmphasis"/>
        </w:rPr>
        <w:t>ICMS – OPERAÇÃO ECF – ERRO NA DETERMINAÇÃO DE ALÍQUOTA NOS REGISTRO DE VENDAS NO EQUIPAMENTO EMISSOR DE CUPOM FISCAL - ECF – DEIXOU DE RECOLHER O ICMS DEVIDO – INCONSISTÊNCIAS NO LEVANTAMENTO FISCAL - NULIDADE –</w:t>
      </w:r>
      <w:r>
        <w:rPr/>
        <w:t xml:space="preserve"> Restou prejudicada a autuação por inconsistências na demonstração dos cálculos apresentados. Executou operação ECF para verificação de vendas com erro de tributação nos Equipamentos Emissores de Cupom Fiscal – ECFs, no entanto, ao elaborar os cálculos efetivou como se fosse levantamento de conta mercadorias. Recurso Voluntário Provido. Decisão 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spacing w:lineRule="auto" w:line="240"/>
                    <w:rPr/>
                  </w:pPr>
                  <w:r>
                    <w:rPr/>
                    <w:t>PROCESSO</w:t>
                  </w:r>
                </w:p>
              </w:tc>
              <w:tc>
                <w:tcPr>
                  <w:tcW w:w="7550" w:type="dxa"/>
                  <w:tcBorders/>
                </w:tcPr>
                <w:p>
                  <w:pPr>
                    <w:pStyle w:val="Normal"/>
                    <w:rPr/>
                  </w:pPr>
                  <w:r>
                    <w:rPr/>
                    <w:t>: 20142700400034</w:t>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VOLUNTÁRIO Nº. 447/15.</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104/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w:t>
      </w:r>
      <w:r>
        <w:rPr>
          <w:rStyle w:val="StrongEmphasis"/>
        </w:rPr>
        <w:t>ICMS – APROPRIAÇÃO INDEVIDA DE CRÉDITO FISCAL – SERVIÇO DE TRANSPORTES EM OPERAÇÃO INTERESTADUAL DE VENDA DE CAFÉ – NÃO AGREGAÇÃO DO FRETE À BASE DE CÁLCULO DO ICMS – AUTO DE INFRAÇÃO IMPROCEDENTE –</w:t>
      </w:r>
      <w:r>
        <w:rPr/>
        <w:t xml:space="preserve"> Restou provado nos autos que o ilícito tributário não ocorreu. Assim sucede a negativa da materialidade da infração. Os documentos fiscais possuem o destaque do valor do frete. As operações foram efetivadas com preço superior à Pauta Fiscal estabelecida. Operações efetivadas sob a Cláusula CIF. Base de cálculo nos termos do Parecer nº 644/2008/GETRI/CRE/SEFIN. Deve ser reformada a decisão singular que julgou procedente a ação fiscal. Recurso Voluntário Provido. Decisão 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spacing w:lineRule="auto" w:line="240"/>
                    <w:rPr/>
                  </w:pPr>
                  <w:r>
                    <w:rPr/>
                    <w:t>PROCESSO</w:t>
                  </w:r>
                </w:p>
              </w:tc>
              <w:tc>
                <w:tcPr>
                  <w:tcW w:w="7550" w:type="dxa"/>
                  <w:tcBorders/>
                </w:tcPr>
                <w:p>
                  <w:pPr>
                    <w:pStyle w:val="Normal"/>
                    <w:rPr/>
                  </w:pPr>
                  <w:r>
                    <w:rPr/>
                    <w:t>: 20143000500022</w:t>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VOLUNTÁRIO Nº. 462/15.</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105/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w:t>
      </w:r>
      <w:r>
        <w:rPr>
          <w:rStyle w:val="StrongEmphasis"/>
        </w:rPr>
        <w:t>ICMS – OPERAÇÃO ECF – ERRO NA DETERMINAÇÃO DE ALÍQUOTA NOS REGISTRO DE VENDAS NO EQUIPAMENTO EMISSOR DE CUPOM FISCAL - ECF – DEIXOU DE RECOLHER O ICMS DEVIDO – INCONSISTÊNCIAS NO LEVANTAMENTO FISCAL - NULIDADE –</w:t>
      </w:r>
      <w:r>
        <w:rPr/>
        <w:t xml:space="preserve"> Restou prejudicada a autuação por inconsistências na demonstração dos cálculos apresentados. Executou operação ECF para verificação de vendas com erro de tributação nos Equipamentos Emissores de Cupom Fiscal – ECFs, no entanto, ao elaborar os cálculos efetivou como se fosse levantamento de conta mercadorias. Recurso Voluntário Provido. Decisão 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spacing w:lineRule="auto" w:line="240"/>
                    <w:rPr/>
                  </w:pPr>
                  <w:r>
                    <w:rPr/>
                    <w:t>PROCESSO</w:t>
                  </w:r>
                </w:p>
              </w:tc>
              <w:tc>
                <w:tcPr>
                  <w:tcW w:w="7550" w:type="dxa"/>
                  <w:tcBorders/>
                </w:tcPr>
                <w:p>
                  <w:pPr>
                    <w:pStyle w:val="Normal"/>
                    <w:rPr/>
                  </w:pPr>
                  <w:r>
                    <w:rPr/>
                    <w:t>: 20133000300038</w:t>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VOLUNTÁRIO Nº. 725/14</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106/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S FISCAIS – TRIBUTAÇÃO NORMAL – REGISTRO NO LRS E GIAM SEM DÉBITO DO ICMS - OCORRÊNCIA  - </w:t>
      </w:r>
      <w:r>
        <w:rPr/>
        <w:t>Demonstrado na lide que o sujeito passivo deixou de recolher o ICMS, relativo a saída de mercadorias, ao lançar no livro registro de saídas e GIAM’S operação sem debito do imposto, quando esta se deu com debito do imposto.  Violando assim dispositivo de norma tributária estadual. Mantida a decisão monocrática que julgou procedente a ação fiscal, contudo, deve ser aplicada a retroatividade benéfica da Lei 3.583/2015 que alterou a penalidade para a prevista no inciso IV, item “1” alínea “a”, do artigo 77 da Lei 688/96. Recurso Voluntário Desprovido. Decisão Unânime.</w:t>
      </w:r>
    </w:p>
    <w:p>
      <w:pPr>
        <w:pStyle w:val="Normal"/>
        <w:spacing w:lineRule="auto" w:line="240"/>
        <w:rPr>
          <w:b w:val="false"/>
          <w:b w:val="false"/>
          <w:color w:val="000000"/>
        </w:rPr>
      </w:pPr>
      <w:r>
        <w:rPr>
          <w:b w:val="false"/>
          <w:color w:val="000000"/>
        </w:rPr>
      </w:r>
    </w:p>
    <w:tbl>
      <w:tblPr>
        <w:tblW w:w="9531" w:type="dxa"/>
        <w:jc w:val="left"/>
        <w:tblInd w:w="-108" w:type="dxa"/>
        <w:tblLayout w:type="fixed"/>
        <w:tblCellMar>
          <w:top w:w="0" w:type="dxa"/>
          <w:left w:w="108" w:type="dxa"/>
          <w:bottom w:w="0" w:type="dxa"/>
          <w:right w:w="108" w:type="dxa"/>
        </w:tblCellMar>
      </w:tblPr>
      <w:tblGrid>
        <w:gridCol w:w="108"/>
        <w:gridCol w:w="1765"/>
        <w:gridCol w:w="7550"/>
        <w:gridCol w:w="108"/>
      </w:tblGrid>
      <w:tr>
        <w:trPr/>
        <w:tc>
          <w:tcPr>
            <w:tcW w:w="9531" w:type="dxa"/>
            <w:gridSpan w:val="4"/>
            <w:tcBorders/>
          </w:tcPr>
          <w:p>
            <w:pPr>
              <w:pStyle w:val="Normal"/>
              <w:rPr/>
            </w:pPr>
            <w:r>
              <w:rPr/>
              <w:t>PROCESSO</w:t>
            </w:r>
          </w:p>
          <w:tbl>
            <w:tblPr>
              <w:tblW w:w="9315" w:type="dxa"/>
              <w:jc w:val="left"/>
              <w:tblInd w:w="0" w:type="dxa"/>
              <w:tblLayout w:type="fixed"/>
              <w:tblCellMar>
                <w:top w:w="0" w:type="dxa"/>
                <w:left w:w="70" w:type="dxa"/>
                <w:bottom w:w="0" w:type="dxa"/>
                <w:right w:w="70" w:type="dxa"/>
              </w:tblCellMar>
            </w:tblPr>
            <w:tblGrid>
              <w:gridCol w:w="1765"/>
              <w:gridCol w:w="7550"/>
            </w:tblGrid>
            <w:tr>
              <w:trPr>
                <w:trHeight w:val="296" w:hRule="atLeast"/>
              </w:trPr>
              <w:tc>
                <w:tcPr>
                  <w:tcW w:w="1765" w:type="dxa"/>
                  <w:tcBorders/>
                </w:tcPr>
                <w:p>
                  <w:pPr>
                    <w:pStyle w:val="Normal"/>
                    <w:rPr/>
                  </w:pPr>
                  <w:r>
                    <w:rPr/>
                    <w:t>: 20113000100416</w:t>
                  </w:r>
                </w:p>
              </w:tc>
              <w:tc>
                <w:tcPr>
                  <w:tcW w:w="7550" w:type="dxa"/>
                  <w:tcBorders/>
                </w:tcPr>
                <w:p>
                  <w:pPr>
                    <w:pStyle w:val="Normal"/>
                    <w:snapToGrid w:val="false"/>
                    <w:rPr/>
                  </w:pPr>
                  <w:r>
                    <w:rPr/>
                  </w:r>
                </w:p>
              </w:tc>
            </w:tr>
            <w:tr>
              <w:trPr>
                <w:trHeight w:val="148" w:hRule="atLeast"/>
              </w:trPr>
              <w:tc>
                <w:tcPr>
                  <w:tcW w:w="1765" w:type="dxa"/>
                  <w:tcBorders/>
                </w:tcPr>
                <w:p>
                  <w:pPr>
                    <w:pStyle w:val="Normal"/>
                    <w:spacing w:lineRule="auto" w:line="240"/>
                    <w:rPr>
                      <w:bCs/>
                    </w:rPr>
                  </w:pPr>
                  <w:r>
                    <w:rPr>
                      <w:bCs/>
                    </w:rPr>
                    <w:t>RECURSO</w:t>
                  </w:r>
                </w:p>
              </w:tc>
              <w:tc>
                <w:tcPr>
                  <w:tcW w:w="7550" w:type="dxa"/>
                  <w:tcBorders/>
                </w:tcPr>
                <w:p>
                  <w:pPr>
                    <w:pStyle w:val="Normal"/>
                    <w:rPr/>
                  </w:pPr>
                  <w:r>
                    <w:rPr/>
                    <w:t>: VOLUNTÁRIO Nº. 1560/12</w:t>
                  </w:r>
                </w:p>
              </w:tc>
            </w:tr>
            <w:tr>
              <w:trPr>
                <w:trHeight w:val="148" w:hRule="atLeast"/>
              </w:trPr>
              <w:tc>
                <w:tcPr>
                  <w:tcW w:w="1765" w:type="dxa"/>
                  <w:tcBorders/>
                </w:tcPr>
                <w:p>
                  <w:pPr>
                    <w:pStyle w:val="Normal"/>
                    <w:spacing w:lineRule="auto" w:line="240"/>
                    <w:rPr>
                      <w:bCs/>
                    </w:rPr>
                  </w:pPr>
                  <w:r>
                    <w:rPr>
                      <w:bCs/>
                    </w:rPr>
                    <w:t>ACÓRDÃO</w:t>
                  </w:r>
                </w:p>
              </w:tc>
              <w:tc>
                <w:tcPr>
                  <w:tcW w:w="7550" w:type="dxa"/>
                  <w:tcBorders/>
                </w:tcPr>
                <w:p>
                  <w:pPr>
                    <w:pStyle w:val="Normal"/>
                    <w:spacing w:lineRule="auto" w:line="240"/>
                    <w:rPr/>
                  </w:pPr>
                  <w:r>
                    <w:rPr/>
                    <w:t>: Nº. 107/16/2ª CÂMARA/TATE/SEFIN</w:t>
                  </w:r>
                </w:p>
                <w:p>
                  <w:pPr>
                    <w:pStyle w:val="Normal"/>
                    <w:spacing w:lineRule="auto" w:line="240"/>
                    <w:rPr/>
                  </w:pPr>
                  <w:r>
                    <w:rPr/>
                  </w:r>
                </w:p>
              </w:tc>
            </w:tr>
          </w:tbl>
          <w:p>
            <w:pPr>
              <w:pStyle w:val="Corpodetexto2"/>
              <w:rPr/>
            </w:pPr>
            <w:r>
              <w:rPr>
                <w:rStyle w:val="StrongEmphasis"/>
                <w:rFonts w:eastAsia="'Times New Roman', Times;Times New Roman"/>
              </w:rPr>
              <w:t>EMENTA</w:t>
              <w:tab/>
              <w:t>: ICMS - AUTO DE INFRAÇÃO – NOTA FISCAL DE AQUISIÇÃO DE MERCADORIAS – FALTA DE RECOLHIMENTO DO DIFERENCIAL DE ALÍQUOTA - OCORRÊNCIA –</w:t>
            </w:r>
            <w:r>
              <w:rPr>
                <w:rFonts w:eastAsia="'Times New Roman', Times;Times New Roman"/>
              </w:rPr>
              <w:t xml:space="preserve"> Constitui infração à legislação tributária estadual a falta de  recolhimento do ICMS diferencial de alíquota. Inteligência do art. 2º, § único, inciso IV da Lei 688/96. Impõe-se ao sujeito passivo o recolhimento do imposto e penalidade com acréscimos previstos na legislação tributária. Infração fiscal não ilidida pela recorrente. Mantida a decisão “a quo” que julgou procedente a ação fiscal, contudo deve ser aplicada a retroatividade benéfica da Lei 3.583/15, conforme preconiza o art. 106 do CTN. Recurso Voluntário Desprovido. Decisão Unânime.</w:t>
            </w:r>
          </w:p>
          <w:p>
            <w:pPr>
              <w:pStyle w:val="Normal"/>
              <w:spacing w:lineRule="auto" w:line="240"/>
              <w:rPr/>
            </w:pPr>
            <w:r>
              <w:rPr/>
            </w:r>
          </w:p>
        </w:tc>
      </w:tr>
      <w:tr>
        <w:trPr>
          <w:trHeight w:val="296" w:hRule="atLeast"/>
        </w:trPr>
        <w:tc>
          <w:tcPr>
            <w:tcW w:w="108" w:type="dxa"/>
            <w:tcBorders/>
            <w:tcMar>
              <w:left w:w="0" w:type="dxa"/>
              <w:right w:w="0" w:type="dxa"/>
            </w:tcMar>
          </w:tcPr>
          <w:p>
            <w:pPr>
              <w:pStyle w:val="Normal"/>
              <w:rPr/>
            </w:pPr>
            <w:r>
              <w:rPr/>
            </w:r>
          </w:p>
        </w:tc>
        <w:tc>
          <w:tcPr>
            <w:tcW w:w="1765" w:type="dxa"/>
            <w:tcBorders/>
            <w:tcMar>
              <w:left w:w="70" w:type="dxa"/>
              <w:right w:w="70" w:type="dxa"/>
            </w:tcMar>
          </w:tcPr>
          <w:p>
            <w:pPr>
              <w:pStyle w:val="Normal"/>
              <w:spacing w:lineRule="auto" w:line="240"/>
              <w:rPr/>
            </w:pPr>
            <w:r>
              <w:rPr/>
              <w:t>PROCESSO</w:t>
            </w:r>
          </w:p>
        </w:tc>
        <w:tc>
          <w:tcPr>
            <w:tcW w:w="7550" w:type="dxa"/>
            <w:tcBorders/>
            <w:tcMar>
              <w:left w:w="70" w:type="dxa"/>
              <w:right w:w="70" w:type="dxa"/>
            </w:tcMar>
          </w:tcPr>
          <w:p>
            <w:pPr>
              <w:pStyle w:val="Normal"/>
              <w:rPr/>
            </w:pPr>
            <w:r>
              <w:rPr/>
              <w:t>: 20093000200117</w:t>
            </w:r>
          </w:p>
        </w:tc>
        <w:tc>
          <w:tcPr>
            <w:tcW w:w="108" w:type="dxa"/>
            <w:tcBorders/>
            <w:tcMar>
              <w:left w:w="0" w:type="dxa"/>
              <w:right w:w="0" w:type="dxa"/>
            </w:tcMar>
          </w:tcPr>
          <w:p>
            <w:pPr>
              <w:pStyle w:val="Normal"/>
              <w:snapToGrid w:val="false"/>
              <w:rPr/>
            </w:pPr>
            <w:r>
              <w:rPr/>
            </w:r>
          </w:p>
        </w:tc>
      </w:tr>
      <w:tr>
        <w:trPr>
          <w:trHeight w:val="148" w:hRule="atLeast"/>
        </w:trPr>
        <w:tc>
          <w:tcPr>
            <w:tcW w:w="108" w:type="dxa"/>
            <w:tcBorders/>
            <w:tcMar>
              <w:left w:w="0" w:type="dxa"/>
              <w:right w:w="0" w:type="dxa"/>
            </w:tcMar>
          </w:tcPr>
          <w:p>
            <w:pPr>
              <w:pStyle w:val="TableContents"/>
              <w:rPr/>
            </w:pPr>
            <w:r>
              <w:rPr/>
            </w:r>
          </w:p>
        </w:tc>
        <w:tc>
          <w:tcPr>
            <w:tcW w:w="1765" w:type="dxa"/>
            <w:tcBorders/>
            <w:tcMar>
              <w:left w:w="70" w:type="dxa"/>
              <w:right w:w="70" w:type="dxa"/>
            </w:tcMar>
          </w:tcPr>
          <w:p>
            <w:pPr>
              <w:pStyle w:val="Normal"/>
              <w:spacing w:lineRule="auto" w:line="240"/>
              <w:rPr>
                <w:bCs/>
              </w:rPr>
            </w:pPr>
            <w:r>
              <w:rPr>
                <w:bCs/>
              </w:rPr>
              <w:t>RECURSO</w:t>
            </w:r>
          </w:p>
        </w:tc>
        <w:tc>
          <w:tcPr>
            <w:tcW w:w="7550" w:type="dxa"/>
            <w:tcBorders/>
            <w:tcMar>
              <w:left w:w="70" w:type="dxa"/>
              <w:right w:w="70" w:type="dxa"/>
            </w:tcMar>
          </w:tcPr>
          <w:p>
            <w:pPr>
              <w:pStyle w:val="Normal"/>
              <w:rPr/>
            </w:pPr>
            <w:r>
              <w:rPr/>
              <w:t>: DE OFÍCIO Nº 117/14</w:t>
            </w:r>
          </w:p>
        </w:tc>
        <w:tc>
          <w:tcPr>
            <w:tcW w:w="108" w:type="dxa"/>
            <w:tcBorders/>
            <w:tcMar>
              <w:left w:w="0" w:type="dxa"/>
              <w:right w:w="0" w:type="dxa"/>
            </w:tcMar>
          </w:tcPr>
          <w:p>
            <w:pPr>
              <w:pStyle w:val="Normal"/>
              <w:snapToGrid w:val="false"/>
              <w:rPr/>
            </w:pPr>
            <w:r>
              <w:rPr/>
            </w:r>
          </w:p>
        </w:tc>
      </w:tr>
      <w:tr>
        <w:trPr>
          <w:trHeight w:val="148" w:hRule="atLeast"/>
        </w:trPr>
        <w:tc>
          <w:tcPr>
            <w:tcW w:w="108" w:type="dxa"/>
            <w:tcBorders/>
            <w:tcMar>
              <w:left w:w="0" w:type="dxa"/>
              <w:right w:w="0" w:type="dxa"/>
            </w:tcMar>
          </w:tcPr>
          <w:p>
            <w:pPr>
              <w:pStyle w:val="TableContents"/>
              <w:rPr/>
            </w:pPr>
            <w:r>
              <w:rPr/>
            </w:r>
          </w:p>
        </w:tc>
        <w:tc>
          <w:tcPr>
            <w:tcW w:w="1765" w:type="dxa"/>
            <w:tcBorders/>
            <w:tcMar>
              <w:left w:w="70" w:type="dxa"/>
              <w:right w:w="70" w:type="dxa"/>
            </w:tcMar>
          </w:tcPr>
          <w:p>
            <w:pPr>
              <w:pStyle w:val="Normal"/>
              <w:spacing w:lineRule="auto" w:line="240"/>
              <w:rPr>
                <w:bCs/>
              </w:rPr>
            </w:pPr>
            <w:r>
              <w:rPr>
                <w:bCs/>
              </w:rPr>
              <w:t>ACÓRDÃO</w:t>
            </w:r>
          </w:p>
        </w:tc>
        <w:tc>
          <w:tcPr>
            <w:tcW w:w="7550" w:type="dxa"/>
            <w:tcBorders/>
            <w:tcMar>
              <w:left w:w="70" w:type="dxa"/>
              <w:right w:w="70" w:type="dxa"/>
            </w:tcMar>
          </w:tcPr>
          <w:p>
            <w:pPr>
              <w:pStyle w:val="Normal"/>
              <w:spacing w:lineRule="auto" w:line="240"/>
              <w:rPr/>
            </w:pPr>
            <w:r>
              <w:rPr/>
              <w:t>: Nº. 108/16/2ª CÂMARA/TATE/SEFIN</w:t>
            </w:r>
          </w:p>
        </w:tc>
        <w:tc>
          <w:tcPr>
            <w:tcW w:w="108" w:type="dxa"/>
            <w:tcBorders/>
            <w:tcMar>
              <w:left w:w="0" w:type="dxa"/>
              <w:right w:w="0" w:type="dxa"/>
            </w:tcMar>
          </w:tcPr>
          <w:p>
            <w:pPr>
              <w:pStyle w:val="Normal"/>
              <w:snapToGrid w:val="false"/>
              <w:rPr/>
            </w:pPr>
            <w:r>
              <w:rPr/>
            </w:r>
          </w:p>
        </w:tc>
      </w:tr>
    </w:tbl>
    <w:p>
      <w:pPr>
        <w:pStyle w:val="Normal"/>
        <w:spacing w:lineRule="auto" w:line="240"/>
        <w:rPr>
          <w:b w:val="false"/>
          <w:b w:val="false"/>
          <w:color w:val="000000"/>
        </w:rPr>
      </w:pPr>
      <w:r>
        <w:rPr>
          <w:b w:val="false"/>
          <w:color w:val="000000"/>
        </w:rPr>
      </w:r>
    </w:p>
    <w:p>
      <w:pPr>
        <w:pStyle w:val="Corpodetexto2"/>
        <w:rPr>
          <w:b/>
          <w:b/>
        </w:rPr>
      </w:pPr>
      <w:r>
        <w:rPr>
          <w:rFonts w:eastAsia="'Times New Roman';Times New Roman"/>
          <w:b/>
        </w:rPr>
        <w:t>EMENTA</w:t>
        <w:tab/>
        <w:t xml:space="preserve">: </w:t>
      </w:r>
      <w:r>
        <w:rPr>
          <w:b/>
        </w:rPr>
        <w:t xml:space="preserve">MULTA – UTILIZAR EQUIPAMENTO DE EMISSOR DE CUPOM FISCAL – ECF - DESATUALIZADO  - </w:t>
      </w:r>
      <w:r>
        <w:rPr/>
        <w:t>Restou provado “in casu” que a infração tipificada na inicial não ocorreu, assim sucede à negativa da materialidade do fato imputado. Mantida a decisão monocrática que julgou improcedente a ação fiscal em razão da presença nos autos do elemento probante do não cometimento do ilícito tributário apontado, conforme se observa o documento de fls. 47 do PAT. Recurso de Ofício Conhecido e Improvido. Decisão Unânime.</w:t>
      </w:r>
    </w:p>
    <w:p>
      <w:pPr>
        <w:pStyle w:val="Normal"/>
        <w:spacing w:lineRule="auto" w:line="276"/>
        <w:ind w:left="2127" w:hanging="0"/>
        <w:rPr>
          <w:b w:val="false"/>
          <w:b w:val="false"/>
        </w:rPr>
      </w:pPr>
      <w:r>
        <w:rPr>
          <w:b w:val="false"/>
        </w:rPr>
      </w:r>
    </w:p>
    <w:tbl>
      <w:tblPr>
        <w:tblW w:w="9531" w:type="dxa"/>
        <w:jc w:val="left"/>
        <w:tblInd w:w="-70" w:type="dxa"/>
        <w:tblLayout w:type="fixed"/>
        <w:tblCellMar>
          <w:top w:w="0" w:type="dxa"/>
          <w:left w:w="70" w:type="dxa"/>
          <w:bottom w:w="0" w:type="dxa"/>
          <w:right w:w="70" w:type="dxa"/>
        </w:tblCellMar>
      </w:tblPr>
      <w:tblGrid>
        <w:gridCol w:w="1806"/>
        <w:gridCol w:w="7725"/>
      </w:tblGrid>
      <w:tr>
        <w:trPr>
          <w:trHeight w:val="296" w:hRule="atLeast"/>
        </w:trPr>
        <w:tc>
          <w:tcPr>
            <w:tcW w:w="1806" w:type="dxa"/>
            <w:tcBorders/>
          </w:tcPr>
          <w:p>
            <w:pPr>
              <w:pStyle w:val="Normal"/>
              <w:spacing w:lineRule="auto" w:line="240"/>
              <w:rPr/>
            </w:pPr>
            <w:r>
              <w:rPr/>
              <w:t>PROCESSO</w:t>
            </w:r>
          </w:p>
        </w:tc>
        <w:tc>
          <w:tcPr>
            <w:tcW w:w="7725" w:type="dxa"/>
            <w:tcBorders/>
          </w:tcPr>
          <w:p>
            <w:pPr>
              <w:pStyle w:val="Normal"/>
              <w:rPr/>
            </w:pPr>
            <w:r>
              <w:rPr/>
              <w:t>: 20123000500049</w:t>
            </w:r>
          </w:p>
        </w:tc>
      </w:tr>
      <w:tr>
        <w:trPr>
          <w:trHeight w:val="148" w:hRule="atLeast"/>
        </w:trPr>
        <w:tc>
          <w:tcPr>
            <w:tcW w:w="1806" w:type="dxa"/>
            <w:tcBorders/>
          </w:tcPr>
          <w:p>
            <w:pPr>
              <w:pStyle w:val="Normal"/>
              <w:spacing w:lineRule="auto" w:line="240"/>
              <w:rPr>
                <w:bCs/>
              </w:rPr>
            </w:pPr>
            <w:r>
              <w:rPr>
                <w:bCs/>
              </w:rPr>
              <w:t>RECURSO</w:t>
            </w:r>
          </w:p>
        </w:tc>
        <w:tc>
          <w:tcPr>
            <w:tcW w:w="7725" w:type="dxa"/>
            <w:tcBorders/>
          </w:tcPr>
          <w:p>
            <w:pPr>
              <w:pStyle w:val="Normal"/>
              <w:rPr/>
            </w:pPr>
            <w:r>
              <w:rPr/>
              <w:t>: VOLUNTÁRIO Nº 149/16</w:t>
            </w:r>
          </w:p>
        </w:tc>
      </w:tr>
      <w:tr>
        <w:trPr>
          <w:trHeight w:val="148" w:hRule="atLeast"/>
        </w:trPr>
        <w:tc>
          <w:tcPr>
            <w:tcW w:w="1806" w:type="dxa"/>
            <w:tcBorders/>
          </w:tcPr>
          <w:p>
            <w:pPr>
              <w:pStyle w:val="Normal"/>
              <w:spacing w:lineRule="auto" w:line="240"/>
              <w:rPr>
                <w:bCs/>
              </w:rPr>
            </w:pPr>
            <w:r>
              <w:rPr>
                <w:bCs/>
              </w:rPr>
              <w:t>ACÓRDÃO</w:t>
            </w:r>
          </w:p>
        </w:tc>
        <w:tc>
          <w:tcPr>
            <w:tcW w:w="7725" w:type="dxa"/>
            <w:tcBorders/>
          </w:tcPr>
          <w:p>
            <w:pPr>
              <w:pStyle w:val="Normal"/>
              <w:spacing w:lineRule="auto" w:line="240"/>
              <w:rPr/>
            </w:pPr>
            <w:r>
              <w:rPr/>
              <w:t>: Nº. 109/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SIMPLES NACIONAL – UTILIZAÇÃO INDEVIDA DO TRATAMENTO DIFERENCIADO INSTITUÍDO PELA LEI COMPLEMENTAR FEDERAL Nº 123/2006 – IMPOSTO DEVIDO E NÃO PAGO – NULIDADE PROCESSUAL –</w:t>
      </w:r>
      <w:r>
        <w:rPr>
          <w:rStyle w:val="StrongEmphasis"/>
          <w:b w:val="false"/>
          <w:bCs w:val="false"/>
          <w:color w:val="000000"/>
        </w:rPr>
        <w:t xml:space="preserve"> Deve ser declarada a nulidade processual no que tange o procedimento fiscal que não obedece aos requisitos previstos em norma regulamentar, quando se constata nos autos que a autorização contida em DSF não abrange o levantamento fiscal realizado, conforme dispõe o inciso III, artigo 3º, da</w:t>
      </w:r>
      <w:r>
        <w:rPr/>
        <w:t xml:space="preserve"> </w:t>
      </w:r>
      <w:r>
        <w:rPr>
          <w:rStyle w:val="StrongEmphasis"/>
          <w:b w:val="false"/>
          <w:bCs w:val="false"/>
          <w:color w:val="000000"/>
        </w:rPr>
        <w:t xml:space="preserve">Instrução Normativa nº 011/2008/GAB/CRE. Reforma da decisão singular de procedente para nula por apresentar vício formal. Ressalvado a realização de novo procedimento fiscal através de Designação de Fiscalização de Estabelecimento–DFE. Recurso Voluntário Provido. Decisão Unânime.  </w:t>
      </w:r>
    </w:p>
    <w:p>
      <w:pPr>
        <w:pStyle w:val="Normal"/>
        <w:spacing w:lineRule="auto" w:line="240"/>
        <w:rPr>
          <w:rStyle w:val="StrongEmphasis"/>
          <w:b w:val="false"/>
          <w:b w:val="false"/>
          <w:bCs w:val="false"/>
          <w:color w:val="000000"/>
        </w:rPr>
      </w:pPr>
      <w:r>
        <w:rPr/>
      </w:r>
    </w:p>
    <w:tbl>
      <w:tblPr>
        <w:tblW w:w="9531" w:type="dxa"/>
        <w:jc w:val="left"/>
        <w:tblInd w:w="-70" w:type="dxa"/>
        <w:tblLayout w:type="fixed"/>
        <w:tblCellMar>
          <w:top w:w="0" w:type="dxa"/>
          <w:left w:w="70" w:type="dxa"/>
          <w:bottom w:w="0" w:type="dxa"/>
          <w:right w:w="70" w:type="dxa"/>
        </w:tblCellMar>
      </w:tblPr>
      <w:tblGrid>
        <w:gridCol w:w="1806"/>
        <w:gridCol w:w="7725"/>
      </w:tblGrid>
      <w:tr>
        <w:trPr>
          <w:trHeight w:val="296" w:hRule="atLeast"/>
        </w:trPr>
        <w:tc>
          <w:tcPr>
            <w:tcW w:w="1806" w:type="dxa"/>
            <w:tcBorders/>
          </w:tcPr>
          <w:p>
            <w:pPr>
              <w:pStyle w:val="Normal"/>
              <w:spacing w:lineRule="auto" w:line="240"/>
              <w:rPr/>
            </w:pPr>
            <w:r>
              <w:rPr/>
              <w:t>PROCESSO</w:t>
            </w:r>
          </w:p>
        </w:tc>
        <w:tc>
          <w:tcPr>
            <w:tcW w:w="7725" w:type="dxa"/>
            <w:tcBorders/>
          </w:tcPr>
          <w:p>
            <w:pPr>
              <w:pStyle w:val="Normal"/>
              <w:rPr/>
            </w:pPr>
            <w:r>
              <w:rPr/>
              <w:t>: 20112900105286.</w:t>
            </w:r>
          </w:p>
        </w:tc>
      </w:tr>
      <w:tr>
        <w:trPr>
          <w:trHeight w:val="148" w:hRule="atLeast"/>
        </w:trPr>
        <w:tc>
          <w:tcPr>
            <w:tcW w:w="1806" w:type="dxa"/>
            <w:tcBorders/>
          </w:tcPr>
          <w:p>
            <w:pPr>
              <w:pStyle w:val="Normal"/>
              <w:spacing w:lineRule="auto" w:line="240"/>
              <w:rPr>
                <w:bCs/>
              </w:rPr>
            </w:pPr>
            <w:r>
              <w:rPr>
                <w:bCs/>
              </w:rPr>
              <w:t>RECURSO</w:t>
            </w:r>
          </w:p>
        </w:tc>
        <w:tc>
          <w:tcPr>
            <w:tcW w:w="7725" w:type="dxa"/>
            <w:tcBorders/>
          </w:tcPr>
          <w:p>
            <w:pPr>
              <w:pStyle w:val="Normal"/>
              <w:rPr/>
            </w:pPr>
            <w:r>
              <w:rPr/>
              <w:t>: VOLUNTÁRIO Nº 941/14.</w:t>
            </w:r>
          </w:p>
        </w:tc>
      </w:tr>
      <w:tr>
        <w:trPr>
          <w:trHeight w:val="148" w:hRule="atLeast"/>
        </w:trPr>
        <w:tc>
          <w:tcPr>
            <w:tcW w:w="1806" w:type="dxa"/>
            <w:tcBorders/>
          </w:tcPr>
          <w:p>
            <w:pPr>
              <w:pStyle w:val="Normal"/>
              <w:spacing w:lineRule="auto" w:line="240"/>
              <w:rPr>
                <w:bCs/>
              </w:rPr>
            </w:pPr>
            <w:r>
              <w:rPr>
                <w:bCs/>
              </w:rPr>
              <w:t>ACÓRDÃO</w:t>
            </w:r>
          </w:p>
        </w:tc>
        <w:tc>
          <w:tcPr>
            <w:tcW w:w="7725" w:type="dxa"/>
            <w:tcBorders/>
          </w:tcPr>
          <w:p>
            <w:pPr>
              <w:pStyle w:val="Normal"/>
              <w:spacing w:lineRule="auto" w:line="240"/>
              <w:rPr/>
            </w:pPr>
            <w:r>
              <w:rPr/>
              <w:t>: Nº. 110/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w:t>
      </w:r>
      <w:r>
        <w:rPr>
          <w:rStyle w:val="StrongEmphasis"/>
        </w:rPr>
        <w:t>ICMS – REUTILIZAÇÃO DE NOTA FISCAL PARA O ACOBERTAMENTO DE OPERAÇÃO, TRANSPORTE DE MERCADORIAS (PNEUS), EM DESACORDO COM A LEGISLAÇÃO TRIBUTÁRIA – OCORRÊNCIA –</w:t>
      </w:r>
      <w:r>
        <w:rPr/>
        <w:t xml:space="preserve"> Correta é a decisão monocrática que julgou procedente a autuação fiscal firmada na acusação de que o sujeito passivo reutilizou a NF/DANFE de nº 7185, para acobertar a operação objeto da autuação quando da passagem pelo posto fiscal, conforme se comprova dos autos pelos conhecimentos de transportes de nº 15.484 e 15.551, de fls. 08 e 06, respectivamente, e assim em desacordo com a legislação tributária estadual, e a sujeição das sanções previstas na legislação em vigor. Infração fiscal não ilidida pela recorrente, contudo devendo ser aplicada a retroatividade benigna da Lei nº 3.756/15, que alterou a Lei nº 688/1996, em obediência ao comando emergente do art. 106, II, “c,”, do CTN, recapitulando-se a penalidade para a do art. 77, VIII, “b-3”, da Lei nº 688/96. Recurso Voluntário Conhecido e Desprovido. Decisão Unânime.</w:t>
      </w:r>
    </w:p>
    <w:p>
      <w:pPr>
        <w:pStyle w:val="Normal"/>
        <w:spacing w:lineRule="auto" w:line="240"/>
        <w:rPr>
          <w:b w:val="false"/>
          <w:b w:val="false"/>
          <w:color w:val="000000"/>
        </w:rPr>
      </w:pPr>
      <w:r>
        <w:rPr>
          <w:b w:val="false"/>
          <w:color w:val="000000"/>
        </w:rPr>
      </w:r>
    </w:p>
    <w:tbl>
      <w:tblPr>
        <w:tblW w:w="9531" w:type="dxa"/>
        <w:jc w:val="left"/>
        <w:tblInd w:w="-70" w:type="dxa"/>
        <w:tblLayout w:type="fixed"/>
        <w:tblCellMar>
          <w:top w:w="0" w:type="dxa"/>
          <w:left w:w="70" w:type="dxa"/>
          <w:bottom w:w="0" w:type="dxa"/>
          <w:right w:w="70" w:type="dxa"/>
        </w:tblCellMar>
      </w:tblPr>
      <w:tblGrid>
        <w:gridCol w:w="1806"/>
        <w:gridCol w:w="7725"/>
      </w:tblGrid>
      <w:tr>
        <w:trPr>
          <w:trHeight w:val="296" w:hRule="atLeast"/>
        </w:trPr>
        <w:tc>
          <w:tcPr>
            <w:tcW w:w="1806" w:type="dxa"/>
            <w:tcBorders/>
          </w:tcPr>
          <w:p>
            <w:pPr>
              <w:pStyle w:val="Normal"/>
              <w:spacing w:lineRule="auto" w:line="240"/>
              <w:rPr/>
            </w:pPr>
            <w:r>
              <w:rPr/>
              <w:t>PROCESSO</w:t>
            </w:r>
          </w:p>
        </w:tc>
        <w:tc>
          <w:tcPr>
            <w:tcW w:w="7725" w:type="dxa"/>
            <w:tcBorders/>
          </w:tcPr>
          <w:p>
            <w:pPr>
              <w:pStyle w:val="Normal"/>
              <w:rPr/>
            </w:pPr>
            <w:r>
              <w:rPr/>
              <w:t>: 20133000600059 EM ADITAMENTO AO AI Nº 01-030847-1</w:t>
            </w:r>
          </w:p>
        </w:tc>
      </w:tr>
      <w:tr>
        <w:trPr>
          <w:trHeight w:val="148" w:hRule="atLeast"/>
        </w:trPr>
        <w:tc>
          <w:tcPr>
            <w:tcW w:w="1806" w:type="dxa"/>
            <w:tcBorders/>
          </w:tcPr>
          <w:p>
            <w:pPr>
              <w:pStyle w:val="Normal"/>
              <w:spacing w:lineRule="auto" w:line="240"/>
              <w:rPr>
                <w:bCs/>
              </w:rPr>
            </w:pPr>
            <w:r>
              <w:rPr>
                <w:bCs/>
              </w:rPr>
              <w:t>RECURSO</w:t>
            </w:r>
          </w:p>
        </w:tc>
        <w:tc>
          <w:tcPr>
            <w:tcW w:w="7725" w:type="dxa"/>
            <w:tcBorders/>
          </w:tcPr>
          <w:p>
            <w:pPr>
              <w:pStyle w:val="Normal"/>
              <w:rPr/>
            </w:pPr>
            <w:r>
              <w:rPr/>
              <w:t>: DE OFÍCIO Nº 768/14</w:t>
            </w:r>
          </w:p>
        </w:tc>
      </w:tr>
      <w:tr>
        <w:trPr>
          <w:trHeight w:val="148" w:hRule="atLeast"/>
        </w:trPr>
        <w:tc>
          <w:tcPr>
            <w:tcW w:w="1806" w:type="dxa"/>
            <w:tcBorders/>
          </w:tcPr>
          <w:p>
            <w:pPr>
              <w:pStyle w:val="Normal"/>
              <w:spacing w:lineRule="auto" w:line="240"/>
              <w:rPr>
                <w:bCs/>
              </w:rPr>
            </w:pPr>
            <w:r>
              <w:rPr>
                <w:bCs/>
              </w:rPr>
              <w:t>ACÓRDÃO</w:t>
            </w:r>
          </w:p>
        </w:tc>
        <w:tc>
          <w:tcPr>
            <w:tcW w:w="7725" w:type="dxa"/>
            <w:tcBorders/>
          </w:tcPr>
          <w:p>
            <w:pPr>
              <w:pStyle w:val="Normal"/>
              <w:spacing w:lineRule="auto" w:line="240"/>
              <w:rPr/>
            </w:pPr>
            <w:r>
              <w:rPr/>
              <w:t>: Nº. 111/16/2ª CÂMARA/TATE/SEFIN</w:t>
            </w:r>
          </w:p>
        </w:tc>
      </w:tr>
    </w:tbl>
    <w:p>
      <w:pPr>
        <w:pStyle w:val="Normal"/>
        <w:spacing w:lineRule="auto" w:line="240"/>
        <w:rPr>
          <w:b w:val="false"/>
          <w:b w:val="false"/>
          <w:color w:val="000000"/>
        </w:rPr>
      </w:pPr>
      <w:r>
        <w:rPr>
          <w:b w:val="false"/>
          <w:color w:val="000000"/>
        </w:rPr>
      </w:r>
    </w:p>
    <w:p>
      <w:pPr>
        <w:pStyle w:val="Corpodetexto2"/>
        <w:rPr/>
      </w:pPr>
      <w:r>
        <w:rPr>
          <w:rFonts w:eastAsia="'Times New Roman';Times New Roman"/>
          <w:b/>
        </w:rPr>
        <w:t>EMENTA</w:t>
        <w:tab/>
        <w:t xml:space="preserve">: ICMS - </w:t>
      </w:r>
      <w:r>
        <w:rPr>
          <w:b/>
        </w:rPr>
        <w:t xml:space="preserve">APROPRIAÇÃO INDEVIDA DE CRÉDITO – FALTA DE RECOLHIMENTO DO IMPOSTO - IMPROCEDÊNCIA  – </w:t>
      </w:r>
      <w:r>
        <w:rPr/>
        <w:t>Improcedente é o crédito tributário exigido através de Auto de Infração baseado no pressuposto de que o sujeito passivo deixou de recolher o ICMS devido, por ter apropriado créditos fiscais em desacordo com a Legislação Tributária, quando o fisco autuante deixa de apresentar provas materiais consistentes e plausíveis para a subsistência da autuação. Crédito tributário constituído com ausência de certeza e liquidez. Reforma da decisão singular de Nula para Improcedente a ação fiscal. Recurso de Ofício Conhecido e Desprovido. Decisão Unânime.</w:t>
      </w:r>
    </w:p>
    <w:p>
      <w:pPr>
        <w:pStyle w:val="Normal"/>
        <w:spacing w:lineRule="auto" w:line="240"/>
        <w:rPr>
          <w:b w:val="false"/>
          <w:b w:val="false"/>
          <w:color w:val="000000"/>
        </w:rPr>
      </w:pPr>
      <w:r>
        <w:rPr>
          <w:b w:val="false"/>
          <w:color w:val="000000"/>
        </w:rPr>
      </w:r>
    </w:p>
    <w:tbl>
      <w:tblPr>
        <w:tblW w:w="9531" w:type="dxa"/>
        <w:jc w:val="left"/>
        <w:tblInd w:w="-70" w:type="dxa"/>
        <w:tblLayout w:type="fixed"/>
        <w:tblCellMar>
          <w:top w:w="0" w:type="dxa"/>
          <w:left w:w="70" w:type="dxa"/>
          <w:bottom w:w="0" w:type="dxa"/>
          <w:right w:w="70" w:type="dxa"/>
        </w:tblCellMar>
      </w:tblPr>
      <w:tblGrid>
        <w:gridCol w:w="1806"/>
        <w:gridCol w:w="7725"/>
      </w:tblGrid>
      <w:tr>
        <w:trPr>
          <w:trHeight w:val="296" w:hRule="atLeast"/>
        </w:trPr>
        <w:tc>
          <w:tcPr>
            <w:tcW w:w="1806" w:type="dxa"/>
            <w:tcBorders/>
          </w:tcPr>
          <w:p>
            <w:pPr>
              <w:pStyle w:val="Normal"/>
              <w:spacing w:lineRule="auto" w:line="240"/>
              <w:rPr/>
            </w:pPr>
            <w:r>
              <w:rPr/>
              <w:t>PROCESSO</w:t>
            </w:r>
          </w:p>
        </w:tc>
        <w:tc>
          <w:tcPr>
            <w:tcW w:w="7725" w:type="dxa"/>
            <w:tcBorders/>
          </w:tcPr>
          <w:p>
            <w:pPr>
              <w:pStyle w:val="Normal"/>
              <w:rPr/>
            </w:pPr>
            <w:r>
              <w:rPr/>
              <w:t>: 20132930501280</w:t>
            </w:r>
          </w:p>
        </w:tc>
      </w:tr>
      <w:tr>
        <w:trPr>
          <w:trHeight w:val="148" w:hRule="atLeast"/>
        </w:trPr>
        <w:tc>
          <w:tcPr>
            <w:tcW w:w="1806" w:type="dxa"/>
            <w:tcBorders/>
          </w:tcPr>
          <w:p>
            <w:pPr>
              <w:pStyle w:val="Normal"/>
              <w:spacing w:lineRule="auto" w:line="240"/>
              <w:rPr>
                <w:bCs/>
              </w:rPr>
            </w:pPr>
            <w:r>
              <w:rPr>
                <w:bCs/>
              </w:rPr>
              <w:t>RECURSO</w:t>
            </w:r>
          </w:p>
        </w:tc>
        <w:tc>
          <w:tcPr>
            <w:tcW w:w="7725" w:type="dxa"/>
            <w:tcBorders/>
          </w:tcPr>
          <w:p>
            <w:pPr>
              <w:pStyle w:val="Normal"/>
              <w:rPr/>
            </w:pPr>
            <w:r>
              <w:rPr/>
              <w:t>: DE OFÍCIO Nº 724/14</w:t>
            </w:r>
          </w:p>
        </w:tc>
      </w:tr>
      <w:tr>
        <w:trPr>
          <w:trHeight w:val="148" w:hRule="atLeast"/>
        </w:trPr>
        <w:tc>
          <w:tcPr>
            <w:tcW w:w="1806" w:type="dxa"/>
            <w:tcBorders/>
          </w:tcPr>
          <w:p>
            <w:pPr>
              <w:pStyle w:val="Normal"/>
              <w:spacing w:lineRule="auto" w:line="240"/>
              <w:rPr>
                <w:bCs/>
              </w:rPr>
            </w:pPr>
            <w:r>
              <w:rPr>
                <w:bCs/>
              </w:rPr>
              <w:t>ACÓRDÃO</w:t>
            </w:r>
          </w:p>
        </w:tc>
        <w:tc>
          <w:tcPr>
            <w:tcW w:w="7725" w:type="dxa"/>
            <w:tcBorders/>
          </w:tcPr>
          <w:p>
            <w:pPr>
              <w:pStyle w:val="Normal"/>
              <w:spacing w:lineRule="auto" w:line="240"/>
              <w:rPr/>
            </w:pPr>
            <w:r>
              <w:rPr/>
              <w:t>: Nº. 112/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TRANSFERÊNCIA DE MERCADORIAS PARA OBRAS NO ESTADO DE RONDÔNIA SEM POSSUIR INSCRIÇÃO ESTADUAL “RECOLHIMENTO DO DIFERENCIAL DE ALÍQUOTA” – AUSÊNCIA DE DFE NULIDADE PROCESSUAL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forme se observa que a presente ação ocorreu através da recepção de diversas notas fiscais com datas diferentes da indicada na lavratura do auto de infração, configurando que as mercadorias já haviam transitado pelo posto fiscal de entrada do Estado.  Portanto, acarretando vício formal insanável. Mantida a decisão singular que julgou nula a ação fiscal. Recurso de Ofício desprovido. Decisão unânime.</w:t>
      </w:r>
    </w:p>
    <w:p>
      <w:pPr>
        <w:pStyle w:val="Padro"/>
        <w:tabs>
          <w:tab w:val="clear" w:pos="708"/>
        </w:tabs>
        <w:spacing w:before="0" w:after="0"/>
        <w:ind w:right="-284" w:hanging="0"/>
        <w:rPr/>
      </w:pPr>
      <w:r>
        <w:rPr/>
      </w:r>
    </w:p>
    <w:tbl>
      <w:tblPr>
        <w:tblW w:w="9531" w:type="dxa"/>
        <w:jc w:val="left"/>
        <w:tblInd w:w="-70" w:type="dxa"/>
        <w:tblLayout w:type="fixed"/>
        <w:tblCellMar>
          <w:top w:w="0" w:type="dxa"/>
          <w:left w:w="70" w:type="dxa"/>
          <w:bottom w:w="0" w:type="dxa"/>
          <w:right w:w="70" w:type="dxa"/>
        </w:tblCellMar>
      </w:tblPr>
      <w:tblGrid>
        <w:gridCol w:w="1806"/>
        <w:gridCol w:w="7725"/>
      </w:tblGrid>
      <w:tr>
        <w:trPr>
          <w:trHeight w:val="296" w:hRule="atLeast"/>
        </w:trPr>
        <w:tc>
          <w:tcPr>
            <w:tcW w:w="1806" w:type="dxa"/>
            <w:tcBorders/>
          </w:tcPr>
          <w:p>
            <w:pPr>
              <w:pStyle w:val="Normal"/>
              <w:spacing w:lineRule="auto" w:line="240"/>
              <w:rPr/>
            </w:pPr>
            <w:r>
              <w:rPr/>
              <w:t>PROCESSO</w:t>
            </w:r>
          </w:p>
        </w:tc>
        <w:tc>
          <w:tcPr>
            <w:tcW w:w="7725" w:type="dxa"/>
            <w:tcBorders/>
          </w:tcPr>
          <w:p>
            <w:pPr>
              <w:pStyle w:val="Normal"/>
              <w:rPr/>
            </w:pPr>
            <w:r>
              <w:rPr/>
              <w:t>: 20072900300573</w:t>
            </w:r>
          </w:p>
        </w:tc>
      </w:tr>
      <w:tr>
        <w:trPr>
          <w:trHeight w:val="148" w:hRule="atLeast"/>
        </w:trPr>
        <w:tc>
          <w:tcPr>
            <w:tcW w:w="1806" w:type="dxa"/>
            <w:tcBorders/>
          </w:tcPr>
          <w:p>
            <w:pPr>
              <w:pStyle w:val="Normal"/>
              <w:spacing w:lineRule="auto" w:line="240"/>
              <w:rPr>
                <w:bCs/>
              </w:rPr>
            </w:pPr>
            <w:r>
              <w:rPr>
                <w:bCs/>
              </w:rPr>
              <w:t>RECURSO</w:t>
            </w:r>
          </w:p>
        </w:tc>
        <w:tc>
          <w:tcPr>
            <w:tcW w:w="7725" w:type="dxa"/>
            <w:tcBorders/>
          </w:tcPr>
          <w:p>
            <w:pPr>
              <w:pStyle w:val="Normal"/>
              <w:ind w:right="-90" w:hanging="0"/>
              <w:rPr/>
            </w:pPr>
            <w:r>
              <w:rPr/>
              <w:t>: VOLUNTÁRIO 511/12.</w:t>
            </w:r>
          </w:p>
        </w:tc>
      </w:tr>
      <w:tr>
        <w:trPr>
          <w:trHeight w:val="148" w:hRule="atLeast"/>
        </w:trPr>
        <w:tc>
          <w:tcPr>
            <w:tcW w:w="1806" w:type="dxa"/>
            <w:tcBorders/>
          </w:tcPr>
          <w:p>
            <w:pPr>
              <w:pStyle w:val="Normal"/>
              <w:spacing w:lineRule="auto" w:line="240"/>
              <w:rPr>
                <w:bCs/>
              </w:rPr>
            </w:pPr>
            <w:r>
              <w:rPr>
                <w:bCs/>
              </w:rPr>
              <w:t>ACÓRDÃO</w:t>
            </w:r>
          </w:p>
        </w:tc>
        <w:tc>
          <w:tcPr>
            <w:tcW w:w="7725" w:type="dxa"/>
            <w:tcBorders/>
          </w:tcPr>
          <w:p>
            <w:pPr>
              <w:pStyle w:val="Normal"/>
              <w:spacing w:lineRule="auto" w:line="240"/>
              <w:rPr/>
            </w:pPr>
            <w:r>
              <w:rPr/>
              <w:t>: Nº. 113/16/2ª CÂMARA/TATE/SEFIN</w:t>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 ICMS – ADQUIRIR MERCADORIAS ESTANDO O ESTABELECIMENTO SEM CADASTRO NO CAD/ICMS/RO - PRESUNÇÃO DO FISCO ESTADUAL – </w:t>
      </w:r>
      <w:r>
        <w:rPr/>
        <w:t>Restou provado “in casu” que a infração tipificada na inicial não ocorreu, assim sucede a negativa da materialidade do fato imputado. Reforma da decisão monocrática de procedente para improcedente, em razão do não cometimento do ilícito tributário apontado, uma vez que a empresa adquirente das mercadorias é uma Prestadora de Serviços, sem a obrigatoriedade de inscrição estadual, tendo como atividade principal exploração comercial de empreendimento do tipo Shopping Centers, portanto, não envolvendo vendas de mercadorias.  Justamente por ter adquirido as mercadorias na condição de consumidor final, sem nenhuma obrigação de proceder ao recolhimento do diferencial de alíquota. Recurso Voluntár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04 de agosto de 2016.</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jc w:val="left"/>
    </w:pPr>
    <w:rPr>
      <w:rFonts w:ascii="Calibri" w:hAnsi="Calibri" w:eastAsia="Calibri" w:cs="Calibri"/>
      <w:b w:val="false"/>
      <w:color w:val="000000"/>
      <w:sz w:val="22"/>
      <w:szCs w:val="22"/>
    </w:rPr>
  </w:style>
  <w:style w:type="paragraph" w:styleId="PargrafodaLista2">
    <w:name w:val="Parágrafo da Lista2"/>
    <w:basedOn w:val="Normal"/>
    <w:qFormat/>
    <w:pPr>
      <w:suppressAutoHyphens w:val="true"/>
      <w:spacing w:lineRule="auto" w:line="276" w:before="0" w:after="200"/>
      <w:ind w:left="720" w:hanging="0"/>
      <w:jc w:val="left"/>
    </w:pPr>
    <w:rPr>
      <w:rFonts w:ascii="Calibri" w:hAnsi="Calibri" w:eastAsia="Calibri" w:cs="Calibri"/>
      <w:b w:val="false"/>
      <w:color w:val="000000"/>
      <w:sz w:val="22"/>
      <w:szCs w:val="22"/>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Times New Roman"/>
      <w:color w:val="00000A"/>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4:00Z</dcterms:created>
  <dc:creator>primeira</dc:creator>
  <dc:description/>
  <cp:keywords/>
  <dc:language>en-US</dc:language>
  <cp:lastModifiedBy>300039693</cp:lastModifiedBy>
  <cp:lastPrinted>2008-03-04T09:57:00Z</cp:lastPrinted>
  <dcterms:modified xsi:type="dcterms:W3CDTF">2016-08-04T14:57:00Z</dcterms:modified>
  <cp:revision>52</cp:revision>
  <dc:subject/>
  <dc:title/>
</cp:coreProperties>
</file>