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758472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17</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0, 13, 14, 15, 16, 20 e 21/02/2017.</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15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7/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sz w:val="27"/>
          <w:szCs w:val="27"/>
        </w:rPr>
      </w:pPr>
      <w:r>
        <w:rPr>
          <w:b/>
        </w:rPr>
        <w:t>EMENTA : MULTA – ENCERRAR ATIVIDADES SEM COMUNICAR O FISCO – INOCORRÊNCIA -  </w:t>
      </w:r>
      <w:r>
        <w:rPr/>
        <w:t>Ficou provado nos autos que o sujeito passivo não encerrou suas atividades conforme descrito na inicial. Este apenas promoveu alteração de endereço e comunicou este fato à repartição fiscal de sua jurisdição conforme se verifica no documento às fls. 08 dos autos. Mantida a decisão de primeira instância. Recurso de Ofício improvido. Decisão Unânime.</w:t>
      </w:r>
    </w:p>
    <w:p>
      <w:pPr>
        <w:pStyle w:val="Normal"/>
        <w:ind w:left="2268" w:hanging="2268"/>
        <w:rPr>
          <w:sz w:val="27"/>
          <w:szCs w:val="27"/>
        </w:rPr>
      </w:pPr>
      <w:r>
        <w:rPr>
          <w:sz w:val="27"/>
          <w:szCs w:val="27"/>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0002001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7/1ª CÂMARA/TATE/SEFIN</w:t>
                  </w:r>
                </w:p>
              </w:tc>
            </w:tr>
          </w:tbl>
          <w:p>
            <w:pPr>
              <w:pStyle w:val="Normal"/>
              <w:spacing w:lineRule="auto" w:line="240"/>
              <w:rPr/>
            </w:pPr>
            <w:r>
              <w:rPr/>
            </w:r>
          </w:p>
        </w:tc>
      </w:tr>
    </w:tbl>
    <w:p>
      <w:pPr>
        <w:pStyle w:val="Normal"/>
        <w:ind w:left="2268" w:hanging="2268"/>
        <w:rPr/>
      </w:pPr>
      <w:r>
        <w:rPr/>
      </w:r>
    </w:p>
    <w:p>
      <w:pPr>
        <w:pStyle w:val="Corpodetexto2"/>
        <w:rPr>
          <w:sz w:val="27"/>
          <w:szCs w:val="27"/>
        </w:rPr>
      </w:pPr>
      <w:r>
        <w:rPr>
          <w:b/>
        </w:rPr>
        <w:t>EMENTA : MULTA – UTILIZAR EQUIPAMENTO EMISSOR DE CUPOM FISCAL – ECF EM DESACORDO COM A LEGISLAÇÃO TRIBUTÁRIA VIGENTE – INOCORRÊNCIA - IMPROCEDÊNCIA DA AÇÃO FISCAL –</w:t>
      </w:r>
      <w:r>
        <w:rPr/>
        <w:t> 1. Autuação firmada na acusação de que o sujeito passivo utilizou em desacordo com a legislação tributária vigente, equipamento emissor de cupom fiscal na versão 01.00.01, sendo que a versão correta era a 01.00.05, conforme exarado no Termo Descritivo Funcional (TDF) nº 008/2009, anexo às folhas 06 a 10.  2. Inocorrência do ilícito tributário apontado na demanda, haja vista o recorrente, no dia 22.07.2009, antes da autuação, haver protocolado junto a repartição fazendária de sua jurisdição, o pedido de cessação de uso do equipamento em questão, conforme documentos anexos às folhas 21 e 22. 3. Manutenção da Decisão singular que julgou IMPROCEDENTE a ação fiscal. 4. Recurso de Ofício improvido. 6. Decisão Unânime.</w:t>
      </w:r>
    </w:p>
    <w:p>
      <w:pPr>
        <w:pStyle w:val="Normal"/>
        <w:ind w:left="2268" w:hanging="2268"/>
        <w:rPr>
          <w:sz w:val="27"/>
          <w:szCs w:val="27"/>
        </w:rPr>
      </w:pPr>
      <w:r>
        <w:rPr>
          <w:sz w:val="27"/>
          <w:szCs w:val="27"/>
        </w:rPr>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7/1ª CÂMARA/TATE/SEFIN</w:t>
                  </w:r>
                </w:p>
              </w:tc>
            </w:tr>
          </w:tbl>
          <w:p>
            <w:pPr>
              <w:pStyle w:val="Normal"/>
              <w:spacing w:lineRule="auto" w:line="240"/>
              <w:rPr/>
            </w:pPr>
            <w:r>
              <w:rPr/>
            </w:r>
          </w:p>
        </w:tc>
      </w:tr>
    </w:tbl>
    <w:p>
      <w:pPr>
        <w:pStyle w:val="Normal"/>
        <w:ind w:left="2268" w:hanging="2268"/>
        <w:rPr/>
      </w:pPr>
      <w:r>
        <w:rPr/>
      </w:r>
    </w:p>
    <w:p>
      <w:pPr>
        <w:pStyle w:val="Corpodetexto2"/>
        <w:rPr>
          <w:bCs/>
        </w:rPr>
      </w:pPr>
      <w:r>
        <w:rPr>
          <w:b/>
        </w:rPr>
        <w:t>EMENTA</w:t>
        <w:tab/>
        <w:t xml:space="preserve">: ICMS – REALIZAR OPERAÇÃO COM ERRO NA DETERMINAÇÃO DA BASE DE CÁLCULO DO ICMS-ST - RECURSO DE OFÍCIO IMPROVIDO - </w:t>
      </w:r>
      <w:r>
        <w:rPr/>
        <w:t>Restou provado “in casu” que a infração tipificada na inicial não ocorreu, assim sucede à negativa da materialidade do fato imputado. Mantida a decisão monocrática que julgou improcedente a ação fiscal em razão da presença nos autos do elemento probante da não utilização do beneficio do Art. 7º, do Anexo IX do RICMS/MT, não havendo o  cometimento do ilícito tributário. Recurso de Ofício Conhecido e Improvido. Decisão Unânime.</w:t>
      </w:r>
    </w:p>
    <w:p>
      <w:pPr>
        <w:pStyle w:val="Normal"/>
        <w:ind w:left="2268" w:hanging="2268"/>
        <w:rPr>
          <w:bCs/>
        </w:rPr>
      </w:pPr>
      <w:r>
        <w:rPr>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6002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7/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MULTA –  AUTO DE INFRAÇÃO – AQUISIÇÃO DE MERCADORIAS – CADASTRO IRREGULAR – FALTA DE NOTIFICAÇÃO – IMPROCEDÊNCIA DA AÇÃO FISCAL –</w:t>
      </w:r>
      <w:r>
        <w:rPr>
          <w:rFonts w:eastAsia="'Times New Roman', Times;Times New Roman"/>
        </w:rPr>
        <w:t xml:space="preserve"> Restou provado” in casu” que a infração tipificada na inicial não pode subsistir, assim sucede a negativa da materialidade do caso imputado. Mantida a decisão monocrática que julgou improcedente a ação fiscal em razão da ausência nos autos dos elementos probantes de prévia notificação do cancelamento da inscrição, inteligência do Art. 150, § 3º, do RICMS/RO. 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3002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7/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 Times;Times New Roman"/>
          <w:b/>
        </w:rPr>
        <w:t>EMENTA</w:t>
        <w:tab/>
        <w:t xml:space="preserve">: ICMS – DEIXAR DE RECOLHER ANTECIPADAMENTE O ICMS SUBSTITUIÇÃO TRIBUTÁRIA - INOCORRÊNCIA – </w:t>
      </w:r>
      <w:r>
        <w:rPr>
          <w:rFonts w:eastAsia="'Times New Roman', Times;Times New Roman"/>
        </w:rPr>
        <w:t>Restou provado nos autos que, embora o sujeito passivo tenha deixado de informar em suas notas fiscais o valor do ICMS/ST, este recolheu em 25.03.09, antes da lavratura do auto de infração, conforme fazem provas os documentos de arrecadação acostados às fls. 26 a 49 dos autos. Mantida a decisão monocrática que julgou improcedente a ação fiscal. 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2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                  : ICMS – DEIXAR DE RECOLHER O ICMS DEVIDO, POR CONSIGNAR NO DOCUMENTO FISCAL PRÓPRIO UMA OPERAÇÃO PLENAMENTE TRIBUTADA COMO SENDO DIFERIDA – INOCORRÊNCIA - IMPROCEDÊNCIA DA AÇÃO FISCAL –</w:t>
      </w:r>
      <w:r>
        <w:rPr/>
        <w:t> 1. Autuação firmada na acusação de que o sujeito passivo deixou de recolher o ICMS relativo à venda de concentrado de cassiterita, haja vista este consignar na nota fiscal objeto da autuação, anexa às folhas 11 a 14, uma operação normalmente tributada como sendo diferida. 2. Inocorrência do ilícito tributário apontado na demanda, uma vez que a operação em apreço foi realizada corretamente dentro do que dispõe o artigo 760-A, do RICMS/DECRETO nº 8.321/98. 4. Manutenção da Decisão singular que julgou  IMPROCEDENTE  a ação fiscal. 5. Recurso de Ofício improvido. 6.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300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EMPRESA DE CONSTRUÇÃO CIVIL - ADQUIRIR MERCADORIA NA CONDIÇÃO DE CONTRIBUINTE DO ICMS NÃO SENDO CONTRIBUINTE – AÇÃO FISCAL PROCEDENTE –</w:t>
      </w:r>
      <w:r>
        <w:rPr/>
        <w:t xml:space="preserve"> Autuação fundada no fato de que o autuado, na condição de empresa de construção civil, portanto, não contribuinte do ICMS adquiriu mercadoria em operação interestadual gravada a alíquota de 7% (sete por cento) na condição de contribuinte. Ilícito tributário caracterizado nos termos do art. 77, inciso VI, alínea “d”, Item II da Lei 688/96. Retroatividade da lei mais benéfica nos termos do art. 106, II, “c”, do CTN. Ação fiscal procedente. Recurso Voluntár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75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34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DEIXAR DE ENTREGAR AS GUIAS DE INFORMAÇÃO E APURAÇÃO DO ICMS MENSAL/GIAM´S DENTRO DO PRAZO REGULAMENTAR – OCORRÊNCIA – AÇÃO FISCAL PARCIALMENTE PROCEDENTE –</w:t>
      </w:r>
      <w:r>
        <w:rPr/>
        <w:t xml:space="preserve"> Deve ser declarada a parcial procedência da ação fiscal e do crédito tributário dela decorrente quando se verifica que a infração ocorreu, contudo deve ser revisto o período fiscalizado, pois o contribuinte estava obrigado a apresentar GIAM a partir de agosto de 2005, inteligência do Art. 320 do RICMS/RO, perfazendo 05 períodos. Aplica-se ainda a redução dada pela Lei 3583/2015, que alterou a penalidade para 03 (três) UPF’s por período, em consonância com a retroatividade benéfica da lei, prevista no Art. 106, inc. II, letra “c”, do CTN. Mantida a decisão de 1.ª Instância de parcial procedência da ação fiscal, com alteração do crédito tributário em razão de alteração dada pela Lei 3583/2015, que reduziu a multa para 03 (três) UPF`s por período. Recurso de Representaçã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8001000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7/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SUBSTITUIÇÃO TRIBUTÁRIA – GIA/ST – FALTA DE RECOLHIMENTO DO ICMS/ST EM CONTA GRÁFICA - INOCORRÊNCIA - </w:t>
      </w:r>
      <w:r>
        <w:rPr/>
        <w:t>Restou provado “in casu” que a infração tipificada na inicial não ocorreu, assim sucede a negativa da materialidade do fato imputado. Infração fiscal ilidida pela recorrente em razão dos elementos probantes trazidos nos autos pelo sujeito passivo do não cometimento do ilícito tributário imputado, conforme se observa os documentos de fls. 39/40 do PAT. Reforma da decisão singular de procedente para improcedente.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4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7/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CONTA GRÁFICA - APROPRIAÇÃO INDEVIDA DE CRÉDITO FISCAL – OCORRÊNCIA – </w:t>
      </w:r>
      <w:r>
        <w:rPr/>
        <w:t xml:space="preserve">Correta é a decisão “a quo” que julgou procedente a ação fiscal firmada na acusação de que o sujeito passivo, no exercício de 2012, apropriou-se indevidamente de crédito fiscal proveniente das aquisições de  farinha de trigo,  conforme notas fiscais relacionadas, mercadoria sujeita à ST, cujo aproveitamento de crédito contraria o Art, 41, Inc. VII, § 1.º, item 3, do RICMS/RO. Admitida a redução da multa de 150% para 90% do valor do imposto, alteração dada pela Lei 3583/2015, em consonância com o princípio das retroatividade benéfica prevista no Art, 106, inc, II, letra “c”, do CTN.  Recurso Voluntário Improvido. Decisão Unânime. </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6004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7/1ª CÂMARA/TATE/SEFIN</w:t>
                  </w:r>
                </w:p>
              </w:tc>
            </w:tr>
          </w:tbl>
          <w:p>
            <w:pPr>
              <w:pStyle w:val="Normal"/>
              <w:spacing w:lineRule="auto" w:line="240"/>
              <w:rPr/>
            </w:pPr>
            <w:r>
              <w:rPr/>
            </w:r>
          </w:p>
        </w:tc>
      </w:tr>
    </w:tbl>
    <w:p>
      <w:pPr>
        <w:pStyle w:val="Normal"/>
        <w:ind w:left="2268" w:hanging="2268"/>
        <w:rPr/>
      </w:pPr>
      <w:r>
        <w:rPr/>
      </w:r>
    </w:p>
    <w:p>
      <w:pPr>
        <w:pStyle w:val="Corpodetexto2"/>
        <w:rPr>
          <w:sz w:val="27"/>
          <w:szCs w:val="27"/>
        </w:rPr>
      </w:pPr>
      <w:r>
        <w:rPr>
          <w:rStyle w:val="StrongEmphasis"/>
        </w:rPr>
        <w:t>EMENTA : ICMS – UTILIZAÇÃO DE CRÉDITO ANTECIPADO EM DESACORDO COM § 1º DO ART. 6º DO DECRETO Nº 11140/2004. - INOCORRÊNCIA –</w:t>
      </w:r>
      <w:r>
        <w:rPr/>
        <w:t> Restou provado neste caso que o sujeito passivo se aproveitou devidamente do Crédito de ICMS antecipado prescrito no Decreto 11140/2004, haja vista que na interpretação literal do dispositivo legal supracitado, a determinação era para utilização do crédito na GIAM subsequente ao pagamento do ICMS pela entrada, tanto que o Decreto nº 18827, de 05.05.2014, corrigiu a expressão do § 1º, Art. 6º, Decreto 11140/2004, ao determinar: “ O aproveitamento de crédito fiscal dar-se-á mediante o lançamento do imposto pago no campo 8924 – “ crédito fiscal – Antecipado”, da GIAM de referência do mês de pagamento”. Reformada a decisão monocrática de Nula para Improcedência da ação fiscal. Recurso de Ofício provido. Decisão Unânime.</w:t>
      </w:r>
    </w:p>
    <w:p>
      <w:pPr>
        <w:pStyle w:val="Normal"/>
        <w:ind w:left="2268" w:hanging="2268"/>
        <w:rPr>
          <w:sz w:val="27"/>
          <w:szCs w:val="27"/>
        </w:rPr>
      </w:pPr>
      <w:r>
        <w:rPr>
          <w:sz w:val="27"/>
          <w:szCs w:val="27"/>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5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 xml:space="preserve">EMENTA </w:t>
        <w:tab/>
        <w:t>: ICMS – LEVANTAMENTO FISCAL – DECLARAÇÃO            EM GIAM DE VALOR INFERIOR AO APURADO EM ECF- RECOLHIMENTO A MENOR – OCORRÊNCIA –</w:t>
      </w:r>
      <w:r>
        <w:rPr/>
        <w:t xml:space="preserve"> Procede a autuação firmada na acusação de que o sujeito passivo declarou em GIAM valor inferior ao apurado em </w:t>
        <w:tab/>
        <w:t>equipamento emissor de cupom fiscal resultando em pagamento a menor do tributo. Infração fiscal não ilidida pelo sujeito passivo. Mantida a decisão singular que julgou procedente a ação fiscal, contudo, deve ser aplicada a retroatividade benéfica da norma (Lei 3583/2015) no que tange a penalidade aplicada, conforme preceitua o art. 106, II, “c”, do CTN. Recurso Voluntár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5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7/1ª CÂMARA/TATE/SEFIN</w:t>
                  </w:r>
                </w:p>
              </w:tc>
            </w:tr>
          </w:tbl>
          <w:p>
            <w:pPr>
              <w:pStyle w:val="Normal"/>
              <w:spacing w:lineRule="auto" w:line="240"/>
              <w:rPr/>
            </w:pPr>
            <w:r>
              <w:rPr/>
            </w:r>
          </w:p>
        </w:tc>
      </w:tr>
    </w:tbl>
    <w:p>
      <w:pPr>
        <w:pStyle w:val="Normal"/>
        <w:ind w:left="2268" w:hanging="2268"/>
        <w:rPr/>
      </w:pPr>
      <w:r>
        <w:rPr/>
      </w:r>
    </w:p>
    <w:p>
      <w:pPr>
        <w:pStyle w:val="Corpodetexto2"/>
        <w:rPr/>
      </w:pPr>
      <w:r>
        <w:rPr>
          <w:b/>
        </w:rPr>
        <w:t xml:space="preserve">EMENTA </w:t>
        <w:tab/>
        <w:t xml:space="preserve">: ICMS – LEVANTAMENTO FISCAL – DECLARAÇÃO            EM GIAM DE VALOR INFERIOR AO APURADO EM ECF- RECOLHIMENTO A MENOR – OCORRÊNCIA – </w:t>
      </w:r>
      <w:r>
        <w:rPr/>
        <w:t xml:space="preserve">Procede a autuação firmada na acusação de que o sujeito passivo declarou em GIAM valor inferior ao apurado em </w:t>
        <w:tab/>
        <w:t>equipamento emissor de cupom fiscal resultando em pagamento a menor do tributo. Infração fiscal não ilidida pelo sujeito passivo. Mantida a decisão singular que julgou procedente a ação fiscal, contudo, deve ser aplicada a retroatividade benéfica da norma (Lei 3583/2015) no que tange a penalidade aplicada, conforme preceitua o art. 106, II, “c”, do CTN. Recurso Voluntár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6002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7/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Monotype Corsiva"/>
          <w:b/>
        </w:rPr>
        <w:t>EMENTA</w:t>
        <w:tab/>
        <w:t xml:space="preserve">: </w:t>
      </w:r>
      <w:r>
        <w:rPr>
          <w:b/>
        </w:rPr>
        <w:t>MULTA – ICMS – ADQUIRIR MERCADORIA ESTANDO COM O CAD/ICMS-RO CANCELADO – DESCONHECIMENTO DO AUTUADO DO CANCELAMENTO DO SEU CAD/ICMS-RO - IMPROCEDÊNCIA DA AÇÃO FISCAL –</w:t>
      </w:r>
      <w:r>
        <w:rPr/>
        <w:t xml:space="preserve"> 1. Autuação firmada na acusação de que o sujeito passivo adquiriu mercadoria estando com o seu CAD/ICMS-RO cancelado. 2. As consultas públicas anexas às folhas 05, 06 e 46, confirmam que à época da autuação o CAD/ICMS-RO do autuado se encontrava cancelado. Entretanto, como esse cancelamento se deu com base no artigo 150, inciso IV, do RICMS/DECRETO nº 8.321/98, conforme exarado à folha 05, neste caso havia a necessidade da prévia notificação do autuado. 3. Não há nos autos qualquer prova indicando que o autuado tinha conhecimento do cancelamento do seu CAD/ICMS-RO. 4. Manutenção da Decisão singular que julgou IMPROCEDENTE a ação fiscal. 5. Recurso de Ofício improvido. 6.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5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7/1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Monotype Corsiva"/>
          <w:b/>
        </w:rPr>
        <w:t>EMENTA</w:t>
        <w:tab/>
        <w:tab/>
        <w:t>:</w:t>
      </w:r>
      <w:r>
        <w:rPr>
          <w:b/>
        </w:rPr>
        <w:t xml:space="preserve"> ICMS – EMITIR NOTAS FISCAIS PARA ACOBERTAR COMO ISENTAS OPERAÇÕES TRIBUTADAS – OCORRÊNCIA – AÇÃO FISCAL PROCEDENTE.</w:t>
      </w:r>
      <w:r>
        <w:rPr/>
        <w:t xml:space="preserve"> 1.</w:t>
      </w:r>
      <w:r>
        <w:rPr>
          <w:rStyle w:val="Appleconvertedspace"/>
          <w:rFonts w:cs="Times New Roman" w:ascii="Times New Roman" w:hAnsi="Times New Roman"/>
          <w:bCs/>
        </w:rPr>
        <w:t> </w:t>
      </w:r>
      <w:r>
        <w:rPr/>
        <w:t>Autuação firmada na acusação de que o sujeito passivo emitiu notas fiscais para acobertarem remessas de mercadorias destinadas à Zona Franca de Manaus e às Áreas de Livre Comércio de Guajará-Mirim (RO), Brasiléia (AC) e Epitaciolândia (AC), sem abater do preço destas, o valor equivalente ao imposto que seria devido se não houvesse isenção, o que caracterizou como sendo operações tributadas.</w:t>
      </w:r>
      <w:r>
        <w:rPr>
          <w:rStyle w:val="Appleconvertedspace"/>
          <w:rFonts w:cs="Times New Roman" w:ascii="Times New Roman" w:hAnsi="Times New Roman"/>
        </w:rPr>
        <w:t> </w:t>
      </w:r>
      <w:r>
        <w:rPr/>
        <w:t>2.</w:t>
      </w:r>
      <w:r>
        <w:rPr>
          <w:rStyle w:val="Appleconvertedspace"/>
          <w:rFonts w:cs="Times New Roman" w:ascii="Times New Roman" w:hAnsi="Times New Roman"/>
          <w:bCs/>
        </w:rPr>
        <w:t> </w:t>
      </w:r>
      <w:r>
        <w:rPr/>
        <w:t>Descumprimento</w:t>
      </w:r>
      <w:r>
        <w:rPr>
          <w:rStyle w:val="Appleconvertedspace"/>
          <w:rFonts w:cs="Times New Roman" w:ascii="Times New Roman" w:hAnsi="Times New Roman"/>
          <w:bCs/>
        </w:rPr>
        <w:t> </w:t>
      </w:r>
      <w:r>
        <w:rPr/>
        <w:t>do exigido na Nota 2 do Item 68 da Tabela I do Anexo I do RICMS/DECRETO nº 8.321/98.</w:t>
      </w:r>
      <w:r>
        <w:rPr>
          <w:rStyle w:val="Appleconvertedspace"/>
          <w:rFonts w:cs="Times New Roman" w:ascii="Times New Roman" w:hAnsi="Times New Roman"/>
        </w:rPr>
        <w:t> </w:t>
      </w:r>
      <w:r>
        <w:rPr/>
        <w:t>3.Manutenção da Decisão singular que julgou</w:t>
      </w:r>
      <w:r>
        <w:rPr>
          <w:rStyle w:val="Appleconvertedspace"/>
          <w:rFonts w:cs="Times New Roman" w:ascii="Times New Roman" w:hAnsi="Times New Roman"/>
        </w:rPr>
        <w:t> </w:t>
      </w:r>
      <w:r>
        <w:rPr/>
        <w:t>PROCEDENTE</w:t>
      </w:r>
      <w:r>
        <w:rPr>
          <w:rStyle w:val="Appleconvertedspace"/>
          <w:rFonts w:cs="Times New Roman" w:ascii="Times New Roman" w:hAnsi="Times New Roman"/>
          <w:bCs/>
        </w:rPr>
        <w:t> </w:t>
      </w:r>
      <w:r>
        <w:rPr/>
        <w:t>a ação fiscal. 4. Redução da multa de 40% do valor da operação para 100% do valor do imposto (art. 77, VI, “e”, 1 - Lei nº 688/96).</w:t>
      </w:r>
      <w:r>
        <w:rPr>
          <w:rStyle w:val="Appleconvertedspace"/>
          <w:rFonts w:cs="Times New Roman" w:ascii="Times New Roman" w:hAnsi="Times New Roman"/>
        </w:rPr>
        <w:t> </w:t>
      </w:r>
      <w:r>
        <w:rPr/>
        <w:t>5.</w:t>
      </w:r>
      <w:r>
        <w:rPr>
          <w:rStyle w:val="Appleconvertedspace"/>
          <w:rFonts w:cs="Times New Roman" w:ascii="Times New Roman" w:hAnsi="Times New Roman"/>
          <w:bCs/>
        </w:rPr>
        <w:t> </w:t>
      </w:r>
      <w:r>
        <w:rPr/>
        <w:t>Aplicação da retroatividade da lei mais branda ao autuado (art. 106, II, “c”, CTN).</w:t>
      </w:r>
      <w:r>
        <w:rPr>
          <w:rStyle w:val="Appleconvertedspace"/>
          <w:rFonts w:cs="Times New Roman" w:ascii="Times New Roman" w:hAnsi="Times New Roman"/>
          <w:bCs/>
        </w:rPr>
        <w:t> </w:t>
      </w:r>
      <w:r>
        <w:rPr/>
        <w:t>6.</w:t>
      </w:r>
      <w:r>
        <w:rPr>
          <w:rStyle w:val="Appleconvertedspace"/>
          <w:rFonts w:cs="Times New Roman" w:ascii="Times New Roman" w:hAnsi="Times New Roman"/>
          <w:bCs/>
        </w:rPr>
        <w:t> </w:t>
      </w:r>
      <w:r>
        <w:rPr/>
        <w:t>Recurso Voluntário improvido. 7.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4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de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2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6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7/1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de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88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7/1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ACOBERTAR COM DOCUMENTO FISCAL OPERAÇÃO TRIBUTADA COMO NÃO TRIBUTADA OU ISENTA – INOCORRÊNCIA – </w:t>
      </w:r>
      <w:r>
        <w:rPr/>
        <w:t>Restou provado “in casu” que a infração tipificada na inicial não ocorreu, inexistindo a materialidade do fato imputado, posto que restou provado que a operação constante da Nota Fiscal n.º 19151, fls. 42, trata-se apenas de simples devolução de bem remetido da matriz de São Paulo,  para a filial de Porto Velho, não se configurando em fato gerador do imposto, a teor da Súmula nº. 166 do STJ. Ação fiscal improcedente desde a instância prima. 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32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7/1ª CÂMARA/TATE/SEFIN</w:t>
                  </w:r>
                </w:p>
              </w:tc>
            </w:tr>
          </w:tbl>
          <w:p>
            <w:pPr>
              <w:pStyle w:val="Normal"/>
              <w:spacing w:lineRule="auto" w:line="240"/>
              <w:rPr/>
            </w:pPr>
            <w:r>
              <w:rPr/>
            </w:r>
          </w:p>
        </w:tc>
      </w:tr>
    </w:tbl>
    <w:p>
      <w:pPr>
        <w:pStyle w:val="Normal"/>
        <w:ind w:left="2268" w:hanging="2268"/>
        <w:rPr/>
      </w:pPr>
      <w:r>
        <w:rPr/>
      </w:r>
    </w:p>
    <w:p>
      <w:pPr>
        <w:pStyle w:val="Corpodetexto2"/>
        <w:rPr>
          <w:b/>
          <w:b/>
        </w:rPr>
      </w:pPr>
      <w:r>
        <w:rPr>
          <w:b/>
        </w:rPr>
        <w:t>EMENTA</w:t>
        <w:tab/>
        <w:t xml:space="preserve">: NOTA FISCAL - UTILIZAÇÃO EM DUPLICIDADE - SONEGAÇÃO DE IMPOSTO – INOCORRÊNCIA – </w:t>
      </w:r>
      <w:r>
        <w:rPr/>
        <w:t>Deve ser mantida a decisão monocrática que decidiu pela  improcedência da ação fiscal, pois não restou provada a utilização em duplicidade da Nota Fiscal relacionada, como presumido pelo autor do feito. Descaracterizada a infração descrita na inicial por absoluta falta de prova. Ação Fiscal improcedente. Confirmada a decisão de 1.ª Instância. Recurso de Ofício Improvido. Decisão Unânime.</w:t>
      </w:r>
    </w:p>
    <w:p>
      <w:pPr>
        <w:pStyle w:val="Normal"/>
        <w:ind w:left="2268" w:hanging="2268"/>
        <w:rPr>
          <w:b w:val="false"/>
          <w:b w:val="false"/>
        </w:rPr>
      </w:pPr>
      <w:r>
        <w:rPr>
          <w:b w:val="false"/>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17000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7/2ª CÂMARA/TATE/SEFIN</w:t>
                  </w:r>
                </w:p>
              </w:tc>
            </w:tr>
          </w:tbl>
          <w:p>
            <w:pPr>
              <w:pStyle w:val="Normal"/>
              <w:spacing w:lineRule="auto" w:line="240"/>
              <w:rPr/>
            </w:pPr>
            <w:r>
              <w:rPr/>
            </w:r>
          </w:p>
        </w:tc>
      </w:tr>
    </w:tbl>
    <w:p>
      <w:pPr>
        <w:pStyle w:val="Normal"/>
        <w:ind w:left="2268" w:hanging="2268"/>
        <w:rPr/>
      </w:pPr>
      <w:r>
        <w:rPr/>
      </w:r>
    </w:p>
    <w:p>
      <w:pPr>
        <w:pStyle w:val="Corpodetexto2"/>
        <w:rPr>
          <w:rFonts w:eastAsia="Calibri" w:cs="Calibri"/>
        </w:rPr>
      </w:pPr>
      <w:r>
        <w:rPr>
          <w:rStyle w:val="StrongEmphasis"/>
        </w:rPr>
        <w:t>EMENTA</w:t>
        <w:tab/>
        <w:t>: ICMS – POSTO FISCAL – NOTA FISCAL DE TRANSPORTE DE MERCADORIAS (GADO EM PÉ) – RECOLHIMENTO A MENOR DO IMPOSTO ANTECIPADO DEVIDO – AUTO DE INFRAÇÃO IMPROCEDENTE –</w:t>
      </w:r>
      <w:r>
        <w:rPr/>
        <w:t xml:space="preserve"> Não deve prosperar a autuação baseada na acusação fiscal de que o sujeito passivo recolheu a menor o imposto antecipado devido quando ficar provado no PAT, o não cometimento do ilícito tributário apontado na inicial conforme se observa pelo documento originário do SITAFE carreado para os autos às fls. 38. Deve ser reformada a decisão “a quo” que julgou parcialmente PROCEDENTE para declarar a IMPROCEDÊNCIA da ação fiscal. Recurso de Ofício Improvido. Decisão Unânime. </w:t>
      </w:r>
    </w:p>
    <w:p>
      <w:pPr>
        <w:pStyle w:val="Normal"/>
        <w:ind w:left="2268" w:hanging="2268"/>
        <w:rPr>
          <w:rFonts w:eastAsia="Calibri" w:cs="Calibri"/>
        </w:rPr>
      </w:pPr>
      <w:r>
        <w:rPr>
          <w:rFonts w:eastAsia="Calibri" w:cs="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17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7/2ª CÂMARA/TATE/SEFIN</w:t>
                  </w:r>
                </w:p>
              </w:tc>
            </w:tr>
          </w:tbl>
          <w:p>
            <w:pPr>
              <w:pStyle w:val="Normal"/>
              <w:spacing w:lineRule="auto" w:line="240"/>
              <w:rPr/>
            </w:pPr>
            <w:r>
              <w:rPr/>
            </w:r>
          </w:p>
        </w:tc>
      </w:tr>
    </w:tbl>
    <w:p>
      <w:pPr>
        <w:pStyle w:val="Normal"/>
        <w:ind w:left="2268" w:hanging="2268"/>
        <w:rPr/>
      </w:pPr>
      <w:r>
        <w:rPr/>
      </w:r>
    </w:p>
    <w:p>
      <w:pPr>
        <w:pStyle w:val="Corpodetexto2"/>
        <w:rPr>
          <w:rFonts w:eastAsia="Calibri" w:cs="Calibri"/>
        </w:rPr>
      </w:pPr>
      <w:r>
        <w:rPr>
          <w:rStyle w:val="StrongEmphasis"/>
        </w:rPr>
        <w:t>EMENTA</w:t>
        <w:tab/>
        <w:t xml:space="preserve">: ICMS – POSTO FISCAL – NOTA FISCAL DE TRANSPORTE DE MERCADORIAS (GADO EM PÉ) – RECOLHIMENTO A MENOR DO IMPOSTO ANTECIPADO DEVIDO – AUTO DE INFRAÇÃO IMPROCEDENTE – </w:t>
      </w:r>
      <w:r>
        <w:rPr/>
        <w:t xml:space="preserve">Não deve prosperar a autuação baseada na acusação fiscal de que o sujeito passivo recolheu a menor o imposto antecipado devido quando ficar provado no PAT, o não cometimento do ilícito tributário apontado na inicial conforme se observa pelo documento originário do SITAFE carreado para os autos às fls. 42. Deve ser reformada a decisão “a quo” que julgou parcialmente PROCEDENTE para declarar a IMPROCEDÊNCIA da ação fiscal. Recurso de Ofício Improvido. Decisão Unânime. </w:t>
      </w:r>
    </w:p>
    <w:p>
      <w:pPr>
        <w:pStyle w:val="Normal"/>
        <w:ind w:left="2268" w:hanging="2268"/>
        <w:rPr>
          <w:rFonts w:eastAsia="Calibri" w:cs="Calibri"/>
        </w:rPr>
      </w:pPr>
      <w:r>
        <w:rPr>
          <w:rFonts w:eastAsia="Calibri" w:cs="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5/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7/2ª CÂMARA/TATE/SEFIN</w:t>
                  </w:r>
                </w:p>
              </w:tc>
            </w:tr>
          </w:tbl>
          <w:p>
            <w:pPr>
              <w:pStyle w:val="Normal"/>
              <w:spacing w:lineRule="auto" w:line="240"/>
              <w:rPr/>
            </w:pPr>
            <w:r>
              <w:rPr/>
            </w:r>
          </w:p>
        </w:tc>
      </w:tr>
    </w:tbl>
    <w:p>
      <w:pPr>
        <w:pStyle w:val="Normal"/>
        <w:ind w:left="2268" w:hanging="2268"/>
        <w:rPr/>
      </w:pPr>
      <w:r>
        <w:rPr/>
      </w:r>
    </w:p>
    <w:p>
      <w:pPr>
        <w:pStyle w:val="Corpodetexto2"/>
        <w:rPr>
          <w:rFonts w:eastAsia="Calibri" w:cs="Calibri"/>
        </w:rPr>
      </w:pPr>
      <w:r>
        <w:rPr>
          <w:rStyle w:val="StrongEmphasis"/>
        </w:rPr>
        <w:t>EMENTA</w:t>
        <w:tab/>
        <w:t>: ICMS – POSTO FISCAL – MERCADORIA (ÓLEO DE SOJA) ALCANÇADA PELO INSTITUTO DA SUBSTITUIÇÃO TRIBUTÁRIA - ERRO NA DETERMINAÇÃO DA BASE DE CÁLCULO DO IMPOSTO – AUTO DE INFRAÇÃO IMPROCEDENTE –</w:t>
      </w:r>
      <w:r>
        <w:rPr/>
        <w:t xml:space="preserve"> Não deve prosperar a autuação baseada na acusação fiscal de presunção de que o sujeito passivo promoveu a emissão de Nota Fiscal com erro na determinação na determinação da base de cálculo resultando em imposto a menor com i</w:t>
      </w:r>
      <w:r>
        <w:rPr>
          <w:rFonts w:eastAsia="'Times New Roman', Times;Times New Roman" w:cs="'Times New Roman', Times;Times New Roman" w:ascii="'Times New Roman', Times;Times New Roman" w:hAnsi="'Times New Roman', Times;Times New Roman"/>
        </w:rPr>
        <w:t xml:space="preserve">nfrigência aos arts. 27 e 78 do RICMS/RO, ao Prot. nº 28/93; o Dec. nº 13.644/08 e o Parecer nº 342/09/GETRI/CRE/SEFIN/RO </w:t>
      </w:r>
      <w:r>
        <w:rPr/>
        <w:t xml:space="preserve">quando ficar provado no PAT, o não cometimento do ilícito tributário, conforme se observa dos documentos carreados aos autos às fls. 32 a 39. Mantida a decisão monocrática que julgou improcedente a ação fiscal. Recurso de Ofício Improvido. Decisão Unânime. </w:t>
      </w:r>
    </w:p>
    <w:p>
      <w:pPr>
        <w:pStyle w:val="Normal"/>
        <w:ind w:left="2268" w:hanging="2268"/>
        <w:rPr>
          <w:rFonts w:eastAsia="Calibri" w:cs="Calibri"/>
        </w:rPr>
      </w:pPr>
      <w:r>
        <w:rPr>
          <w:rFonts w:eastAsia="Calibri" w:cs="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2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7/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Times New Roman', Times;Times New Roman"/>
        </w:rPr>
        <w:t>EMENTA</w:t>
        <w:tab/>
        <w:t xml:space="preserve">: </w:t>
      </w:r>
      <w:r>
        <w:rPr>
          <w:rStyle w:val="StrongEmphasis"/>
        </w:rPr>
        <w:t>ICMS – PROMOVER SAÍDA DE MERCADORIAS ALCANÇADAS PELO INSTITUTO DA SUBSTITUIÇÃO TRIBUTÁRIA, SEM EFETUAR O RECOLHIMENTO DO IMPOSTO ANTECIPADAMENTE A OPERAÇÃO  NA FORMA DA LEGISLAÇAO TRIBUTÁRIA – INOCORRÊNCIA –</w:t>
      </w:r>
      <w:r>
        <w:rPr/>
        <w:t xml:space="preserve"> Restou provado “in casu” que a infração tipificada na inicial não ocorreu. Mercadoria adquirida, por Empresa na condição de consumidora final,  assim sucede a negativa da materialidade. Fato comprovado através da nota fiscal que serviu de embasamento ao cometimento do ilícito tributário carreado as folhas 04 do PAT, da qual consta ICMS destacado com alíquota interna utilizada na unidade federada de origem das mercadorias. Aplicação do Parecer Normativo nº 001/2008/GETRI/CRE/SEFIN. Não merece reparos a decisão monocrática.</w:t>
      </w:r>
      <w:r>
        <w:rPr>
          <w:rFonts w:eastAsia="'Times New Roman', Times;Times New Roman"/>
        </w:rPr>
        <w:t xml:space="preserve"> Recurso de Ofício Conhecido e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0829001017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VOLUNTÁRIO N.º 07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w:t>
      </w:r>
      <w:r>
        <w:rPr>
          <w:rStyle w:val="StrongEmphasis"/>
        </w:rPr>
        <w:t>MENTA</w:t>
        <w:tab/>
        <w:t xml:space="preserve">:PROMOVER SAÍDA DE MERCADORAIS, SUJEITAS A SUBSTITUIÇÃO TRIBUTÁRIA, SEM APRESENTAR A GNRE, PAGA ANTECIPADAMENTE. - INOCORRÊNCIA – ACUSAÇÃO ILIDIDA PELO CONTRIBUINTE - AUTO DE INFRAÇÃO IMPROCEDENTE – </w:t>
      </w:r>
      <w:r>
        <w:rPr/>
        <w:t>Demonstrado na lide que a inscrição estadual do sujeito passivo  foi cancelada indevidamente, por um equivoco ocorrido no sistema da SEFIN de Rondônia. Fato que foi devidamente sanado e o imposto tido como devido foi devidamente recolhido pelo sujeito passivo. Reformada a decisão monocrática de “procedente” para “improcedência da ação fiscal”. Recurso Voluntár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0929003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DE OFÍCIO  N.º 00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REALIZAR O TRANSPORTE DE MERCADORIAS SUJEITAS AO PAGAMENTO DO ICMS ANTECIPADAMENTE, - INOCORRÊNCIA - </w:t>
      </w:r>
      <w:r>
        <w:rPr/>
        <w:t>Provado nos autos que a infração tipificada na inicial não ocorreu, por tratar-se de transporte de mercadorias com veículo próprio, logo não houve a ocorrência do fato gerador, referente à prestação do serviço sujeito ao recolhimento do ICMS.  Mantida a decisão “a quo” que julgou improcedente a ação fiscal, Recurso de Ofício conhecido e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305029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36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7/2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Times New Roman" w:cs="'Times New Roman';Times New Roman" w:ascii="'Times New Roman';Times New Roman" w:hAnsi="'Times New Roman';Times New Roman"/>
          <w:b/>
        </w:rPr>
        <w:t xml:space="preserve">EMENTA: </w:t>
        <w:tab/>
        <w:t xml:space="preserve">MULTA – OPERAÇÕES ISENTAS COMO SE FOSSE DESTINADA A ÁREA DE LIVRE COMÉRCIO </w:t>
      </w:r>
      <w:r>
        <w:rPr>
          <w:b/>
        </w:rPr>
        <w:t>– DEVOLUÇÃO DAS MERCADORIAS – CORRIGIDO ERRO DAS OPERAÇÕES – AÇÃO FISCAL IMPROCEDENTE –</w:t>
      </w:r>
      <w:r>
        <w:rPr/>
        <w:t xml:space="preserve"> Comprovado nos autos, mediante provas necessárias e válidas que a irregularidade apontada na inicial foi corrigida, antes da notificação da autuação, conforme se constata nos documentos de fls. 39/58 dos autos, portanto, há de se declarar à improcedência do Auto de Infração.</w:t>
      </w:r>
      <w:r>
        <w:rPr>
          <w:bCs/>
        </w:rPr>
        <w:t xml:space="preserve"> Utilizada a denúncia espontânea nos termos da legislação tributária. Infração fiscal ilidida pela autuada. Reforma da decisão monocrática de nula para improcedente. Recurso de Ofício P</w:t>
      </w:r>
      <w:r>
        <w:rPr/>
        <w:t>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3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rFonts w:cs="Times New Roman" w:ascii="Times New Roman" w:hAnsi="Times New Roman"/>
                    </w:rPr>
                    <w:t>01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ICMS – DEIXAR DE ESCRITURAR NOTAS FISCAIS DE ENTRADA NO LIVRO REGISTRO DE ENTRADAS – OCORRÊNCIA – AUTO DE INFRAÇÃO PARCIALMENTE PROCEDENTE -</w:t>
      </w:r>
      <w:r>
        <w:rPr/>
        <w:t xml:space="preserve">  Correta é a decisão monocrática que julgou parcialmente procedente a autuação fiscal firmada na acusação de que o sujeito passivo deixou de registrar parte das notas fiscais de entradas em seu livro registro de entradas, conforme demonstrado às fls. 97 a 101 dos autos, ficando assim o contribuinte sujeito às sanções previstas na legislação em vigor. Infração fiscal não ilidida pela recorrente, contudo devendo ser observada a superveniência das Leis nºs 3.583 e 3.756/15, que recapitulou a penalidade aplicada para a do art. 77, Inc. X, alínea “a”, da Lei nº 688/96 com o benefício da redução da multa para 20%, do valor da operação, nos termos do comando emergente do art. 106,</w:t>
      </w:r>
      <w:r>
        <w:rPr>
          <w:rFonts w:eastAsia="'Times New Roman', Times;Times New Roman"/>
        </w:rPr>
        <w:t xml:space="preserve"> II, “c”, do CTN. 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98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36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7/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 xml:space="preserve">EMENTA: </w:t>
        <w:tab/>
        <w:t>ICMS – IMPORTAÇÃO DE BENS – DEIXAR DE COMPROVAR PAGAMENTO DO ICMS – POSTO FISCAL – AUSÊNCIA DE DESIGNAÇÃO ESPECÍFICA – NULIDADE PROCESSUAL –</w:t>
      </w:r>
      <w:r>
        <w:rPr/>
        <w:t xml:space="preserve">  Não restou provado nos autos o flagrante infracional ocorrido em Posto Fiscal. Ausente a Designação especifica para apuração dos fatos, que contemplaram verificação fiscal apurada em datas de 05, 06, 10, 15 e 16/12/2014, divergente do plantão que originou a autuação em 30/12/2014</w:t>
      </w:r>
      <w:r>
        <w:rPr>
          <w:bCs/>
        </w:rPr>
        <w:t>. Mantida a decisão “a quo” que julgou nula a ação fiscal. Recurso de Ofício Im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00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7/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 xml:space="preserve">EMENTA: </w:t>
        <w:tab/>
        <w:t>ICMS – IMPORTAÇÃO DE BENS – DEIXAR DE COMPROVAR PAGAMENTO DO ICMS – POSTO FISCAL – AUSÊNCIA DE DESIGNAÇÃO ESPECÍFICA – NULIDADE PROCESSUAL –</w:t>
      </w:r>
      <w:r>
        <w:rPr/>
        <w:t xml:space="preserve"> Não restou provado nos autos o flagrante infracional ocorrido em Posto Fiscal. Ausente a Designação especifica para apuração dos fatos contemplando verificação fiscal apurada em data de 12/12/2014, divergente do plantão que originou a autuação em 22/12/2014</w:t>
      </w:r>
      <w:r>
        <w:rPr>
          <w:bCs/>
        </w:rPr>
        <w:t>. Reforma da decisão “a quo” que julgou improcedente para declarar a nulidade da ação fiscal. Recurso de Ofício 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4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33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7/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1000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lang w:eastAsia="en-US"/>
                    </w:rPr>
                    <w:t xml:space="preserve">DE OFÍCIO  N.º </w:t>
                  </w:r>
                  <w:r>
                    <w:rPr/>
                    <w:t>26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7/2ª CÂMARA/TATE/SEFIN</w:t>
                  </w:r>
                </w:p>
              </w:tc>
            </w:tr>
          </w:tbl>
          <w:p>
            <w:pPr>
              <w:pStyle w:val="Normal"/>
              <w:spacing w:lineRule="auto" w:line="240"/>
              <w:rPr/>
            </w:pPr>
            <w:r>
              <w:rPr/>
            </w:r>
          </w:p>
        </w:tc>
      </w:tr>
    </w:tbl>
    <w:p>
      <w:pPr>
        <w:pStyle w:val="Normal"/>
        <w:ind w:left="2268" w:hanging="2268"/>
        <w:rPr/>
      </w:pPr>
      <w:r>
        <w:rPr/>
      </w:r>
    </w:p>
    <w:p>
      <w:pPr>
        <w:pStyle w:val="Corpodetexto2"/>
        <w:rPr/>
      </w:pPr>
      <w:r>
        <w:rPr>
          <w:rStyle w:val="StrongEmphasis"/>
          <w:rFonts w:eastAsia="Monotype Corsiva"/>
        </w:rPr>
        <w:t>EMENTA</w:t>
        <w:tab/>
        <w:t xml:space="preserve">: </w:t>
      </w:r>
      <w:r>
        <w:rPr>
          <w:rStyle w:val="StrongEmphasis"/>
        </w:rPr>
        <w:t>MULTA – DEIXAR DE APRESENTAR ARQUIVO MAGNÉTICO DA EFD – APLICAÇÃO DE NORMA POSTERIOR QUE DEIXA DE CONFIGURAR COMO INFRAÇÃO –</w:t>
      </w:r>
      <w:r>
        <w:rPr/>
        <w:t>Deve ser declarada a improcedência do crédito tributário no que tange ao procedimento fiscal, no qual o dispositivo legal infringido deixa de configurar como infração fiscal, inteligência do Artigo 406 C, do RICMS - RO. Aplicação retroativa de norma posterior nos termos art. 106, II, "b" do CTN. Mantida a decisão “a quo” que julgou improcedente a ação fiscal. 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4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xml:space="preserve">: ICMS - LEVANTAMENTO DA CONTA CAIXA – OMISSÃO DE RECEITA - OCORRÊNCIA – AUTO DE INFRAÇAO PROCEDENTE - </w:t>
      </w:r>
      <w:r>
        <w:rPr/>
        <w:t>Demonstrado nos autos por meio do levantamento da conta caixa que o sujeito passivo promoveu vendas/saídas de mercadorias no ano de 2012, desacobertadas de documentação fiscal, em consequência deixou de recolher o ICMS devido ao erário. Caracterizado despesa a descoberta de caixa. Correta a exigência do imposto e a imposição da multa prevista para a espécie. Mantida a decisão monocrática que julgou procedente a ação fiscal. C</w:t>
      </w:r>
      <w:r>
        <w:rPr>
          <w:bCs/>
        </w:rPr>
        <w:t>ontudo, deve ser aplicada a retroatividade benigna da Lei nº 3583/2015 (“Lex Mitior”), que alterou a Lei nº 688/1996, em obediência ao comando emergente do artigo 106, II, “c”, do CTN, recapitulando-se a penalidade para o artigo 77, IV, “b”, da precitada lei. Recurso Voluntário des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2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 xml:space="preserve">EMENTA: </w:t>
        <w:tab/>
        <w:t xml:space="preserve">ICMS – APROPRIAÇÃO INDEVIDA DE CRÉDITO– OPERAÇÕES DIFERIDAS – IMPROCEDÊNCIA DA AÇÃO FISCAL – DENUNCIA ESPONTANEA – </w:t>
      </w:r>
      <w:r>
        <w:rPr/>
        <w:t>Não subsiste a ação fiscal fundada na apropriação indevida de créditos em conta gráfica quando o sujeito passivo comprova que estornou espontaneamente tais valores conforme às fls. 518 a 527 dos autos.</w:t>
      </w:r>
      <w:r>
        <w:rPr>
          <w:b/>
        </w:rPr>
        <w:t xml:space="preserve"> Deferido processo nº 20120060004465 de denuncia espontânea conforme as fls. 524 e 525. </w:t>
      </w:r>
      <w:r>
        <w:rPr>
          <w:bCs/>
        </w:rPr>
        <w:t>Infração fiscal ilidida. Reforma da decisão “a quo” que julgou procedente a ação fiscal. Recurso Voluntário Pr</w:t>
      </w:r>
      <w:r>
        <w:rPr/>
        <w:t>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2000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7/2ª CÂMARA/TATE/SEFIN</w:t>
                  </w:r>
                </w:p>
              </w:tc>
            </w:tr>
          </w:tbl>
          <w:p>
            <w:pPr>
              <w:pStyle w:val="Normal"/>
              <w:spacing w:lineRule="auto" w:line="240"/>
              <w:rPr/>
            </w:pPr>
            <w:r>
              <w:rPr/>
            </w:r>
          </w:p>
        </w:tc>
      </w:tr>
    </w:tbl>
    <w:p>
      <w:pPr>
        <w:pStyle w:val="Normal"/>
        <w:ind w:left="2268" w:hanging="2268"/>
        <w:rPr/>
      </w:pPr>
      <w:r>
        <w:rPr/>
      </w:r>
    </w:p>
    <w:p>
      <w:pPr>
        <w:pStyle w:val="Corpodetexto2"/>
        <w:rPr>
          <w:b/>
          <w:b/>
          <w:i/>
          <w:i/>
        </w:rPr>
      </w:pPr>
      <w:r>
        <w:rPr>
          <w:rStyle w:val="StrongEmphasis"/>
        </w:rPr>
        <w:t xml:space="preserve">EMENTA: </w:t>
        <w:tab/>
        <w:t>: ICMS – AQUISIÇÃO DE ATIVO IMOBILIZADO - NOTA FISCAL DE ENTRADA – DEIXAR DE RECOLHER DIFERENCIAL DE ALIQUOTA – OCORRÊNCIA – AÇÃO FISCAL PROCEDENTE –</w:t>
      </w:r>
      <w:r>
        <w:rPr/>
        <w:t xml:space="preserve"> Provado nos autos que o sujeito passivo adquiriu bem para compor o ativo imobilizado deixando de recolher o ICMS diferencial de alíquota devido. Descumprimento da legislação tributária estadual, artigo 2º, inc. XII, letra “e”, c/c o art. 14, do RICM’s aprovado pelo Decreto 8321/98, e arts. 28, e 17, XII, da Lei nº 688/96, que estabelece procedimentos quanto à incidência do fato gerador do ICMS. Infração fiscal não ilidida pela recorrente. Mantida a decisão monocrática que julgou procedente a ação fiscal, contudo, com aplicação retroativa das leis nºs 3.583 e 3.756/2015, que recapitulou e reduziu o percentual da penalidade aplicada, do art. 77, inc. IV, alínea “b”, para a do art. 77, IV, “a - 1”, da Lei nº 688/96 com o beneficio da multa de 150% (cento e cinqüenta por cento) para 90% (noventa por cento) do valor do imposto, nos termos do art. 106, II, “c”, do CTN. Recurso Voluntário Improvido. Decisão Unânime</w:t>
      </w:r>
      <w:r>
        <w:rPr>
          <w:b/>
        </w:rPr>
        <w:t xml:space="preserve">. </w:t>
      </w:r>
    </w:p>
    <w:p>
      <w:pPr>
        <w:pStyle w:val="Normal"/>
        <w:ind w:left="2268" w:hanging="2268"/>
        <w:rPr>
          <w:b w:val="false"/>
          <w:b w:val="false"/>
          <w:i/>
          <w:i/>
        </w:rPr>
      </w:pPr>
      <w:r>
        <w:rPr>
          <w:b w:val="false"/>
          <w: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4001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7/2ª CÂMARA/TATE/SEFIN</w:t>
                  </w:r>
                </w:p>
              </w:tc>
            </w:tr>
          </w:tbl>
          <w:p>
            <w:pPr>
              <w:pStyle w:val="Normal"/>
              <w:spacing w:lineRule="auto" w:line="240"/>
              <w:rPr/>
            </w:pPr>
            <w:r>
              <w:rPr/>
            </w:r>
          </w:p>
        </w:tc>
      </w:tr>
    </w:tbl>
    <w:p>
      <w:pPr>
        <w:pStyle w:val="Normal"/>
        <w:ind w:left="2268" w:hanging="2268"/>
        <w:rPr/>
      </w:pPr>
      <w:r>
        <w:rPr/>
      </w:r>
    </w:p>
    <w:p>
      <w:pPr>
        <w:pStyle w:val="Corpodetexto2"/>
        <w:rPr>
          <w:i/>
          <w:i/>
        </w:rPr>
      </w:pPr>
      <w:r>
        <w:rPr>
          <w:b/>
        </w:rPr>
        <w:t>EMENTA</w:t>
        <w:tab/>
        <w:t>: ICMS – SIMPLES NACIONAL – DESVIO DE FINALIDADE DA DSF – AÇÃO FISCAL PRECÁRIA – VÍCIO FORMAL – NULIDADE PROCESSUAL –</w:t>
      </w:r>
      <w:r>
        <w:rPr/>
        <w:t xml:space="preserve"> Deve ser declarada a nulidade processual no que tange ao procedimento fiscal que não obedece aos requisitos previstos em norma regulamentar, quando se constatar nos autos o desvio de finalidade da DSF, fls. 03, em desobediência ao disposto na IN 011/2008/GAB/CRE/SEFIN/RO. Não merece prosperar o auto de infração diante de sua flagrante precariedade em razão da constatação dos vícios </w:t>
      </w:r>
      <w:r>
        <w:rPr>
          <w:rStyle w:val="Emphasis"/>
        </w:rPr>
        <w:t>formais</w:t>
      </w:r>
      <w:r>
        <w:rPr/>
        <w:t xml:space="preserve"> insanáveis apontados. Mantida a decisão “a quo” que julgou nula a ação fiscal. Recurso de Ofício Improvido. Decisão Unânime.</w:t>
      </w:r>
    </w:p>
    <w:p>
      <w:pPr>
        <w:pStyle w:val="Normal"/>
        <w:ind w:left="2268" w:hanging="2268"/>
        <w:rPr>
          <w:i/>
          <w:i/>
        </w:rPr>
      </w:pPr>
      <w:r>
        <w:rPr>
          <w: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0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7/2ª CÂMARA/TATE/SEFIN</w:t>
                  </w:r>
                </w:p>
              </w:tc>
            </w:tr>
          </w:tbl>
          <w:p>
            <w:pPr>
              <w:pStyle w:val="Normal"/>
              <w:spacing w:lineRule="auto" w:line="240"/>
              <w:rPr/>
            </w:pPr>
            <w:r>
              <w:rPr/>
            </w:r>
          </w:p>
        </w:tc>
      </w:tr>
    </w:tbl>
    <w:p>
      <w:pPr>
        <w:pStyle w:val="Corpodetexto2"/>
        <w:rPr/>
      </w:pPr>
      <w:r>
        <w:rPr>
          <w:b/>
        </w:rPr>
        <w:t xml:space="preserve">EMENTA </w:t>
        <w:tab/>
        <w:t>: ICMS – PROMOVER OPERAÇÕES DE VENDAS DESACOMPANHADAS DE DOCUMENTO FISCAL PRÓPRIO – AÇÃO FISCAL PRECÁRIA – IMPROCEDÊNCIA</w:t>
      </w:r>
      <w:r>
        <w:rPr/>
        <w:t xml:space="preserve"> – </w:t>
      </w:r>
      <w:r>
        <w:rPr>
          <w:bCs/>
        </w:rPr>
        <w:t xml:space="preserve">Improcedente é o crédito tributário exigido através de Auto de Infração baseado no pressuposto </w:t>
      </w:r>
      <w:r>
        <w:rPr/>
        <w:t xml:space="preserve">de venda de mercadoria desacompanhada de documento fiscal próprio, </w:t>
      </w:r>
      <w:r>
        <w:rPr>
          <w:bCs/>
        </w:rPr>
        <w:t>quando o fisco deixa de apresentar elementos probantes que possa dar a segurança e sustentabilidade do crédito tributário pretendido. Infração fiscal ilidida desde a instância singular em face das precariedades das provas da acusação fiscal, incorrendo assim na ausência de certeza e liquidez para manutenção do crédito tributário</w:t>
      </w:r>
      <w:r>
        <w:rPr/>
        <w:t xml:space="preserve">. Mantida a Decisão Singular de Improcedência da ação fiscal. </w:t>
      </w:r>
      <w:r>
        <w:rPr>
          <w:bCs/>
        </w:rPr>
        <w:t>Recurso de Ofício im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4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ICMS – REMESSA DE MERCADORIA EM COMODATO EM DESACORDO COM A LEGISLAÇÃO - INOCORRÊNCIA</w:t>
      </w:r>
      <w:r>
        <w:rPr/>
        <w:t xml:space="preserve"> – Restou provado “in casu” que a infração tipificada na inicial não ocorreu, assim sucede à negativa da materialidade do fato imputado. Inteligência do item 2, § 2º do art. 10 do RICMS – RO que ampara a suspensão do ICMS em operação de retorno de bem em decorrência de contrato de arrendamento mercantil, locação ou comodato. Mantida a Decisão Monocrática que julgou Improcedente aação fiscal. Recurso de Ofício conhecido e improvido. Decisão Una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31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7/2ª CÂMARA/TATE/SEFIN</w:t>
                  </w:r>
                </w:p>
              </w:tc>
            </w:tr>
          </w:tbl>
          <w:p>
            <w:pPr>
              <w:pStyle w:val="Normal"/>
              <w:spacing w:lineRule="auto" w:line="240"/>
              <w:rPr/>
            </w:pPr>
            <w:r>
              <w:rPr/>
            </w:r>
          </w:p>
        </w:tc>
      </w:tr>
    </w:tbl>
    <w:p>
      <w:pPr>
        <w:pStyle w:val="Normal"/>
        <w:ind w:left="2268" w:hanging="2268"/>
        <w:rPr/>
      </w:pPr>
      <w:r>
        <w:rPr/>
      </w:r>
    </w:p>
    <w:p>
      <w:pPr>
        <w:pStyle w:val="Corpodetexto2"/>
        <w:rPr/>
      </w:pPr>
      <w:r>
        <w:rPr>
          <w:b/>
        </w:rPr>
        <w:t>EMENTA</w:t>
        <w:tab/>
        <w:t>: ICMS – RECOLHIMENTO A MENOR – DEIXAR DE PAGAR O ICMS DEVIDO POR APLICAR REDUÇÃO NA BASE DE CÁLCULO - OCORRÊNCIA – AUTO DE INFRAÇÃO PROCEDENTE –</w:t>
      </w:r>
      <w:r>
        <w:rPr/>
        <w:t xml:space="preserve"> Incorreta é a decisão monocrática que julgou improcedente a autuação fiscal firmada na acusação de que o sujeito passivo deixou de pagar o ICMS devido por aplicar redução na base de cálculo do ICMS sem amparo na legislação tributária. Redução de base de cálculo prevista na Tabela II, anexo II, item 18 do RICMS – RO que alcança tão somente o provimento de acesso a internet. Infração fiscal não ilidida pela recorrente, contudo deve ser observada a retroatividade benéfica da Lei nº 3.583/2015 que recapitulou a penalidade aplicada para a do art. 77, IV, “a”, item 1da Lei nº 688/96, que estabelece penalidade menos gravosa, qual seja, de 90% (noventa por cento) do valor do imposto não pago, em obediência ao comando do art. 106, II, “c”, do CTN. Recurso de Ofício provido. Decisão Unânime.</w:t>
      </w:r>
    </w:p>
    <w:p>
      <w:pPr>
        <w:pStyle w:val="Normal"/>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8001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7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7/2ª CÂMARA/TATE/SEFIN</w:t>
                  </w:r>
                </w:p>
                <w:p>
                  <w:pPr>
                    <w:pStyle w:val="Normal"/>
                    <w:spacing w:lineRule="auto" w:line="240"/>
                    <w:rPr/>
                  </w:pPr>
                  <w:r>
                    <w:rPr/>
                  </w:r>
                </w:p>
              </w:tc>
            </w:tr>
          </w:tbl>
          <w:p>
            <w:pPr>
              <w:pStyle w:val="Corpodetexto2"/>
              <w:rPr/>
            </w:pPr>
            <w:r>
              <w:rPr>
                <w:b/>
              </w:rPr>
              <w:t>EMENTA</w:t>
            </w:r>
            <w:r>
              <w:rPr/>
              <w:tab/>
              <w:t xml:space="preserve">: </w:t>
            </w:r>
            <w:r>
              <w:rPr>
                <w:b/>
              </w:rPr>
              <w:t>MULTA – AUTO DE INFRAÇÃO – AUSÊNCIA DE PRESSUPOSTOS LEGAIS – VÍCIO FORMAL – NULIDADE PROCESSUAL</w:t>
            </w:r>
            <w:r>
              <w:rPr/>
              <w:t xml:space="preserve"> – Deve ser declarada a nulidade processual no que tange ao procedimento fiscal que não obedece aos requisitos previstos em norma regulamentar, quando se constatar nos autos que a DFE foi apresentada adestempo eis que o procedimento fiscal iniciou-se em 27.05.2010 fls. 05, enquanto que somente foi carreada para os autos em 16.12.2010, fls. 42, incorrendo assim no impedimento dos autuantes, conforme dispõe o artigo 65, V, da Lei nº 688/96, c/c a IN 011/2008/GAB/CRE/SEFIN/RO, pré-requisito indispensável para a prática da ação fiscal, considerando não se tratar de flagrante infracional. Reforma da decisão “a quo” que julgou improcedente a ação fiscal, para declarar a sua nulidade. Recurso de Ofício Provido. Decisão Unânime.</w:t>
            </w:r>
          </w:p>
          <w:p>
            <w:pPr>
              <w:pStyle w:val="Normal"/>
              <w:spacing w:lineRule="auto" w:line="240"/>
              <w:rPr/>
            </w:pPr>
            <w:r>
              <w:rPr/>
            </w:r>
          </w:p>
        </w:tc>
      </w:tr>
    </w:tbl>
    <w:p>
      <w:pPr>
        <w:pStyle w:val="Normal"/>
        <w:spacing w:lineRule="auto" w:line="240"/>
        <w:rPr>
          <w:b w:val="false"/>
          <w:b w:val="false"/>
          <w:color w:val="000000"/>
        </w:rPr>
      </w:pPr>
      <w:r>
        <w:rPr>
          <w:b w:val="false"/>
          <w:color w:val="000000"/>
        </w:rPr>
        <w:t>Porto Velho,  03 de março de 2017.</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2:00Z</dcterms:created>
  <dc:creator>primeira</dc:creator>
  <dc:description/>
  <cp:keywords/>
  <dc:language>en-US</dc:language>
  <cp:lastModifiedBy>300039693</cp:lastModifiedBy>
  <cp:lastPrinted>2008-03-04T09:57:00Z</cp:lastPrinted>
  <dcterms:modified xsi:type="dcterms:W3CDTF">2017-03-03T16:47:00Z</dcterms:modified>
  <cp:revision>149</cp:revision>
  <dc:subject/>
  <dc:title/>
</cp:coreProperties>
</file>