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/>
      </w:r>
    </w:p>
    <w:p>
      <w:pPr>
        <w:pStyle w:val="Header"/>
        <w:spacing w:lineRule="auto" w:line="240"/>
        <w:jc w:val="center"/>
        <w:rPr/>
      </w:pPr>
      <w:r>
        <w:rPr/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35pt" filled="f" o:ole="">
            <v:imagedata r:id="rId3" o:title=""/>
          </v:shape>
          <o:OLEObject Type="Embed" ProgID="" ShapeID="ole_rId2" DrawAspect="Content" ObjectID="_620572464" r:id="rId2"/>
        </w:object>
      </w:r>
      <w:r>
        <w:rPr>
          <w:rFonts w:eastAsia="Book Antiqua"/>
        </w:rPr>
        <w:t xml:space="preserve">                  </w:t>
      </w:r>
    </w:p>
    <w:p>
      <w:pPr>
        <w:pStyle w:val="Heade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GOVERNO DO ESTADO DE RONDÔNIA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SECRETARIA DE ESTADO DE FINANÇAS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TRIBUNAL ADMINISTRATIVO DE TRIBUTOS ESTADUAIS</w:t>
      </w:r>
    </w:p>
    <w:p>
      <w:pPr>
        <w:pStyle w:val="Normal"/>
        <w:spacing w:lineRule="auto" w:line="240"/>
        <w:ind w:left="2124" w:firstLine="708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EMENTÁRIO DE JULGAMENTOS /TATE/SEFIN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FEVEREIRO/2016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A Presidência do Tribunal Administrativo de Tributos Estaduais, no uso de suas atribuições e considerando o art. 47, do Regimento Interno do TATE/SEFIN, aprovado pelo Decreto nº 9157/00, torna público, para conhecimento dos interessados, os Acórdãos, abaixo relacionados, julgados nos dias 15, 16, 17, 18, 22, 23, 24 e 25/02/2016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0100199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12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1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ab/>
        <w:t>: ICMS – LEVANTAMENTO FISCAL – DECLARAÇÃO EM GIAM DE VALOR INFERIOR AO APURADO NO ARQUIVO ELETRÔNICO – RECOLHIMENTO A MENOR – AÇÃO FISCAL PARCIALMENTE PROCEDENTE –</w:t>
      </w:r>
      <w:r>
        <w:rPr/>
        <w:t xml:space="preserve"> Procede parcialmente a autuação firmada na acusação de que o sujeito passivo declarou em GIAM valor inferior ao apurado na Escrita Fiscal Digital – EFD o que resultou em pagamento a menor do tributo. Infração fiscal ilidida parcialmente, pois o sujeito passivo comprovou nos autos que houvera a correção através do aproveitamento da denúncia espontânea.  Mantida a decisão singular que julgou parcialmente procedente, contudo, deve ser aplicada a retroatividade benéfica da norma (Lei 3583/2015) no que tange a penalidade aplicada, conforme preceitua o art. 106, II, “c”, do CTN. Recurso de Ofício Improvido. Decisão Unânime.</w:t>
      </w:r>
    </w:p>
    <w:p>
      <w:pPr>
        <w:pStyle w:val="Corpodetexto2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0100209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245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2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ICMS – ESTORNOS DE DÉBITOS EM DESACORDO COM A LEGISLAÇÃO TRIBUTÁRIA - OCORRÊNCIA – </w:t>
      </w:r>
      <w:r>
        <w:rPr/>
        <w:t>Correta é a decisão monocrática que julgou procedente a autuação fiscal firmada na acusação de que o sujeito passivo, no exercício de 2009, deixou de recolher o ICMS em decorrência de lançamentos de estornos de débitos sem amparo na legislação tributária, ficando assim o contribuinte sujeito às sanções previstas na legislação em vigor. Infração fiscal não ilidida pela recorrente. Mantida a decisão monocrática que julgou procedente a ação fiscal, contudo, devendo ser aplicada a retroatividade benéfica da Lei 3.583/2015 que remeteu a penalidade do art. 77, IV, “a” para a prevista no inciso V, alínea “a”, item “1”, do mesmo artigo, tudo da lei 688/96. Recurso Voluntário Des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01002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237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3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ICMS – ESTORNOS DE DÉBITOS EM DESACORDO COM A LEGISLAÇÃO TRIBUTÁRIA - OCORRÊNCIA – </w:t>
      </w:r>
      <w:r>
        <w:rPr/>
        <w:t>Correta é a decisão monocrática que julgou procedente a autuação fiscal firmada na acusação de que o sujeito passivo, no exercício de 2010, deixou de recolher o ICMS em decorrência de lançamentos de estornos de débitos sem amparo na legislação tributária, ficando assim o contribuinte sujeito às sanções previstas na legislação em vigor. Infração fiscal não ilidida pela recorrente. Mantida a decisão monocrática que julgou procedente a ação fiscal, contudo, devendo ser aplicada a retroatividade benéfica da Lei 3.583/2015 que remeteu a penalidade do art. 77, IV, “a” para a prevista no inciso V, alínea “a”, item “1”, do mesmo artigo, tudo da lei 688/96. Recurso Voluntário Des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90030014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9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4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ICMS – PROMOVER O TRANSPORTE DE MERCADORIAS DESACOMPANHADAS DA NOTA FISCAL PRÓPRIA - </w:t>
      </w:r>
      <w:r>
        <w:rPr/>
        <w:t>Caracteriza-</w:t>
        <w:tab/>
        <w:t xml:space="preserve">se ilícito tributário o transporte de mercadorias desacompanhadas da nota </w:t>
        <w:tab/>
        <w:t xml:space="preserve">fiscal própria, sujeitando o infrator </w:t>
      </w:r>
      <w:r>
        <w:rPr>
          <w:b/>
        </w:rPr>
        <w:t>“ex vi legis”</w:t>
      </w:r>
      <w:r>
        <w:rPr/>
        <w:t xml:space="preserve"> às sanções previstas na </w:t>
        <w:tab/>
        <w:t xml:space="preserve">legislação em vigor. Inteligência do artigo 15, inciso I, alínea “b”, item </w:t>
        <w:tab/>
        <w:t xml:space="preserve">“3”, da Lei 688/96, contudo aplicando a retroatividade benéfica da Lei </w:t>
        <w:tab/>
        <w:t xml:space="preserve">3.756/2015, em conformidade com o artigo 106, II, “c”, do CTN. Infração fiscal não ilidida pela recorrente. Mantida a decisão “a quo” que julgou procedente a ação fiscal. Recurso Voluntário Desprovido. Decisão </w:t>
        <w:tab/>
        <w:t>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90030014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96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5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ICMS – PROMOVER O TRANSPORTE DE MERCADORIAS DESACOMPANHADAS DA NOTA FISCAL PRÓPRIA – </w:t>
      </w:r>
      <w:r>
        <w:rPr/>
        <w:t>Caracteriza-</w:t>
        <w:tab/>
        <w:t xml:space="preserve">se ilícito tributário o transporte de mercadorias desacompanhadas da nota </w:t>
        <w:tab/>
        <w:t xml:space="preserve">fiscal própria, sujeitando o infrator </w:t>
      </w:r>
      <w:r>
        <w:rPr>
          <w:b/>
        </w:rPr>
        <w:t>“ex vi legis”</w:t>
      </w:r>
      <w:r>
        <w:rPr/>
        <w:t xml:space="preserve"> às sanções previstas na </w:t>
        <w:tab/>
        <w:t xml:space="preserve">legislação em vigor. Inteligência do artigo 15, inciso I, alínea “b”, item </w:t>
        <w:tab/>
        <w:t xml:space="preserve">"3”, da Lei 688/96, contudo aplicando a retroatividade benéfica da Lei </w:t>
        <w:tab/>
        <w:t xml:space="preserve">3.756/2015, em conformidade com o artigo 106, II, “c”, do CTN. Infração </w:t>
        <w:tab/>
        <w:t>fiscal não ilidida pela recorrente. Mantida a decisão “a quo” que julgou procedente a ação fiscal. Recurso Voluntário Desprovido. Decisão Unânime.</w:t>
      </w:r>
    </w:p>
    <w:p>
      <w:pPr>
        <w:pStyle w:val="Corpodetexto2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93050011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92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6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 xml:space="preserve">: MULTA – DESCUMPRIMENTO DE OBRIGAÇÃO TRIBUTÁRIA ACESSÓRIA – OMITIR DADOS DO TRANSPORTADOR NO CONHECIMENTO RODOVIÁRIO DE TRANSPORTE DE </w:t>
        <w:tab/>
        <w:t>CARGAS - POSSIBILIDADE –</w:t>
      </w:r>
      <w:r>
        <w:rPr/>
        <w:t xml:space="preserve"> Deixar de preencher dados em </w:t>
        <w:tab/>
        <w:t xml:space="preserve">documento fiscal quando a legislação tributária estadual o permite. </w:t>
        <w:tab/>
        <w:t xml:space="preserve">Inteligência do artigo 229, § 3º, inciso X, da Lei 688/96. Reforma da </w:t>
        <w:tab/>
        <w:t>decisão “a quo” que julgou procedente a ação fiscal para improcedente. Recurso Voluntár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5-000273-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008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7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"/>
          <w:tab w:val="left" w:pos="0" w:leader="none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Style w:val="StrongEmphasis"/>
        </w:rPr>
        <w:t xml:space="preserve">EMENTA: MULTA – LISTA DE PASSAGEIROS – PROCEDENTE JUDICIAL – RECONHECIMENTO DE </w:t>
        <w:tab/>
        <w:t xml:space="preserve">INCONSTITUCIONALIDADE DO ARTIGO 1º DO DECRETO Nº </w:t>
        <w:tab/>
        <w:t>12.598/06 POR OFENSA AO PRINCPIO DA RAZOABILIDADE – IMPROCEDÊNCIA DA AÇÃO FISCAL –</w:t>
      </w:r>
      <w:r>
        <w:rPr/>
        <w:t xml:space="preserve"> A premissa maior a </w:t>
        <w:tab/>
        <w:t xml:space="preserve">considerar é a medida judicial e, por isso, a exigência do pagamento do </w:t>
        <w:tab/>
        <w:t xml:space="preserve">crédito tributário constante na inicial que configura a ameaça temida ou o </w:t>
        <w:tab/>
        <w:t xml:space="preserve">risco de lesão ao direito subjetivo, tem o efeito de tornar improcedente o </w:t>
        <w:tab/>
        <w:t xml:space="preserve">auto de infração. Precedente Judicial: MS nº 200.000.2007.003106-1, pelo </w:t>
        <w:tab/>
        <w:t xml:space="preserve">Tribunal Pleno do TJ/RO, que declarou inconstitucional o Artigo 1º do Decreto nº 12.598/2006 (exigência de lista de passageiros). Reforma da decisão monocrática que julgou procedente a ação fiscal para </w:t>
        <w:tab/>
        <w:t>improcedente. Recurso Voluntár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90020024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74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8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 xml:space="preserve">: MULTA – LISTA DE PASSAGEIROS – PROCEDENTE </w:t>
        <w:tab/>
        <w:t xml:space="preserve">JUDICIAL – RECONHECIMENTO DE </w:t>
        <w:tab/>
        <w:t xml:space="preserve">INCONSTITUCIONALIDADE DO ARTIGO 1º DO DECRETO Nº </w:t>
        <w:tab/>
        <w:t xml:space="preserve">12.598/06 POR OFENSA AO PRINCPIO DA RAZOABILIDADE – IMPROCEDÊNCIA DA AÇÃO FISCAL – </w:t>
      </w:r>
      <w:r>
        <w:rPr/>
        <w:t xml:space="preserve">A premissa maior a </w:t>
        <w:tab/>
        <w:t xml:space="preserve">considerar é a medida judicial e, por isso, a exigência do pagamento do </w:t>
        <w:tab/>
        <w:t xml:space="preserve">crédito tributário constante na inicial que configura a ameaça temida ou o </w:t>
        <w:tab/>
        <w:t xml:space="preserve">risco de lesão ao direito subjetivo, tem o efeito de tornar improcedente o </w:t>
        <w:tab/>
        <w:t xml:space="preserve">auto de infração. Precedente Judicial: MS nº 200.000.2007.003106-1, pelo </w:t>
        <w:tab/>
        <w:t xml:space="preserve">Tribunal Pleno do TJ/RO, que declarou inconstitucional o Artigo 1º do </w:t>
        <w:tab/>
        <w:t xml:space="preserve">Decreto nº 12.598/2006 (exigência de lista de passageiros). Reforma da decisão monocrática que julgou procedente a ação fiscal para </w:t>
        <w:tab/>
        <w:t>improcedente. Recurso Voluntár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90020024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7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9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 xml:space="preserve">: MULTA – LISTA DE PASSAGEIROS – PROCEDENTE </w:t>
        <w:tab/>
        <w:t xml:space="preserve">JUDICIAL – RECONHECIMENTO DE </w:t>
        <w:tab/>
        <w:t xml:space="preserve">INCONSTITUCIONALIDADE DO ARTIGO 1º DO DECRETO Nº </w:t>
        <w:tab/>
        <w:t>12.598/06 POR OFENSA AO PRINCPIO DA RAZOABILIDADE – IMPROCEDÊNCIA DA AÇÃO FISCAL –</w:t>
      </w:r>
      <w:r>
        <w:rPr/>
        <w:t xml:space="preserve"> A premissa maior a </w:t>
        <w:tab/>
        <w:t xml:space="preserve">considerar é a medida judicial e, por isso, a exigência do pagamento do </w:t>
        <w:tab/>
        <w:t xml:space="preserve">crédito tributário constante na inicial que configura a ameaça temida ou o </w:t>
        <w:tab/>
        <w:t xml:space="preserve">risco de lesão ao direito subjetivo, tem o efeito de tornar improcedente o </w:t>
        <w:tab/>
        <w:t xml:space="preserve">auto de infração. Precedente Judicial: MS nº 200.000.2007.003106-1, pelo </w:t>
        <w:tab/>
        <w:t xml:space="preserve">Tribunal Pleno do TJ/RO, que declarou inconstitucional o Artigo 1º do </w:t>
        <w:tab/>
        <w:t xml:space="preserve">Decreto nº 12.598/2006 (exigência de lista de passageiros). Reforma da decisão monocrática que julgou procedente a ação fiscal para </w:t>
        <w:tab/>
        <w:t>improcedente. Recurso Voluntário Provido. Decisão Unânime.</w:t>
      </w:r>
    </w:p>
    <w:p>
      <w:pPr>
        <w:pStyle w:val="Corpodetexto2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90020024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76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10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 xml:space="preserve">: MULTA – LISTA DE PASSAGEIROS – PROCEDENTE </w:t>
        <w:tab/>
        <w:t xml:space="preserve">JUDICIAL – RECONHECIMENTO DE </w:t>
        <w:tab/>
        <w:t xml:space="preserve">INCONSTITUCIONALIDADE DO ARTIGO 1º DO DECRETO Nº </w:t>
        <w:tab/>
        <w:t>12.598/06 POR OFENSA AO PRINCPIO DA RAZOABILIDADE – IMPROCEDÊNCIA DA AÇÃO FISCAL –</w:t>
      </w:r>
      <w:r>
        <w:rPr/>
        <w:t xml:space="preserve"> A premissa maior a </w:t>
        <w:tab/>
        <w:t xml:space="preserve">considerar é a medida judicial e, por isso, a exigência do pagamento do </w:t>
        <w:tab/>
        <w:t xml:space="preserve">crédito tributário constante na inicial que configura a ameaça temida ou o </w:t>
        <w:tab/>
        <w:t xml:space="preserve">risco de lesão ao direito subjetivo, tem o efeito de tornar improcedente o </w:t>
        <w:tab/>
        <w:t xml:space="preserve">auto de infração. Precedente Judicial: MS nº 200.000.2007.003106-1, pelo </w:t>
        <w:tab/>
        <w:t xml:space="preserve">Tribunal Pleno do TJ/RO, que declarou inconstitucional o Artigo 1º do </w:t>
        <w:tab/>
        <w:t xml:space="preserve">Decreto nº 12.598/2006 (exigência de lista de passageiros). Reforma da decisão monocrática que julgou procedente a ação fiscal para </w:t>
        <w:tab/>
        <w:t>improcedente. Recurso Voluntár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5-000305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351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11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 xml:space="preserve">: MULTA – LISTA DE PASSAGEIROS – PROCEDENTE </w:t>
        <w:tab/>
        <w:t xml:space="preserve">JUDICIAL – RECONHECIMENTO DE </w:t>
        <w:tab/>
        <w:t xml:space="preserve">INCONSTITUCIONALIDADE DO ARTIGO 1º DO DECRETO Nº </w:t>
        <w:tab/>
        <w:t>12.598/06 POR OFENSA AO PRINCPIO DA RAZOABILIDADE – IMPROCEDÊNCIA DA AÇÃO FISCAL –</w:t>
      </w:r>
      <w:r>
        <w:rPr/>
        <w:t xml:space="preserve"> A premissa maior a </w:t>
        <w:tab/>
        <w:t xml:space="preserve">considerar é a medida judicial e, por isso, a exigência do pagamento do </w:t>
        <w:tab/>
        <w:t xml:space="preserve">crédito tributário constante na inicial que configura a ameaça temida ou o </w:t>
        <w:tab/>
        <w:t xml:space="preserve">risco de lesão ao direito subjetivo, tem o efeito de tornar improcedente o </w:t>
        <w:tab/>
        <w:t xml:space="preserve">auto de infração. Precedente Judicial: MS nº 200.000.2007.003106-1, pelo </w:t>
        <w:tab/>
        <w:t xml:space="preserve">Tribunal Pleno do TJ/RO, que declarou inconstitucional o Artigo 1º do </w:t>
        <w:tab/>
        <w:t xml:space="preserve">Decreto nº 12.598/2006 (exigência de lista de passageiros). Reforma da decisão monocrática que julgou procedente a ação fiscal para </w:t>
        <w:tab/>
        <w:t>improcedente. Recurso Voluntár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70010020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1074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1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"/>
          <w:tab w:val="left" w:pos="0" w:leader="none"/>
          <w:tab w:val="left" w:pos="432" w:leader="none"/>
        </w:tabs>
        <w:spacing w:lineRule="auto" w:line="276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ICMS – ESTORNOS DE DÉBITOS EM DESACORDO COM A LEGISLAÇÃO TRIBUTÁRIA - OCORRÊNCIA – </w:t>
      </w:r>
      <w:r>
        <w:rPr/>
        <w:t>Correta é a decisão monocrática que julgou procedente a autuação fiscal firmada na acusação de que o sujeito passivo, no exercício de 2008, deixou de recolher o ICMS em decorrência de lançamentos de estornos de débitos sem amparo na legislação tributária, ficando assim o contribuinte sujeito às sanções previstas na legislação em vigor. Infração fiscal não ilidida pela recorrente. Mantida a decisão monocrática que julgou procedente a ação fiscal, contudo, devendo ser aplicada a retroatividade benéfica da Lei 3.583/2015 que remeteu a penalidade do art. 77, IV, “a” para a prevista no inciso V, alínea “a”, item “1”, do mesmo artigo, tudo da lei 688/96. Recurso Voluntário Des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70390000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194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2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LEVANTAMENTO FISCAL – ENTRADAS DE MERCADORIAS DESACOBERTADAS DE NOTAS FISCAIS – FALTA DE RECOLHIMENTO DO ICMS - OCORRÊNCIA – AUTO DE INFRAÇAO PROCEDENTE -</w:t>
      </w:r>
      <w:r>
        <w:rPr/>
        <w:t xml:space="preserve"> Demonstrado nos autos que o sujeito passivo promoveu a entrada de mercadorias em seu estabelecimento, desacobertadas de documentação fiscal, e em consequência deixou de recolher o ICMS devido ao erário. Correta é a exigência do imposto e a imposição da multa prevista para a espécie. Mantida a decisão monocrática que julgou procedente a ação fiscal. Contudo, deve ser aplicada a retroatividade benigna da Lei nº 3583/2015 (“Lex Mitior”), que alterou a Lei nº 688/1996, em obediência ao comando emergente do artigo 106, II, “c”, do CTN, recapitulando-se a penalidade para o artigo 77, VII, “e”, item 2, da precitada lei. Recurso Voluntário des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70390000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19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3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ICMS - LEVANTAMENTO FISCAL – SAÍDAS DE MERCADORIAS DESACOBERTADAS DE NOTAS FISCAIS – FALTA DE RECOLHIMENTO DO ICMS - OCORRÊNCIA – AUTO DE INFRAÇAO PROCEDENTE -</w:t>
      </w:r>
      <w:r>
        <w:rPr/>
        <w:t xml:space="preserve"> Demonstrado nos autos que o sujeito passivo promoveu vendas/saídas de mercadorias no período de 01/01/2010 a 31/08/2010, desacobertadas de documentação fiscal, em consequência deixou de recolher o ICMS devido ao erário. Correta a exigência do imposto e a imposição da multa prevista para a espécie. Mantida a decisão monocrática que julgou procedente a ação fiscal. C</w:t>
      </w:r>
      <w:r>
        <w:rPr>
          <w:bCs/>
        </w:rPr>
        <w:t>ontudo, deve ser aplicada a retroatividade benigna da Lei nº 3583/2015 (“Lex Mitior”), que alterou a Lei nº 688/1996, em obediência ao comando emergente do artigo 106, II, “c”, do CTN, recapitulando-se a penalidade para o artigo 77, VII, “e”, item 2, da precitada lei. Recurso Voluntário des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2011293050169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VOLUNTÁRIO Nº. </w:t>
                  </w:r>
                  <w:r>
                    <w:rPr>
                      <w:lang w:eastAsia="en-US"/>
                    </w:rPr>
                    <w:t>1145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4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color w:val="000000"/>
        </w:rPr>
      </w:pPr>
      <w:r>
        <w:rPr>
          <w:rStyle w:val="StrongEmphasis"/>
        </w:rPr>
        <w:t>EMENTA</w:t>
        <w:tab/>
        <w:t>: NOTAS FISCAIS – OMISSÃO DE DADOS RELATIVOS A “DATA DE ENTRADA/SAÍDA”, E NO QUADRO TRANSPORTADOR/VOLUMES TRASNPORTADOS, CAMPOS RAZÃO SOCIAL DO TRANSPORTADOR, ENDEREÇO E PLACA DO VEÍCULO, ENTRE OUTROS - NULIDADE PROCESSUAL –</w:t>
      </w:r>
      <w:r>
        <w:rPr/>
        <w:t xml:space="preserve"> Nula é a ação fiscal e o processo dela decorrente quando fisco autuante deixar de integrar aos autos a lista dos documentos fiscais que deram origem ao feito fiscal. ocasionando o cerceamento de defesa do sujeito passivo. Reforma da decisão monocrática de procedente para nula</w:t>
      </w:r>
      <w:r>
        <w:rPr>
          <w:bCs/>
        </w:rPr>
        <w:t>.</w:t>
      </w:r>
      <w:r>
        <w:rPr/>
        <w:t xml:space="preserve"> Recurso Voluntário Provido. Decisão Unânime.</w:t>
      </w:r>
    </w:p>
    <w:p>
      <w:pPr>
        <w:pStyle w:val="Normal"/>
        <w:ind w:left="2268" w:hanging="2268"/>
        <w:rPr>
          <w:color w:val="000000"/>
        </w:rPr>
      </w:pPr>
      <w:r>
        <w:rPr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2011293050169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</w:t>
                  </w:r>
                  <w:r>
                    <w:rPr>
                      <w:lang w:eastAsia="en-US"/>
                    </w:rPr>
                    <w:t>DE OFÍCIO N.º 1106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5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b/>
        </w:rPr>
        <w:t>EMENTA</w:t>
        <w:tab/>
        <w:t xml:space="preserve">: NOTAS FISCAIS – OMISSÃO DE DADOS RELATIVOS A INSCRIÇÃO ESTADUAL DO TRANPORTADOR – NULIDADE PROCESSUAL – </w:t>
      </w:r>
      <w:r>
        <w:rPr/>
        <w:t>Nula é a ação fiscal e o processo dela decorrente quando fisco autuante deixar de integrar aos autos a lista dos documentos fiscais que deram origem ao feito fiscal.ocasionando o cerceamento de defesa do sujeito passivo. Reforma da decisão monocrática de improcedente para nula</w:t>
      </w:r>
      <w:r>
        <w:rPr>
          <w:bCs/>
        </w:rPr>
        <w:t>.</w:t>
      </w:r>
      <w:r>
        <w:rPr/>
        <w:t xml:space="preserve"> Recurso de Ofíc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201227002000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</w:t>
                  </w:r>
                  <w:r>
                    <w:rPr>
                      <w:lang w:eastAsia="en-US"/>
                    </w:rPr>
                    <w:t xml:space="preserve">DE OFÍCIO N.º </w:t>
                  </w:r>
                  <w:r>
                    <w:rPr/>
                    <w:t>384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6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ESCRITURAR COM DOCUMENTO FISCAL OPERAÇÃO OU PRESTAÇÃO TRIBUTADA COMO NÃO TRIBUTADA OU ISENTA – FALTA DE RECOLHIMENTO DO IMPOSTO - OCORRÊNCIA –</w:t>
      </w:r>
      <w:r>
        <w:rPr/>
        <w:t xml:space="preserve"> Demonstrado na lide pelo Fisco que o sujeito passivo escriturou no livro registro de saída de mercadorias notas fiscais tributadas, como não tributadas proveniente de vendas de mercadorias nos meses de maio a dezembro/2007, e que em conseqüência deixou de recolher o ICMS devido ao erário, o que constitui infração, em razão do disposto na Nota 7, do item 24, da Tabela II, do anexo I, do RICMS/RO. Decisão monocrática reformada de parcialmente procedente, para procedente, contudo devendo ser observada a superveniência das Leis nº 3.756/2015, que recapitulou a penalidade aplicada para o item 4, alínea “b”, do inciso X, do art. 77, da Lei nº 688/96, reduziu o percentual da penalidade aplicada ao que dispõe o art. 106, do CTN, que a Lei aplica-se a ato ou fato pretérito, devendo ser deduzido o valor recolhido pelo sujeito passivo, conforme documento às fls. 419 dos autos. Recurso de Ofíc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2012290010184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958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7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ISENÇÃO CONDICIONADA DO ICMS – CARNE BOVINA – DESCUMPRIMENTO DE REQUISITOS CONDICIONANTES – PERDA DO BENEFÍCIO - OCORRÊNCIA – AÇÃO FISCAL PROCEDENTE -</w:t>
      </w:r>
      <w:r>
        <w:rPr/>
        <w:t xml:space="preserve"> Sobejamente provado nos autos, fls. 10 a 12, e 105 e 106, que o contribuinte possuía débitos vencidos e não pagos na data em que realizou as operações objeto da autuação, bem como que não efetuou o recolhimento de 1,5 % (hum e meio por cento) da operação FITHA, condições previstas para gozar do benefício previsto na legislação,qual seja,art. 6º, e § 2º, c/c o item 81, da tabela I, anexo I, Nota I, do item 9, da tabela I, do anexo IV, c/c o art. 2º, inc. I, do RICM’s  aprovado pelo Dec. 8321/98 que estabelece </w:t>
      </w:r>
      <w:r>
        <w:rPr>
          <w:iCs/>
        </w:rPr>
        <w:t>procedimentos para a isenção do imposto, e obtenção do</w:t>
      </w:r>
      <w:r>
        <w:rPr/>
        <w:t xml:space="preserve"> benefício indicado no item 9 da Tabela I do Anexo IV do RICMS/RO, para estabelecimentos optantes, e que ao caso se aplica. Todavia há que ser observado a superveniência da Lei nº 3756/2015 </w:t>
      </w:r>
      <w:r>
        <w:rPr>
          <w:bCs/>
        </w:rPr>
        <w:t>(“lexmitior”)</w:t>
      </w:r>
      <w:r>
        <w:rPr/>
        <w:t xml:space="preserve">, que recapitulou a penalidade para a prevista no art. 77, inc. VII, item 4, alínea “e”, da Lei nº 688/1996, conforme preceitua o artigo 106, II, “c”, do CTN. Recurso Voluntário conhecido e não provido. Decisão Unânime. </w:t>
      </w:r>
    </w:p>
    <w:p>
      <w:pPr>
        <w:pStyle w:val="Normal"/>
        <w:ind w:left="2127" w:hanging="2127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</w:rPr>
                    <w:t>20122900103865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VOLUNTÁRIO Nº </w:t>
                  </w:r>
                  <w:r>
                    <w:rPr>
                      <w:rFonts w:eastAsia="Calibri"/>
                    </w:rPr>
                    <w:t>560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8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>
          <w:rStyle w:val="StrongEmphasis"/>
          <w:rFonts w:eastAsia="Calibri"/>
        </w:rPr>
      </w:pPr>
      <w:r>
        <w:rPr/>
      </w:r>
    </w:p>
    <w:p>
      <w:pPr>
        <w:pStyle w:val="Corpodetexto2"/>
        <w:rPr>
          <w:rFonts w:eastAsia="Calibri"/>
        </w:rPr>
      </w:pPr>
      <w:r>
        <w:rPr>
          <w:rStyle w:val="StrongEmphasis"/>
          <w:rFonts w:eastAsia="Calibri"/>
        </w:rPr>
        <w:t>EMENTA</w:t>
        <w:tab/>
        <w:t>: ICMS – TRANSPORTAR MERCADORIAS ATRAVÉS DO CONHECIMENTO DE TRANSPORTE AQUAVIÁRIO DE CARGAS (CTAC) SEM O DESTAQUE DO ICMS SOBRE O SERVIÇO DE TRANSPORTE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– INOCORRÊNCIA –</w:t>
      </w:r>
      <w:r>
        <w:rPr>
          <w:rFonts w:eastAsia="Calibri"/>
        </w:rPr>
        <w:t xml:space="preserve"> Demonstrado na lide que o sujeito passivo não cometeu o ilícito tributário apontado na inicial, em razão do disposto na </w:t>
      </w:r>
      <w:r>
        <w:rPr>
          <w:iCs/>
        </w:rPr>
        <w:t xml:space="preserve">Tabela I, do Anexo I, Item 70, do RICMS/RO, que trata das isenções – concessões por tem tempo indeterminado, quanto às prestações de serviço de transporte intermunicipal ou interestadual vinculadas a operações de circulação de mercadorias com fim específico de exportação, cujo itinerário contemple a Hidrovia do Madeira, e que ao caso se aplica. Reforma da decisão monocrática que julgou procedente a ação fiscal para improcedente. Recurso Voluntário Provido. Decisão Unânime. </w:t>
      </w:r>
    </w:p>
    <w:p>
      <w:pPr>
        <w:pStyle w:val="Normal"/>
        <w:ind w:left="2268" w:hanging="2268"/>
        <w:rPr>
          <w:rFonts w:eastAsia="Calibri"/>
        </w:rPr>
      </w:pPr>
      <w:r>
        <w:rPr>
          <w:rFonts w:eastAsia="Calibri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2009310010000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654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09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 w:before="0" w:after="0"/>
        <w:ind w:left="2127" w:hanging="0"/>
        <w:contextualSpacing/>
        <w:jc w:val="both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LEVANTAMENTO FISCAL – SAÍDAS DE MERCADORIAS DESACOBERTADAS DE NOTAS FISCAIS – FALTA DE RECOLHIMENTO DO ICMS - OCORRÊNCIA –</w:t>
      </w:r>
      <w:r>
        <w:rPr/>
        <w:t xml:space="preserve"> Demonstrado na lide pelo Fisco que o sujeito passivo promoveu vendas de mercadorias no exercício de 2007, desacobertada de documentação fiscal, em consequência do que deixou de recolher o ICMS devido ao erário.  A planilha de cálculo do crédito tributário e demonstrativo de conta gráfica (fls. 03 e 04) originou-se do demonstrativo de vendas no cartão de credito/débito, que se constitui em prova irrefutável do ilícito tributário. Correta, portanto, a exigência do imposto e a imposição da multa prevista para a espécie. Mantida a decisão monocrática que julgou procedente a ação fiscal, c</w:t>
      </w:r>
      <w:r>
        <w:rPr>
          <w:bCs/>
        </w:rPr>
        <w:t>ontudo deve ser aplicada a retroatividade benigna da Lei nº 3756/2015 (“Lex Mitior”), que alterou a Lei nº 688/1996, em obediência ao comando emergente do artigo 106, II, “c”, do CTN, recapitulando-se a penalidade para o artigo 77, VII, “e”, item 2, da precitada lei. Recurso Voluntário des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2011293050151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REPRESENTAÇÃO N.º 1045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10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S FISCAIS – OMISSÃO DE DADOS NO DANFE – CONTRIBUINTE INSCRITO EM OUTRA UNIDADE DA FEDERAÇÃO – EXTRATERRITORIALIDADE TRIBUTÁRIA - ILEGITIMIDADE ATIVA – NULIDADE DO AUTO DE INFRAÇÃO –</w:t>
      </w:r>
      <w:r>
        <w:rPr>
          <w:bCs/>
        </w:rPr>
        <w:t xml:space="preserve"> A infração de omissão de dados no DANFE foi praticada contra o Fisco de São Paulo, onde o contribuinte faltoso se encontra inscrito no CAD/ICMS, motivo pelo qual o Fisco Rondoniense é parte ilegítima para figurar no pólo ativo da ação fiscal ora guerreada. Mantida </w:t>
      </w:r>
      <w:r>
        <w:rPr/>
        <w:t xml:space="preserve">a decisão singular que julgou nulo o feito fiscal. Recurso de Representação conhecido e não provido. Decisão Unânime. 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2011293050019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</w:t>
                  </w:r>
                  <w:r>
                    <w:rPr>
                      <w:lang w:eastAsia="en-US"/>
                    </w:rPr>
                    <w:t>VOLUNTÁRIO N.º 587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11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NOTAS FISCAIS – OMISSÃO DE DADOS NO DANFE – CONTRIBUINTE INSCRITO EM OUTRA UNIDADE DA FEDERAÇÃO – EXTRATERRITORIALIDADE TRIBUTÁRIA - ILEGITIMIDADE ATIVA – NULIDADE DO AUTO DE INFRAÇÃO –</w:t>
      </w:r>
      <w:r>
        <w:rPr>
          <w:bCs/>
        </w:rPr>
        <w:t xml:space="preserve"> A infração de omissão no  DANFE foi praticada contra o Fisco de Minas Gerais, onde o contribuinte faltoso se encontra inscrito no CAD/ICMS, motivo pelo qual o Fisco Rondoniense é parte ilegítima para figurar no pólo ativo da ação fiscal ora guerreada. Reforma da decisão singular de procedente para nula. Recurso Voluntário Provido. Decisão Unânime.</w:t>
      </w:r>
    </w:p>
    <w:p>
      <w:pPr>
        <w:pStyle w:val="Normal"/>
        <w:ind w:left="2268" w:hanging="2268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2008290010107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</w:t>
                  </w:r>
                  <w:r>
                    <w:rPr>
                      <w:lang w:eastAsia="en-US"/>
                    </w:rPr>
                    <w:t xml:space="preserve">VOLUNTÁRIO N.º </w:t>
                  </w:r>
                  <w:r>
                    <w:rPr/>
                    <w:t>306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012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POSTO FISCAL – AUTO DE INFRAÇÃO – TRANSPORTE DE MERCADORIA DESACOMPANHADA DE DOCUMENTO FISCAL REGULAR - OCORRÊNCIA – AÇÃO FISCAL PROCEDENTE – Constitui</w:t>
      </w:r>
      <w:r>
        <w:rPr/>
        <w:t xml:space="preserve"> infração a legislação tributária estadual, (art. 117, inc. X aprovado pelo Dec. 8.321/98), o transporte de mercadoria desacompanhada de documento fiscal regular ficando o sujeito passivo obrigado ao recolhimento do imposto devido, acrescido da multa prevista para a espécie. Mercadoria interceptada no Posto Fiscal de Candeias do Jamari/RO. Infração fiscal não ilidida pela recorrente. Mantida a decisão monocrática que julgou procedente a ação fiscal. Recurso Voluntário Desprovido. Decisão Unânime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Porto Velho,  12 de abril de 2016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Maria do Socorro Barbosa Pereira</w:t>
      </w:r>
    </w:p>
    <w:p>
      <w:pPr>
        <w:pStyle w:val="Normal"/>
        <w:spacing w:lineRule="auto" w:line="240"/>
        <w:rPr/>
      </w:pPr>
      <w:r>
        <w:rPr>
          <w:rFonts w:eastAsia="Book Antiqua"/>
          <w:color w:val="000000"/>
        </w:rPr>
        <w:t xml:space="preserve">    </w:t>
      </w:r>
      <w:r>
        <w:rPr>
          <w:color w:val="000000"/>
        </w:rPr>
        <w:t>Presidente do TATE/SEFIN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Book Antiqua" w:hAnsi="Book Antiqua" w:eastAsia="Times New Roman" w:cs="Book Antiqua"/>
      <w:b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5" w:hanging="1615"/>
      <w:jc w:val="both"/>
      <w:outlineLvl w:val="0"/>
    </w:pPr>
    <w:rPr>
      <w:rFonts w:ascii="Arial Narrow" w:hAnsi="Arial Narrow" w:cs="Arial Narrow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Book Antiqua" w:hAnsi="Book Antiqua" w:cs="Book Antiqua"/>
      <w:b/>
      <w:bCs/>
      <w:color w:val="000000"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b/>
      <w:color w:val="0000FF"/>
      <w:sz w:val="24"/>
      <w:szCs w:val="24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b/>
      <w:color w:val="0000FF"/>
      <w:sz w:val="24"/>
      <w:szCs w:val="24"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/>
      <w:color w:val="3333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b w:val="false"/>
      <w:color w:val="000000"/>
    </w:rPr>
  </w:style>
  <w:style w:type="paragraph" w:styleId="Corpodetexto3">
    <w:name w:val="Corpo de texto 3"/>
    <w:basedOn w:val="Normal"/>
    <w:qFormat/>
    <w:pPr>
      <w:ind w:right="-970" w:hanging="0"/>
      <w:jc w:val="both"/>
    </w:pPr>
    <w:rPr>
      <w:b w:val="false"/>
      <w:color w:val="000000"/>
    </w:rPr>
  </w:style>
  <w:style w:type="paragraph" w:styleId="Recuodecorpodetexto3">
    <w:name w:val="Recuo de corpo de texto 3"/>
    <w:basedOn w:val="Normal"/>
    <w:qFormat/>
    <w:pPr>
      <w:ind w:left="2268" w:hanging="2268"/>
      <w:jc w:val="both"/>
    </w:pPr>
    <w:rPr>
      <w:rFonts w:ascii="Arial Narrow" w:hAnsi="Arial Narrow" w:cs="Arial Narrow"/>
      <w:b w:val="false"/>
      <w:bCs/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tabs>
        <w:tab w:val="clear" w:pos="113"/>
        <w:tab w:val="left" w:pos="42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paragraph" w:styleId="SemEspaamento2">
    <w:name w:val="Sem Espaçamento2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2:00Z</dcterms:created>
  <dc:creator>primeira</dc:creator>
  <dc:description/>
  <cp:keywords/>
  <dc:language>en-US</dc:language>
  <cp:lastModifiedBy>300039693</cp:lastModifiedBy>
  <cp:lastPrinted>2008-03-04T09:57:00Z</cp:lastPrinted>
  <dcterms:modified xsi:type="dcterms:W3CDTF">2016-04-12T16:37:00Z</dcterms:modified>
  <cp:revision>115</cp:revision>
  <dc:subject/>
  <dc:title/>
</cp:coreProperties>
</file>