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487010633"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DEZEMBRO/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12, 13, 14, 15, 19 e 20/12/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DE PASSAGEIROS – PRECEDENTE JUDICIAL – RECONHECIMENTO DE INCONSTITUCIONALIDADE DO ARTIGO 1º DO DECRETO Nº 12.741/07 POR OFENSA AO PRINC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3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REALIZAR OPERAÇÃO DE MERCADORIAS SEM DESTAQUE DE ICMS – INOCORRÊNCIA – </w:t>
      </w:r>
      <w:r>
        <w:rPr/>
        <w:t>Restou provado neste caso que a operação se trata de retorno de bem imobilizado de empresa de outro UF, que entrou neste Estado para cumprir contrato de prestação de serviços. Não incidência de ICMS. Reforma da decisão singular de NULO para IMPROCEDENTE. Recurso Voluntário Provido. Decisão Unã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6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1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DEIXAR DE RECOLHER ICMS SOBRE VENDAS DE MERCADORIAS – DISPOSITIVO LEGAL INFRINGIDO NÃO COADUNA COM A DESCRIÇÃO DA INFRAÇÃO – NULIDADE –</w:t>
      </w:r>
      <w:r>
        <w:rPr/>
        <w:t xml:space="preserve"> Restou provado neste caso que o fisco não tipificou a infração que teria cometido o sujeito passivo, apenas indicando a penalidade que este estaria sujeito. Reforma da decisão singular de improcedente para nul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1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242/12</w:t>
                  </w:r>
                  <w:r>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MISSÃO DE NOTAS FISCAIS – ERRO NA DETERMINAÇÃO DA BASE DE CÁLCULO DO IMPOSTO – OCORRÊNCIA - </w:t>
      </w:r>
      <w:r>
        <w:rPr/>
        <w:t>Demonstrado pelo fisco na lide que o sujeito passivo promoveu a emissão de Notas Fiscais com erro na determinação da base de cálculo, adotando alíquota de 12% em vez de 17%, resultando em um imposto apurado a menor, nos termos Art. 12, alínea “e” e § 1º item 4 do Decreto 8321/98 – RICMS/RO. Excluído o valor do ICMS, objeto de parcelamento através do Processo n.º 20070600006360-00, restando devida a multa aplicada. Reformada a decisão monocrática que julgou parcialmente procedente a ação fiscal para procedente, contudo, devendo, nos termos do art. 106 do CTN, ser observada a retroatividade da Lei 3.583/2015 que alterou a multa aplicada para a espécie de 150% do valor do imposto apurado para 90%, por ser mais benéfica.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734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QUANDO DO ENCERRAMENTO DAS ATIVIDADES COMERCIAIS – MULTA – PREVISÃO LEGAL – INOCORRÊNCIA –</w:t>
      </w:r>
      <w:r>
        <w:rPr/>
        <w:t xml:space="preserve">  Restou provado “in casu” que a infração tipificada na inicial não ocorreu, assim sucede a negativa da materialidade do fato imputado. Infração fiscal ilidida desde a instância monocrática em razão da comprovação de atividade comercial do autuado à época da autuação, conforme documentos de fls. 33 a 36.</w:t>
      </w:r>
      <w:r>
        <w:rPr>
          <w:bCs/>
        </w:rPr>
        <w:t xml:space="preserve"> Mantida a decisão “a quo” que julgou improcedente a ação fiscal. Recurso de Oficio Improvido. D</w:t>
      </w:r>
      <w:r>
        <w:rPr/>
        <w:t>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5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DOCUMENTO FISCAL CONSIDERADO PELO FISCO COMO INIDÔNEO – PRESUNÇÃO – </w:t>
      </w:r>
      <w:r>
        <w:rPr/>
        <w:t>Não restou provado “in casu” que a infração tipificada na inicial ocorreu, assim sucede a negativa da materialidade do fato imputado. Infração fiscal ilidida desde a instância singular em razão do que preceitua o § 3º, art. 177 do RICMS/RO, aprovado pelo Decreto nº 8.321/98, que assim dispõe: “</w:t>
      </w:r>
      <w:r>
        <w:rPr>
          <w:b/>
          <w:i/>
        </w:rPr>
        <w:t>somente serão inidôneos aqueles documentos fiscais que cujas irregularidades forem de tal monta que o tornem imprestável pra os fins a que destine”</w:t>
      </w:r>
      <w:r>
        <w:rPr/>
        <w:t>. Mantida a decisão singular que julgou improcedente a ação fiscal. Recurso de Ofí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7006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EIXAR DE RECOLHER ICMS DEVIDO – </w:t>
      </w:r>
      <w:r>
        <w:rPr/>
        <w:t>Ficou provado, a inobservância do Fisco, pela falta do termo de autorização ou delegação da Coordenadoria Consultiva de Incentivo Tributário (CONSIT) para tal fiscalização. Manutenção da decisão monocrática de Nula em razão da falta de autorização ou delegação do CONSIT. Recurso de Ofi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6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sz w:val="27"/>
          <w:szCs w:val="27"/>
        </w:rPr>
      </w:pPr>
      <w:r>
        <w:rPr>
          <w:rStyle w:val="StrongEmphasis"/>
        </w:rPr>
        <w:t>EMENTA : ICMS-ST – DEIXAR DE RECOLHER O ICMS-ST RELATIVO À OPERAÇÃO INTERNA COM CIMENTO, EM VIRTUDE DA EMISSÃO DE NOTAS FISCAIS SEM O DESTAQUE DA BASE DE CÁLCULO E DO ICMS-ST – INEXIGÊNCIA DO ICMS-ST – MERCADORIA ADQUIRIDA PARA CONSUMO EM OBRA DE CONSTRUÇÃO CIVIL - IMPROCEDÊNCIA DA AÇÃO FISCAL –</w:t>
      </w:r>
      <w:r>
        <w:rPr/>
        <w:t> 1. Autuação firmada na acusação de que o sujeito passivo deixou de recolher o ICMS-ST relativo à venda de cimento em operação interna, destinado ao uso e consumo na construção do Empreendimento Porto Velho Shopping S/A, em virtude da emissão de notas fiscais sem o destaque da base de cálculo e do ICMS-ST. 2. Não cabimento da aplicação da substituição tributária em operações internas que destinem mercadorias a contribuinte ou consumidor não contribuinte do ICMS, para uso, consumo ou ativo imobilizado, nos termos do artigo 79, inciso I, alíneas “c” e “d”, do RICMS-DECRETO nº 8.321/98. 3. Manutenção da Decisão singular que julgou IMPROCEDENTE a ação fiscal. 6. Recurso de Ofício improvido. 6. Decisão Unânime.</w:t>
      </w:r>
    </w:p>
    <w:p>
      <w:pPr>
        <w:pStyle w:val="Normal"/>
        <w:spacing w:lineRule="auto" w:line="240"/>
        <w:rPr>
          <w:b w:val="false"/>
          <w:b w:val="false"/>
          <w:color w:val="000000"/>
          <w:sz w:val="27"/>
          <w:szCs w:val="27"/>
        </w:rPr>
      </w:pPr>
      <w:r>
        <w:rPr>
          <w:b w:val="false"/>
          <w:color w:val="000000"/>
          <w:sz w:val="27"/>
          <w:szCs w:val="27"/>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800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ITUAÇÃO CADASTRAL IRREGULAR – POSSE DE MERCADORIAS – AUTO DE INFRAÇÃO – ERRO NA CAPTULAÇÃO DO DISPOSITIVO LEGAL INFRINGIDO – NULIDADE –</w:t>
      </w:r>
      <w:r>
        <w:rPr/>
        <w:t xml:space="preserve"> Restou provado neste caso que o fisco autuante cometeu erro na determinação do dispositivo legal, infringido pelo sujeito passivo. A capitulação descrita não gera obrigação tributária a ser cumprida. Mantida a decisão monocrática que prolatou sentença de nulidade do auto de infração em exame. Recurso de Ofic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22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SALDO CREDOR DE CAIXA – AUDITORIA INCONSISTENTE - IMPROCEDÊNCIA – </w:t>
      </w:r>
      <w:r>
        <w:rPr/>
        <w:t>Restou provado neste caso que o levantamento fiscal da conta caixa não utilizou ferramentas adequadas para apuração de crédito tributário (saldo de numerário de exercício anterior – contagem da disponibilidade financeira no início da auditoria – averiguação de empréstimos - venda de bem do ativo permanente etc), o que não concede liquidez e certeza do quantum apur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22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8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SALDO CREDOR DE CAIXA – AUDITORIA INCONSISTENTE - IMPROCEDÊNCIA – </w:t>
      </w:r>
      <w:r>
        <w:rPr/>
        <w:t>Restou provado neste caso que o levantamento fiscal da conta caixa não utilizou ferramentas adequadas para apuração de crédito tributário (saldo de numerário de exercício anterior – contagem da disponibilidade financeira no início da auditoria – averiguação de empréstimos - venda de bem do ativo permanente etc), o que não concede liquidez e certeza do quantum apur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4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6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                 : ICMS – DEIXAR DE RECOLHER DIFERENÇA DE ICMS APURADO ENTRE APLICAÇÃO DA ALÍQUOTA CABÍVEL À BASE DE CÁLCULO COLHIDA DO ECF E O DÉBITO DECLARADO EM GIAM – INOBSERVÂNCIA AO PRICÍPIO DA NÃO-CUMULATIVIDADE - AÇÃO FISCAL NULA –</w:t>
      </w:r>
      <w:r>
        <w:rPr/>
        <w:t> 1. Autuação firmada na acusação de que o sujeito passivo deixou de recolher diferença de ICMS apurada entre a alíquota aplicada à base de cálculo do seu ECF e o débito declarado nas GIAMs apresentadas, conforme demonstrado à folha 25.  2. Inobservância do Princípio da Não-Cumulatividade pela não consideração dos créditos fiscais relativos às entradas. 3. Reforma da Decisão singular de  PROCEDENTE para NULA. 4. Recurso Voluntário provido. 5.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2003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 : ICMS – DEIXAR DE RECOLHER O VALOR DO ICMS DEVIDO, EM VIRTUDE DA SUA APURAÇÃO HAVER SE DADO CONTENDO ERRO NA APLICAÇÃO DA ALÍQUOTA E NA BASE DE CÁLCULO DO IMPOSTO – OCORRÊNCIA DA EXTRAPOLAÇÃO DO PRAZO DE VALIDADE DA DESIGNAÇÃO (DSF) E DA CONCLUSÃO DOS TRABALHOS FISCAIS - AÇÃO FISCAL NULA –</w:t>
      </w:r>
      <w:r>
        <w:rPr/>
        <w:t> 1. Autuação firmada na acusação de que o sujeito passivo deixou de recolher o ICMS devido, tendo em vista a sua apuração haver se dado em valor menor do que o consignado em documento fiscal, haja vista a existência de erro na aplicação da alíquota e na base de cálculo do imposto. 2. Ocorrência da extrapolação do prazo de validade da Designação Fiscal e da conclusão dos trabalhos fiscais. 3. Reforma da Decisão singular de PROCEDENTE para NULA. 4. Recurso Voluntário provido. 5.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9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sz w:val="27"/>
          <w:szCs w:val="27"/>
        </w:rPr>
      </w:pPr>
      <w:r>
        <w:rPr>
          <w:rStyle w:val="StrongEmphasis"/>
        </w:rPr>
        <w:t>EMENTA : MULTA – DEIXAR DE FAZER PARADA OBRIGATÓRIA EM POSTO FISCAL FIXO – PRECARIEDADE DA AÇÃO FISCALIZATÓRIA – INEXISTÊNCIA DE PROVA DO COMETIMENTO DO ILÍCITO TRIBUTÁRIO APONTADO NA DEMANDA SOB ANÁLISE - IMPROCEDÊNCIA DA AÇÃO FISCAL</w:t>
      </w:r>
      <w:r>
        <w:rPr/>
        <w:t xml:space="preserve"> – 1. Autuação firmada na acusação de que o sujeito passivo deixou de fazer parada obrigatória ou apresentar espontaneamente no Posto Fiscal da Portobrás (BALSA), documento fiscal relativo à mercadoria por ele transportada. 2. Precariedade da ação fiscal pela não juntada aos autos, por parte do Fisco autuante, de prova documental que vincule o autuado à situação fática descrita no auto de infração em apreço. 3. Manutenção da Decisão singular que julgou IMPROCEDENTE a ação fiscal. 4. Recurso de Representação improvido. 5. Decisão Unânime.</w:t>
      </w:r>
    </w:p>
    <w:p>
      <w:pPr>
        <w:pStyle w:val="Normal"/>
        <w:spacing w:lineRule="auto" w:line="240"/>
        <w:rPr>
          <w:b w:val="false"/>
          <w:b w:val="false"/>
          <w:color w:val="000000"/>
          <w:sz w:val="27"/>
          <w:szCs w:val="27"/>
        </w:rPr>
      </w:pPr>
      <w:r>
        <w:rPr>
          <w:b w:val="false"/>
          <w:color w:val="000000"/>
          <w:sz w:val="27"/>
          <w:szCs w:val="27"/>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89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481/12</w:t>
                  </w:r>
                  <w:r>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RANSPORTE DE MERCADORIA EM SITUAÇÃO IRREGULAR - BOTIJÕES VAZIOS (VASILHAMES) DESACOMPANHADOS DE DOCUMENTAÇÃO FISCAL REGULAMENTAR </w:t>
      </w:r>
      <w:r>
        <w:rPr>
          <w:b/>
          <w:bCs/>
        </w:rPr>
        <w:t>–</w:t>
      </w:r>
      <w:r>
        <w:rPr>
          <w:bCs/>
        </w:rPr>
        <w:t xml:space="preserve"> Improcedente é a autuação fiscal baseada no pressuposto de transportes de vasilhames desacompanhados de nota fiscal, quando comprovado nos autos que o sujeito passivo realizou operação de retorno amparado nos termos do Convênio 88/91 que autoriza o uso de via adicional da nota fiscal que acobertou a comercialização do produto GLP – Gás Liquefeito de Petróleo.’’ Infração fiscal ilidida pela autuada desde a </w:t>
      </w:r>
      <w:r>
        <w:rPr/>
        <w:t>instância singular. Ação fiscal improcedente. Recurso Oficial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7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EIXAR DE RECOLHER O FITHA DEVIDO. – </w:t>
      </w:r>
      <w:r>
        <w:rPr/>
        <w:t>Ficou provado, a inobservância do Fisco, em razão da Lei 1771/2007, artigo 1º, que concedeu a remissão, de qualquer valor referente ao FITHA, aos créditos tributários lançados ou não, e anistia das multas, referentes até julho de 2007. Reforma da decisão monocrática de Nula para Improcedente em razão da remissão, anistia concedid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Padro"/>
        <w:tabs>
          <w:tab w:val="clear" w:pos="708"/>
        </w:tabs>
        <w:spacing w:lineRule="atLeast" w:line="100"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1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7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71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6/2ª CÂMARA/TATE/SEFIN</w:t>
                  </w:r>
                </w:p>
              </w:tc>
            </w:tr>
          </w:tbl>
          <w:p>
            <w:pPr>
              <w:pStyle w:val="Normal"/>
              <w:spacing w:lineRule="auto" w:line="240"/>
              <w:rPr/>
            </w:pPr>
            <w:r>
              <w:rPr/>
            </w:r>
          </w:p>
        </w:tc>
      </w:tr>
    </w:tbl>
    <w:p>
      <w:pPr>
        <w:pStyle w:val="Corpodetexto2"/>
        <w:rPr/>
      </w:pPr>
      <w:r>
        <w:rPr>
          <w:rStyle w:val="StrongEmphasis"/>
          <w:rFonts w:eastAsia="'Times New Roman', Times;Times New Roman"/>
        </w:rPr>
        <w:t>EMENTA</w:t>
        <w:tab/>
        <w:t xml:space="preserve">: </w:t>
      </w:r>
      <w:r>
        <w:rPr>
          <w:rStyle w:val="StrongEmphasis"/>
        </w:rPr>
        <w:t>ICMS – DEIXAR DE COMPARECER AO LOCAL DETERMINADO PARA BAIXA DO PASSE FISCAL – INTRODUÇÃO DAS MERCADORIAS NO ESTADO – DEIXOU DE RECOLHER O ICMS DA OPERAÇÃO – INOCORRÊNCIA –</w:t>
      </w:r>
      <w:r>
        <w:rPr/>
        <w:t xml:space="preserve"> Deve ser reformada a decisão “</w:t>
      </w:r>
      <w:r>
        <w:rPr>
          <w:i/>
        </w:rPr>
        <w:t xml:space="preserve">a quo” </w:t>
      </w:r>
      <w:r>
        <w:rPr/>
        <w:t>quando se comprova nos autos que as mercadorias foram internadas no Estado destinatário (Amazonas), local onde o Passe Fiscal deveria ser liberado,  conforme se depreende de fl. 22 dos autos. Reforma da decisão “</w:t>
      </w:r>
      <w:r>
        <w:rPr>
          <w:i/>
        </w:rPr>
        <w:t>a quo”</w:t>
      </w:r>
      <w:r>
        <w:rPr/>
        <w:t xml:space="preserve"> que julgou procedente a açã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59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0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6/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w:t>
      </w:r>
      <w:r>
        <w:rPr>
          <w:rStyle w:val="StrongEmphasis"/>
        </w:rPr>
        <w:t>ICMS – TERMO DE LACRE - DEIXAR DE COMPARECER AO LOCAL DETERMINADO PARA DESLACRE – INTRODUÇÃO DAS MERCADORIAS NO ESTADO – ERRO NA ELEIÇÃO DO SUJEITO PASSIVO – ILEGITIMIDADE PASSIVA DA OBRIT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4 do PAT.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que julgou nula a ação fiscal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8002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9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b/>
        </w:rPr>
        <w:t xml:space="preserve">EMENTA         </w:t>
        <w:tab/>
        <w:t>: ICMS – ADQUIRIR MERCADORIAS COM INSCRIÇÃO CADASTRAL IRREGULAR/NÃO HABILITADO - OCORRÊNCIA</w:t>
      </w:r>
      <w:r>
        <w:rPr/>
        <w:t xml:space="preserve"> – Constitui infração a Legislação Tributária Estadual a aquisição de mercadorias com o CAD/ICMS/RO irregular/não habilitado, contrariando assim dispositivo de norma tributária estadual, portanto, impõe-se o recolhimento do imposto acrescido da penalidade prevista para espécie. Infração fiscal não ilidida pela recorrente. Mantida a decisão “a quo” que julgou procedente a ação fiscal, contudo deve ser aplicada a retroatividade benéfica da Lei 3756/2015 que reduziu a penalidade e recapitulou o dispositivo legal para o item 1, alínea “c”, inciso VII, art. 77 da Lei 688/96, conforme preceitua o Art.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4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8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APROPRIAÇÃO DE CRÉDITOS FISCAIS EM DESACORDO COM A LEGISLAÇAO TRIBUTÁRIA – OCORRÊNCIA -  </w:t>
      </w:r>
      <w:r>
        <w:rPr/>
        <w:t xml:space="preserve"> Correta é a decisão monocrática que julgou procedente a autuação fiscal firmada na acusação de que o sujeito passivo deixou de pagar o imposto devido mediante aproveitamento de créditos fiscais em desacordo com a legislação tributária ficando assim o contribuinte sujeito às sanções previstas na legislação em vigor. Infração fiscal não ilidida pela recorrente, contudo devendo ser observado a superveniência das Leis nºs 3.583 e 3.756/15, que recapitulou a penalidade aplicada para a do art. 77, Inc. V, alínea “a-1”, da Lei nº 688/96, com o benefício da redução da multa de 150%, para 90%, do valor do crédito fiscal apropriado indevidamente e corrigido monetariamente, bem como o comando emergente do art.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33000101395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08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APROPRIAÇÃO DE CRÉDITOS FISCAIS EM DESACORDO COM A LEGISLAÇAO TRIBUTÁRIA – OCORRÊNCIA -  </w:t>
      </w:r>
      <w:r>
        <w:rPr/>
        <w:t xml:space="preserve"> Correta é a decisão monocrática que julgou procedente a autuação fiscal firmada na acusação de que o sujeito passivo promoveu a apuração indevida de valores lançados em seu livro de registro de apuração do ICMS e em suas GIAM’s como estorno de débito sendo que a apropriação dos créditos se deu sem embasamento normativo, e sem que os valores estivessem amparados por documentos que justificasse o crédito fiscal acarretando a supressão irregular do valor do imposto  ficando assim o contribuinte sujeito às sanções previstas na legislação em vigor. Infração fiscal não ilidida pela recorrente, contudo devendo ser observado a superveniência das Leis nºs 3.583 e 3.756/15, que recapitulou a penalidade aplicada para a do art. 77, Inc. V, alínea “a-1”, da Lei nº 688/96, com o benefício da redução da multa de 150%, para 90%, do valor do crédito fiscal apropriado indevidamente e corrigido monetariamente, bem como o comando emergente do art. 106, II,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3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DEIXAR DE REGISTRAR NO LIVRO PRÓPRIO NOTAS FISCAIS DE ENTRADA – AÇÃO FISCAL PRECÁRIA – IMPROCEDÊNCIA –</w:t>
      </w:r>
      <w:r>
        <w:rPr/>
        <w:t xml:space="preserve"> </w:t>
      </w:r>
      <w:r>
        <w:rPr>
          <w:bCs/>
        </w:rPr>
        <w:t xml:space="preserve">Improcedente é o crédito tributário exigido através de Auto de Infração baseado no pressuposto </w:t>
      </w:r>
      <w:r>
        <w:rPr/>
        <w:t xml:space="preserve">de falta de registro em livro próprio de notas fiscais de aquisição, quando o sujeito passivo provar nos autos que os documentos fiscais estavam escriturados. A ação fiscal padece de certeza e liquidez. Reformada a Decisão Singular de Nulidade para Improcedência da ação fiscal. </w:t>
      </w:r>
      <w:r>
        <w:rPr>
          <w:bCs/>
        </w:rPr>
        <w:t>Recurso Oficial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17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7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lang w:eastAsia="en-US"/>
        </w:rPr>
        <w:t>EMENTA</w:t>
        <w:tab/>
        <w:t xml:space="preserve">: </w:t>
      </w:r>
      <w:r>
        <w:rPr>
          <w:b/>
        </w:rPr>
        <w:t>ADQUIRIR MERCADORIA COM SITUAÇÃO CADASTRAL IRREGULAR - INOCORRÊNCIA</w:t>
      </w:r>
      <w:r>
        <w:rPr>
          <w:b/>
          <w:lang w:eastAsia="en-US"/>
        </w:rPr>
        <w:t xml:space="preserve"> - </w:t>
      </w:r>
      <w:r>
        <w:rPr/>
        <w:t>Deve ser revisionada a decisão monocrática que julgou procedente a ação fiscal baseada na acusação de que o sujeito passivo adquiriu mercadorias estando em situação cadastral irregular, quando se comprova nos autos que o mesmo possui inscrição estadual única e centralizada no Estado de Rondônia (ATO CONCESSÓRIO Nº 030/2010).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rocedente” para “improcedente”, em razão do não cometimento do ilícito tributário, haja vista o comando emergente do artigo 24, §§ 2º e 8º, da Lei nº 688/96. O crédito tributário “sub judice” fere o Princípio da Legalidade, conforme dispõe o artigo 97, incisos IV, do CTN, c/c com o artigo 150, inciso I, da Constituição Federal/88. Recurso Voluntário Des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ERVEJA - MERCADORIA ALCANÇADA PELO INSTITUTO DA SUBSTITUIÇÃO TRIBUTARIA – ERRO NA DETERMINAÇÃO DA BASE DE CÁLCULO DO IMPOSTO – INOCORRÊNCIA –</w:t>
      </w:r>
      <w:r>
        <w:rPr/>
        <w:t xml:space="preserve"> Fartamente provado no bojo dos autos que a infração tipificada na peça exordial não ocorreu. Reforma da decisão monocrática de “parcialmente procedente” para “improcedente”, em razão do não cometimento do ilícito tributário, haja vista o comando emergente do artigo 24, §§ 2º e 8º, da Lei nº 688/96. O crédito tributário “sub judice” fere o Princípio da Legalidade, conforme dispõe o artigo 97, incisos IV, do CTN, c/c com o artigo 150, inciso I, da Constituição Federal/88. Recurso de Ofício e Voluntário Des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22700100181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LEVANTAMENTO FISCAL – CONTA GRÁFICA – IMPERFEIÇÕES NA ESCRITURAÇÃO DE DÉBITOS E CRÉDITOS FISCAIS  – INOCORRÊNCIA - </w:t>
      </w:r>
      <w:r>
        <w:rPr/>
        <w:t>Restou provado “in casu” que a infração tipificada na inicial não ocorreu, assim sucede a negativa do fato imputado. Infração fiscal ilidida em razão dos elementos probantes constantes dos autos apontarem pelo não cometimento do ilícito tributário imputado na peça vestibular, em razão do levantamento fiscal produzido conter erros e imperfeições, e a não expressar a certeza e liquidez do crédito tributário reclam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20122700100034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LEVANTAMENTO FISCAL – CONTA GRÁFICA – IMPERFEIÇÕES NA ESCRITURAÇÃO DE DÉBITOS E CRÉDITOS FISCAIS </w:t>
      </w:r>
      <w:r>
        <w:rPr/>
        <w:t xml:space="preserve">– </w:t>
      </w:r>
      <w:r>
        <w:rPr>
          <w:rStyle w:val="StrongEmphasis"/>
          <w:rFonts w:eastAsia="'Times New Roman', Times;Times New Roman"/>
        </w:rPr>
        <w:t xml:space="preserve">INOCORRÊNCIA - </w:t>
      </w:r>
      <w:r>
        <w:rPr>
          <w:rFonts w:eastAsia="'Times New Roman', Times;Times New Roman"/>
        </w:rPr>
        <w:t>Restou provado “in casu” que a infração tipificada na inicial não ocorreu, assim sucede a negativa do fato imputado. Infração fiscal ilidida em razão dos elementos probantes constantes dos autos apontarem pelo não cometimento do ilícito tributário imputado na peça vestibular, em razão do levantamento fiscal produzido conter erros e imperfeições, e a não expressar a certeza e liquidez do crédito tributário reclamad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22000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0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lang w:eastAsia="en-US"/>
        </w:rPr>
        <w:t>EMENTA</w:t>
        <w:tab/>
        <w:t xml:space="preserve">: </w:t>
      </w:r>
      <w:r>
        <w:rPr>
          <w:b/>
        </w:rPr>
        <w:t>VENDA DE MERCADORIA COM ISENÇÃO DO ICMS – DESTINATÁRIA COM INSCRIÇÃO NA SUFRAMA BLOQUEADA - INOCORRÊNCIA</w:t>
      </w:r>
      <w:r>
        <w:rPr>
          <w:b/>
          <w:lang w:eastAsia="en-US"/>
        </w:rPr>
        <w:t xml:space="preserve"> - </w:t>
      </w:r>
      <w:r>
        <w:rPr/>
        <w:t>Deve ser revisionada a decisão monocrática que julgou procedente a ação fiscal baseada na acusação de que o sujeito passivo vendeu mercadorias a destinatário que se encontrava com a inscrição cadastral bloqueada junto à SUFRAMA, quando se comprova a regularidade cadastral do destinatário, face a recepção dos documentos fiscais feita por aquela autarquia (fls. 51, 96 a 99), o que assegura o direito a usufruir do benefício da isenção prescrita na legislação tributária pertinente.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305000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4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w:t>
        <w:tab/>
        <w:t>:EMITIR NOTAS FISCAIS FAZENDO CONSTAR NELAS DECLARAÇÃO DIVERSA QUANTO AO DESTINO DAS MERCADORIAS – NOTAS FISCAIS INIDÔNEAS - OCORRÊNCIA –</w:t>
      </w:r>
      <w:r>
        <w:rPr/>
        <w:t xml:space="preserve"> Correta é a decisão monocrática que julgou procedente a autuação fiscal firmada na acusação de que o sujeito passivo emitiu notas fiscais onde constava ele próprio como destinatário, tornando-as como documentos fiscais inidôneos, contrariando assim dispositivo de norma tributária estadual, portanto, impõe-se o recolhimento do imposto acrescido da penalidade prevista para espécie. Infração fiscal não ilidida pela recorrente. Mantida a decisão “a quo” que julgou procedente a ação fiscal, contudo, conforme preceitua o Art. 106, II, “c”, do CTN deve ser aplicada a retroatividade benéfica da norma (Lei 3756/2015) que recapitulou a penalidade para o item 3, alínea “g”, inciso VII, art. 77 da Lei 688/96, ao tempo em que reduziu a penalidade aplicada. Recurso Voluntário Desprovido. Decisão Unânime.</w:t>
      </w:r>
    </w:p>
    <w:p>
      <w:pPr>
        <w:pStyle w:val="Normal"/>
        <w:spacing w:lineRule="auto" w:line="240"/>
        <w:rPr>
          <w:b w:val="false"/>
          <w:b w:val="false"/>
          <w:color w:val="000000"/>
        </w:rPr>
      </w:pPr>
      <w:r>
        <w:rPr>
          <w:b w:val="false"/>
          <w:color w:val="000000"/>
        </w:rPr>
      </w:r>
    </w:p>
    <w:tbl>
      <w:tblPr>
        <w:tblW w:w="10073" w:type="dxa"/>
        <w:jc w:val="left"/>
        <w:tblInd w:w="-108" w:type="dxa"/>
        <w:tblLayout w:type="fixed"/>
        <w:tblCellMar>
          <w:top w:w="0" w:type="dxa"/>
          <w:left w:w="108" w:type="dxa"/>
          <w:bottom w:w="0" w:type="dxa"/>
          <w:right w:w="108" w:type="dxa"/>
        </w:tblCellMar>
      </w:tblPr>
      <w:tblGrid>
        <w:gridCol w:w="10073"/>
      </w:tblGrid>
      <w:tr>
        <w:trPr>
          <w:trHeight w:val="407" w:hRule="atLeast"/>
        </w:trPr>
        <w:tc>
          <w:tcPr>
            <w:tcW w:w="10073" w:type="dxa"/>
            <w:tcBorders/>
          </w:tcPr>
          <w:tbl>
            <w:tblPr>
              <w:tblW w:w="9057" w:type="dxa"/>
              <w:jc w:val="left"/>
              <w:tblInd w:w="12" w:type="dxa"/>
              <w:tblLayout w:type="fixed"/>
              <w:tblCellMar>
                <w:top w:w="0" w:type="dxa"/>
                <w:left w:w="70" w:type="dxa"/>
                <w:bottom w:w="0" w:type="dxa"/>
                <w:right w:w="70" w:type="dxa"/>
              </w:tblCellMar>
            </w:tblPr>
            <w:tblGrid>
              <w:gridCol w:w="1716"/>
              <w:gridCol w:w="7341"/>
            </w:tblGrid>
            <w:tr>
              <w:trPr>
                <w:trHeight w:val="201" w:hRule="atLeast"/>
              </w:trPr>
              <w:tc>
                <w:tcPr>
                  <w:tcW w:w="1716" w:type="dxa"/>
                  <w:tcBorders/>
                </w:tcPr>
                <w:p>
                  <w:pPr>
                    <w:pStyle w:val="Normal"/>
                    <w:spacing w:lineRule="auto" w:line="240"/>
                    <w:rPr/>
                  </w:pPr>
                  <w:r>
                    <w:rPr/>
                    <w:t>PROCESSO</w:t>
                  </w:r>
                </w:p>
              </w:tc>
              <w:tc>
                <w:tcPr>
                  <w:tcW w:w="7341" w:type="dxa"/>
                  <w:tcBorders/>
                </w:tcPr>
                <w:p>
                  <w:pPr>
                    <w:pStyle w:val="Normal"/>
                    <w:rPr/>
                  </w:pPr>
                  <w:r>
                    <w:rPr/>
                    <w:t>: 20112800100034 EM ADITAMENTO AO AI Nº 20102700100051</w:t>
                  </w:r>
                </w:p>
              </w:tc>
            </w:tr>
            <w:tr>
              <w:trPr>
                <w:trHeight w:val="101" w:hRule="atLeast"/>
              </w:trPr>
              <w:tc>
                <w:tcPr>
                  <w:tcW w:w="1716" w:type="dxa"/>
                  <w:tcBorders/>
                </w:tcPr>
                <w:p>
                  <w:pPr>
                    <w:pStyle w:val="Normal"/>
                    <w:spacing w:lineRule="auto" w:line="240"/>
                    <w:rPr>
                      <w:bCs/>
                    </w:rPr>
                  </w:pPr>
                  <w:r>
                    <w:rPr>
                      <w:bCs/>
                    </w:rPr>
                    <w:t>RECURSO</w:t>
                  </w:r>
                </w:p>
              </w:tc>
              <w:tc>
                <w:tcPr>
                  <w:tcW w:w="7341" w:type="dxa"/>
                  <w:tcBorders/>
                </w:tcPr>
                <w:p>
                  <w:pPr>
                    <w:pStyle w:val="Normal"/>
                    <w:rPr/>
                  </w:pPr>
                  <w:r>
                    <w:rPr/>
                    <w:t>: DE OFÍCIO Nº 710/14</w:t>
                  </w:r>
                </w:p>
              </w:tc>
            </w:tr>
            <w:tr>
              <w:trPr>
                <w:trHeight w:val="101" w:hRule="atLeast"/>
              </w:trPr>
              <w:tc>
                <w:tcPr>
                  <w:tcW w:w="1716" w:type="dxa"/>
                  <w:tcBorders/>
                </w:tcPr>
                <w:p>
                  <w:pPr>
                    <w:pStyle w:val="Normal"/>
                    <w:spacing w:lineRule="auto" w:line="240"/>
                    <w:rPr>
                      <w:bCs/>
                    </w:rPr>
                  </w:pPr>
                  <w:r>
                    <w:rPr>
                      <w:bCs/>
                    </w:rPr>
                    <w:t>ACÓRDÃO</w:t>
                  </w:r>
                </w:p>
              </w:tc>
              <w:tc>
                <w:tcPr>
                  <w:tcW w:w="7341" w:type="dxa"/>
                  <w:tcBorders/>
                </w:tcPr>
                <w:p>
                  <w:pPr>
                    <w:pStyle w:val="Normal"/>
                    <w:spacing w:lineRule="auto" w:line="240"/>
                    <w:rPr/>
                  </w:pPr>
                  <w:r>
                    <w:rPr/>
                    <w:t>: Nº. 22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 xml:space="preserve">EMENTA         </w:t>
        <w:tab/>
        <w:t xml:space="preserve">: ICMS – LEVANTAMENTO FISCAL – CONTA GRÁFICA – FALTA DE REGISTRO DAS NOTAS FISCAIS DE ENTRADA – INOCORRÊNCIA – </w:t>
      </w:r>
      <w:r>
        <w:rPr/>
        <w:t>Demonstrado na lide que o sujeito passivo não cometeu o ilícito tributário apontado na inicial. Infração fiscal ilidida pela recorrente desde a instância singular face a comprovação do lançamento dos documentos fiscais autuados no competente Livro de Registro de Entradas, conforme planilhas de fls. 45 a 47.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10073" w:type="dxa"/>
        <w:jc w:val="left"/>
        <w:tblInd w:w="-108" w:type="dxa"/>
        <w:tblLayout w:type="fixed"/>
        <w:tblCellMar>
          <w:top w:w="0" w:type="dxa"/>
          <w:left w:w="108" w:type="dxa"/>
          <w:bottom w:w="0" w:type="dxa"/>
          <w:right w:w="108" w:type="dxa"/>
        </w:tblCellMar>
      </w:tblPr>
      <w:tblGrid>
        <w:gridCol w:w="10073"/>
      </w:tblGrid>
      <w:tr>
        <w:trPr>
          <w:trHeight w:val="407" w:hRule="atLeast"/>
        </w:trPr>
        <w:tc>
          <w:tcPr>
            <w:tcW w:w="10073" w:type="dxa"/>
            <w:tcBorders/>
          </w:tcPr>
          <w:tbl>
            <w:tblPr>
              <w:tblW w:w="9057" w:type="dxa"/>
              <w:jc w:val="left"/>
              <w:tblInd w:w="12" w:type="dxa"/>
              <w:tblLayout w:type="fixed"/>
              <w:tblCellMar>
                <w:top w:w="0" w:type="dxa"/>
                <w:left w:w="70" w:type="dxa"/>
                <w:bottom w:w="0" w:type="dxa"/>
                <w:right w:w="70" w:type="dxa"/>
              </w:tblCellMar>
            </w:tblPr>
            <w:tblGrid>
              <w:gridCol w:w="1716"/>
              <w:gridCol w:w="7341"/>
            </w:tblGrid>
            <w:tr>
              <w:trPr>
                <w:trHeight w:val="201" w:hRule="atLeast"/>
              </w:trPr>
              <w:tc>
                <w:tcPr>
                  <w:tcW w:w="1716" w:type="dxa"/>
                  <w:tcBorders/>
                </w:tcPr>
                <w:p>
                  <w:pPr>
                    <w:pStyle w:val="Normal"/>
                    <w:spacing w:lineRule="auto" w:line="240"/>
                    <w:rPr/>
                  </w:pPr>
                  <w:r>
                    <w:rPr/>
                    <w:t>PROCESSO</w:t>
                  </w:r>
                </w:p>
              </w:tc>
              <w:tc>
                <w:tcPr>
                  <w:tcW w:w="7341" w:type="dxa"/>
                  <w:tcBorders/>
                </w:tcPr>
                <w:p>
                  <w:pPr>
                    <w:pStyle w:val="Normal"/>
                    <w:rPr/>
                  </w:pPr>
                  <w:r>
                    <w:rPr/>
                    <w:t>: 20153000200003</w:t>
                  </w:r>
                </w:p>
              </w:tc>
            </w:tr>
            <w:tr>
              <w:trPr>
                <w:trHeight w:val="101" w:hRule="atLeast"/>
              </w:trPr>
              <w:tc>
                <w:tcPr>
                  <w:tcW w:w="1716" w:type="dxa"/>
                  <w:tcBorders/>
                </w:tcPr>
                <w:p>
                  <w:pPr>
                    <w:pStyle w:val="Normal"/>
                    <w:spacing w:lineRule="auto" w:line="240"/>
                    <w:rPr>
                      <w:bCs/>
                    </w:rPr>
                  </w:pPr>
                  <w:r>
                    <w:rPr>
                      <w:bCs/>
                    </w:rPr>
                    <w:t>RECURSO</w:t>
                  </w:r>
                </w:p>
              </w:tc>
              <w:tc>
                <w:tcPr>
                  <w:tcW w:w="7341" w:type="dxa"/>
                  <w:tcBorders/>
                </w:tcPr>
                <w:p>
                  <w:pPr>
                    <w:pStyle w:val="Normal"/>
                    <w:rPr/>
                  </w:pPr>
                  <w:r>
                    <w:rPr/>
                    <w:t>: VOLUNTÁRIO Nº 405/15</w:t>
                  </w:r>
                </w:p>
              </w:tc>
            </w:tr>
            <w:tr>
              <w:trPr>
                <w:trHeight w:val="101" w:hRule="atLeast"/>
              </w:trPr>
              <w:tc>
                <w:tcPr>
                  <w:tcW w:w="1716" w:type="dxa"/>
                  <w:tcBorders/>
                </w:tcPr>
                <w:p>
                  <w:pPr>
                    <w:pStyle w:val="Normal"/>
                    <w:spacing w:lineRule="auto" w:line="240"/>
                    <w:rPr>
                      <w:bCs/>
                    </w:rPr>
                  </w:pPr>
                  <w:r>
                    <w:rPr>
                      <w:bCs/>
                    </w:rPr>
                    <w:t>ACÓRDÃO</w:t>
                  </w:r>
                </w:p>
              </w:tc>
              <w:tc>
                <w:tcPr>
                  <w:tcW w:w="7341" w:type="dxa"/>
                  <w:tcBorders/>
                </w:tcPr>
                <w:p>
                  <w:pPr>
                    <w:pStyle w:val="Normal"/>
                    <w:spacing w:lineRule="auto" w:line="240"/>
                    <w:rPr/>
                  </w:pPr>
                  <w:r>
                    <w:rPr/>
                    <w:t>: Nº. 23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 xml:space="preserve">EMENTA         </w:t>
        <w:tab/>
        <w:t xml:space="preserve">: ICMS – RECOLHIMENTO A MENOR DO ICMS NAS OPERAÇÕES DE SAÍDAS DE MERCADORIAS - OCORRÊNCIA – </w:t>
      </w:r>
      <w:r>
        <w:rPr/>
        <w:t>Restou provado “in casu” que o sujeito passivo recolheu a menor o imposto devido constatado através de levantamento fiscal em conta gráfica. Infração fiscal não ilidida pelo sujeito passivo. Mantida a decisão monocrática que julgou procedente a ação fiscal, contudo, devendo ser observado a superveniência da Lei nº 3583/2015, que recapitulou a penalidade aplicada do art. 77, inciso IV, alínea “b”, para o art. 77, V, “a-1”, da Lei 688/96, como benefício da redução da multa de 150% para 90% do valor imposto, nos termos do art. 106, II, “c”, do CTN. Recurso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30 de dezembro de 2016.</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jc w:val="left"/>
    </w:pPr>
    <w:rPr>
      <w:rFonts w:ascii="Calibri" w:hAnsi="Calibri" w:eastAsia="Calibri" w:cs="Calibri"/>
      <w:b w:val="false"/>
      <w:color w:val="000000"/>
      <w:sz w:val="22"/>
      <w:szCs w:val="22"/>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eastAsia="Calibri" w:cs="Calibri"/>
      <w:b w:val="false"/>
      <w:color w:val="000000"/>
      <w:sz w:val="22"/>
      <w:szCs w:val="22"/>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Times New Roman"/>
      <w:color w:val="00000A"/>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6:00Z</dcterms:created>
  <dc:creator>primeira</dc:creator>
  <dc:description/>
  <cp:keywords/>
  <dc:language>en-US</dc:language>
  <cp:lastModifiedBy>300039693</cp:lastModifiedBy>
  <cp:lastPrinted>2008-03-04T09:57:00Z</cp:lastPrinted>
  <dcterms:modified xsi:type="dcterms:W3CDTF">2017-01-27T13:00:00Z</dcterms:modified>
  <cp:revision>24</cp:revision>
  <dc:subject/>
  <dc:title/>
</cp:coreProperties>
</file>