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8988426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ABRIL</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w:t>
      </w:r>
      <w:r>
        <w:rPr>
          <w:rStyle w:val="EstiloArial8pt"/>
          <w:rFonts w:cs="Arial"/>
          <w:b/>
          <w:color w:val="000000"/>
        </w:rPr>
        <w:t>05</w:t>
      </w:r>
      <w:r>
        <w:rPr>
          <w:rFonts w:cs="Arial"/>
          <w:b w:val="false"/>
          <w:color w:val="000000"/>
        </w:rPr>
        <w:t>, 09, 10, 11, 12, 16, 17, 18, 19, 23 e 24/02/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0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0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b/>
          <w:szCs w:val="22"/>
        </w:rPr>
        <w:t>EMENTA</w:t>
        <w:tab/>
        <w:tab/>
        <w:tab/>
        <w:tab/>
        <w:tab/>
        <w:t xml:space="preserve">: ICMS – DIVERGÊNCIA DE PREÇO CONSIGNADO EM NOTA FISCAL – DESRESPEITO AO ART. 16, II, “b” do RICMS/RO – SUPRESSÃO DE IMPOSTO A RECOLHER – OCORRÊNCIA  </w:t>
      </w:r>
      <w:r>
        <w:rPr>
          <w:szCs w:val="22"/>
        </w:rPr>
        <w:t>– Restou provado nos autos que o sujeito passivo realizou operações de vendas de mercadorias através do DANFE nº 1166, de 03.02.2012, na qual consignou preços de carne bovina inferior ao devido, suprimindo parte do ICMS a recolher ao não agregar o valor do frete na base de cálculo da operação, ficando sujeito à cobrança da diferença e à penalidade. Infração fiscal parcialmente ilidida pelo sujeito passivo. Reforma da decisão singular que julgou procedente a ação fiscal, para parcialmente procedente. Aplicada a retroatividade benéfica da norma (Lei 3756/2015), no que tange à penalidade aplicada, conforme preceitua o art. 106, II, “c”, do CTN. Recurso Voluntário Parcialmente 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8/1ª CÂMARA/TATE/SEFIN</w:t>
            </w:r>
          </w:p>
        </w:tc>
      </w:tr>
    </w:tbl>
    <w:p>
      <w:pPr>
        <w:pStyle w:val="Normal"/>
        <w:tabs>
          <w:tab w:val="clear" w:pos="113"/>
          <w:tab w:val="left" w:pos="6244" w:leader="none"/>
        </w:tabs>
        <w:rPr>
          <w:rFonts w:eastAsia="Book Antiqua"/>
          <w:b w:val="false"/>
          <w:b w:val="false"/>
        </w:rPr>
      </w:pPr>
      <w:r>
        <w:rPr>
          <w:rFonts w:eastAsia="Book Antiqua"/>
          <w:b w:val="false"/>
        </w:rPr>
        <w:t xml:space="preserve"> </w:t>
      </w:r>
    </w:p>
    <w:p>
      <w:pPr>
        <w:pStyle w:val="Heading4"/>
        <w:rPr/>
      </w:pPr>
      <w:r>
        <w:rPr/>
        <w:t>EMENTA</w:t>
        <w:tab/>
        <w:tab/>
        <w:tab/>
        <w:tab/>
        <w:t xml:space="preserve">: ICMS – NOTA FISCAL – FALTA DE RECOLHIMENTO DO IMPOSTO ANTECIPADAMENTE A OPERAÇÃO – IMPORTAÇÃO DO EXTERIOR – PERDA DA ISENÇÃO – OCORRÊNCIA – </w:t>
      </w:r>
      <w:r>
        <w:rPr>
          <w:b w:val="false"/>
        </w:rPr>
        <w:t xml:space="preserve">Deixar de efetuar o pagamento do ICMS da operação é violação de dispositivo da Norma Tributária Estadual, como prevê o Artigo 17, IX, § 5º da Lei 688/96 e Artigo 792–A do RICMS/RO, aprovado pelo Decreto 8.321/98. Portanto, impõe-se o recolhimento do imposto acrescido das sanções previstas para espécie. A isenção pretendida pelo sujeito passivo para a referida operação estava condicionada a pedido  e autorização do Fisco Estadual, o que não restou provado nos autos. Manutenção da decisão de primeira instância de que julgou procedente a ação fiscal. </w:t>
      </w:r>
      <w:r>
        <w:rPr>
          <w:b w:val="false"/>
          <w:color w:val="000000"/>
        </w:rPr>
        <w:t>Recurso de Voluntário conhecido e desprovido. Decisão Unânime.</w:t>
      </w:r>
    </w:p>
    <w:p>
      <w:pPr>
        <w:pStyle w:val="Heading4"/>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99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9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8/1ª CÂMARA/TATE/SEFIN</w:t>
            </w:r>
          </w:p>
        </w:tc>
      </w:tr>
    </w:tbl>
    <w:p>
      <w:pPr>
        <w:pStyle w:val="Normal"/>
        <w:tabs>
          <w:tab w:val="clear" w:pos="113"/>
          <w:tab w:val="left" w:pos="6244" w:leader="none"/>
        </w:tabs>
        <w:rPr>
          <w:b w:val="false"/>
          <w:b w:val="false"/>
          <w:highlight w:val="yellow"/>
        </w:rPr>
      </w:pPr>
      <w:r>
        <w:rPr>
          <w:b w:val="false"/>
          <w:highlight w:val="yellow"/>
        </w:rPr>
      </w:r>
    </w:p>
    <w:p>
      <w:pPr>
        <w:pStyle w:val="Corpodetexto2"/>
        <w:rPr/>
      </w:pPr>
      <w:r>
        <w:rPr>
          <w:rStyle w:val="StrongEmphasis"/>
        </w:rPr>
        <w:t>EMENTA</w:t>
        <w:tab/>
        <w:tab/>
        <w:tab/>
        <w:tab/>
        <w:t xml:space="preserve">: ICMS – FALTA DE RECOLHIMENTO DO IMPOSTO ANTECIPADO - IMPORTAÇÃO DO EXTERIOR – PERDA DA ISENÇÃO - OCORRÊNCIA – </w:t>
      </w:r>
      <w:r>
        <w:rPr>
          <w:rStyle w:val="StrongEmphasis"/>
          <w:b w:val="false"/>
        </w:rPr>
        <w:t>Deixar de efetuar o pagamento do ICMS antecipadamente a operação é violação de dispositivo de Norma Tributária Estadual, com inteligência noArt. 2º, XVII, art. 53, III e §9º e art. 76, I, “g” do RICMS/RO, aprovado pelo Decreto 8321/98.A isenção pretendida pelo sujeito passivo para a referida operação estava condicionada a pedido e autorização do Fisco Estadual, o que não restou provado nos autos. Portanto, impõe-se o recolhimento do imposto acrescido das sanções previstas para espécie. Mantida a decisão de primeira instância de procedência da ação fiscal. Contudo, deve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Voluntário Desprovido. Decisão por Maioria de Votos (3x1).</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6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DE OFÍCIO E  VOLUNTARIO Nº. 80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IMPORTAÇÃO – ISENÇÃO CONDICIONADA – PERDA DE FRUIÇÃO DO BENEFÍCIO – FALTA DE RECOLHIMENTO DO ICMS - OCORRÊNCIA – </w:t>
      </w:r>
      <w:r>
        <w:rPr>
          <w:rStyle w:val="StrongEmphasis"/>
          <w:b w:val="false"/>
        </w:rPr>
        <w:t>Restou provado nos autos que o sujeito passivo, beneficiado por isenção condicionada na importação de bens para o ativo imobilizado, deixou de cumprir as exigências condicionantes. Perda do benefício da isenção. Reforma da decisão monocrática de parcialmente procedente para procedente. Aplicação da penalidade mais benéfica, na forma do art. 106, II, “c”, do CTN, retroatividade da Lei 3.583/15. Recurso de Ofício parcialmente provido e Recurso Voluntário desprovido. Decisão por maioria de votos (3x1).</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b w:val="false"/>
          <w:b w:val="false"/>
        </w:rPr>
      </w:pPr>
      <w:r>
        <w:rPr>
          <w:rStyle w:val="StrongEmphasis"/>
          <w:b/>
        </w:rPr>
        <w:t xml:space="preserve">EMENTA    : ICMS – DIFERENCIAL DE ALÍQUOTA – RECOLHIMENTO A MENOR – INOCORRÊNCIA – </w:t>
      </w:r>
      <w:r>
        <w:rPr>
          <w:rStyle w:val="StrongEmphasis"/>
          <w:b w:val="false"/>
        </w:rPr>
        <w:t>Restou provado nos autos que o sujeito passivo recolheu corretamente o ICMS/Diferencial de Alíquota, uma vez que os bens adquiridos gozam de benefício fiscal de redução da base de cálculo, na forma do item 19, art. 3º, do Decreto nº 10.663/2003. Reforma da decisão monocrática de procedente para improcedente. Recurso Voluntário Provido. Decisão</w:t>
      </w:r>
      <w:r>
        <w:rPr>
          <w:b w:val="false"/>
        </w:rPr>
        <w:t xml:space="preserve"> </w:t>
      </w:r>
      <w:r>
        <w:rPr>
          <w:rStyle w:val="StrongEmphasis"/>
          <w:b w:val="false"/>
        </w:rPr>
        <w:t>Unânime.</w:t>
      </w:r>
    </w:p>
    <w:p>
      <w:pPr>
        <w:pStyle w:val="Normal"/>
        <w:tabs>
          <w:tab w:val="clear" w:pos="113"/>
          <w:tab w:val="left" w:pos="6244" w:leader="none"/>
        </w:tabs>
        <w:rPr>
          <w:b w:val="false"/>
          <w:b w:val="false"/>
        </w:rPr>
      </w:pPr>
      <w:r>
        <w:rPr>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ICMS – DEIXAR DE RECOLHER ANTECIPADAMENTE O IMPOSTO SOBRE SAÍDA INTERESTADUAL DE CARNE BOVINA – EMPRESA DETENTORA DO INCENTIVO TRIBUTÁRIO DE DILAÇÃO DE PRAZO PARA O PAGAMENTO – IMPROCEDÊNCIA DO AUTO DE INFRAÇÃO - RECURO DESPROVIDO  -  </w:t>
      </w:r>
      <w:r>
        <w:rPr>
          <w:rStyle w:val="StrongEmphasis"/>
          <w:b w:val="false"/>
        </w:rPr>
        <w:t>Improcedente é o auto de infração cuja acusação fiscal é a falta de recolhimento antecipadamente à operação de saída de carne bovina, quando a empresa que realizou a operação era detentora de incentivo tributário de dilação de prazo para o pagamento do ICMS no 15º(décimo quinto) dia do mês subseqüente ao da ocorrência da operação, Ato nº001/2012/Presidente do Conselho de Desenvolvimento do Estado de Rondônia –CONDER de 02/04/2012. Mantida a decisão “a quo” que julgou Improcedente a ação fiscal. Recurso de Ofíc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17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4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EMENTA</w:t>
        <w:tab/>
        <w:tab/>
        <w:tab/>
        <w:tab/>
        <w:t xml:space="preserve">: ICMS – NOTA FISCAL– FALTA DE DESTAQUE DO IMPOSTO – FALTA DE RECOLHIMENTO DO ICMS – OCORRÊNCIA - </w:t>
      </w:r>
      <w:r>
        <w:rPr>
          <w:rStyle w:val="StrongEmphasis"/>
          <w:b w:val="false"/>
        </w:rPr>
        <w:t>Correta é a decisão monocrática que julgou procedente a ação fiscal firmada na acusação de que o sujeito passivo promoveu a saída de mercadorias acompanhadas de Notas Fiscais sem destaque do imposto devido, contrapondo-se o art. 1º, I, art. 2º, I, art. 12, II do RICMS/RO, aprovado pelo Decreto 8.321/98 – RICMS/RO. Restou provado nos autos  a remessa interestadual de gado bovino, hipótese que não se aplica o deferimento. Portanto, impõe-se o recolhimento do imposto acrescido da multa prevista para espécie. Mantida a decisão singular que julgou procedente o crédito tributário, contudo, deve ser aplicada a Lei 3.583/2015 que alterou a multa prevista para a espécie de 40% do valor da operação para 100% do valor do imposto, conforme nova redação dada ao dispositivo da penalidade aplicada, art. 77, VII, letra “e”, item 4, da Lei 688/96, em consonância com art. 106, II,</w:t>
      </w:r>
      <w:r>
        <w:rPr>
          <w:rStyle w:val="StrongEmphasis"/>
        </w:rPr>
        <w:t xml:space="preserve"> “</w:t>
      </w:r>
      <w:r>
        <w:rPr>
          <w:rStyle w:val="StrongEmphasis"/>
          <w:b w:val="false"/>
        </w:rPr>
        <w:t>c”, do CTN. Recurso Voluntár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13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8/1ª CÂMARA/TATE/SEFIN</w:t>
            </w:r>
          </w:p>
        </w:tc>
      </w:tr>
    </w:tbl>
    <w:p>
      <w:pPr>
        <w:pStyle w:val="Normal"/>
        <w:tabs>
          <w:tab w:val="clear" w:pos="113"/>
          <w:tab w:val="left" w:pos="6244" w:leader="none"/>
        </w:tabs>
        <w:rPr>
          <w:b w:val="false"/>
          <w:b w:val="false"/>
        </w:rPr>
      </w:pPr>
      <w:r>
        <w:rPr>
          <w:b w:val="false"/>
        </w:rPr>
      </w:r>
    </w:p>
    <w:p>
      <w:pPr>
        <w:pStyle w:val="Corpodetexto2"/>
        <w:rPr/>
      </w:pPr>
      <w:r>
        <w:rPr>
          <w:rStyle w:val="StrongEmphasis"/>
        </w:rPr>
        <w:t>EMENTA</w:t>
        <w:tab/>
        <w:tab/>
        <w:tab/>
        <w:t xml:space="preserve">  : ICMS – MERCADORIA DESTINADA A EXPORTAÇÃO - FALTA DE COMPROVAÇÃO – OCORRÊNCIA – </w:t>
      </w:r>
      <w:r>
        <w:rPr>
          <w:rStyle w:val="StrongEmphasis"/>
          <w:b w:val="false"/>
        </w:rPr>
        <w:t>Exportação pretendida e não comprovada em sua totalidade, sujeita o contribuinte ao recolhimento do imposto e respectiva multa da parte não comprovada que se refere às notas fiscais nº. 1589,1601, 1627, 1651, 1657, 1659, 1663, 1665, e 1666,constante dos Memorandos de Exportações n.ºs 167 e 229, cuja retificação não foi  homologada pela Secretaria de Estado da Fazenda do Estado de Espírito Santo. Caracterizada a infração nos termos da legislação pertinente. Contudo, deve ser aplicada a Lei 3.583/2015 que alterou a multa prevista para a espécie de 20% do valor da operação para 90% do valor do imposto, conforme nova redação dada ao dispositivo da penalidade aplicada, art. 77, VII, “b”, item 3, da Lei 688/96, em consonância com art. 106, II, “c”, do CTN. Mantida a decisão monocrática que julgou parcialmente procedente a ação fiscal, em face da comprovação parcial da exportação realizada. Recurso de Oficio Desprovido. Decisão Unânime</w:t>
      </w:r>
    </w:p>
    <w:p>
      <w:pPr>
        <w:pStyle w:val="Corpodetexto2"/>
        <w:rPr/>
      </w:pPr>
      <w:r>
        <w:rPr>
          <w:rStyle w:val="StrongEmphasis"/>
          <w:rFonts w:eastAsia="Book Antiqua"/>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1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31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8/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bCs/>
        </w:rPr>
        <w:t>EMENTA       : ICMS – PROMOVER A CIRCULAÇÃO DE MERCADORIAS  ACOBERTADAS POR DOCUMENTOS FISCAIS CONTENDO ERRO NA DETERMINAÇÃO DA BASE DE CÁLCULO E NA APURAÇÃO DO IMPOSTO ICMS/ST – INOCORRÊNCIA - AÇÃO FISCAL IMPROCEDENTE – 1. </w:t>
      </w:r>
      <w:r>
        <w:rPr>
          <w:rFonts w:cs="Times New Roman" w:ascii="Times New Roman" w:hAnsi="Times New Roman"/>
        </w:rPr>
        <w:t>Autuação firmada na acusação de que o sujeito passivo promoveu a circulação de mercadorias acobertadas por documentos fiscais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 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 Inobservância ao Princípio Constitucional da Legalidade Tributária previsto no artigo 150, inciso I da CF/88 c/c artigo 97, IV do CTN. </w:t>
      </w:r>
      <w:r>
        <w:rPr>
          <w:rFonts w:cs="Times New Roman" w:ascii="Times New Roman" w:hAnsi="Times New Roman"/>
          <w:b/>
          <w:bCs/>
        </w:rPr>
        <w:t>5. </w:t>
      </w:r>
      <w:r>
        <w:rPr>
          <w:rFonts w:cs="Times New Roman" w:ascii="Times New Roman" w:hAnsi="Times New Roman"/>
        </w:rPr>
        <w:t xml:space="preserve">Reforma da Decisão singular de  </w:t>
      </w:r>
      <w:r>
        <w:rPr>
          <w:rFonts w:cs="Times New Roman" w:ascii="Times New Roman" w:hAnsi="Times New Roman"/>
          <w:b/>
          <w:bCs/>
        </w:rPr>
        <w:t xml:space="preserve">PARCIALMENTE 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w:t>
      </w:r>
      <w:r>
        <w:rPr>
          <w:rFonts w:cs="Times New Roman" w:ascii="Times New Roman" w:hAnsi="Times New Roman"/>
          <w:b/>
          <w:bCs/>
        </w:rPr>
        <w:t> 6. </w:t>
      </w:r>
      <w:r>
        <w:rPr>
          <w:rFonts w:cs="Times New Roman" w:ascii="Times New Roman" w:hAnsi="Times New Roman"/>
        </w:rPr>
        <w:t>Recursos de Ofício e Voluntário providos. </w:t>
      </w:r>
      <w:r>
        <w:rPr>
          <w:rFonts w:cs="Times New Roman" w:ascii="Times New Roman" w:hAnsi="Times New Roman"/>
          <w:b/>
          <w:bCs/>
        </w:rPr>
        <w:t>7. </w:t>
      </w:r>
      <w:r>
        <w:rPr>
          <w:rFonts w:cs="Times New Roman" w:ascii="Times New Roman" w:hAnsi="Times New Roman"/>
        </w:rPr>
        <w:t>Decisão Unânime.</w:t>
      </w:r>
    </w:p>
    <w:p>
      <w:pPr>
        <w:pStyle w:val="Corpodetexto2"/>
        <w:rPr>
          <w:rStyle w:val="StrongEmphasis"/>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7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6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8/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bCs/>
        </w:rPr>
        <w:t>EMENTA       : 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utuação firmada na acusação de que o sujeito passivo promoveu a circulação de mercadorias acobertadas por documentos fiscais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 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 Inobservância ao Princípio Constitucional da Legalidade Tributária previsto no artigo 150, inciso I da CF/88 c/c artigo 97, IV do CTN. </w:t>
      </w:r>
      <w:r>
        <w:rPr>
          <w:rFonts w:cs="Times New Roman" w:ascii="Times New Roman" w:hAnsi="Times New Roman"/>
          <w:b/>
          <w:bCs/>
        </w:rPr>
        <w:t>5. </w:t>
      </w:r>
      <w:r>
        <w:rPr>
          <w:rFonts w:cs="Times New Roman" w:ascii="Times New Roman" w:hAnsi="Times New Roman"/>
        </w:rPr>
        <w:t xml:space="preserve">Reforma da Decisão singular de  </w:t>
      </w:r>
      <w:r>
        <w:rPr>
          <w:rFonts w:cs="Times New Roman" w:ascii="Times New Roman" w:hAnsi="Times New Roman"/>
          <w:b/>
          <w:bCs/>
        </w:rPr>
        <w:t xml:space="preserve">PARCIALMENTE 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w:t>
      </w:r>
      <w:r>
        <w:rPr>
          <w:rFonts w:cs="Times New Roman" w:ascii="Times New Roman" w:hAnsi="Times New Roman"/>
          <w:b/>
          <w:bCs/>
        </w:rPr>
        <w:t> 6. </w:t>
      </w:r>
      <w:r>
        <w:rPr>
          <w:rFonts w:cs="Times New Roman" w:ascii="Times New Roman" w:hAnsi="Times New Roman"/>
        </w:rPr>
        <w:t>Recursos de Ofício e Voluntário providos. </w:t>
      </w:r>
      <w:r>
        <w:rPr>
          <w:rFonts w:cs="Times New Roman" w:ascii="Times New Roman" w:hAnsi="Times New Roman"/>
          <w:b/>
          <w:bCs/>
        </w:rPr>
        <w:t>7. </w:t>
      </w:r>
      <w:r>
        <w:rPr>
          <w:rFonts w:cs="Times New Roman" w:ascii="Times New Roman" w:hAnsi="Times New Roman"/>
        </w:rPr>
        <w:t>Decisão Unânime.</w:t>
      </w:r>
    </w:p>
    <w:p>
      <w:pPr>
        <w:pStyle w:val="Corpodetexto2"/>
        <w:rPr>
          <w:rStyle w:val="StrongEmphasis"/>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34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8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8/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bCs/>
        </w:rPr>
        <w:t>EMENTA       : 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utuação firmada na acusação de que o sujeito passivo promoveu a circulação de mercadorias acobertadas por documentos fiscais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 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 Inobservância ao Princípio Constitucional da Legalidade Tributária previsto no artigo 150, inciso I da CF/88 c/c artigo 97, IV,  do CTN. </w:t>
      </w:r>
      <w:r>
        <w:rPr>
          <w:rFonts w:cs="Times New Roman" w:ascii="Times New Roman" w:hAnsi="Times New Roman"/>
          <w:b/>
          <w:bCs/>
        </w:rPr>
        <w:t>5. </w:t>
      </w:r>
      <w:r>
        <w:rPr>
          <w:rFonts w:cs="Times New Roman" w:ascii="Times New Roman" w:hAnsi="Times New Roman"/>
        </w:rPr>
        <w:t xml:space="preserve">Reforma da Decisão singular de  </w:t>
      </w:r>
      <w:r>
        <w:rPr>
          <w:rFonts w:cs="Times New Roman" w:ascii="Times New Roman" w:hAnsi="Times New Roman"/>
          <w:b/>
          <w:bCs/>
        </w:rPr>
        <w:t xml:space="preserve">PARCIALMENTE 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w:t>
      </w:r>
      <w:r>
        <w:rPr>
          <w:rFonts w:cs="Times New Roman" w:ascii="Times New Roman" w:hAnsi="Times New Roman"/>
          <w:b/>
          <w:bCs/>
        </w:rPr>
        <w:t> 6. </w:t>
      </w:r>
      <w:r>
        <w:rPr>
          <w:rFonts w:cs="Times New Roman" w:ascii="Times New Roman" w:hAnsi="Times New Roman"/>
        </w:rPr>
        <w:t>Recursos de Ofício e Voluntário providos. </w:t>
      </w:r>
      <w:r>
        <w:rPr>
          <w:rFonts w:cs="Times New Roman" w:ascii="Times New Roman" w:hAnsi="Times New Roman"/>
          <w:b/>
          <w:bCs/>
        </w:rPr>
        <w:t>7. </w:t>
      </w:r>
      <w:r>
        <w:rPr>
          <w:rFonts w:cs="Times New Roman" w:ascii="Times New Roman" w:hAnsi="Times New Roman"/>
        </w:rPr>
        <w:t>Decisão Unânime.</w:t>
      </w:r>
    </w:p>
    <w:p>
      <w:pPr>
        <w:pStyle w:val="Corpodetexto2"/>
        <w:rPr>
          <w:rStyle w:val="StrongEmphasis"/>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18/1ª CÂMARA/TATE/SEFIN</w:t>
            </w:r>
          </w:p>
        </w:tc>
      </w:tr>
    </w:tbl>
    <w:p>
      <w:pPr>
        <w:pStyle w:val="Corpodetexto2"/>
        <w:rPr>
          <w:rStyle w:val="StrongEmphasis"/>
        </w:rPr>
      </w:pPr>
      <w:r>
        <w:rPr/>
      </w:r>
    </w:p>
    <w:p>
      <w:pPr>
        <w:pStyle w:val="Corpodetexto2"/>
        <w:rPr>
          <w:rFonts w:ascii="Times New Roman" w:hAnsi="Times New Roman" w:cs="Times New Roman"/>
          <w:color w:val="00000A"/>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029001002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7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8/1ª CÂMARA/TATE/SEFIN</w:t>
            </w:r>
          </w:p>
        </w:tc>
      </w:tr>
    </w:tbl>
    <w:p>
      <w:pPr>
        <w:pStyle w:val="Corpodetexto2"/>
        <w:rPr>
          <w:rStyle w:val="StrongEmphasis"/>
        </w:rPr>
      </w:pPr>
      <w:r>
        <w:rPr/>
      </w:r>
    </w:p>
    <w:p>
      <w:pPr>
        <w:pStyle w:val="Corpodetexto2"/>
        <w:rPr>
          <w:rFonts w:ascii="Times New Roman" w:hAnsi="Times New Roman" w:cs="Times New Roman"/>
          <w:color w:val="00000A"/>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9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8/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8/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2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8/1ª CÂMARA/TATE/SEFIN</w:t>
            </w:r>
          </w:p>
        </w:tc>
      </w:tr>
    </w:tbl>
    <w:p>
      <w:pPr>
        <w:pStyle w:val="Corpodetexto2"/>
        <w:rPr>
          <w:rStyle w:val="StrongEmphasis"/>
        </w:rPr>
      </w:pPr>
      <w:r>
        <w:rPr/>
      </w:r>
    </w:p>
    <w:p>
      <w:pPr>
        <w:pStyle w:val="Corpodetexto2"/>
        <w:rPr>
          <w:rFonts w:ascii="Times New Roman" w:hAnsi="Times New Roman" w:cs="Times New Roman"/>
          <w:color w:val="00000A"/>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8/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MERCADORIAS  ACOBERTADAS POR DOCUMENTOS FISCAIS CONTENDO ERRO NA DETERMINAÇÃO DA BASE DE CÁLCULO E NA APURAÇÃO DO IMPOSTO ICMS/ST – INOCORRÊNCIA - AÇÃO FISCAL IMPROCEDENTE–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0929001022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4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8/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bCs/>
          <w:color w:val="00000A"/>
        </w:rPr>
        <w:t>EMENTA        : ICMS – PROMOVER A CIRCULAÇÃO DE MERCADORIAS ACOBERTADAS POR DOCUMENTO FISCAL CONTENDO ERRO NA DETERMINAÇÃO DA BASE DE CÁLCULO E NA APURAÇÃO DO IMPOSTO ICMS/ST – INOCORRÊNCIA - </w:t>
      </w:r>
      <w:r>
        <w:rPr>
          <w:rFonts w:cs="Times New Roman" w:ascii="Times New Roman" w:hAnsi="Times New Roman"/>
          <w:b/>
          <w:bCs/>
        </w:rPr>
        <w:t>AÇÃO FISCAL IM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2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1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8/1ª CÂMARA/TATE/SEFIN</w:t>
            </w:r>
          </w:p>
        </w:tc>
      </w:tr>
    </w:tbl>
    <w:p>
      <w:pPr>
        <w:pStyle w:val="Corpodetexto2"/>
        <w:rPr>
          <w:rStyle w:val="StrongEmphasis"/>
        </w:rPr>
      </w:pPr>
      <w:r>
        <w:rPr/>
      </w:r>
    </w:p>
    <w:p>
      <w:pPr>
        <w:pStyle w:val="Corpodetexto2"/>
        <w:rPr/>
      </w:pPr>
      <w:r>
        <w:rPr>
          <w:rStyle w:val="StrongEmphasis"/>
        </w:rPr>
        <w:t xml:space="preserve">EMENTA      : ICMS – PROMOVER A CIRCULAÇÃO DE MERCADORIAS ACOBERTADAS POR DOCUMENTO FISCAL CONTENDO ERRO NA DETERMINAÇÃO DA BASE DE CÁLCULO E NA APURAÇÃO DO IMPOSTO ICMS/ST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IV,  do CTN. 5. Reforma da Decisão singular de PROCEDENTE para IMPROCEDENTE. 6. Recurso Voluntário provido. 7.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2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7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8/1ª CÂMARA/TATE/SEFIN</w:t>
            </w:r>
          </w:p>
        </w:tc>
      </w:tr>
    </w:tbl>
    <w:p>
      <w:pPr>
        <w:pStyle w:val="Corpodetexto2"/>
        <w:rPr>
          <w:rStyle w:val="StrongEmphasis"/>
        </w:rPr>
      </w:pPr>
      <w:r>
        <w:rPr/>
      </w:r>
    </w:p>
    <w:p>
      <w:pPr>
        <w:pStyle w:val="Corpodetexto2"/>
        <w:rPr/>
      </w:pPr>
      <w:r>
        <w:rPr>
          <w:rFonts w:cs="Times New Roman" w:ascii="Times New Roman" w:hAnsi="Times New Roman"/>
          <w:b/>
          <w:bCs/>
          <w:color w:val="00000A"/>
        </w:rPr>
        <w:t>EMENTA       : ICMS – PROMOVER A CIRCULAÇÃO DE MERCADORIAS ACOBERTADAS POR DOCUMENTO FISCAL CONTENDO ERRO NA DETERMINAÇÃO DA BASE DE CÁLCULO E NA APURAÇÃO DO IMPOSTO ICMS/ST – INOCORRÊNCIA - </w:t>
      </w:r>
      <w:r>
        <w:rPr>
          <w:rFonts w:cs="Times New Roman" w:ascii="Times New Roman" w:hAnsi="Times New Roman"/>
          <w:b/>
          <w:bCs/>
        </w:rPr>
        <w:t>AÇÃO FISCAL IM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w:t>
      </w:r>
      <w:r>
        <w:rPr>
          <w:rFonts w:cs="Times New Roman" w:ascii="Times New Roman" w:hAnsi="Times New Roman"/>
        </w:rPr>
        <w:t xml:space="preserve">quarta do </w:t>
      </w:r>
      <w:r>
        <w:rPr>
          <w:rFonts w:cs="Times New Roman" w:ascii="Times New Roman" w:hAnsi="Times New Roman"/>
          <w:color w:val="00000A"/>
        </w:rPr>
        <w:t>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0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8/1ª CÂMARA/TATE/SEFIN</w:t>
            </w:r>
          </w:p>
        </w:tc>
      </w:tr>
    </w:tbl>
    <w:p>
      <w:pPr>
        <w:pStyle w:val="Corpodetexto2"/>
        <w:rPr>
          <w:rStyle w:val="StrongEmphasis"/>
        </w:rPr>
      </w:pPr>
      <w:r>
        <w:rPr/>
      </w:r>
    </w:p>
    <w:p>
      <w:pPr>
        <w:pStyle w:val="Corpodetexto2"/>
        <w:rPr/>
      </w:pPr>
      <w:r>
        <w:rPr>
          <w:rFonts w:cs="Times New Roman" w:ascii="Times New Roman" w:hAnsi="Times New Roman"/>
          <w:b/>
          <w:bCs/>
          <w:color w:val="00000A"/>
        </w:rPr>
        <w:t>EMENTA       : ICMS – PROMOVER A CIRCULAÇÃO DE MERCADORIAS ACOBERTADAS POR DOCUMENTO FISCAL CONTENDO ERRO NA DETERMINAÇÃO DA BASE DE CÁLCULO E NA APURAÇÃO DO IMPOSTO ICMS/ST – INOCORRÊNCIA - AÇÃO FISCAL IMPROCEDENTE – 1. </w:t>
      </w:r>
      <w:r>
        <w:rPr>
          <w:rFonts w:cs="Times New Roman" w:ascii="Times New Roman" w:hAnsi="Times New Roman"/>
          <w:color w:val="00000A"/>
        </w:rPr>
        <w:t>Autuação firmada na acusação de que o sujeito passivo promoveu a circulação de mercadorias acobertadas por documento fiscal contendo erro na determinação da base de cálculo e na consequ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quarta do Protocolo ICMS 11/91. </w:t>
      </w:r>
      <w:r>
        <w:rPr>
          <w:rFonts w:cs="Times New Roman" w:ascii="Times New Roman" w:hAnsi="Times New Roman"/>
          <w:b/>
          <w:bCs/>
          <w:color w:val="00000A"/>
        </w:rPr>
        <w:t>4.</w:t>
      </w:r>
      <w:r>
        <w:rPr>
          <w:rFonts w:cs="Times New Roman" w:ascii="Times New Roman" w:hAnsi="Times New Roman"/>
          <w:color w:val="00000A"/>
        </w:rPr>
        <w:t> Inobservância ao Princípio Constitucional da Legalidade Tributária previsto no artigo 150, inciso I da CF/88 c/c artigo 97, IV,  do CTN. </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7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3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6/18/1ª CÂMARA/TATE/SEFIN</w:t>
            </w:r>
          </w:p>
        </w:tc>
      </w:tr>
    </w:tbl>
    <w:p>
      <w:pPr>
        <w:pStyle w:val="Corpodetexto2"/>
        <w:rPr>
          <w:rStyle w:val="StrongEmphasis"/>
        </w:rPr>
      </w:pPr>
      <w:r>
        <w:rPr/>
      </w:r>
    </w:p>
    <w:p>
      <w:pPr>
        <w:pStyle w:val="Corpodetexto2"/>
        <w:rPr>
          <w:rFonts w:ascii="Times New Roman" w:hAnsi="Times New Roman" w:cs="Times New Roman"/>
          <w:color w:val="00000A"/>
        </w:rPr>
      </w:pPr>
      <w:r>
        <w:rPr>
          <w:rFonts w:cs="Times New Roman" w:ascii="Times New Roman" w:hAnsi="Times New Roman"/>
          <w:b/>
          <w:bCs/>
          <w:color w:val="00000A"/>
        </w:rPr>
        <w:t>EMENTA                  : ICMS – PAUTA FISCAL - PROMOVER A VENDA DE MADEIRAS COM PREÇO ABAIXO DO ESTIPULADO EM PAUTA DE PREÇOS MÍNIMOS -  OCORRÊNCIA - </w:t>
      </w:r>
      <w:r>
        <w:rPr>
          <w:rFonts w:cs="Times New Roman" w:ascii="Times New Roman" w:hAnsi="Times New Roman"/>
          <w:b/>
          <w:bCs/>
        </w:rPr>
        <w:t>AÇÃO FISCAL 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a venda de madeiras com o preço inferior ao estipulado na Pauta de Preços Mínimos nº 001/2008, anexa às folhas 113 a 122, constatado em verificação fiscal efetuada sobre as notas fiscais anexas às folhas 07 a 87, conforme demonstrado às folhas 04 a 06. </w:t>
      </w:r>
      <w:r>
        <w:rPr>
          <w:rFonts w:cs="Times New Roman" w:ascii="Times New Roman" w:hAnsi="Times New Roman"/>
          <w:b/>
          <w:bCs/>
          <w:color w:val="00000A"/>
        </w:rPr>
        <w:t>2.</w:t>
      </w:r>
      <w:r>
        <w:rPr>
          <w:rFonts w:cs="Times New Roman" w:ascii="Times New Roman" w:hAnsi="Times New Roman"/>
          <w:color w:val="00000A"/>
        </w:rPr>
        <w:t> Crédito Tributário reduzido de </w:t>
      </w:r>
      <w:r>
        <w:rPr>
          <w:rFonts w:cs="Times New Roman" w:ascii="Times New Roman" w:hAnsi="Times New Roman"/>
          <w:b/>
          <w:bCs/>
          <w:color w:val="00000A"/>
        </w:rPr>
        <w:t>R$ 90.177,14</w:t>
      </w:r>
      <w:r>
        <w:rPr>
          <w:rFonts w:cs="Times New Roman" w:ascii="Times New Roman" w:hAnsi="Times New Roman"/>
          <w:color w:val="00000A"/>
        </w:rPr>
        <w:t> para </w:t>
      </w:r>
      <w:r>
        <w:rPr>
          <w:rFonts w:cs="Times New Roman" w:ascii="Times New Roman" w:hAnsi="Times New Roman"/>
          <w:b/>
          <w:bCs/>
          <w:color w:val="00000A"/>
        </w:rPr>
        <w:t>R$ 57.563,05</w:t>
      </w:r>
      <w:r>
        <w:rPr>
          <w:rFonts w:cs="Times New Roman" w:ascii="Times New Roman" w:hAnsi="Times New Roman"/>
          <w:color w:val="00000A"/>
        </w:rPr>
        <w:t>, por aplicação da retroatividade da Lei mais branda ao autuado – artigo 106, inciso II, alínea “c”, do CTN. </w:t>
      </w:r>
      <w:r>
        <w:rPr>
          <w:rFonts w:cs="Times New Roman" w:ascii="Times New Roman" w:hAnsi="Times New Roman"/>
          <w:b/>
          <w:bCs/>
          <w:color w:val="00000A"/>
        </w:rPr>
        <w:t>3.</w:t>
      </w:r>
      <w:r>
        <w:rPr>
          <w:rFonts w:cs="Times New Roman" w:ascii="Times New Roman" w:hAnsi="Times New Roman"/>
          <w:color w:val="00000A"/>
        </w:rPr>
        <w:t> Redução da multa de </w:t>
      </w:r>
      <w:r>
        <w:rPr>
          <w:rFonts w:cs="Times New Roman" w:ascii="Times New Roman" w:hAnsi="Times New Roman"/>
          <w:b/>
          <w:bCs/>
          <w:color w:val="00000A"/>
        </w:rPr>
        <w:t>40%</w:t>
      </w:r>
      <w:r>
        <w:rPr>
          <w:rFonts w:cs="Times New Roman" w:ascii="Times New Roman" w:hAnsi="Times New Roman"/>
          <w:color w:val="00000A"/>
        </w:rPr>
        <w:t> do valor da operação prevista no artigo 78, inciso III, alínea “h”, item 1, da Lei nº 688/96, para </w:t>
      </w:r>
      <w:r>
        <w:rPr>
          <w:rFonts w:cs="Times New Roman" w:ascii="Times New Roman" w:hAnsi="Times New Roman"/>
          <w:b/>
          <w:bCs/>
          <w:color w:val="00000A"/>
        </w:rPr>
        <w:t>20%</w:t>
      </w:r>
      <w:r>
        <w:rPr>
          <w:rFonts w:cs="Times New Roman" w:ascii="Times New Roman" w:hAnsi="Times New Roman"/>
          <w:color w:val="00000A"/>
        </w:rPr>
        <w:t> do valor da operação pela emissão de documento fiscal com valor inferior ao efetivamente correspondente, previsto no artigo 77, inciso VI, alínea “g”, item 2, da Lei nº 688/96. </w:t>
      </w:r>
      <w:r>
        <w:rPr>
          <w:rFonts w:cs="Times New Roman" w:ascii="Times New Roman" w:hAnsi="Times New Roman"/>
          <w:b/>
          <w:bCs/>
          <w:color w:val="00000A"/>
        </w:rPr>
        <w:t>4.</w:t>
      </w:r>
      <w:r>
        <w:rPr>
          <w:rFonts w:cs="Times New Roman" w:ascii="Times New Roman" w:hAnsi="Times New Roman"/>
          <w:color w:val="00000A"/>
        </w:rPr>
        <w:t> Manutenção da Decisão singular que julgou </w:t>
      </w:r>
      <w:r>
        <w:rPr>
          <w:rFonts w:cs="Times New Roman" w:ascii="Times New Roman" w:hAnsi="Times New Roman"/>
          <w:b/>
          <w:bCs/>
          <w:color w:val="00000A"/>
        </w:rPr>
        <w:t>PROCEDENTE </w:t>
      </w:r>
      <w:r>
        <w:rPr>
          <w:rFonts w:cs="Times New Roman" w:ascii="Times New Roman" w:hAnsi="Times New Roman"/>
          <w:color w:val="00000A"/>
        </w:rPr>
        <w:t>a ação fiscal.</w:t>
      </w:r>
      <w:r>
        <w:rPr>
          <w:rFonts w:cs="Times New Roman" w:ascii="Times New Roman" w:hAnsi="Times New Roman"/>
          <w:b/>
          <w:bCs/>
          <w:color w:val="00000A"/>
        </w:rPr>
        <w:t> 5. </w:t>
      </w:r>
      <w:r>
        <w:rPr>
          <w:rFonts w:cs="Times New Roman" w:ascii="Times New Roman" w:hAnsi="Times New Roman"/>
          <w:color w:val="00000A"/>
        </w:rPr>
        <w:t>Recurso Voluntário des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
        <w:rPr>
          <w:rStyle w:val="StrongEmphasis"/>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2005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7/18/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rPr>
        <w:t>EMENTA</w:t>
        <w:tab/>
        <w:t xml:space="preserve">:MULTA – POSTO FISCAL - FALTA DE NOTA FISCAL DE TRÂNSITO DE BEM USADO – OCORRÊNCIA – </w:t>
      </w:r>
      <w:r>
        <w:rPr>
          <w:rFonts w:cs="Times New Roman" w:ascii="Times New Roman" w:hAnsi="Times New Roman"/>
        </w:rPr>
        <w:t>Quando do trânsito do bem do seu ativo imobilizado pelo Posto Fiscal</w:t>
      </w:r>
      <w:r>
        <w:rPr>
          <w:rFonts w:cs="Times New Roman" w:ascii="Times New Roman" w:hAnsi="Times New Roman"/>
          <w:b/>
        </w:rPr>
        <w:t>,</w:t>
      </w:r>
      <w:r>
        <w:rPr>
          <w:rFonts w:cs="Times New Roman" w:ascii="Times New Roman" w:hAnsi="Times New Roman"/>
        </w:rPr>
        <w:t xml:space="preserve"> o Fisco apurou que o sujeito passivo deixou de apresentar Nota Fiscal de trânsito de bem usado e contrato de locação, induzindo o fisco a deduzir tratar-se de operação de venda do bem, sujeita ao recolhimento do ICMS. No entanto, constata-se que não há indício de transferência de titularidade. No entanto, constata-se que está caracterizada a infração por descumprimento de obrigação tributária acessória. Valendo-se do art. 108, da Lei 688/96, deve ser recapitulada a infração para o art. 77, §1º , I, da Lei 688/96, que define a multa para a espécie em 10 (dez)UPF’s (Unidades Padrões Fiscais). </w:t>
      </w:r>
      <w:r>
        <w:rPr>
          <w:rFonts w:cs="Times New Roman" w:ascii="Times New Roman" w:hAnsi="Times New Roman"/>
          <w:bCs/>
        </w:rPr>
        <w:t xml:space="preserve">Recurso Voluntário Parcialmente Provido. Decisão </w:t>
      </w:r>
      <w:r>
        <w:rPr>
          <w:rFonts w:cs="Times New Roman" w:ascii="Times New Roman" w:hAnsi="Times New Roman"/>
        </w:rPr>
        <w:t>Unânime.</w:t>
      </w:r>
    </w:p>
    <w:p>
      <w:pPr>
        <w:pStyle w:val="Corpodetexto2"/>
        <w:rPr>
          <w:rStyle w:val="StrongEmphasis"/>
          <w:rFonts w:ascii="Times New Roman" w:hAnsi="Times New Roman" w:cs="Times New Roman"/>
        </w:rPr>
      </w:pPr>
      <w:r>
        <w:rPr>
          <w:rFonts w:cs="Times New Roman" w:ascii="Times New Roman" w:hAnsi="Times New Roman"/>
        </w:rPr>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3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4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8/18/1ª CÂMARA/TATE/SEFIN</w:t>
            </w:r>
          </w:p>
        </w:tc>
      </w:tr>
    </w:tbl>
    <w:p>
      <w:pPr>
        <w:pStyle w:val="Corpodetexto2"/>
        <w:rPr>
          <w:rStyle w:val="StrongEmphasis"/>
        </w:rPr>
      </w:pPr>
      <w:r>
        <w:rPr/>
      </w:r>
    </w:p>
    <w:p>
      <w:pPr>
        <w:pStyle w:val="Corpodetexto2"/>
        <w:rPr>
          <w:rFonts w:ascii="Times New Roman" w:hAnsi="Times New Roman" w:cs="Times New Roman"/>
          <w:bCs/>
        </w:rPr>
      </w:pPr>
      <w:r>
        <w:rPr>
          <w:rFonts w:cs="Times New Roman" w:ascii="Times New Roman" w:hAnsi="Times New Roman"/>
          <w:b/>
          <w:bCs/>
          <w:color w:val="00000A"/>
        </w:rPr>
        <w:t xml:space="preserve">EMENTA       : ICMS – AQUISIÇÃO DE MERCADORIAS ANTES DO DEVIDO CADASTRAMENTO NO CAD/ICMS/RO – DEPÓSITO FECHADO – OCORRÊNCIA </w:t>
      </w:r>
      <w:r>
        <w:rPr>
          <w:rFonts w:cs="Times New Roman" w:ascii="Times New Roman" w:hAnsi="Times New Roman"/>
          <w:b/>
          <w:bCs/>
        </w:rPr>
        <w:t xml:space="preserve"> – </w:t>
      </w:r>
      <w:r>
        <w:rPr>
          <w:rFonts w:cs="Times New Roman" w:ascii="Times New Roman" w:hAnsi="Times New Roman"/>
          <w:bCs/>
        </w:rPr>
        <w:t>Restou provado nos autos que o sujeito passivo adquiriu mercadorias e as remeteu para depósito fechado sem a devida inscrição cadastral e sem cobertura de notas fiscais. Infração aos arts. 117, I, e 120, do RICMS/RO. Infração não ilidida pelo sujeito passivo. Aplicação da retroatividade benéfica da Lei 3.583/2015 em consonância com art. 106, II, “c”, do CTN. Recurso Voluntário Desprovido. Decisão Unânime.</w:t>
      </w:r>
    </w:p>
    <w:p>
      <w:pPr>
        <w:pStyle w:val="Corpodetexto2"/>
        <w:rPr>
          <w:rFonts w:ascii="Times New Roman" w:hAnsi="Times New Roman" w:cs="Times New Roman"/>
          <w:bCs/>
        </w:rPr>
      </w:pPr>
      <w:r>
        <w:rPr>
          <w:rFonts w:cs="Times New Roman" w:ascii="Times New Roman" w:hAnsi="Times New Roman"/>
          <w:bCs/>
        </w:rPr>
      </w:r>
    </w:p>
    <w:p>
      <w:pPr>
        <w:pStyle w:val="Corpodetexto2"/>
        <w:rPr>
          <w:rStyle w:val="StrongEmphasis"/>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22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9/18/1ª CÂMARA/TATE/SEFIN</w:t>
            </w:r>
          </w:p>
        </w:tc>
      </w:tr>
    </w:tbl>
    <w:p>
      <w:pPr>
        <w:pStyle w:val="Corpodetexto2"/>
        <w:rPr>
          <w:rStyle w:val="StrongEmphasis"/>
        </w:rPr>
      </w:pPr>
      <w:r>
        <w:rPr/>
      </w:r>
    </w:p>
    <w:p>
      <w:pPr>
        <w:pStyle w:val="Corpodetexto2"/>
        <w:rPr>
          <w:rStyle w:val="StrongEmphasis"/>
        </w:rPr>
      </w:pPr>
      <w:r>
        <w:rPr>
          <w:b/>
          <w:bCs/>
        </w:rPr>
        <w:t>EMENTA </w:t>
        <w:tab/>
        <w:tab/>
        <w:t>: ICMS – TRANSPORTAR MERCADORIA DESACOMPANHADA DE DOCUMENTO FISCAL IDONÊO CONFORME DETERMINA DA LEGISLAÇÃO TRIBUTÁRIA - IMPROCEDÊNCIA DO AUTO DE INFRAÇÃO - RECURO DESPROVIDO - </w:t>
      </w:r>
      <w:r>
        <w:rPr/>
        <w:t xml:space="preserve"> Fora provado </w:t>
      </w:r>
      <w:r>
        <w:rPr>
          <w:i/>
        </w:rPr>
        <w:t>“In Casu”</w:t>
      </w:r>
      <w:r>
        <w:rPr/>
        <w:t xml:space="preserve"> que a infração tipificada na inicial não ocorreu. As mercadorias (equinos) foram adquiridas pelo sujeito passivo em um leilão realizado no Estado do Rio Grande do Norte. De acordo com a legislação tributária do Estado de Rondônia os equinos em trânsito não estão obrigados a emissão de documento fiscal, tendo em visto o disposto no Artigo 720 do RICMS/RO. Mantida a decisão “a quo” que julgou improcedente a ação fiscal.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4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6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0/18/1ª CÂMARA/TATE/SEFIN</w:t>
            </w:r>
          </w:p>
        </w:tc>
      </w:tr>
    </w:tbl>
    <w:p>
      <w:pPr>
        <w:pStyle w:val="Corpodetexto2"/>
        <w:rPr>
          <w:rStyle w:val="StrongEmphasis"/>
        </w:rPr>
      </w:pPr>
      <w:r>
        <w:rPr/>
      </w:r>
    </w:p>
    <w:p>
      <w:pPr>
        <w:pStyle w:val="Corpodetexto2"/>
        <w:rPr>
          <w:rStyle w:val="StrongEmphasis"/>
        </w:rPr>
      </w:pPr>
      <w:r>
        <w:rPr>
          <w:b/>
          <w:bCs/>
        </w:rPr>
        <w:t>EMENTA </w:t>
        <w:tab/>
        <w:tab/>
        <w:t>: ICMS – ECF – EMITIR CUPOM FISCAL COM ERRO DE ALÍQUOTA – REDUÇÃO LEGAL DA BASE DE CÁLCULO – INOCORRÊNCIA  - </w:t>
      </w:r>
      <w:r>
        <w:rPr/>
        <w:t>Restou provado nos autos que a mercadoria se tratava de desodorante corporal e antiperspirante, NCM/SH 3307.20-A, o qual tem redução da base de cálculo aprovada na Tabela I, Anexo II, Item 06, do RICMS/RO, aprovado pelo Decreto nº 8.321/98, de tal forma que a alíquota original de 25% passou para 17%. Mantida a decisão de primeira instância que julgou improcedente a ação fiscal.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6005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1/18/1ª CÂMARA/TATE/SEFIN</w:t>
            </w:r>
          </w:p>
        </w:tc>
      </w:tr>
    </w:tbl>
    <w:p>
      <w:pPr>
        <w:pStyle w:val="Corpodetexto2"/>
        <w:rPr>
          <w:rStyle w:val="StrongEmphasis"/>
        </w:rPr>
      </w:pPr>
      <w:r>
        <w:rPr/>
      </w:r>
    </w:p>
    <w:p>
      <w:pPr>
        <w:pStyle w:val="Corpodetexto2"/>
        <w:rPr>
          <w:rStyle w:val="StrongEmphasis"/>
        </w:rPr>
      </w:pPr>
      <w:r>
        <w:rPr/>
      </w:r>
    </w:p>
    <w:p>
      <w:pPr>
        <w:pStyle w:val="Corpodetexto2"/>
        <w:rPr>
          <w:sz w:val="22"/>
          <w:szCs w:val="22"/>
        </w:rPr>
      </w:pPr>
      <w:r>
        <w:rPr>
          <w:b/>
          <w:bCs/>
          <w:sz w:val="22"/>
          <w:szCs w:val="22"/>
        </w:rPr>
        <w:t>EMENTA   : ICMS – REALIZAR OPERAÇÃO DE SAÍDA DE MERCADORIA DESACOMPANHADA DE DOCUMENTO FISCAL CONFORME DETERMINA A LEGISLAÇÃO TRIBUTÁRIA - PROCEDÊNCIA DO AUTO DE INFRAÇÃO - RECURSO PROVIDO - </w:t>
      </w:r>
      <w:r>
        <w:rPr>
          <w:sz w:val="22"/>
          <w:szCs w:val="22"/>
        </w:rPr>
        <w:t xml:space="preserve"> Restou provado que a infração tipificada na inicial ocorreu. As mercadorias tiveram a sua saída desacompanhada de documento fiscal necessário, conforme fiscalização autorizada pela Designação de Serviço Fiscal – DSF nº20133700601085, onde houve o cruzamento de dados com os Documentos de Origem Florestal – DOF, onde fora constatada a falta de emissão de diversas notas fiscais para acobertar o  trânsito da mercadoria, no caso, tora cerrada. O autuado alegou que não estaria obrigado a emitir nota fiscal por tratar-se apenas de uma empresa de administração de bens, mas restou provado que ele requereu a sua inscrição estadual junto a SEDAM em 2010 com a CNAE 0210107 – Extração de Madeira em Floresta Plantadas, para tal operação que fora fiscalizada, sendo então comprovado o ilícito tributário.</w:t>
      </w:r>
      <w:r>
        <w:rPr>
          <w:rFonts w:cs="Calibri"/>
          <w:bCs/>
          <w:sz w:val="22"/>
          <w:szCs w:val="22"/>
        </w:rPr>
        <w:t>Perda do diferimento pela falta de emissão de nota fiscal. Contudo, deve ser aplicada a retroatividade benigna da Lei nº 3583/2015, que alterou a Lei nº 688/1996, em obediência ao comando emergente do artigo 106, inciso II, letra “c”, do CTN, alterando de 40% do valor para operação para 100% do valor do imposto não pago da precitada Lei.</w:t>
      </w:r>
      <w:r>
        <w:rPr>
          <w:sz w:val="22"/>
          <w:szCs w:val="22"/>
        </w:rPr>
        <w:t xml:space="preserve"> Reforma da decisão “a quo” que julgou Improcedente para Procedente ação fiscal. Recurso de Ofício Provido. Decisão Unânime.</w:t>
      </w:r>
    </w:p>
    <w:p>
      <w:pPr>
        <w:pStyle w:val="Corpodetexto2"/>
        <w:rPr>
          <w:rStyle w:val="StrongEmphasis"/>
          <w:sz w:val="22"/>
          <w:szCs w:val="22"/>
        </w:rPr>
      </w:pPr>
      <w:r>
        <w:rPr>
          <w:sz w:val="22"/>
          <w:szCs w:val="22"/>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1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2/18/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rPr>
        <w:t>EMENTA</w:t>
        <w:tab/>
        <w:t xml:space="preserve">: MULTA – POSTO FISCAL – TRANSPORTE DE MERCADORIAS – CADASTRO IRREGULAR – INOCORRÊNCIA – </w:t>
      </w:r>
      <w:r>
        <w:rPr>
          <w:rFonts w:cs="Times New Roman" w:ascii="Times New Roman" w:hAnsi="Times New Roman"/>
        </w:rPr>
        <w:t>Quando do trânsito do bem do seu ativo imobilizado pelo Posto Fiscal</w:t>
      </w:r>
      <w:r>
        <w:rPr>
          <w:rFonts w:cs="Times New Roman" w:ascii="Times New Roman" w:hAnsi="Times New Roman"/>
          <w:b/>
        </w:rPr>
        <w:t>,</w:t>
      </w:r>
      <w:r>
        <w:rPr>
          <w:rFonts w:cs="Times New Roman" w:ascii="Times New Roman" w:hAnsi="Times New Roman"/>
        </w:rPr>
        <w:t xml:space="preserve"> o Fisco apurou que o sujeito passivo estava com sua inscrição cadastral cancelada, impondo a cobrança de ICMS e multa. Ocorre que as mercadorias transportadas, acompanhadas das DANFE’snºs 98 e 99, são de propriedade do sujeito passivo, em deslocamento entre canteiros de obras de sua responsabilidade. Portanto, constata-se que não há indício de transferência de titularidade, cuja operação não estava sujeita à incidência do ICMS. Observa-se ainda que o sujeito passivo não estava com seu cadastro de contribuinte em situação irregular, posto que as DANFE’s relacionadas foram emitidas no dia 16/04/2013, dada do cancelamento do cadastro, que foi habilitado no dia 18/04/2013, data da autuação. </w:t>
      </w:r>
      <w:r>
        <w:rPr>
          <w:rFonts w:cs="Times New Roman" w:ascii="Times New Roman" w:hAnsi="Times New Roman"/>
          <w:bCs/>
        </w:rPr>
        <w:t xml:space="preserve">Recurso Voluntário Provido. Decisão </w:t>
      </w:r>
      <w:r>
        <w:rPr>
          <w:rFonts w:cs="Times New Roman" w:ascii="Times New Roman" w:hAnsi="Times New Roman"/>
        </w:rPr>
        <w:t>Unânime.</w:t>
      </w:r>
    </w:p>
    <w:p>
      <w:pPr>
        <w:pStyle w:val="Corpodetexto2"/>
        <w:rPr>
          <w:rStyle w:val="StrongEmphasis"/>
          <w:b w:val="false"/>
          <w:b w:val="false"/>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6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12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3/18/1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ab/>
        <w:t>: ICMS – LEVANTAMENTO DA CONTA GRÁFICA – UTILIZAÇÃO INDEVIDA DE CRÉDITO FISCAL INDEVIDO – OCORRÊNCIA –</w:t>
      </w:r>
      <w:r>
        <w:rPr>
          <w:rFonts w:cs="Times New Roman" w:ascii="Times New Roman" w:hAnsi="Times New Roman"/>
          <w:bCs/>
        </w:rPr>
        <w:t xml:space="preserve">É inadmissível o aproveitamento de crédito fiscal sobre  aquisição de óleo diesel –CFOP 1.653 - utilizado como combustível na extração e transporte de cassiterita, em desacordo com o que prevê </w:t>
      </w:r>
      <w:r>
        <w:rPr>
          <w:rFonts w:cs="Times New Roman" w:ascii="Times New Roman" w:hAnsi="Times New Roman"/>
        </w:rPr>
        <w:t>o art. 39, II, do RICMS/RO, aprovado pelo Decreto 8.321/98 c/c art. 2º-A, da Lei 688/96, e pareceres GETRI/CRE/SEFIN nº1306/10 e 679/14, posto que não atende aos requisitos de matéria prima e nem de produtos intermediários no processo de produção</w:t>
      </w:r>
      <w:r>
        <w:rPr>
          <w:rFonts w:cs="Times New Roman" w:ascii="Times New Roman" w:hAnsi="Times New Roman"/>
          <w:bCs/>
        </w:rPr>
        <w:t xml:space="preserve">. Infração fiscal não ilidida pela recorrente, em face de ilegalidade destes créditos . Ação fiscal procedente. Recurso Voluntário Desprovido. Decisão </w:t>
      </w:r>
      <w:r>
        <w:rPr>
          <w:rFonts w:cs="Times New Roman" w:ascii="Times New Roman" w:hAnsi="Times New Roman"/>
        </w:rPr>
        <w:t>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1001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8/1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bCs/>
        </w:rPr>
        <w:t>EMENTA         : MULTA – DEIXAR DE ENTREGAR, DENTRO DO PRAZO LEGAL, ARQUIVOS ELETRÔNICOS COM OS REGISTROS FISCAIS DAS OPERAÇÕES REALIZADAS – DESCUMPRIMENTO DA OBRIGAÇÃO TRIBUTÁRIA ACESSÓRIA DE FAZER - AÇÃO FISCAL PARCIALMENTE PROCEDENTE - 1.</w:t>
      </w:r>
      <w:r>
        <w:rPr>
          <w:rFonts w:cs="Times New Roman" w:ascii="Times New Roman" w:hAnsi="Times New Roman"/>
        </w:rPr>
        <w:t>Autuação firmada na acusação de que o sujeito passivo deixou de entregar, dentro do prazo legal, os arquivos eletrônicos com os registros fiscais das operações por este realizadas, referentes aos meses de janeiro a março de 2011, conforme exarado no demonstrativo de omissos anexo à folha 06. </w:t>
      </w:r>
      <w:r>
        <w:rPr>
          <w:rFonts w:cs="Times New Roman" w:ascii="Times New Roman" w:hAnsi="Times New Roman"/>
          <w:b/>
          <w:bCs/>
        </w:rPr>
        <w:t>2. </w:t>
      </w:r>
      <w:r>
        <w:rPr>
          <w:rFonts w:cs="Times New Roman" w:ascii="Times New Roman" w:hAnsi="Times New Roman"/>
        </w:rPr>
        <w:t> Descumprimento da obrigação acessória de fazer. </w:t>
      </w:r>
      <w:r>
        <w:rPr>
          <w:rFonts w:cs="Times New Roman" w:ascii="Times New Roman" w:hAnsi="Times New Roman"/>
          <w:b/>
          <w:bCs/>
        </w:rPr>
        <w:t>3.</w:t>
      </w:r>
      <w:r>
        <w:rPr>
          <w:rFonts w:cs="Times New Roman" w:ascii="Times New Roman" w:hAnsi="Times New Roman"/>
        </w:rPr>
        <w:t> Redução da multa no valor de </w:t>
      </w:r>
      <w:r>
        <w:rPr>
          <w:rFonts w:cs="Times New Roman" w:ascii="Times New Roman" w:hAnsi="Times New Roman"/>
          <w:b/>
          <w:bCs/>
        </w:rPr>
        <w:t>R$ 6.664,50</w:t>
      </w:r>
      <w:r>
        <w:rPr>
          <w:rFonts w:cs="Times New Roman" w:ascii="Times New Roman" w:hAnsi="Times New Roman"/>
        </w:rPr>
        <w:t>, equivalente a </w:t>
      </w:r>
      <w:r>
        <w:rPr>
          <w:rFonts w:cs="Times New Roman" w:ascii="Times New Roman" w:hAnsi="Times New Roman"/>
          <w:b/>
          <w:bCs/>
        </w:rPr>
        <w:t>150</w:t>
      </w:r>
      <w:r>
        <w:rPr>
          <w:rFonts w:cs="Times New Roman" w:ascii="Times New Roman" w:hAnsi="Times New Roman"/>
        </w:rPr>
        <w:t> UPF/RO, para </w:t>
      </w:r>
      <w:r>
        <w:rPr>
          <w:rFonts w:cs="Times New Roman" w:ascii="Times New Roman" w:hAnsi="Times New Roman"/>
          <w:b/>
          <w:bCs/>
        </w:rPr>
        <w:t>R$ 3.332,25</w:t>
      </w:r>
      <w:r>
        <w:rPr>
          <w:rFonts w:cs="Times New Roman" w:ascii="Times New Roman" w:hAnsi="Times New Roman"/>
        </w:rPr>
        <w:t>, equivalente a </w:t>
      </w:r>
      <w:r>
        <w:rPr>
          <w:rFonts w:cs="Times New Roman" w:ascii="Times New Roman" w:hAnsi="Times New Roman"/>
          <w:b/>
          <w:bCs/>
        </w:rPr>
        <w:t>75</w:t>
      </w:r>
      <w:r>
        <w:rPr>
          <w:rFonts w:cs="Times New Roman" w:ascii="Times New Roman" w:hAnsi="Times New Roman"/>
        </w:rPr>
        <w:t> UPF/RO, por aplicação da redução prevista no § 5º, do artigo 76, da Lei nº 688/96, haja vista o autuado, à época da autuação, estar inscrito no CAD/ICMS-RO sob regime de pagamento com base no Simples Nacional, conforme exarado na Consulta REDESIM anexa à folha 10. </w:t>
      </w:r>
      <w:r>
        <w:rPr>
          <w:rFonts w:cs="Times New Roman" w:ascii="Times New Roman" w:hAnsi="Times New Roman"/>
          <w:b/>
          <w:bCs/>
        </w:rPr>
        <w:t>4. </w:t>
      </w:r>
      <w:r>
        <w:rPr>
          <w:rFonts w:cs="Times New Roman" w:ascii="Times New Roman" w:hAnsi="Times New Roman"/>
        </w:rPr>
        <w:t>Manutenção da Decisão singular que julgou </w:t>
      </w:r>
      <w:r>
        <w:rPr>
          <w:rFonts w:cs="Times New Roman" w:ascii="Times New Roman" w:hAnsi="Times New Roman"/>
          <w:b/>
          <w:bCs/>
        </w:rPr>
        <w:t>PARCIALMENTE PROCEDENTE</w:t>
      </w:r>
      <w:r>
        <w:rPr>
          <w:rFonts w:cs="Times New Roman" w:ascii="Times New Roman" w:hAnsi="Times New Roman"/>
        </w:rPr>
        <w:t> a ação fiscal. </w:t>
      </w:r>
      <w:r>
        <w:rPr>
          <w:rFonts w:cs="Times New Roman" w:ascii="Times New Roman" w:hAnsi="Times New Roman"/>
          <w:b/>
          <w:bCs/>
        </w:rPr>
        <w:t>4. </w:t>
      </w:r>
      <w:r>
        <w:rPr>
          <w:rFonts w:cs="Times New Roman" w:ascii="Times New Roman" w:hAnsi="Times New Roman"/>
        </w:rPr>
        <w:t>Recurso de Ofício Desprovido. </w:t>
      </w:r>
      <w:r>
        <w:rPr>
          <w:rFonts w:cs="Times New Roman" w:ascii="Times New Roman" w:hAnsi="Times New Roman"/>
          <w:b/>
          <w:bCs/>
        </w:rPr>
        <w:t>5.</w:t>
      </w:r>
      <w:r>
        <w:rPr>
          <w:rFonts w:cs="Times New Roman" w:ascii="Times New Roman" w:hAnsi="Times New Roman"/>
          <w:i/>
          <w:iCs/>
        </w:rPr>
        <w:t> </w:t>
      </w:r>
      <w:r>
        <w:rPr>
          <w:rFonts w:cs="Times New Roman" w:ascii="Times New Roman" w:hAnsi="Times New Roman"/>
        </w:rPr>
        <w:t>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4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5/18/1ª CÂMARA/TATE/SEFIN</w:t>
            </w:r>
          </w:p>
        </w:tc>
      </w:tr>
    </w:tbl>
    <w:p>
      <w:pPr>
        <w:pStyle w:val="Corpodetexto2"/>
        <w:rPr>
          <w:rStyle w:val="StrongEmphasis"/>
          <w:b w:val="false"/>
          <w:b w:val="false"/>
        </w:rPr>
      </w:pPr>
      <w:r>
        <w:rPr/>
      </w:r>
    </w:p>
    <w:p>
      <w:pPr>
        <w:pStyle w:val="Corpodetexto2"/>
        <w:rPr/>
      </w:pPr>
      <w:r>
        <w:rPr>
          <w:rStyle w:val="StrongEmphasis"/>
        </w:rPr>
        <w:t>EMENTA</w:t>
        <w:tab/>
        <w:tab/>
        <w:tab/>
        <w:tab/>
        <w:t xml:space="preserve">: ICMS – TRANSPORTAR MERCADORIA DESACOMPANHADA DE DOCUMENTO FISCAL IDONÊO CONFORME DETERMINA A LEGISLAÇÃO TRIBUTÁRIA - IMPROCEDÊNCIA DO AUTO DE INFRAÇÃO - RECURO DESPROVIDO -  </w:t>
      </w:r>
      <w:r>
        <w:rPr>
          <w:rStyle w:val="StrongEmphasis"/>
          <w:b w:val="false"/>
        </w:rPr>
        <w:t>Fora provado “in casu” que a infração tipificada na inicial não ocorreu. O sujeito passivo é uma filial com sede em Porto Velho – RO, que atua no ramo de locação de veículos, esta prática não há incidência do ICMS, por ser filial ela não é considerada como contribuinte do imposto. Mantida a decisão “a quo” que julgou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3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8/1ª CÂMARA/TATE/SEFIN</w:t>
            </w:r>
          </w:p>
        </w:tc>
      </w:tr>
    </w:tbl>
    <w:p>
      <w:pPr>
        <w:pStyle w:val="Corpodetexto2"/>
        <w:rPr>
          <w:rStyle w:val="StrongEmphasis"/>
          <w:b w:val="false"/>
          <w:b w:val="false"/>
        </w:rPr>
      </w:pPr>
      <w:r>
        <w:rPr/>
      </w:r>
    </w:p>
    <w:p>
      <w:pPr>
        <w:pStyle w:val="Corpodetexto2"/>
        <w:rPr>
          <w:rStyle w:val="StrongEmphasis"/>
        </w:rPr>
      </w:pPr>
      <w:r>
        <w:rPr>
          <w:b/>
        </w:rPr>
        <w:t>EMENTA</w:t>
        <w:tab/>
        <w:tab/>
        <w:tab/>
        <w:tab/>
        <w:t>: MULTA – DESCUMPRIMENTO DE OBRIGAÇÃO ACESSÓRIA – DEIXAR DE REGISTRAR NOTAS FISCAIS DE AQUISIÇÃO DE MERCADORIAS NO LIVRO REGISTRO DE ENTRADAS – MERCADORIAS COM IMPOSTO RECOLHIDO ANTECIPADAMENTE - OCORRÊNCIA -</w:t>
      </w:r>
      <w:r>
        <w:rPr/>
        <w:t>  Restou provado nos autos que o sujeito passivo deixou de registrar no seu Livro Registro de Entradas 43 (quarenta e três) notas fiscais de aquisição de mercadorias com ICMS/ST recolhido antecipadamente. Inteligência dos art. 117, III, e 310 do RICMS/RO. Mantida a decisão monocrática que julgou procedente a ação fiscal. Recurso Voluntário Desprovido. Decisão Unânime</w:t>
      </w:r>
    </w:p>
    <w:p>
      <w:pPr>
        <w:pStyle w:val="Normal"/>
        <w:tabs>
          <w:tab w:val="clear" w:pos="113"/>
          <w:tab w:val="left" w:pos="6244" w:leader="none"/>
        </w:tabs>
        <w:rPr/>
      </w:pPr>
      <w:r>
        <w:rPr/>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0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40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8/2ª CÂMARA/TATE/SEFIN</w:t>
                  </w:r>
                </w:p>
              </w:tc>
            </w:tr>
          </w:tbl>
          <w:p>
            <w:pPr>
              <w:pStyle w:val="Normal"/>
              <w:spacing w:lineRule="auto" w:line="240"/>
              <w:rPr>
                <w:highlight w:val="yellow"/>
              </w:rPr>
            </w:pPr>
            <w:r>
              <w:rPr>
                <w:highlight w:val="yellow"/>
              </w:rPr>
            </w:r>
          </w:p>
        </w:tc>
      </w:tr>
    </w:tbl>
    <w:p>
      <w:pPr>
        <w:pStyle w:val="Normal"/>
        <w:ind w:left="2268" w:hanging="2268"/>
        <w:rPr>
          <w:highlight w:val="yellow"/>
        </w:rPr>
      </w:pPr>
      <w:r>
        <w:rPr>
          <w:highlight w:val="yellow"/>
        </w:rPr>
      </w:r>
    </w:p>
    <w:p>
      <w:pPr>
        <w:pStyle w:val="Corpodetexto2"/>
        <w:rPr>
          <w:rStyle w:val="StrongEmphasis"/>
          <w:b w:val="false"/>
          <w:b w:val="false"/>
        </w:rPr>
      </w:pPr>
      <w:r>
        <w:rPr>
          <w:rStyle w:val="StrongEmphasis"/>
          <w:rFonts w:eastAsia="'Times New Roman', Times;Times New Roman"/>
        </w:rPr>
        <w:t>EMENTA</w:t>
        <w:tab/>
        <w:tab/>
        <w:tab/>
        <w:tab/>
        <w:tab/>
        <w:t xml:space="preserve">: MULTA – </w:t>
      </w:r>
      <w:r>
        <w:rPr>
          <w:rStyle w:val="StrongEmphasis"/>
        </w:rPr>
        <w:t xml:space="preserve">INCORREÇÕES DE DADOS EM DOCUMENTOS FISCAIS DE CONTRIBUINTE DE OUTRO ESTADO – INOBSERVÂNCIA AO PRINCÍPIO DA EXTRATERRITORIALIDADE– AUTO DE INFRAÇÃO IMPROCEDENTE </w:t>
      </w:r>
      <w:r>
        <w:rPr>
          <w:rStyle w:val="StrongEmphasis"/>
          <w:rFonts w:eastAsia="'Times New Roman', Times;Times New Roman"/>
        </w:rPr>
        <w:t xml:space="preserve">– </w:t>
      </w:r>
      <w:r>
        <w:rPr>
          <w:rStyle w:val="StrongEmphasis"/>
          <w:rFonts w:eastAsia="'Times New Roman', Times;Times New Roman"/>
          <w:b w:val="false"/>
        </w:rPr>
        <w:t xml:space="preserve">Restou provado “in casu” que o sujeito passivo é contribuinte inscrito no CAD/ICMS do Estado de Minas Gerais,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nº 001/2016/TATE/SEFIN/RO. Reforma dadecisão monocrática que julgou procedente a ação fiscal para improcedente. Recurso Voluntário Provido. Decisão Unânime. </w:t>
      </w:r>
    </w:p>
    <w:p>
      <w:pPr>
        <w:pStyle w:val="Corpodetexto2"/>
        <w:rPr>
          <w:rStyle w:val="StrongEmphasis"/>
          <w:rFonts w:ascii="Times New Roman" w:hAnsi="Times New Roman" w:c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030002002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4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8/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pPr>
      <w:r>
        <w:rPr>
          <w:b/>
        </w:rPr>
        <w:t>EMENTA</w:t>
        <w:tab/>
        <w:tab/>
        <w:tab/>
        <w:tab/>
        <w:t xml:space="preserve">: ICMS – TERMO DE LACRE – DEIXAR DE EFETUAR O DESLACRE – DESVIO DE DESTINO DE MERCADORIAS - INOCORRÊNCIA – </w:t>
      </w:r>
      <w:r>
        <w:rPr>
          <w:bCs/>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deixa de trazer os elementos básicos de identificação do remetente e destinatário das mercadorias. Im</w:t>
      </w:r>
      <w:r>
        <w:rPr/>
        <w:t>possibilitando uma analise de modo a não deixar dúvidas quanto à exigência constante na peça fundamental do processo</w:t>
      </w:r>
      <w:r>
        <w:rPr>
          <w:bCs/>
        </w:rPr>
        <w:t xml:space="preserve">. Mantida a decisão singular de improcedência do feito fiscal. Recurso de Ofício desprovido. Decisão </w:t>
      </w:r>
      <w:r>
        <w:rPr/>
        <w:t>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2004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3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8/2ª CÂMARA/TATE/SEFIN</w:t>
            </w:r>
          </w:p>
        </w:tc>
      </w:tr>
    </w:tbl>
    <w:p>
      <w:pPr>
        <w:pStyle w:val="Corpodetexto2"/>
        <w:rPr>
          <w:rFonts w:ascii="Times New Roman" w:hAnsi="Times New Roman" w:cs="Times New Roman"/>
        </w:rPr>
      </w:pPr>
      <w:r>
        <w:rPr>
          <w:rFonts w:cs="Times New Roman" w:ascii="Times New Roman" w:hAnsi="Times New Roman"/>
        </w:rPr>
      </w:r>
    </w:p>
    <w:p>
      <w:pPr>
        <w:pStyle w:val="Normal"/>
        <w:spacing w:lineRule="auto" w:line="240"/>
        <w:rPr>
          <w:rStyle w:val="StrongEmphasis"/>
          <w:b w:val="false"/>
          <w:b w:val="false"/>
        </w:rPr>
      </w:pPr>
      <w:r>
        <w:rPr>
          <w:rStyle w:val="StrongEmphasis"/>
          <w:b/>
        </w:rPr>
        <w:t>EMENTA</w:t>
        <w:tab/>
        <w:tab/>
        <w:tab/>
        <w:tab/>
        <w:t xml:space="preserve">: NOTAS FISCAIS – INCORREÇÕES DE DADOS EM DOCUMENTOS FISCAIS DE CONTRIBUINTE DE OUTRO ESTADO  - INOBSERVÂNCIA AO PRINCÍPIO DA EXTRATERRITORIALIDADE– AUTO DE INFRAÇÃO IMPROCEDENTE – </w:t>
      </w:r>
      <w:r>
        <w:rPr>
          <w:rStyle w:val="StrongEmphasis"/>
          <w:b w:val="false"/>
        </w:rPr>
        <w:t>Restou provado “in casu” que o sujeito passivo é contribuinte inscrito no CAD/ICMS do Estado de Alagoas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a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2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18/2ª CÂMARA/TATE/SEFIN</w:t>
            </w:r>
          </w:p>
        </w:tc>
      </w:tr>
    </w:tbl>
    <w:p>
      <w:pPr>
        <w:pStyle w:val="Corpodetexto2"/>
        <w:rPr>
          <w:rStyle w:val="StrongEmphasis"/>
        </w:rPr>
      </w:pPr>
      <w:r>
        <w:rPr/>
      </w:r>
    </w:p>
    <w:p>
      <w:pPr>
        <w:pStyle w:val="Corpodetexto2"/>
        <w:rPr/>
      </w:pPr>
      <w:r>
        <w:rPr>
          <w:rStyle w:val="StrongEmphasis"/>
        </w:rPr>
        <w:t>EMENTA</w:t>
        <w:tab/>
        <w:tab/>
        <w:tab/>
        <w:tab/>
        <w:t xml:space="preserve">: ICMS – DEIXOU DE RECOLHER O ICMS ANTECIPADO REFERENTE À COMPRA DE MERCADORIAS DE OUTRA UNIDADE FEDERATIVA - INOCORRÊNCIA – </w:t>
      </w:r>
      <w:r>
        <w:rPr>
          <w:rStyle w:val="StrongEmphasis"/>
          <w:b w:val="false"/>
        </w:rPr>
        <w:t>Restou provado “in casu” que a infração tipificada na inicial não ocorreu, assim sucede a negativa da materialidade do fato imputado. Infração fiscal ilidida desde a instância “a quo” em razão de o sujeito passivo ter provado que as mercadorias foram adquiridas de Empresa sediada no Estado de Rondônia, conforme se observa os documentos de fls. 34 e 35 do PAT. Que a operação que culminou na lavratura do auto de infração não se tratava de aquisição de mercadoria, e sim, retorno de mercadoria por conta e ordem do adquirente. Mantida a decisão singular que julgou improcedente a ação fiscal. Recurso de Ofício Des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1001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8/2ª CÂMARA/TATE/SEFIN</w:t>
            </w:r>
          </w:p>
        </w:tc>
      </w:tr>
    </w:tbl>
    <w:p>
      <w:pPr>
        <w:pStyle w:val="Normal"/>
        <w:spacing w:lineRule="auto" w:line="240"/>
        <w:rPr>
          <w:rFonts w:eastAsia="Book Antiqua"/>
          <w:color w:val="000000"/>
        </w:rPr>
      </w:pPr>
      <w:r>
        <w:rPr>
          <w:rFonts w:eastAsia="Book Antiqua"/>
          <w:color w:val="000000"/>
        </w:rPr>
        <w:t xml:space="preserve"> </w:t>
      </w:r>
    </w:p>
    <w:p>
      <w:pPr>
        <w:pStyle w:val="Corpodetexto2"/>
        <w:rPr/>
      </w:pPr>
      <w:r>
        <w:rPr>
          <w:rStyle w:val="StrongEmphasis"/>
        </w:rPr>
        <w:t>EMENTA</w:t>
        <w:tab/>
        <w:tab/>
        <w:tab/>
        <w:tab/>
        <w:t xml:space="preserve">: NOTAS FISCAIS – INCORREÇÕES DE DADOS EM DOCUMENTOS FISCAIS DE CONTRIBUINTE DE OUTRO ESTADO - IMPROCEDÊNCIA – </w:t>
      </w:r>
      <w:r>
        <w:rPr>
          <w:rStyle w:val="StrongEmphasis"/>
          <w:b w:val="false"/>
        </w:rPr>
        <w:t>Provado nos autos, às fls. 4, que o sujeito passivo concedeu desconto relativo ao ICMS da operação destinada a Área de Livre Comé</w:t>
      </w:r>
      <w:bookmarkStart w:id="0" w:name="_GoBack"/>
      <w:bookmarkEnd w:id="0"/>
      <w:r>
        <w:rPr>
          <w:rStyle w:val="StrongEmphasis"/>
          <w:b w:val="false"/>
        </w:rPr>
        <w:t>rcio, nos termos do Anexo I, Tabela I, item 68, Nota 2, do RICMS/RO e Convênio ICMS 23/2008, cláusula 9ª, inciso IX, § 5º. Reforma da decisão singular de Nula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4003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8/2ª CÂMARA/TATE/SEFIN</w:t>
            </w:r>
          </w:p>
        </w:tc>
      </w:tr>
    </w:tbl>
    <w:p>
      <w:pPr>
        <w:pStyle w:val="Normal"/>
        <w:spacing w:lineRule="auto" w:line="240"/>
        <w:rPr>
          <w:color w:val="000000"/>
        </w:rPr>
      </w:pPr>
      <w:r>
        <w:rPr>
          <w:color w:val="000000"/>
        </w:rPr>
      </w:r>
    </w:p>
    <w:p>
      <w:pPr>
        <w:pStyle w:val="Corpodetexto2"/>
        <w:rPr>
          <w:rStyle w:val="StrongEmphasis"/>
          <w:b w:val="false"/>
          <w:b w:val="false"/>
        </w:rPr>
      </w:pPr>
      <w:r>
        <w:rPr>
          <w:rStyle w:val="StrongEmphasis"/>
          <w:rFonts w:eastAsia="'Times New Roman', Times;Times New Roman"/>
        </w:rPr>
        <w:t xml:space="preserve">EMENTA      </w:t>
        <w:tab/>
        <w:t xml:space="preserve">: ICMS/ST – APURAÇÃO DO IMPOSTO RETIDO POR SUBSTITUIÇÃO TRIBUTÁRIA EM DOCUMENTOS FISCAIS – RECOLHIMENTO A MENOR – DEIXAR DE PAGAR O ICMS DEVIDO POR APLICAR REDUÇÃO NA BASE DE CÁLCULO – INOCORRE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à época da autuação, outubro de 2011 (AC pelo Decreto 16125, de 16.08.2011, com efeitos a partir de 16.08.2011) o sujeito passivo não estava obrigado a cumprir a norma tida como infringida por força do disposto no § 4º C, do art. 27, do RICMS/RO, ao substituto tributário estabelecido em Rondônia, e que ao caso se aplica. Ação fiscal ilidida desde a instância singular.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14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18/2ª CÂMARA/TATE/SEFIN</w:t>
            </w:r>
          </w:p>
        </w:tc>
      </w:tr>
    </w:tbl>
    <w:p>
      <w:pPr>
        <w:pStyle w:val="Corpodetexto2"/>
        <w:rPr>
          <w:rFonts w:eastAsia="Book Antiqua"/>
        </w:rPr>
      </w:pPr>
      <w:r>
        <w:rPr>
          <w:rStyle w:val="StrongEmphasis"/>
          <w:rFonts w:eastAsia="Book Antiqua"/>
          <w:b w:val="false"/>
        </w:rPr>
        <w:t xml:space="preserve"> </w:t>
      </w:r>
    </w:p>
    <w:p>
      <w:pPr>
        <w:pStyle w:val="Corpodetexto2"/>
        <w:rPr>
          <w:color w:val="000000"/>
        </w:rPr>
      </w:pPr>
      <w:r>
        <w:rPr>
          <w:b/>
        </w:rPr>
        <w:t xml:space="preserve">EMENTA     </w:t>
        <w:tab/>
        <w:t xml:space="preserve">: </w:t>
      </w:r>
      <w:r>
        <w:rPr>
          <w:b/>
          <w:color w:val="000000"/>
        </w:rPr>
        <w:t xml:space="preserve">MULTA – NOTAS FISCAIS/DANFE – OMISSÃO DE DADOS – CONTRIBUINTE INSCRITO EM OUTRA UNIDADE DA FEDERAÇÃO – EXTRATERRITORIALIDADE TRIBUTÁRIA – ILEGITIMIDADE ATIVA – IMPROCEDÊNCIA DO AUTO DE INFRAÇÃO – </w:t>
      </w:r>
      <w:r>
        <w:rPr>
          <w:color w:val="000000"/>
        </w:rPr>
        <w:t>A infração por omissão dedados nos documentos fiscais de fls. 02 a 80 foi praticada contra o Fisco do Estado do Ceará, onde o contribuinte faltoso se encontra inscrito no CAD/ICMS, motivo pelo qual o fisco Rondoniense é parte ilegítima para figurar no pólo ativo da ação fiscal ora em discussão, em razão do princípio da extraterritorialidade, ao que prescreve o art. 102, do CTN, e a Súmula 001/2016/TATE/SEFIN/RO. Reforma da decisão singular que julgou nulo o feito fiscal, para declarar a sua improcedência. Recurso de Ofício conhecido e provido. Decisão Unânime.</w:t>
      </w:r>
    </w:p>
    <w:p>
      <w:pPr>
        <w:pStyle w:val="Corpodetexto2"/>
        <w:rPr>
          <w:rStyle w:val="StrongEmphasis"/>
          <w:b w:val="false"/>
          <w:b w:val="false"/>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232900100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89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8/2ª CÂMARA/TATE/SEFIN</w:t>
            </w:r>
          </w:p>
        </w:tc>
      </w:tr>
    </w:tbl>
    <w:p>
      <w:pPr>
        <w:pStyle w:val="Corpodetexto2"/>
        <w:rPr>
          <w:rStyle w:val="StrongEmphasis"/>
          <w:b w:val="false"/>
          <w:b w:val="false"/>
        </w:rPr>
      </w:pPr>
      <w:r>
        <w:rPr/>
      </w:r>
    </w:p>
    <w:p>
      <w:pPr>
        <w:pStyle w:val="Corpodetexto2"/>
        <w:rPr/>
      </w:pPr>
      <w:r>
        <w:rPr>
          <w:b/>
        </w:rPr>
        <w:t xml:space="preserve">EMENTA      </w:t>
        <w:tab/>
        <w:t>: REMESSA DE MERCADORIA EM COMODATO – INFRINGÊNCIA À LEGISLAÇÃO TRIUTÁRIA - INOCORRÊNCIA</w:t>
      </w:r>
      <w:r>
        <w:rPr/>
        <w:t xml:space="preserve"> – Restou provado “in casu” que a infração tipificada na inicial não ocorreu, assim sucede à negativa da materialidade do fato imputado. Mantida a decisão monocrática que julgou improcedente a ação fiscal em razão da presença nos autos dos elementos probantes do não cometimento do ilícito tributário apontado, conforme se observam dos documentos anexados aos autos. Recurso de Ofício conhecido e desprovido. Decisão Unânime</w:t>
      </w:r>
    </w:p>
    <w:p>
      <w:pPr>
        <w:pStyle w:val="Corpodetexto2"/>
        <w:rPr/>
      </w:pPr>
      <w:r>
        <w:rPr>
          <w:rStyle w:val="StrongEmphasis"/>
          <w:b w:val="false"/>
          <w:bCs w:val="false"/>
          <w:color w:val="000000"/>
        </w:rPr>
        <w:t>.</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4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8/2ª CÂMARA/TATE/SEFIN</w:t>
            </w:r>
          </w:p>
        </w:tc>
      </w:tr>
    </w:tbl>
    <w:p>
      <w:pPr>
        <w:pStyle w:val="Corpodetexto2"/>
        <w:rPr>
          <w:rStyle w:val="StrongEmphasis"/>
          <w:b w:val="false"/>
          <w:b w:val="false"/>
        </w:rPr>
      </w:pPr>
      <w:r>
        <w:rPr/>
      </w:r>
    </w:p>
    <w:p>
      <w:pPr>
        <w:pStyle w:val="Corpodetexto2"/>
        <w:rPr>
          <w:rStyle w:val="StrongEmphasis"/>
          <w:rFonts w:ascii="Times New Roman" w:hAnsi="Times New Roman" w:cs="Times New Roman"/>
          <w:b w:val="false"/>
          <w:b w:val="false"/>
        </w:rPr>
      </w:pPr>
      <w:r>
        <w:rPr>
          <w:rFonts w:cs="Times New Roman" w:ascii="Times New Roman" w:hAnsi="Times New Roman"/>
          <w:b/>
        </w:rPr>
        <w:t xml:space="preserve">EMENTA      </w:t>
        <w:tab/>
        <w:t xml:space="preserve">: ICMS – </w:t>
      </w:r>
      <w:r>
        <w:rPr>
          <w:rStyle w:val="StrongEmphasis"/>
          <w:rFonts w:cs="Times New Roman" w:ascii="Times New Roman" w:hAnsi="Times New Roman"/>
        </w:rPr>
        <w:t xml:space="preserve">LEVANTAMENTO FISCAL – SALDO CREDOR DA CONTA CAIXA - OCORRÊNCIA – AUTO DE INFRAÇAO PARCIALMENTE PROCEDENTE - </w:t>
      </w:r>
      <w:r>
        <w:rPr>
          <w:rStyle w:val="StrongEmphasis"/>
          <w:rFonts w:cs="Times New Roman" w:ascii="Times New Roman" w:hAnsi="Times New Roman"/>
          <w:b w:val="false"/>
        </w:rPr>
        <w:t>Demonstrado nos autos que o sujeito passivo promoveu vendas/saídas de mercadorias no ano de 2012, desacobertadas de documentos fiscais, comprovado através de levantamento da conta caixa, resultando em valores a descoberto de caixa, caracterizando omissão de receita. Com base nos demonstrativos de recebimentos e pagamentos (fls. 56 a 95) correta a exigência do imposto e a imposição da multa prevista para a espécie. Contudo, exclui-se da base de cálculo o valor correspondente ao arbitramento de despesas. Reforma da decisão monocrática que julgou procedente para parcial procedênciada ação fiscal. Aplicação da retroatividade benigna da Lei nº 3.583/2015 (“Lex Mitior”), que alterou a Lei nº 688/1996, em obediência ao comando emergente do artigo 106, II, “c”, do CTN, recapitulando-se a penalidade para o artigo 77, IV, “b”, da precitada lei. Recurso Voluntário Parcialmente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600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76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8/2ª CÂMARA/TATE/SEFIN</w:t>
            </w:r>
          </w:p>
        </w:tc>
      </w:tr>
    </w:tbl>
    <w:p>
      <w:pPr>
        <w:pStyle w:val="Corpodetexto2"/>
        <w:rPr>
          <w:rStyle w:val="StrongEmphasis"/>
          <w:b w:val="false"/>
          <w:b w:val="false"/>
        </w:rPr>
      </w:pPr>
      <w:r>
        <w:rPr/>
      </w:r>
    </w:p>
    <w:p>
      <w:pPr>
        <w:pStyle w:val="Corpodetexto2"/>
        <w:rPr>
          <w:rStyle w:val="StrongEmphasis"/>
          <w:rFonts w:ascii="Times New Roman" w:hAnsi="Times New Roman" w:cs="Times New Roman"/>
          <w:b w:val="false"/>
          <w:b w:val="false"/>
        </w:rPr>
      </w:pPr>
      <w:r>
        <w:rPr>
          <w:rFonts w:cs="Times New Roman" w:ascii="Times New Roman" w:hAnsi="Times New Roman"/>
          <w:b/>
        </w:rPr>
        <w:t xml:space="preserve">EMENTA      </w:t>
        <w:tab/>
        <w:t xml:space="preserve">: ICMS – DEIXAR DE RECOLHER ICMS ANTECIPADO </w:t>
      </w:r>
      <w:r>
        <w:rPr>
          <w:rStyle w:val="StrongEmphasis"/>
          <w:rFonts w:cs="Times New Roman" w:ascii="Times New Roman" w:hAnsi="Times New Roman"/>
          <w:b w:val="false"/>
        </w:rPr>
        <w:t xml:space="preserve"> -          </w:t>
      </w:r>
      <w:r>
        <w:rPr>
          <w:rStyle w:val="StrongEmphasis"/>
          <w:rFonts w:cs="Times New Roman" w:ascii="Times New Roman" w:hAnsi="Times New Roman"/>
        </w:rPr>
        <w:t>NÃO REGISTRO DE NOTAS FISCAIS NO SISTEMA FRONTEIRA – INOCORRÊNCIA - AUTO DE INFRAÇAO IMPROCEDENTE –</w:t>
      </w:r>
      <w:r>
        <w:rPr>
          <w:rStyle w:val="StrongEmphasis"/>
          <w:rFonts w:cs="Times New Roman" w:ascii="Times New Roman" w:hAnsi="Times New Roman"/>
          <w:b w:val="false"/>
        </w:rPr>
        <w:t>Provadonos autos que a infração tipificada na inicial não ocorreu, assim sucede a negativa da materialidade do fato imputado. Nos termos do inciso XV, art. 2º, do Dec. 11.140/2004, o contribuinte está dispensado do recolhimento do antecipado na entrada do Estado, em razão de usufruir do incentivo tributário da Lei 1.558/2005. Infração ilidida pela recorrente. Reforma da decisão monocrática de procedente para improcedente.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6096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77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8/2ª CÂMARA/TATE/SEFIN</w:t>
            </w:r>
          </w:p>
        </w:tc>
      </w:tr>
    </w:tbl>
    <w:p>
      <w:pPr>
        <w:pStyle w:val="Corpodetexto2"/>
        <w:rPr>
          <w:rStyle w:val="StrongEmphasis"/>
          <w:b w:val="false"/>
          <w:b w:val="false"/>
        </w:rPr>
      </w:pPr>
      <w:r>
        <w:rPr/>
      </w:r>
    </w:p>
    <w:p>
      <w:pPr>
        <w:pStyle w:val="Corpodetexto2"/>
        <w:rPr/>
      </w:pPr>
      <w:r>
        <w:rPr>
          <w:rStyle w:val="StrongEmphasis"/>
          <w:color w:val="000000"/>
        </w:rPr>
        <w:t>EMENTA</w:t>
        <w:tab/>
        <w:tab/>
        <w:tab/>
        <w:tab/>
        <w:t xml:space="preserve">: ICMS – DEIXAR DE RECOLHER O ICMS DIFERIDO DE MADEIRA EM TORA EM DESACORDO COM A LEGISLAÇÃO TRIBUTÁRIA - EXTRAPOLAÇÃO DO PRAZO PARA CONCLUSÃO DOS TRABALHOS DE FISCALIZAÇÃO - NULIDADE PROCESSUAL – </w:t>
      </w:r>
      <w:r>
        <w:rPr>
          <w:rStyle w:val="StrongEmphasis"/>
          <w:b w:val="false"/>
          <w:color w:val="000000"/>
        </w:rPr>
        <w:t>Há de se decretar a nulidade do auto de infração quando este não obedece aos requisitos previstos em norma regulamentar, haja vista ausência de prorrogação motivada, culminando assim em extrapolação do prazo máximo permitido para a conclusão da ação de fiscalização, contrariando ao que preceitua a IN nº 011/2008/GAB/CRE. Ação fiscal nula por vício formal insanável, sem julgamento do mérito em atendimento ao princípio do devido processo leg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22700100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5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8/2ª CÂMARA/TATE/SEFIN</w:t>
            </w:r>
          </w:p>
        </w:tc>
      </w:tr>
    </w:tbl>
    <w:p>
      <w:pPr>
        <w:pStyle w:val="Corpodetexto2"/>
        <w:rPr>
          <w:rStyle w:val="StrongEmphasis"/>
          <w:b w:val="false"/>
          <w:b w:val="false"/>
        </w:rPr>
      </w:pPr>
      <w:r>
        <w:rPr/>
      </w:r>
    </w:p>
    <w:p>
      <w:pPr>
        <w:pStyle w:val="Corpodetexto2"/>
        <w:rPr/>
      </w:pPr>
      <w:r>
        <w:rPr>
          <w:rStyle w:val="StrongEmphasis"/>
          <w:rFonts w:eastAsia="'Times New Roman', Times;Times New Roman"/>
        </w:rPr>
        <w:t>EMENTA</w:t>
        <w:tab/>
        <w:tab/>
        <w:tab/>
        <w:tab/>
        <w:t>: ICMS – DEIXAR DE EFETUAR ESTORNO DE CRÉDITO FISCAL - PRESTAÇÃO DE SERVIÇOS DE TRANSPORTES - APROPRIAÇÃO INDEVIDA DE CRÉDITO TRIBUTÁRIO – OCORRÊNCIA -</w:t>
      </w:r>
      <w:r>
        <w:rPr>
          <w:rFonts w:eastAsia="'Times New Roman', Times;Times New Roman"/>
        </w:rPr>
        <w:t xml:space="preserve"> Restou provado “in casu” que o sujeito passivo deixou de efetuar estorno de crédito fiscal decorrente de prestação de serviços de transporte no exercício de 2007 proporcionalmente à razão entre a soma das operações não tributadas e o total de operações realizadas no mesmo período. Configurada a  apropriação indevida de crédito fiscal conforme demonstrado às fls. 18 a 20 dos autos.  Infração fiscal não ilidida pela recorrente, contudo deve ser readequada a penalidade aplicada para a do art. 77, V, “a-1”, com o benefício da redução da multa de 150%, para 90%, do valor do crédito fiscal apropriado indevidamente, nos termos do art. 106, II, “c”, do CTN. Mantida a decisão monocrática que julgou procedente a ação fiscal. Recurso Voluntário Desprovido. Decisão Unânime.</w:t>
      </w:r>
    </w:p>
    <w:p>
      <w:pPr>
        <w:pStyle w:val="Corpodetexto2"/>
        <w:rPr>
          <w:rStyle w:val="StrongEmphasis"/>
          <w:b w:val="false"/>
          <w:b w:val="false"/>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12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89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18/2ª CÂMARA/TATE/SEFIN</w:t>
            </w:r>
          </w:p>
        </w:tc>
      </w:tr>
    </w:tbl>
    <w:p>
      <w:pPr>
        <w:pStyle w:val="Corpodetexto2"/>
        <w:rPr>
          <w:rStyle w:val="StrongEmphasis"/>
          <w:b w:val="false"/>
          <w:b w:val="false"/>
        </w:rPr>
      </w:pPr>
      <w:r>
        <w:rPr/>
      </w:r>
    </w:p>
    <w:p>
      <w:pPr>
        <w:pStyle w:val="Corpodetexto2"/>
        <w:rPr/>
      </w:pPr>
      <w:r>
        <w:rPr>
          <w:b/>
        </w:rPr>
        <w:t>EMENTA</w:t>
        <w:tab/>
        <w:tab/>
        <w:tab/>
        <w:tab/>
        <w:tab/>
        <w:t xml:space="preserve">: ICMS – TRANSFERÊNCIA DE CRÉDITO – DEIXAR DE EMITIR A CERTIDÃO NEGATIVA – AUTO DE INFRAÇÃO IMPROCEDENTE – </w:t>
      </w:r>
      <w:r>
        <w:rPr/>
        <w:t>Não restou provado nos autos que o sujeito passivo deixou de emitir a Certidão Negativa de Tributos Estaduais, nos termos dos artigos 11, 12 e 13 do Dec. 11.430/2004. A falta de indicação do número da certidão negativa nos documentos fiscais de fls. 05 e 06, não é prova suficiente a exigir penalidade prevista no art. 77, V, “a-2” da Lei 688/96.</w:t>
      </w:r>
      <w:r>
        <w:rPr>
          <w:bCs/>
        </w:rPr>
        <w:t xml:space="preserve"> Reforma da decisão “a quo” que julgou parcialmente procedente para improcedente a ação fiscal. Recurso de Ofício Desprovido e Voluntário Pro</w:t>
      </w:r>
      <w:r>
        <w:rPr/>
        <w:t>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1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89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8/2ª CÂMARA/TATE/SEFIN</w:t>
            </w:r>
          </w:p>
        </w:tc>
      </w:tr>
    </w:tbl>
    <w:p>
      <w:pPr>
        <w:pStyle w:val="Corpodetexto2"/>
        <w:rPr>
          <w:rStyle w:val="StrongEmphasis"/>
          <w:b w:val="false"/>
          <w:b w:val="false"/>
        </w:rPr>
      </w:pPr>
      <w:r>
        <w:rPr/>
      </w:r>
    </w:p>
    <w:p>
      <w:pPr>
        <w:pStyle w:val="Corpodetexto2"/>
        <w:rPr>
          <w:rStyle w:val="StrongEmphasis"/>
          <w:b w:val="false"/>
          <w:b w:val="false"/>
        </w:rPr>
      </w:pPr>
      <w:r>
        <w:rPr>
          <w:b/>
        </w:rPr>
        <w:t>EMENTA</w:t>
        <w:tab/>
        <w:tab/>
        <w:tab/>
        <w:tab/>
        <w:t xml:space="preserve">: ICMS – TRANSFERÊNCIA DE CRÉDITO – DEIXAR DE EMITIR A CERTIDÃO NEGATIVA – AUTO DE INFRAÇÃO IMPROCEDENTE – </w:t>
      </w:r>
      <w:r>
        <w:rPr/>
        <w:t>Não restou provado nos autos que o sujeito passivo deixou de emitir a Certidão Negativa de Tributos Estaduais, nos termos dos artigos 11, 12 e 13 do Dec. 11430/2004. A falta de indicação do número da certidão negativa nos documentos fiscais de fls. 05 a 07, não é prova suficiente a exigir penalidade prevista no art. 77, V, “a-2” da lei 688/96.</w:t>
      </w:r>
      <w:r>
        <w:rPr>
          <w:bCs/>
        </w:rPr>
        <w:t xml:space="preserve"> Reforma da decisão “a quo” que julgou parcialmente procedente para improcedente a ação fiscal. Recurso de Ofício Desprovido e Voluntário Pro</w:t>
      </w:r>
      <w:r>
        <w:rPr/>
        <w:t>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62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58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8/2ª CÂMARA/TATE/SEFIN</w:t>
            </w:r>
          </w:p>
        </w:tc>
      </w:tr>
    </w:tbl>
    <w:p>
      <w:pPr>
        <w:pStyle w:val="Corpodetexto2"/>
        <w:rPr>
          <w:rStyle w:val="StrongEmphasis"/>
          <w:b w:val="false"/>
          <w:b w:val="false"/>
        </w:rPr>
      </w:pPr>
      <w:r>
        <w:rPr/>
      </w:r>
    </w:p>
    <w:p>
      <w:pPr>
        <w:pStyle w:val="Corpodetexto2"/>
        <w:rPr>
          <w:rStyle w:val="EstiloArial8pt"/>
        </w:rPr>
      </w:pPr>
      <w:r>
        <w:rPr>
          <w:rStyle w:val="EstiloArial8pt"/>
          <w:b/>
        </w:rPr>
        <w:t>EMENTA</w:t>
        <w:tab/>
        <w:tab/>
        <w:tab/>
        <w:tab/>
        <w:tab/>
        <w:t>: ICMS – DEIXAR DE RECOLHER ICMS DIFERENCIAL DE ALÍQUOTAS –DECRETO 13.066/2007 - AUTO DE INFRAÇAO IMPROCEDENTE –</w:t>
      </w:r>
      <w:r>
        <w:rPr>
          <w:rStyle w:val="EstiloArial8pt"/>
        </w:rPr>
        <w:t xml:space="preserve"> Provado nos autos que a infração tipificada na inicial não ocorreu, assim sucede a negativa de materialidade do fato imputado. Nos termos da Súmula 166 do STJ “não constitui fato gerador do ICMS o simples deslocamento de mercadoria de um para outro estabelecimento do mesmo contribuinte”. Transferência de madeiras serradas de produção própria da matriz (Aripuanã/MT) para a filial de Ji - Paraná/RO, conforme cópias das notas fiscais em fls. 53 a 164 do PAT. No caso em análise não se aplicam os dispositivos do Decreto 13.066/2007. Reforma da decisão monocrática que julgou procedente para improcedente a ação fiscal. Recurso Voluntário Provido. Decisão Por Maioria de Votos (3x1).</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07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8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8/2ª CÂMARA/TATE/SEFIN</w:t>
            </w:r>
          </w:p>
        </w:tc>
      </w:tr>
    </w:tbl>
    <w:p>
      <w:pPr>
        <w:pStyle w:val="Corpodetexto2"/>
        <w:rPr>
          <w:rStyle w:val="EstiloArial8pt"/>
        </w:rPr>
      </w:pPr>
      <w:r>
        <w:rPr/>
      </w:r>
    </w:p>
    <w:p>
      <w:pPr>
        <w:pStyle w:val="Corpodetexto2"/>
        <w:rPr/>
      </w:pPr>
      <w:r>
        <w:rPr>
          <w:rStyle w:val="StrongEmphasis"/>
          <w:rFonts w:cs="Times New Roman" w:ascii="Times New Roman" w:hAnsi="Times New Roman"/>
          <w:color w:val="000000"/>
        </w:rPr>
        <w:t>EMENTA</w:t>
        <w:tab/>
        <w:tab/>
        <w:tab/>
        <w:tab/>
        <w:t xml:space="preserve">: ICMS – VENDA DE MERCADORIAS TRIBUTADAS - REGISTRONO LRSM COMO NÃO TRIBUTADAS E OUTRAS – NULIDADE PROCESSUAL  – </w:t>
      </w:r>
      <w:r>
        <w:rPr>
          <w:rStyle w:val="StrongEmphasis"/>
          <w:rFonts w:cs="Times New Roman" w:ascii="Times New Roman" w:hAnsi="Times New Roman"/>
          <w:b w:val="false"/>
          <w:color w:val="000000"/>
        </w:rPr>
        <w:t>Deve ser declarada a nulidade processual no que tange ao procedimento fiscal que não obedece aos requisitos previstos em norma regulamentar, quando se constata nos autos que o prazo estabelecido na Designação de Serviço Fiscal (DSF) para execução do procedimento fiscal, foi extrapolado conforme se verifica nos documentos às fls. 04, 81 e 82 dos autos, em desobediência ao disposto na IN 11/2008 c/c o art. 94, § 2º, da Lei 688/96. Ação fiscal nula por vício formal insanável, sem julgamento do mérito. Mantida a decisão singular que julgou nula a ação fiscal. Recurso de Ofício Desprovido. Decisão Unânime.</w:t>
      </w:r>
    </w:p>
    <w:p>
      <w:pPr>
        <w:pStyle w:val="Corpodetexto2"/>
        <w:rPr>
          <w:rStyle w:val="EstiloArial8pt"/>
          <w:rFonts w:ascii="Times New Roman" w:hAnsi="Times New Roman" w:c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7001000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2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8/2ª CÂMARA/TATE/SEFIN</w:t>
            </w:r>
          </w:p>
        </w:tc>
      </w:tr>
    </w:tbl>
    <w:p>
      <w:pPr>
        <w:pStyle w:val="Corpodetexto2"/>
        <w:rPr>
          <w:rStyle w:val="EstiloArial8pt"/>
        </w:rPr>
      </w:pPr>
      <w:r>
        <w:rPr/>
      </w:r>
    </w:p>
    <w:p>
      <w:pPr>
        <w:pStyle w:val="Corpodetexto2"/>
        <w:rPr>
          <w:rFonts w:ascii="Times New Roman" w:hAnsi="Times New Roman" w:cs="Times New Roman"/>
        </w:rPr>
      </w:pPr>
      <w:r>
        <w:rPr>
          <w:rFonts w:eastAsia="Monotype Corsiva" w:cs="Times New Roman" w:ascii="Times New Roman" w:hAnsi="Times New Roman"/>
          <w:b/>
        </w:rPr>
        <w:t>EMENTA</w:t>
        <w:tab/>
        <w:tab/>
        <w:tab/>
      </w:r>
      <w:r>
        <w:rPr>
          <w:rFonts w:eastAsia="Monotype Corsiva" w:cs="Times New Roman" w:ascii="Times New Roman" w:hAnsi="Times New Roman"/>
        </w:rPr>
        <w:tab/>
      </w:r>
      <w:r>
        <w:rPr>
          <w:rFonts w:eastAsia="Monotype Corsiva" w:cs="Times New Roman" w:ascii="Times New Roman" w:hAnsi="Times New Roman"/>
          <w:b/>
        </w:rPr>
        <w:t>:</w:t>
      </w:r>
      <w:r>
        <w:rPr>
          <w:rFonts w:cs="Times New Roman" w:ascii="Times New Roman" w:hAnsi="Times New Roman"/>
          <w:b/>
        </w:rPr>
        <w:t xml:space="preserve"> MULTA – DEIXAR DE ENTREGAR NO PRAZO DETERMINADO ARQUIVO MAGNÉTICO (SPED) – APLICAÇÃO DE NORMA POSTERIOR QUE DEIXA DE CONFIGURAR COMO INFRAÇÃO – </w:t>
      </w:r>
      <w:r>
        <w:rPr>
          <w:rFonts w:cs="Times New Roman" w:ascii="Times New Roman" w:hAnsi="Times New Roman"/>
          <w:bCs/>
        </w:rPr>
        <w:t>Deve ser declarada a improcedência do crédito tributário no que tange o procedimento fiscal, no qual o dispositivo legal infringido deixa de configurar como infração fiscal. Ademais, no presente caso não se aplica a penalidade do art.</w:t>
      </w:r>
      <w:r>
        <w:rPr>
          <w:rFonts w:cs="Times New Roman" w:ascii="Times New Roman" w:hAnsi="Times New Roman"/>
        </w:rPr>
        <w:t xml:space="preserve"> 77, X, “m”, da Lei 3.756/15, em razão da exceção ao SPED descrito no dispositivo.</w:t>
      </w:r>
      <w:r>
        <w:rPr>
          <w:rFonts w:cs="Times New Roman" w:ascii="Times New Roman" w:hAnsi="Times New Roman"/>
          <w:bCs/>
        </w:rPr>
        <w:t>Aplicação retroativa de norma posterior nos termos art. 106, II, “b”, do CTN. Mantida a decisão “a quo” que julgou improcedente a ação fiscal. Recurso de Ofício Desprovido. D</w:t>
      </w:r>
      <w:r>
        <w:rPr>
          <w:rFonts w:cs="Times New Roman" w:ascii="Times New Roman" w:hAnsi="Times New Roman"/>
        </w:rPr>
        <w:t>ecisão Unânime.</w:t>
      </w:r>
    </w:p>
    <w:p>
      <w:pPr>
        <w:pStyle w:val="Corpodetexto2"/>
        <w:rPr>
          <w:rStyle w:val="EstiloArial8pt"/>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398/1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18/2ª CÂMARA/TATE/SEFIN</w:t>
            </w:r>
          </w:p>
        </w:tc>
      </w:tr>
    </w:tbl>
    <w:p>
      <w:pPr>
        <w:pStyle w:val="Corpodetexto2"/>
        <w:rPr>
          <w:rStyle w:val="EstiloArial8pt"/>
        </w:rPr>
      </w:pPr>
      <w:r>
        <w:rPr/>
      </w:r>
    </w:p>
    <w:p>
      <w:pPr>
        <w:pStyle w:val="Corpodetexto2"/>
        <w:rPr/>
      </w:pPr>
      <w:r>
        <w:rPr>
          <w:rFonts w:eastAsia="Monotype Corsiva"/>
          <w:b/>
          <w:bCs/>
        </w:rPr>
        <w:t>EMENTA</w:t>
        <w:tab/>
        <w:tab/>
        <w:tab/>
        <w:tab/>
        <w:t xml:space="preserve">: </w:t>
      </w:r>
      <w:r>
        <w:rPr>
          <w:b/>
          <w:bCs/>
        </w:rPr>
        <w:t>ICMS – AQUISIÇÃO DE MERCADORIAS - CADASTRO IRREGULAR – FALTA DE NOTIFICAÇÃO – IMPROCEDÊNCIA DA AÇÃO FISCAL –</w:t>
      </w:r>
      <w:r>
        <w:rPr/>
        <w:t xml:space="preserve"> Restou provado “</w:t>
      </w:r>
      <w:r>
        <w:rPr>
          <w:i/>
        </w:rPr>
        <w:t>in casu</w:t>
      </w:r>
      <w:r>
        <w:rPr/>
        <w:t xml:space="preserve">” que a infração tipificada na inicial não pode subsistir, assim sucede a negativa da materialidade do fato imputado. Reforma da Decisão </w:t>
      </w:r>
      <w:r>
        <w:rPr>
          <w:i/>
        </w:rPr>
        <w:t>“a quo”</w:t>
      </w:r>
      <w:r>
        <w:rPr>
          <w:bCs/>
        </w:rPr>
        <w:t xml:space="preserve"> de  procedência para improcedênciada ação fiscal em razão da ausência nos autos dos elementos probantes de prévia notificação do cancelamento/suspensão da inscrição estadual, motivada nos termos do inciso V, art. 150, do RICMS/RO, e deveria ter observado o disposto no § 3º do mesmo artigo. Recurso Voluntário Provido. D</w:t>
      </w:r>
      <w:r>
        <w:rPr/>
        <w:t>ecisão Unânime.</w:t>
      </w:r>
    </w:p>
    <w:p>
      <w:pPr>
        <w:pStyle w:val="Corpodetexto2"/>
        <w:rPr>
          <w:rStyle w:val="EstiloArial8pt"/>
        </w:rPr>
      </w:pPr>
      <w:r>
        <w:rPr/>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1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8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8/2ª CÂMARA/TATE/SEFIN</w:t>
            </w:r>
          </w:p>
        </w:tc>
      </w:tr>
    </w:tbl>
    <w:p>
      <w:pPr>
        <w:pStyle w:val="Corpodetexto2"/>
        <w:rPr>
          <w:rStyle w:val="EstiloArial8pt"/>
        </w:rPr>
      </w:pPr>
      <w:r>
        <w:rPr/>
      </w:r>
    </w:p>
    <w:p>
      <w:pPr>
        <w:pStyle w:val="Corpodetexto2"/>
        <w:rPr>
          <w:color w:val="000000"/>
        </w:rPr>
      </w:pPr>
      <w:r>
        <w:rPr>
          <w:rFonts w:eastAsia="'Times New Roman', Times;Times New Roman"/>
          <w:b/>
          <w:color w:val="000000"/>
        </w:rPr>
        <w:t>EMENTA</w:t>
        <w:tab/>
        <w:tab/>
        <w:tab/>
        <w:tab/>
        <w:t xml:space="preserve">: </w:t>
        <w:tab/>
      </w:r>
      <w:r>
        <w:rPr>
          <w:b/>
          <w:color w:val="000000"/>
          <w:lang w:eastAsia="en-US"/>
        </w:rPr>
        <w:t>NOTAS FISCAIS – OMISSÃO DE DADOS EM DOCUMENTO FISCAL DE CONTRIBUINTE DE OUTRO ESTADO - EXTRATERRITORIALIDADE TRIBUTÁRIA – AUTO DE INFRAÇÃO IMPROCEDENTE –</w:t>
      </w:r>
      <w:r>
        <w:rPr>
          <w:color w:val="000000"/>
          <w:lang w:eastAsia="en-US"/>
        </w:rPr>
        <w:t>“In casu” o sujeito passivo é contribuinte inscrito no CAD/ICMS do Estado de São Paulo e foi autuado pelo Fisco rondoniense</w:t>
      </w:r>
      <w:r>
        <w:rPr>
          <w:bCs/>
          <w:color w:val="000000"/>
          <w:lang w:eastAsia="en-US"/>
        </w:rPr>
        <w:t xml:space="preserve">. Todavia, o Fisco rondoniense só poderia agir no caso em tela se houvesse convênio de fiscalização mútua, firmado entre ambos os Estados ou por expressa determinação de lei, “ex vi” do artigo 102 do Código Tributário Nacional - CTN. Maculada, pois, a ação fiscal pela extraterritorialidade tributária, aspecto nuclear a tornar nulo o libelo fiscal. </w:t>
      </w:r>
      <w:r>
        <w:rPr>
          <w:color w:val="000000"/>
        </w:rPr>
        <w:t>Reforma da decisão monocrática de procedente para improcedente</w:t>
      </w:r>
      <w:r>
        <w:rPr>
          <w:bCs/>
          <w:color w:val="000000"/>
          <w:lang w:eastAsia="en-US"/>
        </w:rPr>
        <w:t xml:space="preserve">. </w:t>
      </w:r>
      <w:r>
        <w:rPr>
          <w:bCs/>
          <w:color w:val="000000"/>
        </w:rPr>
        <w:t>Recurso de Ofício conhecido e Provido.</w:t>
      </w:r>
      <w:r>
        <w:rPr>
          <w:color w:val="000000"/>
        </w:rPr>
        <w:t xml:space="preserve"> Decisão Unânime.</w:t>
      </w:r>
    </w:p>
    <w:p>
      <w:pPr>
        <w:pStyle w:val="Corpodetexto2"/>
        <w:rPr>
          <w:rStyle w:val="EstiloArial8pt"/>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8/2ª CÂMARA/TATE/SEFIN</w:t>
            </w:r>
          </w:p>
        </w:tc>
      </w:tr>
    </w:tbl>
    <w:p>
      <w:pPr>
        <w:pStyle w:val="Corpodetexto2"/>
        <w:rPr>
          <w:rStyle w:val="EstiloArial8pt"/>
        </w:rPr>
      </w:pPr>
      <w:r>
        <w:rPr/>
      </w:r>
    </w:p>
    <w:p>
      <w:pPr>
        <w:pStyle w:val="Corpodetexto2"/>
        <w:rPr/>
      </w:pPr>
      <w:r>
        <w:rPr>
          <w:rStyle w:val="StrongEmphasis"/>
        </w:rPr>
        <w:t>EMENTA</w:t>
        <w:tab/>
        <w:tab/>
        <w:tab/>
        <w:tab/>
        <w:t xml:space="preserve">: ICMS - AQUISIÇÃO DE MERCADORIAS COM A INSCRIÇÃO ESTADUAL IRREGULAR - IMPROCEDÊNCIA DA AÇÃO FISCAL - </w:t>
      </w:r>
      <w:r>
        <w:rPr>
          <w:rStyle w:val="StrongEmphasis"/>
          <w:b w:val="false"/>
        </w:rPr>
        <w:t>Demonstrado nos autos que o contribuinte ilidiu o feito fiscal ao comprovar que a aquisição das mercadorias ocorreu antes da suspensão de sua inscrição estadual. Mantida a decisão monocrática que julgou improcedente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9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8/2ª CÂMARA/TATE/SEFIN</w:t>
            </w:r>
          </w:p>
        </w:tc>
      </w:tr>
    </w:tbl>
    <w:p>
      <w:pPr>
        <w:pStyle w:val="Corpodetexto2"/>
        <w:rPr>
          <w:rFonts w:ascii="Times New Roman" w:hAnsi="Times New Roman" w:cs="Times New Roman"/>
          <w:b/>
          <w:b/>
        </w:rPr>
      </w:pPr>
      <w:r>
        <w:rPr>
          <w:rFonts w:cs="Times New Roman" w:ascii="Times New Roman" w:hAnsi="Times New Roman"/>
          <w:b/>
        </w:rPr>
      </w:r>
    </w:p>
    <w:p>
      <w:pPr>
        <w:pStyle w:val="Corpodetexto2"/>
        <w:rPr>
          <w:rStyle w:val="StrongEmphasis"/>
          <w:b w:val="false"/>
          <w:b w:val="false"/>
        </w:rPr>
      </w:pPr>
      <w:r>
        <w:rPr>
          <w:rFonts w:cs="Times New Roman" w:ascii="Times New Roman" w:hAnsi="Times New Roman"/>
          <w:b/>
        </w:rPr>
        <w:t>EMENTA</w:t>
        <w:tab/>
        <w:tab/>
        <w:tab/>
        <w:tab/>
        <w:t xml:space="preserve">: ICMS – DEIXAR DE RECOLHER O DIFERENCIAL DE ALÍQUOTA – OCORRÊNCIA - </w:t>
      </w:r>
      <w:r>
        <w:rPr>
          <w:rFonts w:cs="Times New Roman" w:ascii="Times New Roman" w:hAnsi="Times New Roman"/>
          <w:bCs/>
        </w:rPr>
        <w:t xml:space="preserve">Demonstrado pelo fisco na lide que o sujeito passivo adquiriu mercadorias de outra unidade da Federação sem efetuar o recolhimento do imposto, violando assim dispositivo de norma tributária estadual. Inteligência do art. 49, III do RICMS/RO. Infração fiscal não ilidida pela recorrente. Reformada decisão monocrática de parcialmente procedente para procedente, contudo, </w:t>
      </w:r>
      <w:r>
        <w:rPr>
          <w:rFonts w:cs="Times New Roman" w:ascii="Times New Roman" w:hAnsi="Times New Roman"/>
        </w:rPr>
        <w:t>nos termos da letra “c” do inciso II do art. 106 do CTN, deve ser aplicada a retroatividade da Lei 3.583/2015, que recapitulou a penalidade para o item 1, alínea “a”, inciso IV, do artigo 77 da Lei 688/96, por ser mais benéfica ao sujeito passivo ao reduzir a penalidade de 150% para 90% do valor do imposto atualizado.</w:t>
      </w:r>
      <w:r>
        <w:rPr>
          <w:rFonts w:cs="Times New Roman" w:ascii="Times New Roman" w:hAnsi="Times New Roman"/>
          <w:bCs/>
        </w:rPr>
        <w:t xml:space="preserve"> Recurso de Ofício provido e Voluntário des</w:t>
      </w:r>
      <w:r>
        <w:rPr>
          <w:rFonts w:cs="Times New Roman" w:ascii="Times New Roman" w:hAnsi="Times New Roman"/>
        </w:rPr>
        <w:t>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02901200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8/2ª CÂMARA/TATE/SEFIN</w:t>
            </w:r>
          </w:p>
        </w:tc>
      </w:tr>
    </w:tbl>
    <w:p>
      <w:pPr>
        <w:pStyle w:val="Corpodetexto2"/>
        <w:rPr>
          <w:rStyle w:val="StrongEmphasis"/>
          <w:b w:val="false"/>
          <w:b w:val="false"/>
        </w:rPr>
      </w:pPr>
      <w:r>
        <w:rPr/>
      </w:r>
    </w:p>
    <w:p>
      <w:pPr>
        <w:pStyle w:val="Corpodetexto2"/>
        <w:rPr/>
      </w:pPr>
      <w:r>
        <w:rPr>
          <w:b/>
        </w:rPr>
        <w:t>EMENTA</w:t>
        <w:tab/>
        <w:tab/>
        <w:tab/>
        <w:tab/>
        <w:t xml:space="preserve">: ICMS – APROPRIAÇÃO INDEVIDA DE CRÉDITO FISCAL -  MERCADORIAS DESTINADAS AO ATIVO IMOBILIZADO – OCORRÊNCIA – AUTO DE INFRAÇÃO PROCEDENTE - </w:t>
      </w:r>
      <w:r>
        <w:rPr/>
        <w:t xml:space="preserve">Demonstrado no litígio que o sujeito passivo apropriou-se indevidamente de crédito fiscal, vez que não respeitou as regras que disciplinam a apropriação do crédito fiscal referente a entrada de mercadorias no estabelecimento, destinadas ao ativo permanente (vide artigo 37, inciso VI, § § 1ºe 1-a, do RICMS aprovado pelo Dec. 8321/98). Reforma da decisão monocrática de </w:t>
      </w:r>
      <w:r>
        <w:rPr>
          <w:b/>
        </w:rPr>
        <w:t xml:space="preserve">NULA </w:t>
      </w:r>
      <w:r>
        <w:rPr/>
        <w:t xml:space="preserve">para total </w:t>
      </w:r>
      <w:r>
        <w:rPr>
          <w:b/>
        </w:rPr>
        <w:t>PROCEDÊNCIA</w:t>
      </w:r>
      <w:r>
        <w:rPr/>
        <w:t xml:space="preserve"> da ação fiscal</w:t>
      </w:r>
      <w:r>
        <w:rPr>
          <w:rFonts w:eastAsia="'Times New Roman', Times;Times New Roman" w:cs="'Times New Roman', Times;Times New Roman" w:ascii="'Times New Roman', Times;Times New Roman" w:hAnsi="'Times New Roman', Times;Times New Roman"/>
        </w:rPr>
        <w:t xml:space="preserve">. </w:t>
      </w:r>
      <w:r>
        <w:rPr/>
        <w:t xml:space="preserve"> Recurso de Ofício conhecido e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6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2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Fonts w:eastAsia="'Times New Roman', Times;Times New Roman"/>
        </w:rPr>
        <w:t>EMENTA</w:t>
        <w:tab/>
        <w:tab/>
        <w:tab/>
        <w:tab/>
        <w:t>: ICMS – NÃO DESTACAR ICMS EM OPERAÇÕES DE SAÍDAS</w:t>
      </w:r>
      <w:r>
        <w:rPr>
          <w:rStyle w:val="StrongEmphasis"/>
        </w:rPr>
        <w:t xml:space="preserve"> – OCORRÊNCIA – AUTO DE INFRAÇÃO PROCEDENTE </w:t>
      </w:r>
      <w:r>
        <w:rPr>
          <w:rStyle w:val="StrongEmphasis"/>
          <w:rFonts w:eastAsia="'Times New Roman', Times;Times New Roman"/>
        </w:rPr>
        <w:t xml:space="preserve">– </w:t>
      </w:r>
      <w:r>
        <w:rPr>
          <w:rStyle w:val="StrongEmphasis"/>
          <w:rFonts w:eastAsia="'Times New Roman', Times;Times New Roman"/>
          <w:b w:val="false"/>
        </w:rPr>
        <w:t xml:space="preserve">Restou provado “in casu” que o sujeito passivo não destacou o ICMS devido nas operações de vendas, conforme fls. 07 a 122. Nos documentos fiscais está consignado mercadorias de forma genérica. O contribuinte não cumpriu os requisitos da legislação tributária.Infração fiscal não ilidida. Mantida adecisão monocrática que julgou procedente a ação fiscal. Aplicação retroativa da Lei 3.756/2015 que alterou a Lei 688/96, com recapitulação para o art. 77, VII, “e-4”, nos termos do art. 106, II, “c”, do CTN. Recurso Voluntário Desprovido. Decisão Unânime. </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1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46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8/2ª CÂMARA/TATE/SEFIN</w:t>
            </w:r>
          </w:p>
        </w:tc>
      </w:tr>
    </w:tbl>
    <w:p>
      <w:pPr>
        <w:pStyle w:val="Corpodetexto2"/>
        <w:rPr>
          <w:rStyle w:val="StrongEmphasis"/>
          <w:b w:val="false"/>
          <w:b w:val="false"/>
        </w:rPr>
      </w:pPr>
      <w:r>
        <w:rPr/>
      </w:r>
    </w:p>
    <w:p>
      <w:pPr>
        <w:pStyle w:val="Corpodetexto2"/>
        <w:rPr>
          <w:rStyle w:val="StrongEmphasis"/>
          <w:b w:val="false"/>
          <w:b w:val="false"/>
        </w:rPr>
      </w:pPr>
      <w:r>
        <w:rPr>
          <w:rStyle w:val="StrongEmphasis"/>
          <w:rFonts w:eastAsia="'Times New Roman', Times;Times New Roman"/>
        </w:rPr>
        <w:t>EMENTA</w:t>
        <w:tab/>
        <w:tab/>
        <w:tab/>
        <w:tab/>
        <w:t xml:space="preserve">: </w:t>
      </w:r>
      <w:r>
        <w:rPr>
          <w:rStyle w:val="StrongEmphasis"/>
        </w:rPr>
        <w:t>ICMS –MERCADORIAS ALCANÇADAS PELO INSTITUTO DA SUBSTITUIÇÃO TRIBUTÁRIA  - DEIXAR DE PAGAR O ICMS NOS TERMOS DA LEGISLAÇÃO TRIBUTÁRIA VIGENTE– AÇÃO FISCAL IMPROCEDENTE –</w:t>
      </w:r>
      <w:r>
        <w:rPr>
          <w:rStyle w:val="StrongEmphasis"/>
          <w:b w:val="false"/>
        </w:rPr>
        <w:t>Devidamente  provado nos autos que o contribuinte praticou o negócio jurídico para destinatário na condição de não contribuinte do ICMS/RO. Documento fiscal emitido com alíquota utilizada em operações internas no Estado de origem das mercadorias. Operação destinada a consumidor final. Produtos destinados a aplicação direta em obras da Empresa adquirente.Interpretação oferecida pelo Parecer Normativo nº 001/2008/GETRI/CRE/SEFIN. Reforma da decisão singular de Procedente para Improcedente</w:t>
      </w:r>
      <w:r>
        <w:rPr>
          <w:rStyle w:val="StrongEmphasis"/>
          <w:rFonts w:eastAsia="'Times New Roman', Times;Times New Roman"/>
          <w:b w:val="false"/>
        </w:rPr>
        <w:t>. Recurso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6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8/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EMENTA</w:t>
        <w:tab/>
        <w:tab/>
        <w:tab/>
        <w:tab/>
        <w:t xml:space="preserve">: ICMS – RECOLHER ICMS A MENOR - UTILIZAR BASE DE CÁLCULO DIFERENTE PARA OBTENÇÃO DO INCENTIVO TRIBUTÁRIO – AÇÃO FISCAL PRECÁRIA – NULIDADE DA AÇÃO FISCAL– </w:t>
      </w:r>
      <w:r>
        <w:rPr>
          <w:rFonts w:cs="Times New Roman" w:ascii="Times New Roman" w:hAnsi="Times New Roman"/>
        </w:rPr>
        <w:t>o sujeito passivo sofreu autuação sob alegativa de apropriação de crédito fiscal em desacordo com a legislação tributária do ICMS, ao fundamento de que recolheu ICMS a menor que o devido. Não mereceprosperar oauto de infraçãoem razão da constatação de vício formal no que se refere a descrição da infração que não coaduna com a penalidade aplicada. Mantida a decisão singular de “nulidade da ação fiscal”, ressalvando-se ao Fisco novo procedimento, com fulcro no artigo 173, inciso II, do Código Tributário Nacional - CTN.</w:t>
      </w:r>
      <w:r>
        <w:rPr>
          <w:rFonts w:cs="Times New Roman" w:ascii="Times New Roman" w:hAnsi="Times New Roman"/>
          <w:bCs/>
        </w:rPr>
        <w:t xml:space="preserve"> Recurso de Ofício desprovido. Decisão </w:t>
      </w:r>
      <w:r>
        <w:rPr>
          <w:rFonts w:cs="Times New Roman" w:ascii="Times New Roman" w:hAnsi="Times New Roman"/>
        </w:rPr>
        <w:t>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305016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01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8/2ª CÂMARA/TATE/SEFIN</w:t>
            </w:r>
          </w:p>
        </w:tc>
      </w:tr>
    </w:tbl>
    <w:p>
      <w:pPr>
        <w:pStyle w:val="Corpodetexto2"/>
        <w:rPr>
          <w:rStyle w:val="StrongEmphasis"/>
          <w:b w:val="false"/>
          <w:b w:val="false"/>
        </w:rPr>
      </w:pPr>
      <w:r>
        <w:rPr/>
      </w:r>
    </w:p>
    <w:p>
      <w:pPr>
        <w:pStyle w:val="Corpodetexto2"/>
        <w:rPr>
          <w:rStyle w:val="StrongEmphasis"/>
          <w:b w:val="false"/>
          <w:b w:val="false"/>
        </w:rPr>
      </w:pPr>
      <w:r>
        <w:rPr>
          <w:b/>
        </w:rPr>
        <w:t>EMENTA</w:t>
        <w:tab/>
        <w:tab/>
        <w:tab/>
        <w:tab/>
        <w:t xml:space="preserve">: </w:t>
      </w:r>
      <w:r>
        <w:rPr>
          <w:rStyle w:val="StrongEmphasis"/>
          <w:rFonts w:cs="Times New Roman" w:ascii="Times New Roman" w:hAnsi="Times New Roman"/>
        </w:rPr>
        <w:t xml:space="preserve">MULTA – MERCADORIA DESTINADA A MUNICÍPIO NÃO ABRANGIDO PELA ALC – INOCORRÊNCIA – AUTO DE INFRAÇÃO IMPROCEENTE – </w:t>
      </w:r>
      <w:r>
        <w:rPr>
          <w:rStyle w:val="StrongEmphasis"/>
          <w:rFonts w:cs="Times New Roman" w:ascii="Times New Roman" w:hAnsi="Times New Roman"/>
          <w:b w:val="false"/>
        </w:rPr>
        <w:t>Comprovado nos autos que o sujeito passivo corrigiu a operação através da emissão da NF complementar nº 000021197, de fls. 15/16</w:t>
      </w:r>
      <w:r>
        <w:rPr>
          <w:b/>
          <w:bCs/>
        </w:rPr>
        <w:t>.</w:t>
      </w:r>
      <w:r>
        <w:rPr>
          <w:bCs/>
        </w:rPr>
        <w:t>Assim, deve ser declarada a improcedência da autuação. Infração fiscal ilidida. Reforma da decisão singular de nula para improcedente.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7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87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8/2ª CÂMARA/TATE/SEFIN</w:t>
            </w:r>
          </w:p>
        </w:tc>
      </w:tr>
    </w:tbl>
    <w:p>
      <w:pPr>
        <w:pStyle w:val="Corpodetexto2"/>
        <w:rPr>
          <w:rStyle w:val="StrongEmphasis"/>
          <w:b w:val="false"/>
          <w:b w:val="false"/>
        </w:rPr>
      </w:pPr>
      <w:r>
        <w:rPr/>
      </w:r>
    </w:p>
    <w:p>
      <w:pPr>
        <w:pStyle w:val="Corpodetexto2"/>
        <w:rPr>
          <w:rStyle w:val="StrongEmphasis"/>
          <w:b w:val="false"/>
          <w:b w:val="false"/>
        </w:rPr>
      </w:pPr>
      <w:r>
        <w:rPr>
          <w:b/>
          <w:color w:val="000000"/>
        </w:rPr>
        <w:t>EMENTA</w:t>
        <w:tab/>
        <w:tab/>
        <w:tab/>
        <w:tab/>
        <w:t xml:space="preserve">: MULTA – CIRCULAÇÃO DE MERCADORIAS SEM EFETUAR O DESTAQUE DO ICMS NOS DOCUMENTOS FISCAIS (DANFES/NF’s) – ÁREA DE LIVRE COMÉRCIO – IMPROCEDÊNCIA DO AUTO DE INFRAÇÃO – </w:t>
      </w:r>
      <w:r>
        <w:rPr>
          <w:color w:val="000000"/>
        </w:rPr>
        <w:t>Comprovado nos autos que o sujeito passivo demonstrouàs fls. 26 e 27 que os DANFES/NF’s autuados atendiam a exigência reclamada pelo fisco autuante, e assim a ilidir a ação fiscal pretendida. Reforma da decisão singular que julgou nulo o feito fiscal, para declarar a sua improcedência. Recurso de Oficio conhecido e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0300001</w:t>
            </w:r>
          </w:p>
        </w:tc>
      </w:tr>
      <w:tr>
        <w:trPr/>
        <w:tc>
          <w:tcPr>
            <w:tcW w:w="1473" w:type="dxa"/>
            <w:tcBorders/>
          </w:tcPr>
          <w:p>
            <w:pPr>
              <w:pStyle w:val="Normal"/>
              <w:rPr>
                <w:bCs/>
              </w:rPr>
            </w:pPr>
            <w:r>
              <w:rPr>
                <w:bCs/>
              </w:rPr>
              <w:t>RECURSO</w:t>
            </w:r>
          </w:p>
        </w:tc>
        <w:tc>
          <w:tcPr>
            <w:tcW w:w="6300" w:type="dxa"/>
            <w:tcBorders/>
          </w:tcPr>
          <w:p>
            <w:pPr>
              <w:pStyle w:val="Normal"/>
              <w:rPr/>
            </w:pPr>
            <w:r>
              <w:rPr/>
              <w:t>: REVISIONAL Nº. 017/16</w:t>
            </w:r>
          </w:p>
        </w:tc>
      </w:tr>
      <w:tr>
        <w:trPr/>
        <w:tc>
          <w:tcPr>
            <w:tcW w:w="1473" w:type="dxa"/>
            <w:tcBorders/>
          </w:tcPr>
          <w:p>
            <w:pPr>
              <w:pStyle w:val="Normal"/>
              <w:rPr>
                <w:bCs/>
              </w:rPr>
            </w:pPr>
            <w:r>
              <w:rPr>
                <w:bCs/>
              </w:rPr>
              <w:t>ACÓRDÃO</w:t>
            </w:r>
          </w:p>
        </w:tc>
        <w:tc>
          <w:tcPr>
            <w:tcW w:w="6300" w:type="dxa"/>
            <w:tcBorders/>
          </w:tcPr>
          <w:p>
            <w:pPr>
              <w:pStyle w:val="Normal"/>
              <w:rPr/>
            </w:pPr>
            <w:r>
              <w:rPr/>
              <w:t>: Nº. 001/18/CÂMARA PLENA/TATE/SEFIN.</w:t>
            </w:r>
          </w:p>
        </w:tc>
      </w:tr>
    </w:tbl>
    <w:p>
      <w:pPr>
        <w:pStyle w:val="Corpodetexto2"/>
        <w:rPr>
          <w:rStyle w:val="StrongEmphasis"/>
          <w:b w:val="false"/>
          <w:b w:val="false"/>
        </w:rPr>
      </w:pPr>
      <w:r>
        <w:rPr/>
      </w:r>
    </w:p>
    <w:p>
      <w:pPr>
        <w:pStyle w:val="Corpodetexto2"/>
        <w:rPr>
          <w:bCs/>
        </w:rPr>
      </w:pPr>
      <w:r>
        <w:rPr>
          <w:b/>
        </w:rPr>
        <w:t>EMENTA</w:t>
        <w:tab/>
        <w:tab/>
        <w:tab/>
        <w:tab/>
        <w:t xml:space="preserve">: ICMS - EXPORTAÇÃO NÃO COMPROVADA – CARNE BOVINA – FALTA DE COMPROVAÇÃO DA EFETIVA EXPORTAÇÃO NO PRAZO LEGAL – ACUSAÇÃO ILIDIDA EM PARTE PELO CONTRIBUINTE-AUTO DE INFRAÇÃO PARCIALMENTE PROCEDENTE </w:t>
      </w:r>
      <w:r>
        <w:rPr/>
        <w:t xml:space="preserve">– Na fase recursalo contribuinte provou que parte das operações decaíram. Exclusão da composição do crédito tributário o período de 01 a 21 de janeiro de 2008,em obediência ao instituto da decadência. </w:t>
      </w:r>
      <w:r>
        <w:rPr>
          <w:bCs/>
        </w:rPr>
        <w:t xml:space="preserve">É de cinco anos o prazo para exame pela autoridade administrativa do pagamento dos tributos que a lei sujeita o “lançamento por homologação”. </w:t>
      </w:r>
      <w:r>
        <w:rPr/>
        <w:t>Decadência acatada na forma do § 4º, artigo 150, do CTN,</w:t>
      </w:r>
      <w:r>
        <w:rPr>
          <w:bCs/>
        </w:rPr>
        <w:t xml:space="preserve"> acarretando a extinção de parte do crédito tributário (artigo 156, V, do CTN)</w:t>
      </w:r>
      <w:r>
        <w:rPr/>
        <w:t xml:space="preserve">. </w:t>
      </w:r>
      <w:r>
        <w:rPr>
          <w:bCs/>
        </w:rPr>
        <w:t xml:space="preserve">Mantida a decisão de segunda instância que julgou parcialmente procedente a ação fiscal, conforme </w:t>
      </w:r>
      <w:r>
        <w:rPr>
          <w:b/>
          <w:bCs/>
        </w:rPr>
        <w:t>Acórdão nº 252/15/2ª CÂMARA/TATE/SEFIN</w:t>
      </w:r>
      <w:r>
        <w:rPr>
          <w:bCs/>
        </w:rPr>
        <w:t>. Recurso Revisional Parcialmente Provido. Decisão Unânime.</w:t>
      </w:r>
    </w:p>
    <w:p>
      <w:pPr>
        <w:pStyle w:val="Corpodetexto2"/>
        <w:rPr>
          <w:rStyle w:val="StrongEmphasis"/>
          <w:b w:val="false"/>
          <w:b w:val="false"/>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400032</w:t>
            </w:r>
          </w:p>
        </w:tc>
      </w:tr>
      <w:tr>
        <w:trPr/>
        <w:tc>
          <w:tcPr>
            <w:tcW w:w="1473" w:type="dxa"/>
            <w:tcBorders/>
          </w:tcPr>
          <w:p>
            <w:pPr>
              <w:pStyle w:val="Normal"/>
              <w:rPr>
                <w:bCs/>
              </w:rPr>
            </w:pPr>
            <w:r>
              <w:rPr>
                <w:bCs/>
              </w:rPr>
              <w:t>RECURSO</w:t>
            </w:r>
          </w:p>
        </w:tc>
        <w:tc>
          <w:tcPr>
            <w:tcW w:w="6300" w:type="dxa"/>
            <w:tcBorders/>
          </w:tcPr>
          <w:p>
            <w:pPr>
              <w:pStyle w:val="Normal"/>
              <w:rPr/>
            </w:pPr>
            <w:r>
              <w:rPr/>
              <w:t>: REVISIONAL Nº. 035/17</w:t>
            </w:r>
          </w:p>
        </w:tc>
      </w:tr>
      <w:tr>
        <w:trPr/>
        <w:tc>
          <w:tcPr>
            <w:tcW w:w="1473" w:type="dxa"/>
            <w:tcBorders/>
          </w:tcPr>
          <w:p>
            <w:pPr>
              <w:pStyle w:val="Normal"/>
              <w:rPr>
                <w:bCs/>
              </w:rPr>
            </w:pPr>
            <w:r>
              <w:rPr>
                <w:bCs/>
              </w:rPr>
              <w:t>ACÓRDÃO</w:t>
            </w:r>
          </w:p>
        </w:tc>
        <w:tc>
          <w:tcPr>
            <w:tcW w:w="6300" w:type="dxa"/>
            <w:tcBorders/>
          </w:tcPr>
          <w:p>
            <w:pPr>
              <w:pStyle w:val="Normal"/>
              <w:rPr/>
            </w:pPr>
            <w:r>
              <w:rPr/>
              <w:t>: Nº. 002/18/CÂMARA PLENA/TATE/SEFIN.</w:t>
            </w:r>
          </w:p>
        </w:tc>
      </w:tr>
    </w:tbl>
    <w:p>
      <w:pPr>
        <w:pStyle w:val="Corpodetexto2"/>
        <w:rPr>
          <w:rStyle w:val="StrongEmphasis"/>
          <w:b w:val="false"/>
          <w:b w:val="false"/>
        </w:rPr>
      </w:pPr>
      <w:r>
        <w:rPr/>
      </w:r>
    </w:p>
    <w:p>
      <w:pPr>
        <w:pStyle w:val="Corpodetexto2"/>
        <w:rPr/>
      </w:pPr>
      <w:r>
        <w:rPr>
          <w:rStyle w:val="StrongEmphasis"/>
        </w:rPr>
        <w:t>EMENTA</w:t>
        <w:tab/>
        <w:tab/>
        <w:tab/>
        <w:tab/>
        <w:t xml:space="preserve">: ICMS –LEVANTAMENTO FISCAL – SALDO CREDOR DA CONTA CAIXA – OCORRÊNCIA – AUTO DE INFRAÇAO PARCIALMENTE PROCEDENTE - </w:t>
      </w:r>
      <w:r>
        <w:rPr>
          <w:rStyle w:val="StrongEmphasis"/>
          <w:b w:val="false"/>
        </w:rPr>
        <w:t>Demonstrado nos autos que o sujeito passivo promoveu vendas/saídas de mercadorias no ano de 2012,</w:t>
      </w:r>
      <w:r>
        <w:rPr>
          <w:rStyle w:val="StrongEmphasis"/>
        </w:rPr>
        <w:t xml:space="preserve"> </w:t>
      </w:r>
      <w:r>
        <w:rPr>
          <w:rStyle w:val="StrongEmphasis"/>
          <w:b w:val="false"/>
        </w:rPr>
        <w:t>desacobertadas de documentos fiscais, comprovado através de levantamento da conta caixa, resultando em valores a descoberto de caixa, caracterizando omissão de receita. Com base nos demonstrativos de compras e vendas deduzidas as despesas (fls. 04 a 11), correta a exigência do imposto e a imposição da multa prevista para a espécie. Contudo, exclui-se da base de cálculo o valor correspondente ao arbitramento de 20% do faturamento a título de despesas gerais, devido a sua duplicidade, pois já foi utilizado no levantamento de diversas despesas gerais, devendo excluir também a presunção de compras e vendas. Reforma da decisão monocrática que julgou procedente para parcialmente procedente. Contudo, deve ser aplicada a retroatividade benigna da Lei nº 3.583/2015 (“Lex Mitior”), que alterou a Lei nº 688/1996, em obediência ao comando emergente do artigo 106, II, “c”, do CTN, recapitulando-se a penalidade para o artigo 77, IV, “b”, da precitada lei. Recurso Revisional Provido em Parte. Decisão Unânime.</w:t>
      </w:r>
    </w:p>
    <w:p>
      <w:pPr>
        <w:pStyle w:val="Corpodetexto2"/>
        <w:rPr>
          <w:rStyle w:val="StrongEmphasis"/>
          <w:b w:val="false"/>
          <w:b w:val="false"/>
        </w:rPr>
      </w:pPr>
      <w:r>
        <w:rPr/>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300015</w:t>
            </w:r>
          </w:p>
        </w:tc>
      </w:tr>
      <w:tr>
        <w:trPr/>
        <w:tc>
          <w:tcPr>
            <w:tcW w:w="1473" w:type="dxa"/>
            <w:tcBorders/>
          </w:tcPr>
          <w:p>
            <w:pPr>
              <w:pStyle w:val="Normal"/>
              <w:rPr>
                <w:bCs/>
              </w:rPr>
            </w:pPr>
            <w:r>
              <w:rPr>
                <w:bCs/>
              </w:rPr>
              <w:t>RECURSO</w:t>
            </w:r>
          </w:p>
        </w:tc>
        <w:tc>
          <w:tcPr>
            <w:tcW w:w="6300" w:type="dxa"/>
            <w:tcBorders/>
          </w:tcPr>
          <w:p>
            <w:pPr>
              <w:pStyle w:val="Normal"/>
              <w:rPr/>
            </w:pPr>
            <w:r>
              <w:rPr/>
              <w:t>: REVISIONAL Nº. 034/17</w:t>
            </w:r>
          </w:p>
        </w:tc>
      </w:tr>
      <w:tr>
        <w:trPr/>
        <w:tc>
          <w:tcPr>
            <w:tcW w:w="1473" w:type="dxa"/>
            <w:tcBorders/>
          </w:tcPr>
          <w:p>
            <w:pPr>
              <w:pStyle w:val="Normal"/>
              <w:rPr>
                <w:bCs/>
              </w:rPr>
            </w:pPr>
            <w:r>
              <w:rPr>
                <w:bCs/>
              </w:rPr>
              <w:t>ACÓRDÃO</w:t>
            </w:r>
          </w:p>
        </w:tc>
        <w:tc>
          <w:tcPr>
            <w:tcW w:w="6300" w:type="dxa"/>
            <w:tcBorders/>
          </w:tcPr>
          <w:p>
            <w:pPr>
              <w:pStyle w:val="Normal"/>
              <w:rPr/>
            </w:pPr>
            <w:r>
              <w:rPr/>
              <w:t>: Nº. 003/18/CÂMARA PLENA/TATE/SEFIN.</w:t>
            </w:r>
          </w:p>
        </w:tc>
      </w:tr>
    </w:tbl>
    <w:p>
      <w:pPr>
        <w:pStyle w:val="Corpodetexto2"/>
        <w:rPr>
          <w:rStyle w:val="StrongEmphasis"/>
          <w:b w:val="false"/>
          <w:b w:val="false"/>
        </w:rPr>
      </w:pPr>
      <w:r>
        <w:rPr/>
      </w:r>
    </w:p>
    <w:p>
      <w:pPr>
        <w:pStyle w:val="Corpodetexto2"/>
        <w:rPr>
          <w:rStyle w:val="StrongEmphasis"/>
          <w:b w:val="false"/>
          <w:b w:val="false"/>
        </w:rPr>
      </w:pPr>
      <w:r>
        <w:rPr>
          <w:b/>
        </w:rPr>
        <w:t>EMENTA</w:t>
        <w:tab/>
        <w:tab/>
        <w:tab/>
        <w:t xml:space="preserve"> </w:t>
        <w:tab/>
        <w:t>: ICMS – LEVANTAMENTO DA CONTA CAIXA – RECEITAS COM ORIGEM NÃO COMPROVADA –OCORRÊNCIA</w:t>
      </w:r>
      <w:r>
        <w:rPr/>
        <w:t xml:space="preserve"> – Correta é a Decisão de Segunda Instância que julgou parcialmente procedente a autuação fiscal firmada na acusação de que o sujeito passivo pagou despesas a descoberto da conta caixa, evidenciando receitas com origem não comprovada. Mantida a Decisão de Segunda Instância que julgou parcialmente procedente a ação fiscal, conforme </w:t>
      </w:r>
      <w:r>
        <w:rPr>
          <w:b/>
        </w:rPr>
        <w:t>ACÓRDÃO Nº 025/17/1ª CÂMARA/TATE/SEFIN</w:t>
      </w:r>
      <w:r>
        <w:rPr/>
        <w:t>. Recurso Revisional Desprovido. Decisão Unânime.</w:t>
      </w:r>
    </w:p>
    <w:p>
      <w:pPr>
        <w:pStyle w:val="Corpodetexto2"/>
        <w:rPr>
          <w:rStyle w:val="StrongEmphasis"/>
          <w:b w:val="false"/>
          <w:b w:val="false"/>
        </w:rPr>
      </w:pPr>
      <w:r>
        <w:rPr/>
      </w:r>
    </w:p>
    <w:p>
      <w:pPr>
        <w:pStyle w:val="Corpodetexto2"/>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7:00Z</dcterms:created>
  <dc:creator>primeira</dc:creator>
  <dc:description/>
  <cp:keywords/>
  <dc:language>en-US</dc:language>
  <cp:lastModifiedBy>52166724272</cp:lastModifiedBy>
  <cp:lastPrinted>2008-03-04T09:57:00Z</cp:lastPrinted>
  <dcterms:modified xsi:type="dcterms:W3CDTF">2018-04-26T14:13:00Z</dcterms:modified>
  <cp:revision>33</cp:revision>
  <dc:subject/>
  <dc:title/>
</cp:coreProperties>
</file>