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91427686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SETEMBRO</w:t>
      </w:r>
      <w:r>
        <w:rPr>
          <w:color w:val="000000"/>
        </w:rPr>
        <w:t>/201</w:t>
      </w:r>
      <w:r>
        <w:rPr>
          <w:color w:val="000000"/>
          <w:lang w:val="pt-BR"/>
        </w:rPr>
        <w:t>9</w:t>
      </w:r>
    </w:p>
    <w:p>
      <w:pPr>
        <w:pStyle w:val="Normal"/>
        <w:spacing w:lineRule="auto" w:line="240"/>
        <w:rPr>
          <w:color w:val="000000"/>
          <w:lang w:val="pt-BR"/>
        </w:rPr>
      </w:pPr>
      <w:r>
        <w:rPr>
          <w:color w:val="000000"/>
          <w:lang w:val="pt-BR"/>
        </w:rPr>
      </w:r>
    </w:p>
    <w:p>
      <w:pPr>
        <w:pStyle w:val="Normal"/>
        <w:spacing w:lineRule="auto" w:line="240"/>
        <w:rPr>
          <w:rStyle w:val="Corpodetexto2Char"/>
          <w:b/>
          <w:b/>
          <w:bCs/>
          <w:highlight w:val="yellow"/>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Corpodetexto2Char"/>
          <w:b/>
          <w:bCs/>
        </w:rPr>
        <w:t>09, 10, 11,12, 13, 16, 17, 18, 19, 20,  23, 24,25 e 26/09/2019.</w:t>
      </w:r>
    </w:p>
    <w:p>
      <w:pPr>
        <w:pStyle w:val="Normal"/>
        <w:spacing w:lineRule="auto" w:line="240"/>
        <w:rPr>
          <w:rStyle w:val="Corpodetexto2Char"/>
          <w:b w:val="false"/>
          <w:b w:val="false"/>
          <w:bCs/>
          <w:color w:val="000000"/>
          <w:sz w:val="18"/>
        </w:rPr>
      </w:pPr>
      <w:r>
        <w:rPr>
          <w:highlight w:val="yellow"/>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80040002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28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59</w:t>
                  </w:r>
                  <w:r>
                    <w:rPr/>
                    <w:t>/19/1ª CÂMARA/TATE/SEFIN</w:t>
                  </w:r>
                </w:p>
              </w:tc>
            </w:tr>
          </w:tbl>
          <w:p>
            <w:pPr>
              <w:pStyle w:val="Normal"/>
              <w:spacing w:lineRule="auto" w:line="240"/>
              <w:rPr/>
            </w:pPr>
            <w:r>
              <w:rPr/>
            </w:r>
          </w:p>
        </w:tc>
      </w:tr>
    </w:tbl>
    <w:p>
      <w:pPr>
        <w:pStyle w:val="EstiloArial8ptJustificado"/>
        <w:rPr>
          <w:rStyle w:val="EstiloArial8pt"/>
          <w:lang w:val="pt-BR"/>
        </w:rPr>
      </w:pPr>
      <w:r>
        <w:rPr>
          <w:lang w:val="pt-BR"/>
        </w:rPr>
      </w:r>
    </w:p>
    <w:p>
      <w:pPr>
        <w:pStyle w:val="Normal"/>
        <w:rPr>
          <w:rStyle w:val="StrongEmphasis"/>
          <w:b w:val="false"/>
          <w:b w:val="false"/>
          <w:bCs w:val="false"/>
        </w:rPr>
      </w:pPr>
      <w:r>
        <w:rPr>
          <w:rStyle w:val="StrongEmphasis"/>
          <w:b/>
        </w:rPr>
        <w:t>EMENTA</w:t>
        <w:tab/>
        <w:tab/>
        <w:tab/>
        <w:t xml:space="preserve">: ICMS – ESCRITURAR NOTAS FISCAIS DE SAÍDAS COMO ISENTAS OU NÃO TRIBUTADAS - EMPRESA OPTANTE DO SIMPLES NACIONAL - INOCORRÊNCIA – </w:t>
      </w:r>
      <w:r>
        <w:rPr>
          <w:rStyle w:val="StrongEmphasis"/>
          <w:b w:val="false"/>
          <w:bCs w:val="false"/>
        </w:rPr>
        <w:t xml:space="preserve">Restou provado nos autos que o sujeito passivo era optante do Regime de Apuração do Simples Nacional, não sendo obrigado a preencher os campos “Base de Cálculo”, “Alíquota” e “Imposto Debitado” no Livro Registro de Saídas, nos termos da Lei Complementar 123/2006. Recurso de ofício desprovido. Decisão Unânime. </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010199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34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60</w:t>
            </w:r>
            <w:r>
              <w:rPr/>
              <w:t>/19/1ª CÂMARA/TATE/SEFIN</w:t>
            </w:r>
          </w:p>
        </w:tc>
      </w:tr>
    </w:tbl>
    <w:p>
      <w:pPr>
        <w:pStyle w:val="Normal"/>
        <w:rPr>
          <w:rStyle w:val="StrongEmphasis"/>
        </w:rPr>
      </w:pPr>
      <w:r>
        <w:rPr/>
      </w:r>
    </w:p>
    <w:p>
      <w:pPr>
        <w:pStyle w:val="Normal"/>
        <w:rPr/>
      </w:pPr>
      <w:r>
        <w:rPr>
          <w:rStyle w:val="StrongEmphasis"/>
          <w:b/>
        </w:rPr>
        <w:t>EMENTA</w:t>
        <w:tab/>
        <w:tab/>
        <w:tab/>
        <w:t xml:space="preserve">: ICMS – TRANSPORTE DE MERCADORIAS – FALTA DE CONHECIMENTO DE TRANSPORTE ELETRÔNICO MODAL AQUAVIÁRIO – </w:t>
      </w:r>
      <w:r>
        <w:rPr>
          <w:rStyle w:val="StrongEmphasis"/>
          <w:b w:val="false"/>
          <w:bCs w:val="false"/>
        </w:rPr>
        <w:t>Caracteriza-se ilícito tributário, o transporte de mercadorias desacompanhadas de DACTEs, sujeitando o infrator às sanções previstas na legislação em vigor. Infração fiscal não ilidida pela recorrente. Inteligência do art. 29, II, “b”, da Lei 688/96, que traz o local da cobrança do imposto onde se encontra o transportador, quando em situação irregular por falta de documentação fiscal. Reforma a decisão “a quo” que julgou improcedente para procedente o auto de infração, que alterou a penalidade de 40% do valor da operação para 100% do valor do tributo. Deve ser revisto o crédito tributário, conforme recapitulação dada para o art. 77, VII, “e-4”, da Lei 688/96, em obediência ao princípio da retroatividade benéfica da norma, para caso ainda não definitivamente julgado, como prevê o art. 106, II, “</w:t>
      </w:r>
      <w:r>
        <w:rPr>
          <w:rStyle w:val="StrongEmphasis"/>
          <w:b/>
        </w:rPr>
        <w:t>c”, do CTN. Recurso de Ofício 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300030006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35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61</w:t>
                  </w:r>
                  <w:r>
                    <w:rPr/>
                    <w:t>/19/1ª CÂMARA/TATE/SEFIN</w:t>
                  </w:r>
                </w:p>
              </w:tc>
            </w:tr>
          </w:tbl>
          <w:p>
            <w:pPr>
              <w:pStyle w:val="Normal"/>
              <w:spacing w:lineRule="auto" w:line="240"/>
              <w:rPr>
                <w:highlight w:val="yellow"/>
              </w:rPr>
            </w:pPr>
            <w:r>
              <w:rPr>
                <w:highlight w:val="yellow"/>
              </w:rPr>
            </w:r>
          </w:p>
        </w:tc>
      </w:tr>
    </w:tbl>
    <w:p>
      <w:pPr>
        <w:pStyle w:val="Normal"/>
        <w:rPr>
          <w:rStyle w:val="StrongEmphasis"/>
        </w:rPr>
      </w:pPr>
      <w:r>
        <w:rPr/>
      </w:r>
    </w:p>
    <w:p>
      <w:pPr>
        <w:pStyle w:val="Normal"/>
        <w:rPr/>
      </w:pPr>
      <w:r>
        <w:rPr>
          <w:rStyle w:val="StrongEmphasis"/>
          <w:b/>
        </w:rPr>
        <w:t>EMENTA</w:t>
        <w:tab/>
        <w:tab/>
        <w:tab/>
        <w:t xml:space="preserve">: ICMS – NOTAS FISCAIS DE SAÍDAS –- REGISTRAR COMO ISENTA OU NÃO TRIBUTADAS OPERAÇÕES SUJEITAS AO IMPOSTO – OCORRÊNCIA – Demonstrado na lide pelo fisco que o sujeito passivo promoveu operações de </w:t>
      </w:r>
      <w:r>
        <w:rPr>
          <w:rStyle w:val="StrongEmphasis"/>
          <w:b w:val="false"/>
          <w:bCs w:val="false"/>
        </w:rPr>
        <w:t xml:space="preserve">saídas de mercadorias no exercício de 2011, efetuando os lançamentos das referidas notas fiscais como isentas ou não tributadas. O sujeito passivo admite a infração sobre as Notas fiscais nºs 2813, 2825, 2850, 2890, 3257, 3260, 3389, 3386 e 3471. Infração fiscal ilidida parcialmente pela recorrente. Reforma da decisão monocrática que julgou nulo para parcial procedente o auto de infração. Contudo, deve ser revisto o lançamento, tendo em vista a superveniência da Lei 3583/2015, que alterou a multa de 20% para 10% do valor da operação, conforme recapitulação dada para o Art. 77, X, item ‘4”, “c”, da Lei 688/96, em consonância com a retroatividade benéfica da norma prevista no Art. 106, II, “c”, do CTN. </w:t>
      </w:r>
    </w:p>
    <w:p>
      <w:pPr>
        <w:pStyle w:val="EstiloArial8ptJustificado"/>
        <w:rPr>
          <w:rStyle w:val="EstiloArial8pt"/>
          <w:b/>
          <w:b/>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30001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52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w:t>
                  </w:r>
                  <w:r>
                    <w:rPr>
                      <w:rStyle w:val="EstiloArial8pt"/>
                    </w:rPr>
                    <w:t xml:space="preserve"> 362</w:t>
                  </w:r>
                  <w:r>
                    <w:rPr/>
                    <w:t>/19/1ª CÂMARA/TATE/SEFIN</w:t>
                  </w:r>
                </w:p>
                <w:p>
                  <w:pPr>
                    <w:pStyle w:val="Normal"/>
                    <w:spacing w:lineRule="auto" w:line="240"/>
                    <w:rPr/>
                  </w:pPr>
                  <w:r>
                    <w:rPr/>
                  </w:r>
                </w:p>
              </w:tc>
            </w:tr>
          </w:tbl>
          <w:p>
            <w:pPr>
              <w:pStyle w:val="Normal"/>
              <w:spacing w:lineRule="auto" w:line="240"/>
              <w:rPr>
                <w:highlight w:val="yellow"/>
              </w:rPr>
            </w:pPr>
            <w:r>
              <w:rPr>
                <w:highlight w:val="yellow"/>
              </w:rPr>
            </w:r>
          </w:p>
        </w:tc>
      </w:tr>
    </w:tbl>
    <w:p>
      <w:pPr>
        <w:pStyle w:val="Normal"/>
        <w:rPr>
          <w:rStyle w:val="StrongEmphasis"/>
          <w:b w:val="false"/>
          <w:b w:val="false"/>
          <w:bCs w:val="false"/>
        </w:rPr>
      </w:pPr>
      <w:r>
        <w:rPr>
          <w:rStyle w:val="StrongEmphasis"/>
          <w:b/>
        </w:rPr>
        <w:t>EMENTA</w:t>
        <w:tab/>
        <w:tab/>
        <w:tab/>
        <w:t xml:space="preserve">: ICMS - NOTAS FISCAIS – FALTA DE LANÇAMENTO NO LIVRO REGISTRO DE SAÍDAS DE MERCADORIAS – FALTA DE RECOLHIMENTO DO IMPOSTO – NULIDADE DA AÇÃO FISCAL </w:t>
      </w:r>
      <w:r>
        <w:rPr>
          <w:rStyle w:val="StrongEmphasis"/>
          <w:b w:val="false"/>
          <w:bCs w:val="false"/>
        </w:rPr>
        <w:t>– O Fisco apurou que o contribuinte emitiu Notas Fiscais com destaque do ICMS sem efetuar o registro em livro próprio, não comprovando o recolhimento do imposto correspondente. Apesar dos demonstrativos apresentados pelo fisco, a mídia ótica contendo DANFEs, Livros de Registros de Saída, Planilhas de Apuração e de Determinação da Base de Cálculo e Constituição do Crédito Tributário, apresentou-se danificada, conforme informação de fls. 143, não sendo possível a sua leitura. Não merece, pois, prosperar o auto de infração diante de sua flagrante precariedade, em razão da inexistência de prova material da acusação fiscal.  Mantida a decisão singular de nulidade do auto de infração, ressalvando-se ao fisco refazer novo procedimento. Recurso de Ofício desprovido. Decisão Unânime.</w:t>
      </w:r>
    </w:p>
    <w:p>
      <w:pPr>
        <w:pStyle w:val="Normal"/>
        <w:rPr>
          <w:rStyle w:val="StrongEmphasis"/>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1040008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0317/20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w:t>
                  </w:r>
                  <w:r>
                    <w:rPr>
                      <w:rStyle w:val="EstiloArial8pt"/>
                    </w:rPr>
                    <w:t xml:space="preserve"> 363</w:t>
                  </w:r>
                  <w:r>
                    <w:rPr/>
                    <w:t xml:space="preserve"> /19/1ª CÂMARA/TATE/SEFIN</w:t>
                  </w:r>
                </w:p>
              </w:tc>
            </w:tr>
          </w:tbl>
          <w:p>
            <w:pPr>
              <w:pStyle w:val="Normal"/>
              <w:spacing w:lineRule="auto" w:line="240"/>
              <w:rPr/>
            </w:pPr>
            <w:r>
              <w:rPr/>
            </w:r>
          </w:p>
        </w:tc>
      </w:tr>
    </w:tbl>
    <w:p>
      <w:pPr>
        <w:pStyle w:val="EstiloArial8ptJustificado"/>
        <w:rPr>
          <w:rStyle w:val="EstiloArial8pt"/>
          <w:lang w:val="pt-BR"/>
        </w:rPr>
      </w:pPr>
      <w:r>
        <w:rPr>
          <w:lang w:val="pt-BR"/>
        </w:rPr>
      </w:r>
    </w:p>
    <w:p>
      <w:pPr>
        <w:pStyle w:val="Normal"/>
        <w:rPr>
          <w:rStyle w:val="StrongEmphasis"/>
          <w:b w:val="false"/>
          <w:b w:val="false"/>
          <w:bCs w:val="false"/>
        </w:rPr>
      </w:pPr>
      <w:r>
        <w:rPr>
          <w:rStyle w:val="StrongEmphasis"/>
          <w:b/>
        </w:rPr>
        <w:t>EMENTA</w:t>
        <w:tab/>
        <w:tab/>
        <w:tab/>
        <w:t xml:space="preserve">: MULTA – FALTA DE ESCRITURAÇÃO DE NOTAS FISCAIS DE SAÍDAS – PRODUTOS JÁ TRIBUTADOS – ST - OMISSÃO DE INFORMAÇÕES EM GIAM - OCORRÊNCIA – </w:t>
      </w:r>
      <w:r>
        <w:rPr>
          <w:rStyle w:val="StrongEmphasis"/>
          <w:b w:val="false"/>
          <w:bCs w:val="false"/>
        </w:rPr>
        <w:t xml:space="preserve">A acusação de que o sujeito passivo, no mês de 02/2009, deixou de informar valores de saídas apurados em levantamento fiscal, confrontando informações fornecidas pelo sujeito passivo em GIAM, Redução Z e Livros Fiscais, conforme demonstrativo constante de fls. 07 a 23. Mantida a decisão “a quo” que julgou procedente o auto de infração, contudo, deve ser aplicada a retroatividade benéfica da  Lei nº 3583/2015, que alterou a Lei nº 688/1996, em obediência ao comando emergente do artigo 106, II, “c”, do CTN, recapitulando-se a penalidade para o artigo 77, X, “c”, item 3, da precitada Lei. Recurso Voluntário Desprovido. Decisão Unânime </w:t>
      </w:r>
    </w:p>
    <w:p>
      <w:pPr>
        <w:pStyle w:val="EstiloArial8ptJustificado"/>
        <w:rPr/>
      </w:pPr>
      <w:r>
        <w:rPr>
          <w:rStyle w:val="EstiloArial8pt"/>
        </w:rPr>
        <w:t>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10050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3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64</w:t>
                  </w:r>
                  <w:r>
                    <w:rPr/>
                    <w:t>/19/1ª CÂMARA/TATE/SEFIN</w:t>
                  </w:r>
                </w:p>
              </w:tc>
            </w:tr>
          </w:tbl>
          <w:p>
            <w:pPr>
              <w:pStyle w:val="Normal"/>
              <w:spacing w:lineRule="auto" w:line="240"/>
              <w:rPr/>
            </w:pPr>
            <w:r>
              <w:rPr/>
            </w:r>
          </w:p>
        </w:tc>
      </w:tr>
    </w:tbl>
    <w:p>
      <w:pPr>
        <w:pStyle w:val="EstiloArial8ptJustificado"/>
        <w:rPr>
          <w:rStyle w:val="EstiloArial8pt"/>
          <w:lang w:val="pt-BR"/>
        </w:rPr>
      </w:pPr>
      <w:r>
        <w:rPr>
          <w:lang w:val="pt-BR"/>
        </w:rPr>
      </w:r>
    </w:p>
    <w:p>
      <w:pPr>
        <w:pStyle w:val="SemEspaamento1"/>
        <w:jc w:val="both"/>
        <w:rPr>
          <w:rStyle w:val="EstiloArial8pt"/>
          <w:b/>
          <w:b/>
          <w:bCs/>
        </w:rPr>
      </w:pPr>
      <w:r>
        <w:rPr>
          <w:rStyle w:val="StrongEmphasis"/>
        </w:rPr>
        <w:t>EMENTA</w:t>
        <w:tab/>
        <w:tab/>
        <w:tab/>
        <w:tab/>
        <w:t xml:space="preserve">: ICMS - DECLARAR DÉBITO DE ICMS EM GIAM COM VALOR MENOR DO QUE O ESCRITURADO NO LIVRO REGISTRO DE SAÍDAS - OCORRÊNCIA – </w:t>
      </w:r>
      <w:r>
        <w:rPr>
          <w:rStyle w:val="StrongEmphasis"/>
          <w:b w:val="false"/>
          <w:bCs w:val="false"/>
        </w:rPr>
        <w:t>Restou provado nos autos que o sujeito passivo efetuou a declaração de débito de ICMS em GIAM, com valor menor que o escriturado no Livro Registro de Saídas. Recurso Voluntário desprovido. Decisão Unânime</w:t>
      </w:r>
      <w:r>
        <w:rPr>
          <w:rStyle w:val="EstiloArial8pt"/>
          <w:b/>
          <w:bCs/>
        </w:rPr>
        <w:t xml:space="preserve">. </w:t>
      </w:r>
    </w:p>
    <w:p>
      <w:pPr>
        <w:pStyle w:val="EstiloArial8ptJustificado"/>
        <w:rPr>
          <w:rStyle w:val="EstiloArial8pt"/>
          <w:b/>
          <w:b/>
          <w:bCs/>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627001005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3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65</w:t>
                  </w:r>
                  <w:r>
                    <w:rPr/>
                    <w:t>/19/1ª CÂMARA/TATE/SEFIN</w:t>
                  </w:r>
                </w:p>
              </w:tc>
            </w:tr>
          </w:tbl>
          <w:p>
            <w:pPr>
              <w:pStyle w:val="Normal"/>
              <w:spacing w:lineRule="auto" w:line="240"/>
              <w:rPr>
                <w:highlight w:val="yellow"/>
              </w:rPr>
            </w:pPr>
            <w:r>
              <w:rPr>
                <w:highlight w:val="yellow"/>
              </w:rPr>
            </w:r>
          </w:p>
        </w:tc>
      </w:tr>
    </w:tbl>
    <w:p>
      <w:pPr>
        <w:pStyle w:val="EstiloArial8ptJustificado"/>
        <w:rPr>
          <w:rStyle w:val="EstiloArial8pt"/>
          <w:lang w:val="pt-BR"/>
        </w:rPr>
      </w:pPr>
      <w:r>
        <w:rPr>
          <w:lang w:val="pt-BR"/>
        </w:rPr>
      </w:r>
    </w:p>
    <w:p>
      <w:pPr>
        <w:pStyle w:val="Normal"/>
        <w:rPr>
          <w:rStyle w:val="StrongEmphasis"/>
          <w:b w:val="false"/>
          <w:b w:val="false"/>
          <w:bCs w:val="false"/>
        </w:rPr>
      </w:pPr>
      <w:r>
        <w:rPr>
          <w:rStyle w:val="StrongEmphasis"/>
          <w:b/>
        </w:rPr>
        <w:t>EMENTA</w:t>
        <w:tab/>
        <w:tab/>
        <w:tab/>
        <w:t xml:space="preserve">: ICMS - DECLARAR DÉBITO DE ICMS EM GIAM COM VALOR MENOR DO QUE O ESCRITURADO NO LIVRO REGISTRO DE SAÍDAS - OCORRÊNCIA – </w:t>
      </w:r>
      <w:r>
        <w:rPr>
          <w:rStyle w:val="StrongEmphasis"/>
          <w:b w:val="false"/>
          <w:bCs w:val="false"/>
        </w:rPr>
        <w:t xml:space="preserve">Restou provado nos autos que o sujeito passivo efetuou a declaração de débito de ICMS em GIAM, com valor menor que o escriturado no Livro Registro de Saídas. Recurso Voluntário desprovido. Decisão Unânime. </w:t>
      </w:r>
    </w:p>
    <w:p>
      <w:pPr>
        <w:pStyle w:val="EstiloArial8ptJustificado"/>
        <w:rPr>
          <w:rStyle w:val="EstiloArial8pt"/>
          <w:b/>
          <w:b/>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10050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3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66</w:t>
                  </w:r>
                  <w:r>
                    <w:rPr/>
                    <w:t>/19/1ª CÂMARA/TATE/SEFIN</w:t>
                  </w:r>
                </w:p>
              </w:tc>
            </w:tr>
          </w:tbl>
          <w:p>
            <w:pPr>
              <w:pStyle w:val="Normal"/>
              <w:spacing w:lineRule="auto" w:line="240"/>
              <w:rPr/>
            </w:pPr>
            <w:r>
              <w:rPr/>
            </w:r>
          </w:p>
        </w:tc>
      </w:tr>
    </w:tbl>
    <w:p>
      <w:pPr>
        <w:pStyle w:val="EstiloArial8ptJustificado"/>
        <w:rPr>
          <w:rStyle w:val="EstiloArial8pt"/>
          <w:lang w:val="pt-BR"/>
        </w:rPr>
      </w:pPr>
      <w:r>
        <w:rPr>
          <w:lang w:val="pt-BR"/>
        </w:rPr>
      </w:r>
    </w:p>
    <w:p>
      <w:pPr>
        <w:pStyle w:val="Normal"/>
        <w:rPr>
          <w:rStyle w:val="StrongEmphasis"/>
          <w:b w:val="false"/>
          <w:b w:val="false"/>
          <w:bCs w:val="false"/>
        </w:rPr>
      </w:pPr>
      <w:r>
        <w:rPr>
          <w:rStyle w:val="StrongEmphasis"/>
          <w:b/>
        </w:rPr>
        <w:t>EMENTA</w:t>
        <w:tab/>
        <w:tab/>
        <w:tab/>
        <w:t xml:space="preserve">: ICMS - DECLARAR DÉBITO DE ICMS EM GIAM COM VALOR MENOR DO QUE O ESCRITURADO NO LIVRO REGISTRO DE SAÍDAS - OCORRÊNCIA </w:t>
      </w:r>
      <w:r>
        <w:rPr>
          <w:rStyle w:val="StrongEmphasis"/>
          <w:b w:val="false"/>
          <w:bCs w:val="false"/>
        </w:rPr>
        <w:t xml:space="preserve">– Restou provado nos autos que o sujeito passivo efetuou a declaração de débito de ICMS em GIAM, com valor menor que o escriturado no Livro Registro de Saídas. Recurso Voluntário desprovido. Decisão Unânime. </w:t>
      </w:r>
      <w:bookmarkStart w:id="0" w:name="_Hlk19084130"/>
    </w:p>
    <w:p>
      <w:pPr>
        <w:pStyle w:val="EstiloArial8ptJustificado"/>
        <w:rPr>
          <w:rStyle w:val="EstiloArial8pt"/>
          <w:b/>
          <w:b/>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330000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w:t>
                  </w:r>
                  <w:r>
                    <w:rPr>
                      <w:rStyle w:val="EstiloArial8pt"/>
                    </w:rPr>
                    <w:t>OFÍCIO Nº 79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67</w:t>
                  </w:r>
                  <w:r>
                    <w:rPr/>
                    <w:t>/19/1ª CÂMARA/TATE/SEFIN</w:t>
                  </w:r>
                </w:p>
              </w:tc>
            </w:tr>
          </w:tbl>
          <w:p>
            <w:pPr>
              <w:pStyle w:val="Normal"/>
              <w:spacing w:lineRule="auto" w:line="240"/>
              <w:rPr>
                <w:highlight w:val="yellow"/>
              </w:rPr>
            </w:pPr>
            <w:r>
              <w:rPr>
                <w:highlight w:val="yellow"/>
              </w:rPr>
            </w:r>
          </w:p>
        </w:tc>
      </w:tr>
    </w:tbl>
    <w:p>
      <w:pPr>
        <w:pStyle w:val="EstiloArial8ptJustificado"/>
        <w:rPr>
          <w:rStyle w:val="EstiloArial8pt"/>
          <w:lang w:val="pt-BR"/>
        </w:rPr>
      </w:pPr>
      <w:r>
        <w:rPr>
          <w:lang w:val="pt-BR"/>
        </w:rPr>
      </w:r>
    </w:p>
    <w:p>
      <w:pPr>
        <w:pStyle w:val="Normal"/>
        <w:rPr>
          <w:rStyle w:val="StrongEmphasis"/>
        </w:rPr>
      </w:pPr>
      <w:r>
        <w:rPr>
          <w:rStyle w:val="StrongEmphasis"/>
          <w:b/>
        </w:rPr>
        <w:t>EMENTA</w:t>
        <w:tab/>
        <w:tab/>
        <w:tab/>
        <w:t xml:space="preserve">: ICMS – PAUTA FISCAL - PROMOVER A VENDA DE MERCADORIA COM PREÇO ABAIXO DO ESTIPULADO EM PAUTA DE PREÇOS MÍNIMOS – OCORRÊNCIA </w:t>
      </w:r>
      <w:r>
        <w:rPr>
          <w:rStyle w:val="StrongEmphasis"/>
          <w:b w:val="false"/>
          <w:bCs w:val="false"/>
        </w:rPr>
        <w:t>– Comprovada a venda de mercadoria (COUROS) com o preço inferior ao estipulado na Pauta de Preços Mínimos nº 002/2011, anexa às folhas 32 a 34, conforme constam nas NFes nºs 622 e 623 emitidas pelo sujeito passivo em 09/01/2012, às folhas 03 e 04, contrariando assim dispositivo de norma tributária estadual. Mantida a base de cálculo da Pauta em razão do sujeito passivo não comprovar a movimentação financeira do valor efetivamente recebido na operação. Portanto, impõe-se o recolhimento do imposto acrescido da penalidade prevista para à espécie. Infração fiscal não ilidida pela recorrente. Reforma da decisão “a quo” que julgou para parcialmente procedente para procedente o auto de infração, contudo, já aplicada à retroatividade benéfica da norma (Lei 3756/2015) no que tange a penalidade, conforme preceitua o art. 106, II, “c”, do CTN. Recurso de Ofício 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94" w:hRule="atLeast"/>
              </w:trPr>
              <w:tc>
                <w:tcPr>
                  <w:tcW w:w="1473" w:type="dxa"/>
                  <w:tcBorders/>
                </w:tcPr>
                <w:p>
                  <w:pPr>
                    <w:pStyle w:val="Normal"/>
                    <w:rPr/>
                  </w:pPr>
                  <w:r>
                    <w:rPr/>
                    <w:t>PROCESSO</w:t>
                  </w:r>
                </w:p>
              </w:tc>
              <w:tc>
                <w:tcPr>
                  <w:tcW w:w="6300" w:type="dxa"/>
                  <w:tcBorders/>
                </w:tcPr>
                <w:p>
                  <w:pPr>
                    <w:pStyle w:val="Normal"/>
                    <w:rPr/>
                  </w:pPr>
                  <w:r>
                    <w:rPr/>
                    <w:t>:</w:t>
                  </w:r>
                  <w:r>
                    <w:rPr>
                      <w:rStyle w:val="EstiloArial8pt"/>
                    </w:rPr>
                    <w:t xml:space="preserve"> 20133000100238</w:t>
                  </w:r>
                </w:p>
              </w:tc>
            </w:tr>
            <w:tr>
              <w:trPr/>
              <w:tc>
                <w:tcPr>
                  <w:tcW w:w="1473" w:type="dxa"/>
                  <w:tcBorders/>
                </w:tcPr>
                <w:p>
                  <w:pPr>
                    <w:pStyle w:val="Normal"/>
                    <w:rPr>
                      <w:bCs/>
                    </w:rPr>
                  </w:pPr>
                  <w:r>
                    <w:rPr>
                      <w:bCs/>
                    </w:rPr>
                    <w:t>RECURSO</w:t>
                  </w:r>
                </w:p>
              </w:tc>
              <w:tc>
                <w:tcPr>
                  <w:tcW w:w="6300" w:type="dxa"/>
                  <w:tcBorders/>
                </w:tcPr>
                <w:p>
                  <w:pPr>
                    <w:pStyle w:val="Normal"/>
                    <w:rPr/>
                  </w:pPr>
                  <w:r>
                    <w:rPr/>
                    <w:t>: DE OFÍCIO Nº 389/17</w:t>
                  </w:r>
                </w:p>
              </w:tc>
            </w:tr>
            <w:tr>
              <w:trPr/>
              <w:tc>
                <w:tcPr>
                  <w:tcW w:w="1473" w:type="dxa"/>
                  <w:tcBorders/>
                </w:tcPr>
                <w:p>
                  <w:pPr>
                    <w:pStyle w:val="Normal"/>
                    <w:rPr>
                      <w:bCs/>
                    </w:rPr>
                  </w:pPr>
                  <w:r>
                    <w:rPr>
                      <w:bCs/>
                    </w:rPr>
                    <w:t>ACÓRDÃO</w:t>
                  </w:r>
                </w:p>
              </w:tc>
              <w:tc>
                <w:tcPr>
                  <w:tcW w:w="6300" w:type="dxa"/>
                  <w:tcBorders/>
                </w:tcPr>
                <w:p>
                  <w:pPr>
                    <w:pStyle w:val="Normal"/>
                    <w:rPr/>
                  </w:pPr>
                  <w:r>
                    <w:rPr/>
                    <w:t>: Nº. 163/19/1ª CÂMARA/TATE/SEFIN</w:t>
                  </w:r>
                </w:p>
              </w:tc>
            </w:tr>
          </w:tbl>
          <w:p>
            <w:pPr>
              <w:pStyle w:val="Normal"/>
              <w:spacing w:lineRule="auto" w:line="240"/>
              <w:rPr>
                <w:highlight w:val="yellow"/>
              </w:rPr>
            </w:pPr>
            <w:r>
              <w:rPr>
                <w:highlight w:val="yellow"/>
              </w:rPr>
            </w:r>
          </w:p>
        </w:tc>
      </w:tr>
    </w:tbl>
    <w:p>
      <w:pPr>
        <w:pStyle w:val="EstiloArial8ptJustificado"/>
        <w:rPr>
          <w:rStyle w:val="EstiloArial8pt"/>
          <w:lang w:val="pt-BR"/>
        </w:rPr>
      </w:pPr>
      <w:r>
        <w:rPr>
          <w:lang w:val="pt-BR"/>
        </w:rPr>
      </w:r>
      <w:bookmarkEnd w:id="0"/>
    </w:p>
    <w:p>
      <w:pPr>
        <w:pStyle w:val="Normal"/>
        <w:rPr>
          <w:rStyle w:val="StrongEmphasis"/>
          <w:b w:val="false"/>
          <w:b w:val="false"/>
          <w:bCs w:val="false"/>
        </w:rPr>
      </w:pPr>
      <w:r>
        <w:rPr>
          <w:rStyle w:val="StrongEmphasis"/>
          <w:b/>
        </w:rPr>
        <w:t>EMENTA</w:t>
        <w:tab/>
        <w:tab/>
        <w:tab/>
        <w:t xml:space="preserve">: MULTA – DEIXAR DE APRESENTAR DOCUMENTOS FISCAIS QUANDO INTIMADO PELA FISCALIZAÇÃO – INOCORRÊNCIA </w:t>
      </w:r>
      <w:r>
        <w:rPr>
          <w:rStyle w:val="StrongEmphasis"/>
          <w:b w:val="false"/>
          <w:bCs w:val="false"/>
        </w:rPr>
        <w:t>– Restou provado nos autos que a infração não ocorreu. O sujeito passivo cumpriu com a intimação às fls. 05 dos autos no dia 19/03/2013, fls. 42, antes da ciência do auto de infração que ocorreu apenas no dia 17/04/2013, sendo entregues todos os documentos solicitados antes da ciência, caracterizando a espontaneidade do contribuinte. Mantida a decisão monocrática que julgou improcedente o auto de infração. Recurso de Ofício Desprovido. Decisão Unânime.</w:t>
      </w:r>
    </w:p>
    <w:p>
      <w:pPr>
        <w:pStyle w:val="Normal"/>
        <w:rPr>
          <w:rStyle w:val="StrongEmphasis"/>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10004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7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108</w:t>
                  </w:r>
                  <w:r>
                    <w:rPr/>
                    <w:t>/19/1ª CÂMARA/TATE/SEFIN</w:t>
                  </w:r>
                </w:p>
              </w:tc>
            </w:tr>
          </w:tbl>
          <w:p>
            <w:pPr>
              <w:pStyle w:val="Normal"/>
              <w:spacing w:lineRule="auto" w:line="240"/>
              <w:rPr>
                <w:highlight w:val="yellow"/>
              </w:rPr>
            </w:pPr>
            <w:r>
              <w:rPr>
                <w:highlight w:val="yellow"/>
              </w:rPr>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ab/>
        <w:tab/>
        <w:t xml:space="preserve">: MULTA – DEIXAR DE APRESENTAR DOCUMENTOS FISCAIS QUANDO INTIMADO PELA FISCALIZAÇÃO – INOCORRÊNCIA – </w:t>
      </w:r>
      <w:r>
        <w:rPr>
          <w:rStyle w:val="StrongEmphasis"/>
          <w:b w:val="false"/>
          <w:bCs w:val="false"/>
        </w:rPr>
        <w:t>Restou provado nos autos que a infração não ocorreu. O sujeito passivo cumpriu com a intimação às fls. 05 dos autos no dia 19/03/2013, fls. 42, antes da ciência do auto de infração que ocorreu apenas no dia 17/04/2013, sendo entregues todos os documentos solicitados antes da ciência, caracterizando a espontaneidade do contribuinte. Reforma da decisão monocrática que julgou procedente para improcedente o auto de infração. Recurso de Ofício Desprovido. Decisão Unânime.</w:t>
      </w:r>
    </w:p>
    <w:p>
      <w:pPr>
        <w:pStyle w:val="Normal"/>
        <w:rPr>
          <w:rStyle w:val="StrongEmphasis"/>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7006000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9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w:t>
                  </w:r>
                  <w:r>
                    <w:rPr>
                      <w:rStyle w:val="EstiloArial8pt"/>
                    </w:rPr>
                    <w:t xml:space="preserve"> 370</w:t>
                  </w:r>
                  <w:r>
                    <w:rPr/>
                    <w:t>/19/1ª CÂMARA/TATE/SEFIN</w:t>
                  </w:r>
                </w:p>
              </w:tc>
            </w:tr>
          </w:tbl>
          <w:p>
            <w:pPr>
              <w:pStyle w:val="Normal"/>
              <w:spacing w:lineRule="auto" w:line="240"/>
              <w:rPr/>
            </w:pPr>
            <w:r>
              <w:rPr/>
            </w:r>
          </w:p>
        </w:tc>
      </w:tr>
    </w:tbl>
    <w:p>
      <w:pPr>
        <w:pStyle w:val="EstiloArial8ptJustificado"/>
        <w:rPr>
          <w:rStyle w:val="EstiloArial8pt"/>
          <w:lang w:val="pt-BR"/>
        </w:rPr>
      </w:pPr>
      <w:r>
        <w:rPr>
          <w:lang w:val="pt-BR"/>
        </w:rPr>
      </w:r>
    </w:p>
    <w:p>
      <w:pPr>
        <w:pStyle w:val="Normal"/>
        <w:rPr>
          <w:rStyle w:val="StrongEmphasis"/>
          <w:b w:val="false"/>
          <w:b w:val="false"/>
          <w:bCs w:val="false"/>
        </w:rPr>
      </w:pPr>
      <w:r>
        <w:rPr>
          <w:rStyle w:val="StrongEmphasis"/>
          <w:b/>
        </w:rPr>
        <w:t>EMENTA</w:t>
        <w:tab/>
        <w:tab/>
        <w:tab/>
        <w:t xml:space="preserve">: MULTA – INCORREÇÕES DE DADOS POR DESTACAR INDEVIDAMENTE O ICMS E NÃO CONSTAR INFORMAÇÕES OBRIGATÓRIAS NO CAMPO “INFORMAÇÕES ADICIONAIS” -OPERAÇÕES CFOP 6105 – OCORRÊNCIA </w:t>
      </w:r>
      <w:r>
        <w:rPr>
          <w:rStyle w:val="StrongEmphasis"/>
          <w:b w:val="false"/>
          <w:bCs w:val="false"/>
        </w:rPr>
        <w:t>–  Fartamente provado no bojo dos autos que a infração tipificada na peça exordial ocorreu, o sujeito passivo efetuou venda de mercadorias na condição do CFOP 6105 fazendo o destaque do ICMS incorretamente, conforme o parecer trazido as fls. 98 dos autos. O estabelecimento depositante, localizado em outra unidade da Federação, ao efetuar a venda de mercadorias depositada, emitiu nota fiscal para o adquirente sem o destaque do imposto, contendo, entre outras informações a indicação de que a mercadoria sairá do respectivo armazém geral, fato que não ocorreu. Mantida a decisão monocrática de “procedente”, em razão do cometimento do ilícito tributário, contudo, houve a recapitulação da infração que era do artigo 79, V, passando a ser o artigo 77, VII, “h”, mantendo-se a redação de 10 UPF por documento. Recurso Voluntário Desprovido. Decisão Unânime.</w:t>
      </w:r>
    </w:p>
    <w:p>
      <w:pPr>
        <w:pStyle w:val="EstiloArial8ptJustificado"/>
        <w:rPr>
          <w:rStyle w:val="EstiloArial8pt"/>
          <w:b/>
          <w:b/>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301040004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w:t>
                  </w:r>
                  <w:r>
                    <w:rPr>
                      <w:rStyle w:val="EstiloArial8pt"/>
                    </w:rPr>
                    <w:t>OFÍCIO Nº 008/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1</w:t>
                  </w:r>
                  <w:r>
                    <w:rPr/>
                    <w:t>/19/1ª CÂMARA/TATE/SEFIN</w:t>
                  </w:r>
                </w:p>
              </w:tc>
            </w:tr>
          </w:tbl>
          <w:p>
            <w:pPr>
              <w:pStyle w:val="Normal"/>
              <w:spacing w:lineRule="auto" w:line="240"/>
              <w:rPr/>
            </w:pPr>
            <w:r>
              <w:rPr/>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ab/>
        <w:tab/>
        <w:t xml:space="preserve">: ICMS  – UTILIZAÇÃO DE DOCUMENTO FISCAL QUE NÃO CORRESPONDA A UMA EFETIVA OPERAÇÃO OU PRESTAÇÃO – INOCORRÊNCIA - </w:t>
      </w:r>
      <w:r>
        <w:rPr>
          <w:rStyle w:val="StrongEmphasis"/>
          <w:b w:val="false"/>
          <w:bCs w:val="false"/>
        </w:rPr>
        <w:t>Improcedente é o crédito tributário exigido através de Auto de Infração baseado no pressuposto de que o sujeito passivo utilizou notas fiscais que não correspondem a efetivas operações comerciais, quando o fisco de origem das operações (MT) confirmou a existência das operações (ofício 0453/2016, fls. 785 a 786). Descabida a exigência de carimbo ou registro de passagem no sistema fronteira quando no percurso entre as empresas emitentes das notas fiscais e a autuada, não há qualquer posto de fiscalização estadual. Mantida a decisão “a quo” que julgou improcedente o auto de infração. Recurso de Ofício Desprovido. Decisão Unânime.</w:t>
      </w:r>
    </w:p>
    <w:p>
      <w:pPr>
        <w:pStyle w:val="Normal"/>
        <w:rPr>
          <w:rStyle w:val="StrongEmphasis"/>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4347</w:t>
                  </w:r>
                </w:p>
              </w:tc>
            </w:tr>
            <w:tr>
              <w:trPr>
                <w:trHeight w:val="217"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6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2</w:t>
                  </w:r>
                  <w:r>
                    <w:rPr/>
                    <w:t>/19/1ª CÂMARA/TATE/SEFIN</w:t>
                  </w:r>
                </w:p>
              </w:tc>
            </w:tr>
          </w:tbl>
          <w:p>
            <w:pPr>
              <w:pStyle w:val="Normal"/>
              <w:spacing w:lineRule="auto" w:line="240"/>
              <w:rPr>
                <w:highlight w:val="yellow"/>
              </w:rPr>
            </w:pPr>
            <w:r>
              <w:rPr>
                <w:highlight w:val="yellow"/>
              </w:rPr>
            </w:r>
          </w:p>
        </w:tc>
      </w:tr>
    </w:tbl>
    <w:p>
      <w:pPr>
        <w:pStyle w:val="Estilo1"/>
        <w:rPr>
          <w:rStyle w:val="EstiloArial8pt"/>
          <w:lang w:val="pt-BR"/>
        </w:rPr>
      </w:pPr>
      <w:r>
        <w:rPr>
          <w:lang w:val="pt-BR"/>
        </w:rPr>
      </w:r>
    </w:p>
    <w:p>
      <w:pPr>
        <w:pStyle w:val="Normal"/>
        <w:rPr>
          <w:rStyle w:val="StrongEmphasis"/>
          <w:b w:val="false"/>
          <w:b w:val="false"/>
          <w:bCs w:val="false"/>
        </w:rPr>
      </w:pPr>
      <w:r>
        <w:rPr>
          <w:rStyle w:val="StrongEmphasis"/>
          <w:b/>
        </w:rPr>
        <w:t>EMENTA</w:t>
        <w:tab/>
        <w:tab/>
        <w:tab/>
        <w:t xml:space="preserve">: ICMS - PROMOVER A CIRCULAÇÃO DE MERCADORIAS COM NFE EM SITUAÇÃO FISCAL IRREGULAR - NULIDADE </w:t>
      </w:r>
      <w:r>
        <w:rPr>
          <w:rStyle w:val="StrongEmphasis"/>
          <w:b w:val="false"/>
          <w:bCs w:val="false"/>
        </w:rPr>
        <w:t xml:space="preserve">– Restou provado, no presente, que o sujeito passivo (destinatário das notas fiscais) não promoveu a circulação das mercadorias constantes nas NFEs descritas no auto de infração, portanto, não é o responsável pela infração fiscal. A circulação foi promovida pela empresa emitente das notas fiscais com responsabilidade do transportador. Caracterizada a ilegitimidade passiva. Recurso Voluntário provido. Decisão Unânime. </w:t>
      </w:r>
    </w:p>
    <w:p>
      <w:pPr>
        <w:pStyle w:val="Normal"/>
        <w:rPr>
          <w:rStyle w:val="StrongEmphasis"/>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3050001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346/2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3</w:t>
                  </w:r>
                  <w:r>
                    <w:rPr/>
                    <w:t>/19/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MULTA - POSTO FISCAL – TRANSPORTAR MERCADORIA ACOMPANHADA COM DOCUMENTO FISCAL COM O PRAZO DE VALIDADE EXPIRADO – INOCORRÊNCIA - </w:t>
      </w:r>
      <w:r>
        <w:rPr>
          <w:rStyle w:val="StrongEmphasis"/>
          <w:b w:val="false"/>
          <w:bCs w:val="false"/>
        </w:rPr>
        <w:t>Restou provado “in casu” que a infração tipificada na inicial foi ilidida em razão dos documentos de fls. 56 a 62 dos autos, comprovando a ocorrência de caso fortuito (acidente com o caminhão), afastando assim a responsabilidade objetiva. Inteligência do art. 299, § 1º, do RICMS/RO. Infração fiscal ilidida. Mantida a decisão “a quo” que julgou improcedente o auto de infração. Recurso de Ofício desprovido. Decisão Unânime.</w:t>
      </w:r>
    </w:p>
    <w:p>
      <w:pPr>
        <w:pStyle w:val="Normal"/>
        <w:rPr>
          <w:rStyle w:val="StrongEmphasis"/>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70070001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7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4</w:t>
                  </w:r>
                  <w:r>
                    <w:rPr/>
                    <w:t>/19/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LEVANTAMENTO FISCAL DA CONTA MERCADORIA - OMISSÃO DE SAÍDAS - FALTA DE RECOLHIMENTO DO IMPOSTO – OCORRÊNCIA – </w:t>
      </w:r>
      <w:r>
        <w:rPr>
          <w:rStyle w:val="StrongEmphasis"/>
          <w:b w:val="false"/>
          <w:bCs w:val="false"/>
        </w:rPr>
        <w:t>Apurada a omissão de saídas através de levantamento fiscal da conta mercadorias, relativo ao período de 01/01/2006 a 31/12/2006, através de contagem física de estoque de mercadorias,  onde ficou evidenciada a saída de mercadorias sem a devida emissão de documentos fiscais próprios. Infração fiscal procedente desde a instância singular, contudo, deve ser aplicada a retroatividade benéfica da Lei nº 3583/2015, que alterou a multa de 40% do valor da operação para 100% do valor do imposto, em obediência ao comando emergente do artigo 106, II, “c”, do CTN, recapitulando-se a penalidade para o artigo 77, VII, “e”, item 3, da Lei 688/96. Recurso Voluntário desprovido. Decisão Unânime.</w:t>
      </w:r>
    </w:p>
    <w:p>
      <w:pPr>
        <w:pStyle w:val="Normal"/>
        <w:rPr>
          <w:rStyle w:val="StrongEmphasis"/>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70070001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7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5</w:t>
                  </w:r>
                  <w:r>
                    <w:rPr/>
                    <w:t>/19/1ª CÂMARA/TATE/SEFIN</w:t>
                  </w:r>
                </w:p>
              </w:tc>
            </w:tr>
          </w:tbl>
          <w:p>
            <w:pPr>
              <w:pStyle w:val="Normal"/>
              <w:spacing w:lineRule="auto" w:line="240"/>
              <w:rPr/>
            </w:pPr>
            <w:r>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APROPRIAÇÃO INDEVIDA DE CRÉDITO FISCAL SEM ORIGEM COMPROVADA – OCORRÊNCIA – </w:t>
      </w:r>
      <w:r>
        <w:rPr>
          <w:rStyle w:val="StrongEmphasis"/>
          <w:b w:val="false"/>
          <w:bCs w:val="false"/>
        </w:rPr>
        <w:t xml:space="preserve">Correta é a decisão que julgou procedente a ação fiscal firmada na acusação de que o sujeito passivo se apropriou indevidamente de crédito fiscal lançado em GIAM como “outros créditos”, constante de fls. 05. Aduz o sujeito passivo tratar-se de liquidação de débitos devidamente aprovado pelo fisco, de conformidade com arts. 2º e 4º, do Dec. 11430/2004. Ocorre que tal liquidação não confere direito a crédito fiscal, na forma como apresentado no presente Auto de Infração. Aplicação da retroatividade benéfica da Lei nº 3.583/2015, que alterou a Lei nº 688/1996, em obediência ao comando emergente do artigo 106, II, “c”, do CTN, recapitulando-se a penalidade para o art. 77, V, “a”, item “1”, para 90% do valor do imposto, da precitada lei. Mantida a decisão singular que julgou procedente o auto de infração. Recurso Voluntário Desprovido. Decisão Unânime. </w:t>
      </w:r>
    </w:p>
    <w:p>
      <w:pPr>
        <w:pStyle w:val="Estilo1"/>
        <w:rPr>
          <w:rStyle w:val="EstiloArial8pt"/>
          <w:b/>
          <w:b/>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70360000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09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6</w:t>
                  </w:r>
                  <w:r>
                    <w:rPr/>
                    <w:t>/19/1ª CÂMARA/TATE/SEFIN</w:t>
                  </w:r>
                </w:p>
              </w:tc>
            </w:tr>
          </w:tbl>
          <w:p>
            <w:pPr>
              <w:pStyle w:val="Normal"/>
              <w:spacing w:lineRule="auto" w:line="240"/>
              <w:rPr>
                <w:highlight w:val="yellow"/>
              </w:rPr>
            </w:pPr>
            <w:r>
              <w:rPr>
                <w:highlight w:val="yellow"/>
              </w:rPr>
            </w:r>
          </w:p>
        </w:tc>
      </w:tr>
    </w:tbl>
    <w:p>
      <w:pPr>
        <w:pStyle w:val="Estilo1"/>
        <w:rPr>
          <w:rFonts w:eastAsia="Arial"/>
        </w:rPr>
      </w:pPr>
      <w:r>
        <w:rPr>
          <w:rStyle w:val="EstiloArial8pt"/>
          <w:rFonts w:eastAsia="Arial"/>
        </w:rPr>
        <w:t xml:space="preserve">       </w:t>
      </w:r>
    </w:p>
    <w:p>
      <w:pPr>
        <w:pStyle w:val="Normal"/>
        <w:rPr>
          <w:rStyle w:val="StrongEmphasis"/>
          <w:b w:val="false"/>
          <w:b w:val="false"/>
          <w:bCs w:val="false"/>
        </w:rPr>
      </w:pPr>
      <w:r>
        <w:rPr>
          <w:rStyle w:val="StrongEmphasis"/>
          <w:b/>
        </w:rPr>
        <w:t>EMENTA</w:t>
        <w:tab/>
        <w:tab/>
        <w:tab/>
        <w:t xml:space="preserve">: MULTA – EMITIR DOCUMENTO FISCAL CONSIGNANDO VALOR DA MERCADORIA INFERIOR À PAUTA DE PREÇOS MÍNIMOS DE MADEIRA - OCORRÊNCIA - </w:t>
      </w:r>
      <w:r>
        <w:rPr>
          <w:rStyle w:val="StrongEmphasis"/>
          <w:b w:val="false"/>
          <w:bCs w:val="false"/>
        </w:rPr>
        <w:t>Fora provado no bojo do auto que a infração tipificada na inicial ocorreu. O sujeito passivo emitiu documentos referente à venda de madeira serrada,  no ano de 2010, com valores inferiores ao da pauta de preço mínimo de madeira nº 001/2009, sendo atendido em todos os aspectos formais a lavratura do auto de infração de acordo com os requisitos do artigo 100 e 106 da Lei 688/96, estando amparado pelo artigo 129 da Resolução CGSN, que quando não disponível o SEFISC, deverão ser utilizados os procedimentos administrativos fiscais previsto na legislação estadual, podendo utilizar-se de documentos de autuação e lançamentos específicos  do ente federado, § 2º e § 4º. Reforma da decisão monocrática de nula para procedência do auto de infração, contudo, deve ser aplicada a retroatividade benéfica da Lei nº 3756/2015 (“Lex Mitior”), que alterou a Lei nº 688/1996, em obediência ao comando emergente do artigo 106, II, “c”, do CTN, recapitulando-se a penalidade do artigo 78, III, h-1, de 40%, para o artigo 77,VII, g-2, de 20% do valor da operação, da precitada Lei. Recurso de Ofício Provido. Decisão Unânime.</w:t>
      </w:r>
    </w:p>
    <w:p>
      <w:pPr>
        <w:pStyle w:val="Normal"/>
        <w:rPr/>
      </w:pPr>
      <w:r>
        <w:rPr>
          <w:rStyle w:val="StrongEmphasis"/>
          <w:b/>
        </w:rPr>
        <w:t>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70360000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09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7</w:t>
                  </w:r>
                  <w:r>
                    <w:rPr/>
                    <w:t>/19/1ª CÂMARA/TATE/SEFIN</w:t>
                  </w:r>
                </w:p>
              </w:tc>
            </w:tr>
          </w:tbl>
          <w:p>
            <w:pPr>
              <w:pStyle w:val="Normal"/>
              <w:spacing w:lineRule="auto" w:line="240"/>
              <w:rPr>
                <w:highlight w:val="yellow"/>
              </w:rPr>
            </w:pPr>
            <w:r>
              <w:rPr>
                <w:highlight w:val="yellow"/>
              </w:rPr>
            </w:r>
          </w:p>
        </w:tc>
      </w:tr>
    </w:tbl>
    <w:p>
      <w:pPr>
        <w:pStyle w:val="Estilo1"/>
        <w:rPr>
          <w:rStyle w:val="EstiloArial8pt"/>
          <w:lang w:val="pt-BR"/>
        </w:rPr>
      </w:pPr>
      <w:r>
        <w:rPr>
          <w:rStyle w:val="EstiloArial8pt"/>
        </w:rPr>
        <w:t>                </w:t>
      </w:r>
    </w:p>
    <w:p>
      <w:pPr>
        <w:pStyle w:val="Normal"/>
        <w:rPr>
          <w:rStyle w:val="StrongEmphasis"/>
          <w:b w:val="false"/>
          <w:b w:val="false"/>
          <w:bCs w:val="false"/>
        </w:rPr>
      </w:pPr>
      <w:r>
        <w:rPr>
          <w:rStyle w:val="StrongEmphasis"/>
          <w:b/>
        </w:rPr>
        <w:t>EMENTA</w:t>
        <w:tab/>
        <w:tab/>
        <w:tab/>
        <w:t xml:space="preserve">: MULTA – EMITIR DOCUMENTO FISCAL CONSIGNANDO VALOR DA MERCADORIA INFERIOR À PAUTA DE PREÇOS MÍNIMOS DE MADEIRA - OCORRÊNCIA -  </w:t>
      </w:r>
      <w:r>
        <w:rPr>
          <w:rStyle w:val="StrongEmphasis"/>
          <w:b w:val="false"/>
          <w:bCs w:val="false"/>
        </w:rPr>
        <w:t>Fora provado no bojo do auto que a infração tipificada na inicial ocorreu. O sujeito passivo emitiu documentos referente à venda de madeira serrada,  no ano de 2010, com valores inferiores ao da pauta de preço mínimo de madeira nº 001/2009, sendo atendido em todos os aspectos formais a lavratura do auto de infração de acordo com os requisitos do artigo 100 e 106 da Lei 688/96, estando amparado pelo artigo 129 da Resolução CGSN, que quando não disponível o SEFISC, deverão ser utilizados os procedimentos administrativos fiscais previsto na legislação estadual, podendo utilizar-se de documentos de autuação e lançamentos específicos  do ente federado, § 2º e § 4º. Reforma da decisão monocrática de nula para procedência do auto de infração, contudo, deve ser aplicada a retroatividade benéfica da Lei nº 3756/2015 (“Lex Mitior”), que alterou a Lei nº 688/1996, em obediência ao comando emergente do artigo 106, II, “c”, do CTN, recapitulando-se a penalidade do artigo 78, III, h-1, de 40%, para o artigo 77,VII, g-2, de 20% do valor da operação, da precitada Lei. Recurso de Ofício Provido. Decisão Unânime.</w:t>
      </w:r>
    </w:p>
    <w:p>
      <w:pPr>
        <w:pStyle w:val="Estilo1"/>
        <w:rPr>
          <w:rStyle w:val="EstiloArial8pt"/>
          <w:b/>
          <w:b/>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30001000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05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8</w:t>
                  </w:r>
                  <w:r>
                    <w:rPr/>
                    <w:t>/19/1ª CÂMARA/TATE/SEFIN</w:t>
                  </w:r>
                </w:p>
              </w:tc>
            </w:tr>
          </w:tbl>
          <w:p>
            <w:pPr>
              <w:pStyle w:val="Normal"/>
              <w:spacing w:lineRule="auto" w:line="240"/>
              <w:rPr>
                <w:highlight w:val="yellow"/>
              </w:rPr>
            </w:pPr>
            <w:r>
              <w:rPr>
                <w:highlight w:val="yellow"/>
              </w:rPr>
            </w:r>
          </w:p>
        </w:tc>
      </w:tr>
    </w:tbl>
    <w:p>
      <w:pPr>
        <w:pStyle w:val="Estilo1"/>
        <w:rPr>
          <w:rStyle w:val="EstiloArial8pt"/>
          <w:lang w:val="pt-BR"/>
        </w:rPr>
      </w:pPr>
      <w:r>
        <w:rPr>
          <w:lang w:val="pt-BR"/>
        </w:rPr>
      </w:r>
    </w:p>
    <w:p>
      <w:pPr>
        <w:pStyle w:val="Normal"/>
        <w:rPr>
          <w:rStyle w:val="StrongEmphasis"/>
          <w:b w:val="false"/>
          <w:b w:val="false"/>
          <w:bCs w:val="false"/>
        </w:rPr>
      </w:pPr>
      <w:r>
        <w:rPr>
          <w:rStyle w:val="StrongEmphasis"/>
          <w:b/>
        </w:rPr>
        <w:t>EMENTA</w:t>
        <w:tab/>
        <w:tab/>
        <w:tab/>
        <w:t xml:space="preserve">: MULTA - APRESENTAR ARQUIVOS ELETRÔNICOS COM REGISTROS INCOMPLETOS – SINTEGRA - INOCORRÊNCIA – </w:t>
      </w:r>
      <w:r>
        <w:rPr>
          <w:rStyle w:val="StrongEmphasis"/>
          <w:b w:val="false"/>
          <w:bCs w:val="false"/>
        </w:rPr>
        <w:t xml:space="preserve">Restou provado no presente auto de infração que o sujeito passivo não era obrigado a apresentar o arquivo Sintegra no exercício de 2012, nos termos do artigo 406-C, § 5º, do RICMS, uma vez que o mesmo era obrigado a apresentar o SPED Fiscal/EFD. Em consulta a Receita Federal está comprovada a entrega dos arquivos da EFD para o exercício de 2012. Recurso Voluntário provido. Decisão Unânime. </w:t>
      </w:r>
    </w:p>
    <w:p>
      <w:pPr>
        <w:pStyle w:val="Normal"/>
        <w:rPr>
          <w:rStyle w:val="StrongEmphasis"/>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33000400240</w:t>
                  </w:r>
                </w:p>
              </w:tc>
            </w:tr>
            <w:tr>
              <w:trPr/>
              <w:tc>
                <w:tcPr>
                  <w:tcW w:w="1473" w:type="dxa"/>
                  <w:tcBorders/>
                </w:tcPr>
                <w:p>
                  <w:pPr>
                    <w:pStyle w:val="Normal"/>
                    <w:spacing w:lineRule="auto" w:line="240"/>
                    <w:rPr/>
                  </w:pPr>
                  <w:r>
                    <w:rPr>
                      <w:bCs/>
                    </w:rPr>
                    <w:t>RECURSO</w:t>
                  </w:r>
                </w:p>
              </w:tc>
              <w:tc>
                <w:tcPr>
                  <w:tcW w:w="6300" w:type="dxa"/>
                  <w:tcBorders/>
                </w:tcPr>
                <w:p>
                  <w:pPr>
                    <w:pStyle w:val="Normal"/>
                    <w:spacing w:lineRule="auto" w:line="240"/>
                    <w:rPr/>
                  </w:pPr>
                  <w:r>
                    <w:rPr/>
                    <w:t xml:space="preserve">: DE OFICIO Nº. </w:t>
                  </w:r>
                  <w:r>
                    <w:rPr>
                      <w:rStyle w:val="EstiloArial8pt"/>
                    </w:rPr>
                    <w:t>25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9</w:t>
                  </w:r>
                  <w:r>
                    <w:rPr/>
                    <w:t>/19/1ª CÂMARA/TATE/SEFIN</w:t>
                  </w:r>
                </w:p>
              </w:tc>
            </w:tr>
          </w:tbl>
          <w:p>
            <w:pPr>
              <w:pStyle w:val="Normal"/>
              <w:spacing w:lineRule="auto" w:line="240"/>
              <w:rPr>
                <w:highlight w:val="yellow"/>
              </w:rPr>
            </w:pPr>
            <w:r>
              <w:rPr>
                <w:highlight w:val="yellow"/>
              </w:rPr>
            </w:r>
          </w:p>
        </w:tc>
      </w:tr>
    </w:tbl>
    <w:p>
      <w:pPr>
        <w:pStyle w:val="Estilo1"/>
        <w:rPr>
          <w:rStyle w:val="EstiloArial8pt"/>
          <w:lang w:val="pt-BR"/>
        </w:rPr>
      </w:pPr>
      <w:r>
        <w:rPr>
          <w:lang w:val="pt-BR"/>
        </w:rPr>
      </w:r>
    </w:p>
    <w:p>
      <w:pPr>
        <w:pStyle w:val="Normal"/>
        <w:rPr>
          <w:rStyle w:val="StrongEmphasis"/>
          <w:b w:val="false"/>
          <w:b w:val="false"/>
          <w:bCs w:val="false"/>
        </w:rPr>
      </w:pPr>
      <w:r>
        <w:rPr>
          <w:rStyle w:val="StrongEmphasis"/>
          <w:b/>
        </w:rPr>
        <w:t xml:space="preserve">EMENTA </w:t>
        <w:tab/>
        <w:t xml:space="preserve">    </w:t>
        <w:tab/>
        <w:t xml:space="preserve">: ICMS – ESCRITURAR NOTAS FISCAIS DE MERCADORIAS TRIBUTADAS NO LIVRO REGISTRO DE SAÍDAS COMO SE NÃO TRIBUTADAS FOSSEM – SUPRESSÃO DE ICMS A RECOLHER – OCORRÊNCIA – </w:t>
      </w:r>
      <w:r>
        <w:rPr>
          <w:rStyle w:val="StrongEmphasis"/>
          <w:b w:val="false"/>
          <w:bCs w:val="false"/>
        </w:rPr>
        <w:t>Restou provado nos autos que o sujeito passivo emitiu documentos fiscais de venda de mercadorias tributadas, mas ao escriturá-las no Livro Registro de Saídas, o fez como se isentas ou não tributadas fossem. Caracterizada a omissão do imposto devido. Reformada da decisão singular de nula para procedente o auto de infração. Deduzido do credito tributário o valor da multa já paga. Recurso Ofício conhecido e provido. Decisão Unânime.</w:t>
      </w:r>
    </w:p>
    <w:p>
      <w:pPr>
        <w:pStyle w:val="Normal"/>
        <w:rPr>
          <w:rStyle w:val="StrongEmphasis"/>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10139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0568/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0</w:t>
                  </w:r>
                  <w:r>
                    <w:rPr/>
                    <w:t>/19/1ª CÂMARA/TATE/SEFIN</w:t>
                  </w:r>
                </w:p>
              </w:tc>
            </w:tr>
          </w:tbl>
          <w:p>
            <w:pPr>
              <w:pStyle w:val="Normal"/>
              <w:spacing w:lineRule="auto" w:line="240"/>
              <w:rPr>
                <w:highlight w:val="yellow"/>
              </w:rPr>
            </w:pPr>
            <w:r>
              <w:rPr>
                <w:highlight w:val="yellow"/>
              </w:rPr>
            </w:r>
          </w:p>
        </w:tc>
      </w:tr>
    </w:tbl>
    <w:p>
      <w:pPr>
        <w:pStyle w:val="Estilo1"/>
        <w:rPr>
          <w:rStyle w:val="EstiloArial8pt"/>
          <w:lang w:val="pt-BR"/>
        </w:rPr>
      </w:pPr>
      <w:r>
        <w:rPr>
          <w:lang w:val="pt-BR"/>
        </w:rPr>
      </w:r>
    </w:p>
    <w:p>
      <w:pPr>
        <w:pStyle w:val="Normal"/>
        <w:rPr>
          <w:rStyle w:val="StrongEmphasis"/>
        </w:rPr>
      </w:pPr>
      <w:r>
        <w:rPr>
          <w:rStyle w:val="StrongEmphasis"/>
          <w:b/>
        </w:rPr>
        <w:t>EMENTA</w:t>
        <w:tab/>
        <w:tab/>
        <w:tab/>
        <w:t xml:space="preserve">: ICMS – PROMOVER SAÍDA DE MERCADORIA TRIBUTADA EM OPERAÇÃO INTERESTADUAL SEM DESTAQUE DO ICMS – OCORRÊNCIA – </w:t>
      </w:r>
      <w:r>
        <w:rPr>
          <w:rStyle w:val="StrongEmphasis"/>
          <w:b w:val="false"/>
          <w:bCs w:val="false"/>
        </w:rPr>
        <w:t>Restou provado que o sujeito passivo promoveu a saída de mercadorias tributadas, em operação interestadual, sem destaque do imposto e sem lançamento do imposto no Livro Registro de Saídas. Em virtude da superveniência da Lei 3583/15, que alterou a penalidade para 100% do valor do imposto, deve ser revisto o crédito tributário, conforme recapitulação dada para o Art.77, VII, “e”, item 4, da Lei 688/96, em obediência ao princípio da retroatividade benéfica da norma, para caso ainda não definitivamente julgado, como prevê o Art.106, inc. II, letra “c”, do CTN. Recurso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10962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52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1</w:t>
                  </w:r>
                  <w:r>
                    <w:rPr/>
                    <w:t>/19/1ª CÂMARA/TATE/SEFIN</w:t>
                  </w:r>
                </w:p>
              </w:tc>
            </w:tr>
          </w:tbl>
          <w:p>
            <w:pPr>
              <w:pStyle w:val="Normal"/>
              <w:spacing w:lineRule="auto" w:line="240"/>
              <w:rPr>
                <w:highlight w:val="yellow"/>
              </w:rPr>
            </w:pPr>
            <w:r>
              <w:rPr>
                <w:highlight w:val="yellow"/>
              </w:rPr>
            </w:r>
          </w:p>
        </w:tc>
      </w:tr>
    </w:tbl>
    <w:p>
      <w:pPr>
        <w:pStyle w:val="Estilo1"/>
        <w:rPr>
          <w:rStyle w:val="EstiloArial8pt"/>
          <w:lang w:val="pt-BR"/>
        </w:rPr>
      </w:pPr>
      <w:r>
        <w:rPr>
          <w:lang w:val="pt-BR"/>
        </w:rPr>
      </w:r>
    </w:p>
    <w:p>
      <w:pPr>
        <w:pStyle w:val="Normal"/>
        <w:rPr>
          <w:rStyle w:val="StrongEmphasis"/>
          <w:b w:val="false"/>
          <w:b w:val="false"/>
          <w:bCs w:val="false"/>
        </w:rPr>
      </w:pPr>
      <w:r>
        <w:rPr>
          <w:rStyle w:val="StrongEmphasis"/>
          <w:b/>
        </w:rPr>
        <w:t>EMENTA</w:t>
        <w:tab/>
        <w:tab/>
        <w:tab/>
        <w:t xml:space="preserve">: </w:t>
      </w:r>
      <w:r>
        <w:rPr>
          <w:rStyle w:val="StrongEmphasis"/>
          <w:rFonts w:eastAsia="'Times New Roman', Times;Times New Roman"/>
          <w:b/>
        </w:rPr>
        <w:t xml:space="preserve">MULTA – ADQUIRIR MERCADORIAS COM INSCRIÇÃO ESTADUAL CANCELADA – INOCORRÊNCIA - </w:t>
      </w:r>
      <w:r>
        <w:rPr>
          <w:rStyle w:val="StrongEmphasis"/>
          <w:rFonts w:eastAsia="'Times New Roman', Times;Times New Roman"/>
          <w:b w:val="false"/>
          <w:bCs w:val="false"/>
        </w:rPr>
        <w:t>Ficou comprovado que o sujeito passivo tem como atividade a prestação de serviços e que os produtos adquiridos são listas telefônicas que são distribuídas gratuitamente. O autuado não pratica nenhum ato que sofra a incidência do ICMS. Elencar no objeto social do Contrato Constitutivo e/ou junto à Receita Federal alguma atividade que tenha incidência do ICMS e a transação de produtos que a “prima facie” não têm o intuito comercial, não trazem a obrigação por si só de manter cadastro junto a Receita Estadual. Reforma da decisão monocrática de nulidade para improcedência do auto de infração. Recurso de Ofício Provido. Decisão Unânime.</w:t>
      </w:r>
    </w:p>
    <w:p>
      <w:pPr>
        <w:pStyle w:val="Estilo1"/>
        <w:rPr>
          <w:rStyle w:val="EstiloArial8pt"/>
          <w:b/>
          <w:b/>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2-018421-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082/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2</w:t>
                  </w:r>
                  <w:r>
                    <w:rPr/>
                    <w:t>/19/1ª CÂMARA/TATE/SEFIN</w:t>
                  </w:r>
                </w:p>
              </w:tc>
            </w:tr>
          </w:tbl>
          <w:p>
            <w:pPr>
              <w:pStyle w:val="Normal"/>
              <w:spacing w:lineRule="auto" w:line="240"/>
              <w:rPr/>
            </w:pPr>
            <w:r>
              <w:rPr/>
            </w:r>
          </w:p>
        </w:tc>
      </w:tr>
    </w:tbl>
    <w:p>
      <w:pPr>
        <w:pStyle w:val="Estilo1"/>
        <w:rPr>
          <w:rStyle w:val="EstiloArial8pt"/>
          <w:lang w:val="pt-BR"/>
        </w:rPr>
      </w:pPr>
      <w:r>
        <w:rPr>
          <w:lang w:val="pt-BR"/>
        </w:rPr>
      </w:r>
    </w:p>
    <w:p>
      <w:pPr>
        <w:pStyle w:val="Normal"/>
        <w:rPr>
          <w:rStyle w:val="StrongEmphasis"/>
          <w:b w:val="false"/>
          <w:b w:val="false"/>
          <w:bCs w:val="false"/>
        </w:rPr>
      </w:pPr>
      <w:r>
        <w:rPr>
          <w:rStyle w:val="StrongEmphasis"/>
          <w:b/>
        </w:rPr>
        <w:t>EMENTA</w:t>
        <w:tab/>
        <w:tab/>
        <w:tab/>
        <w:t xml:space="preserve">: MULTA – INICIAR ATIVIDADE COMERCIAL SEM ESTAR CADASTRADO NO CAD/ICMS/RO – INOCORRÊNCIA </w:t>
      </w:r>
      <w:r>
        <w:rPr>
          <w:rStyle w:val="StrongEmphasis"/>
          <w:b w:val="false"/>
          <w:bCs w:val="false"/>
        </w:rPr>
        <w:t>– Fora provado no presente caso que o sujeito passivo não cometeu o ilícito tributário a ele imputado, pois não restou provado que o mesmo estava exercendo atividade comercial no momento da fiscalização, enquanto providenciava a sua regularização cadastral. Constatado que a ação fiscal não estava amparada por nenhuma designação de fiscalização expedida por autoridade superior, contrariando o Art. 100, V, da Lei 688/96. Mantida a decisão monocrática que julgou improcedente o auto de infração. Recurso de Ofício desprovido. Decisão Unânime.</w:t>
      </w:r>
    </w:p>
    <w:p>
      <w:pPr>
        <w:pStyle w:val="Estilo1"/>
        <w:rPr>
          <w:rStyle w:val="EstiloArial8pt"/>
          <w:b/>
          <w:b/>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60000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26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3</w:t>
                  </w:r>
                  <w:r>
                    <w:rPr/>
                    <w:t>/19/1ª CÂMARA/TATE/SEFIN</w:t>
                  </w:r>
                </w:p>
              </w:tc>
            </w:tr>
          </w:tbl>
          <w:p>
            <w:pPr>
              <w:pStyle w:val="Normal"/>
              <w:spacing w:lineRule="auto" w:line="240"/>
              <w:rPr>
                <w:highlight w:val="yellow"/>
              </w:rPr>
            </w:pPr>
            <w:r>
              <w:rPr>
                <w:highlight w:val="yellow"/>
              </w:rPr>
            </w:r>
          </w:p>
        </w:tc>
      </w:tr>
    </w:tbl>
    <w:p>
      <w:pPr>
        <w:pStyle w:val="Estilo1"/>
        <w:rPr>
          <w:rStyle w:val="EstiloArial8pt"/>
          <w:lang w:val="pt-BR"/>
        </w:rPr>
      </w:pPr>
      <w:r>
        <w:rPr>
          <w:lang w:val="pt-BR"/>
        </w:rPr>
      </w:r>
    </w:p>
    <w:p>
      <w:pPr>
        <w:pStyle w:val="Normal"/>
        <w:rPr>
          <w:rStyle w:val="StrongEmphasis"/>
          <w:b w:val="false"/>
          <w:b w:val="false"/>
          <w:bCs w:val="false"/>
        </w:rPr>
      </w:pPr>
      <w:r>
        <w:rPr>
          <w:rStyle w:val="StrongEmphasis"/>
          <w:b/>
        </w:rPr>
        <w:t>EMENTA</w:t>
        <w:tab/>
        <w:tab/>
        <w:tab/>
        <w:t>: ICMS – PROMOVER A CIRCULAÇÃO DE MERCADORIAS COM INSCRIÇÃO CADASTRAL EM SITUAÇÃO IRREGULAR – CAD/ICMS SUSPENSO /CANCELADO - FALTA DE NOTIFICAÇÃO DA SUSPENSÃO EX-OFFÍCIO - DESCONHECIMENTO DO AUTUADO - INOCORRÊNCIA –</w:t>
      </w:r>
      <w:r>
        <w:rPr>
          <w:rStyle w:val="StrongEmphasis"/>
          <w:b w:val="false"/>
          <w:bCs w:val="false"/>
        </w:rPr>
        <w:t>Autuação firmada na acusação de que o sujeito passivo promoveu a circulação de mercadorias estando com seu CAD/ICMS/RO em situação irregular. Falta de notificação do cancelamento/suspensão ao sujeito passivo.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4-021169-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21/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4</w:t>
            </w:r>
            <w:r>
              <w:rPr/>
              <w:t>/19/1ª CÂMARA/TATE/SEFIN</w:t>
            </w:r>
          </w:p>
        </w:tc>
      </w:tr>
    </w:tbl>
    <w:p>
      <w:pPr>
        <w:pStyle w:val="Estilo1"/>
        <w:rPr>
          <w:rStyle w:val="EstiloArial8pt"/>
          <w:lang w:val="pt-BR"/>
        </w:rPr>
      </w:pPr>
      <w:r>
        <w:rPr>
          <w:lang w:val="pt-BR"/>
        </w:rPr>
      </w:r>
    </w:p>
    <w:p>
      <w:pPr>
        <w:pStyle w:val="Normal"/>
        <w:rPr>
          <w:rStyle w:val="StrongEmphasis"/>
          <w:b w:val="false"/>
          <w:b w:val="false"/>
          <w:bCs w:val="false"/>
        </w:rPr>
      </w:pPr>
      <w:r>
        <w:rPr>
          <w:rStyle w:val="StrongEmphasis"/>
          <w:b/>
        </w:rPr>
        <w:t>EMENTA</w:t>
        <w:tab/>
        <w:tab/>
        <w:tab/>
        <w:t xml:space="preserve">: MULTA – FALTA DE ATUALIZAÇÃO DA VERSÃO DO SOFTWARE EM EQUIPAMENTO EMISSOR DE CUPOM FISCAL - NULIDADE </w:t>
      </w:r>
      <w:r>
        <w:rPr>
          <w:rStyle w:val="StrongEmphasis"/>
          <w:b w:val="false"/>
          <w:bCs w:val="false"/>
        </w:rPr>
        <w:t>– Constatado que a ação fiscal não estava amparada por nenhuma designação de fiscalização (Roteiro B) expedida por autoridade superior, contrariando o Art. 100, V, da Lei 688/96. Reforma da decisão monocrática que julgou procedente o auto de infração para nulo. Recurso Voluntário provido. Decisão Unânime.</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11091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76/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5</w:t>
            </w:r>
            <w:r>
              <w:rPr/>
              <w:t>/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MULTA – FALTA DE EMISSÃO – MANIFESTO ELETRÔNICO DE CARGAS – MDFe - OPERAÇÃO INTERESTADUAL – INOCORRÊNCIA – </w:t>
      </w:r>
      <w:r>
        <w:rPr>
          <w:rStyle w:val="StrongEmphasis"/>
          <w:b w:val="false"/>
          <w:bCs w:val="false"/>
        </w:rPr>
        <w:t>Restou provado “in casu” que o sujeito passivo emitiu corretamente o CTE 34569 e somente uma nota fiscal correspondente a toda a carga transportada. Inteligência do art. 227-AS, III, do RICMS/RO que só torna obrigatória a emissão do MDFe, nestes casos, a partir de 04/04/2016, sendo a autuação de 03/08/2015. Reforma da decisão de primeira instância que julgou procedente para improcedente o auto de infração. Recurso Voluntário 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40521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78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6</w:t>
            </w:r>
            <w:r>
              <w:rPr/>
              <w:t>/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REALIZAR OPERAÇÃO DE VENDA DE MERCADORIA COM ERRO NA BASE DE CÁLCULO EM RAZÃO DO VALOR INFERIOR AO FIXADO NA PAUTA FISCAL – OCORRÊNCIA -  </w:t>
      </w:r>
      <w:r>
        <w:rPr>
          <w:rStyle w:val="StrongEmphasis"/>
          <w:b w:val="false"/>
          <w:bCs w:val="false"/>
        </w:rPr>
        <w:t>O fisco apurou que o sujeito passivo realizou vendas de mercadorias acompanhadas de documento fiscal, com base de cálculo com valores inferiores aos fixados em pauta fiscal de preço mínimo de madeira nº 01/2009, expedida pela Coordenadoria da Receita Estadual. Mantido o valor fixado em Pauta, uma vez que o sujeito passivo não comprovou a veracidade dos valores por ele declarados. Reforma da decisão “a quo” que julgou parcialmente procedente para procedente o auto de infração. Recurso de ofício provido, contudo, deve ser aplicada a retroatividade benéfica da Lei nº 3583/2015 (“Lex Mitior”), que alterou a Lei nº 688/1996, em obediência ao comando emergente do artigo 106, II, “c”, do CTN, alterando o valor da multa do artigo 77, IV, “j”, de 150% para o artigo 77, IV, “a-4”, para 90% do valor do imposto não pago. Recurso de Ofício Provido. Decisão Unânime.</w:t>
      </w:r>
    </w:p>
    <w:p>
      <w:pPr>
        <w:pStyle w:val="Normal"/>
        <w:rPr/>
      </w:pPr>
      <w:r>
        <w:rPr>
          <w:rStyle w:val="StrongEmphasis"/>
          <w:b w:val="false"/>
          <w:bCs w:val="false"/>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3-031507-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w:t>
            </w:r>
            <w:r>
              <w:rPr>
                <w:rStyle w:val="EstiloArial8pt"/>
              </w:rPr>
              <w:t>Nº 101/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7</w:t>
            </w:r>
            <w:r>
              <w:rPr/>
              <w:t>/19/1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MULTA – TRANSPORTAR MERCADORIA DESTINADA A CONTRIBUINTE EM SITUAÇÃO CADASTRAL IRREGULAR – </w:t>
      </w:r>
      <w:r>
        <w:rPr>
          <w:rStyle w:val="StrongEmphasis"/>
          <w:b/>
        </w:rPr>
        <w:t xml:space="preserve">ILEGITIMIDADE PASSIVA DA OBRIGAÇÃO TRIBUTÁRIA – </w:t>
      </w:r>
      <w:r>
        <w:rPr>
          <w:rStyle w:val="StrongEmphasis"/>
          <w:b w:val="false"/>
          <w:bCs w:val="false"/>
        </w:rPr>
        <w:t>Deve ser decretada a nulidade da ação fiscal e do processo dela decorrente quando configurar como infrator sujeito passivo diverso daquele que praticou a infração. Conta dos autos como emitente da Nota Fiscal nº 7341, o Frigorífico Porto Ltda - CNPJ 01. 738.123/003-59, e a empresa A. E. Gomes Comércio Transporte e Representações Ltda - I.E 5998-1/RO, que emitiu o Conhecimento de Transporte Rodoviário de Cargas nº 003292. Mantida a decisão monocrática que julgou nulo o auto de infração, em razão da ilegitimidade do sujeito passivo da obrigação tributária, conforme se observa nos documentos constantes dos autos, corroborado com o Parecer 178/2000/GETRI/CRE.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20956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8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8</w:t>
            </w:r>
            <w:r>
              <w:rPr/>
              <w:t>/19/1ª CÂMARA/TATE/SEFIN</w:t>
            </w:r>
          </w:p>
        </w:tc>
      </w:tr>
    </w:tbl>
    <w:p>
      <w:pPr>
        <w:pStyle w:val="Estilo1"/>
        <w:rPr>
          <w:rStyle w:val="EstiloArial8pt"/>
        </w:rPr>
      </w:pPr>
      <w:r>
        <w:rPr/>
      </w:r>
      <w:bookmarkStart w:id="1" w:name="_Hlk20135860"/>
      <w:bookmarkStart w:id="2" w:name="_Hlk20135860"/>
      <w:bookmarkEnd w:id="2"/>
    </w:p>
    <w:p>
      <w:pPr>
        <w:pStyle w:val="Normal"/>
        <w:rPr>
          <w:rStyle w:val="StrongEmphasis"/>
          <w:b w:val="false"/>
          <w:b w:val="false"/>
          <w:bCs w:val="false"/>
        </w:rPr>
      </w:pPr>
      <w:r>
        <w:rPr>
          <w:rStyle w:val="StrongEmphasis"/>
          <w:b/>
        </w:rPr>
        <w:t>EMENTA</w:t>
        <w:tab/>
        <w:tab/>
        <w:tab/>
        <w:t xml:space="preserve">: MULTA – PRODUTO IMPORTADO – OPERAÇÃO INTERESTADUAL – FALTA DE PREENCHIMENTO DO NÚMERO DA FICHA DE CONTEÚDO DE IMPORTAÇÃO –- OCORRÊNCIA – </w:t>
      </w:r>
      <w:r>
        <w:rPr>
          <w:rStyle w:val="StrongEmphasis"/>
          <w:b w:val="false"/>
          <w:bCs w:val="false"/>
        </w:rPr>
        <w:t xml:space="preserve">Deve prevalecer a ação fiscal baseada na falta de preenchimento do número da FCI do produto importado que não constou no campo Dados Adicionais da NFe, nem no arquivo XML da NFe, conforme determina o Convênio 38/2013 do CONFAZ. </w:t>
      </w:r>
      <w:r>
        <w:rPr>
          <w:rStyle w:val="StrongEmphasis"/>
          <w:rFonts w:eastAsia="'Times New Roman', Times;Times New Roman"/>
          <w:b w:val="false"/>
          <w:bCs w:val="false"/>
        </w:rPr>
        <w:t xml:space="preserve">Infração fiscal não ilidida pela recorrente. Foi aplicada a penalidade do art. 79, V, da Lei 688/96, que foi </w:t>
      </w:r>
      <w:r>
        <w:rPr>
          <w:rStyle w:val="StrongEmphasis"/>
          <w:b w:val="false"/>
          <w:bCs w:val="false"/>
        </w:rPr>
        <w:t>recapitulado pela Lei nº 3756/2015, para o art. 77, VII, “h”, porém mantendo a penalidade em 10 UPFs</w:t>
      </w:r>
      <w:r>
        <w:rPr>
          <w:rStyle w:val="StrongEmphasis"/>
          <w:rFonts w:eastAsia="'Times New Roman', Times;Times New Roman"/>
          <w:b w:val="false"/>
          <w:bCs w:val="false"/>
        </w:rPr>
        <w:t xml:space="preserve">. </w:t>
      </w:r>
      <w:r>
        <w:rPr>
          <w:rStyle w:val="StrongEmphasis"/>
          <w:b w:val="false"/>
          <w:bCs w:val="false"/>
        </w:rPr>
        <w:t>Mantida a decisão de primeira instância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0010049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1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9</w:t>
            </w:r>
            <w:r>
              <w:rPr/>
              <w:t>/19/1ª CÂMARA/TATE/SEFIN</w:t>
            </w:r>
          </w:p>
        </w:tc>
      </w:tr>
    </w:tbl>
    <w:p>
      <w:pPr>
        <w:pStyle w:val="Estilo1"/>
        <w:rPr>
          <w:rStyle w:val="EstiloArial8pt"/>
        </w:rPr>
      </w:pPr>
      <w:r>
        <w:rPr/>
      </w:r>
      <w:bookmarkStart w:id="3" w:name="_Hlk20135860"/>
      <w:bookmarkStart w:id="4" w:name="_Hlk20135916"/>
      <w:bookmarkStart w:id="5" w:name="_Hlk20135860"/>
      <w:bookmarkStart w:id="6" w:name="_Hlk20135916"/>
      <w:bookmarkEnd w:id="5"/>
      <w:bookmarkEnd w:id="6"/>
    </w:p>
    <w:p>
      <w:pPr>
        <w:pStyle w:val="Normal"/>
        <w:rPr>
          <w:rStyle w:val="StrongEmphasis"/>
          <w:b w:val="false"/>
          <w:b w:val="false"/>
          <w:bCs w:val="false"/>
        </w:rPr>
      </w:pPr>
      <w:r>
        <w:rPr>
          <w:rStyle w:val="StrongEmphasis"/>
          <w:b/>
        </w:rPr>
        <w:t>EMENTA</w:t>
        <w:tab/>
        <w:tab/>
        <w:tab/>
        <w:t xml:space="preserve">: ICMS – CIMENTO – APROPRIAR DE CRÉDITO FISCAL EM VALOR SUPERIOR AO CONSTANTE NOS DAREs RELATIVOS AO ICMS ANTECIPADO - OCORRÊNCIA - </w:t>
      </w:r>
      <w:r>
        <w:rPr>
          <w:rStyle w:val="StrongEmphasis"/>
          <w:b w:val="false"/>
          <w:bCs w:val="false"/>
        </w:rPr>
        <w:t>Demonstrado pelo fisco na lide que o sujeito passivo se apropriou indevidamente de valor de crédito fiscal antecipado. O relatório fiscal da conta corrente as fls. 29 a 96, comprova que os valores corretos dos Dares pagos antecipadamente, receita 1658, são inferiores aos valores apropriados. Mantida a decisão monocrática que julgou procedente o auto de infração, contudo, deve ser aplicada a retroatividade benigna da Lei nº 3583/2015 (“Lex Mitior”), que alterou a Lei nº 688/1996, em obediência ao comando emergente do artigo 106, II, “c”, do CTN, alterando o valor da multa do artigo 77, IV, “a”, de 150%  para o artigo 77, V, “a-1”, para 90% do valor do imposto não pag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3-043631-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62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0</w:t>
            </w:r>
            <w:r>
              <w:rPr/>
              <w:t>/19/1ª CÂMARA/TATE/SEFIN</w:t>
            </w:r>
          </w:p>
        </w:tc>
      </w:tr>
    </w:tbl>
    <w:p>
      <w:pPr>
        <w:pStyle w:val="Estilo1"/>
        <w:rPr>
          <w:rStyle w:val="EstiloArial8pt"/>
          <w:lang w:val="pt-BR"/>
        </w:rPr>
      </w:pPr>
      <w:r>
        <w:rPr>
          <w:lang w:val="pt-BR"/>
        </w:rPr>
      </w:r>
      <w:bookmarkStart w:id="7" w:name="_Hlk20135916"/>
      <w:bookmarkStart w:id="8" w:name="_Hlk20135936"/>
      <w:bookmarkStart w:id="9" w:name="_Hlk20135916"/>
      <w:bookmarkStart w:id="10" w:name="_Hlk20135936"/>
      <w:bookmarkEnd w:id="9"/>
      <w:bookmarkEnd w:id="10"/>
    </w:p>
    <w:p>
      <w:pPr>
        <w:pStyle w:val="Normal"/>
        <w:rPr>
          <w:rStyle w:val="StrongEmphasis"/>
          <w:b w:val="false"/>
          <w:b w:val="false"/>
          <w:bCs w:val="false"/>
        </w:rPr>
      </w:pPr>
      <w:r>
        <w:rPr>
          <w:rStyle w:val="StrongEmphasis"/>
          <w:b/>
        </w:rPr>
        <w:t>EMENTA</w:t>
        <w:tab/>
        <w:tab/>
        <w:tab/>
        <w:t xml:space="preserve">: ICMS - SELO FISCAL – FALTA DE APLICAÇÃO EM BILHETE DE PASSAGEM – SUPERVENIÊNVIA DE LEGISLAÇÃO QUE SUPRIMIU TAL OBRIGAÇÃO – INOCORRÊNCIA – </w:t>
      </w:r>
      <w:r>
        <w:rPr>
          <w:rStyle w:val="StrongEmphasis"/>
          <w:b w:val="false"/>
          <w:bCs w:val="false"/>
        </w:rPr>
        <w:t>A infração foi praticada no exercício de 2007. O sujeito passivo efetuou o registro dos bilhetes de passagem no Livro de Registro de Saídas, com o respectivo débito do imposto, fls. 51 a 55 dos autos. Com o advento do Decreto nº 16.848/2012, foi revogado o artigo 374-C do Regulamento do ICMS, aprovado pelo Decreto nº 8321/98, que exigia a aplicação do Selo Fiscal nos Bilhetes de Passagem. O auto de infração deve ser declarado improcedente em homenagem ao princípio da retroatividade benéfica, consagrada pelo comando emergente do artigo 106, II, “a” e “b”, do CTN, uma vez que não resultou em falta de pagamento do imposto. Mantida a decisão de primeira instância que julgou improcedente o auto de infração. Recurso de Ofíc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30055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3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1</w:t>
            </w:r>
            <w:r>
              <w:rPr/>
              <w:t>/19/1ª CÂMARA/TATE/SEFIN</w:t>
            </w:r>
          </w:p>
        </w:tc>
      </w:tr>
    </w:tbl>
    <w:p>
      <w:pPr>
        <w:pStyle w:val="EstiloArial8ptJustificado"/>
        <w:rPr>
          <w:rStyle w:val="EstiloArial8pt"/>
        </w:rPr>
      </w:pPr>
      <w:r>
        <w:rPr/>
      </w:r>
      <w:bookmarkStart w:id="11" w:name="_Hlk20390644"/>
      <w:bookmarkStart w:id="12" w:name="_Hlk20390644"/>
      <w:bookmarkEnd w:id="12"/>
    </w:p>
    <w:p>
      <w:pPr>
        <w:pStyle w:val="Normal"/>
        <w:rPr>
          <w:rStyle w:val="StrongEmphasis"/>
        </w:rPr>
      </w:pPr>
      <w:r>
        <w:rPr>
          <w:rStyle w:val="StrongEmphasis"/>
          <w:b/>
        </w:rPr>
        <w:t>EMENTA</w:t>
        <w:tab/>
        <w:tab/>
        <w:tab/>
        <w:t xml:space="preserve">: ICMS - CONSTRUÇÃO CIVIL – ENTRADA DE MERCADORIAS OU BENS NO ESTADO – OBRIGAÇÃO DE INSCRIÇÃO ESTADUAL NO CADASTRO DE CONTRIBUINTES – OBRIGAÇÃO REVOGADA PELO DECRETO 22721/2018 - INOCORRÊNCIA – Demonstrado nos autos que o sujeito passivo está dispensado de se inscrever no CAD/ICMS, tendo em vista a revogação dos artigos 771 e 773 do antigo RICMS/RO. Aplicação do art. 106, II, “a” e “b”, do CTN. Reforma da decisão monocrática de procedente para improcedente. Recurso Voluntário provido. Decisão Unânime. </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30054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3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2</w:t>
            </w:r>
            <w:r>
              <w:rPr/>
              <w:t>/19/1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ab/>
        <w:tab/>
        <w:t xml:space="preserve">: ICMS - CONSTRUÇÃO CIVIL – ENTRADA DE MERCADORIAS OU BENS NO ESTADO – OBRIGAÇÃO DE INSCRIÇÃO ESTADUAL NO CADASTRO DE CONTRIBUINTES – OBRIGAÇÃO REVOGADA PELO DECRETO 22721/2018 - INOCORRÊNCIA – </w:t>
      </w:r>
      <w:r>
        <w:rPr>
          <w:rStyle w:val="StrongEmphasis"/>
          <w:b w:val="false"/>
          <w:bCs w:val="false"/>
        </w:rPr>
        <w:t xml:space="preserve">Demonstrado nos autos que o sujeito passivo está dispensado de se inscrever no CAD/ICMS, tendo em vista a revogação dos artigos 771 e 773 do antigo RICMS/RO. Aplicação do art. 106, II, “a” e “b”, do CTN Reforma da decisão monocrática de procedente para improcedente. Recurso Voluntário provido. Decisão Unânime. </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rHeight w:val="325" w:hRule="atLeast"/>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30055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4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3</w:t>
            </w:r>
            <w:r>
              <w:rPr/>
              <w:t>/19/1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ab/>
        <w:tab/>
        <w:t xml:space="preserve"> :ICMS - CONSTRUÇÃO CIVIL – ENTRADA DE MERCADORIAS OU BENS NO ESTADO – OBRIGAÇÃO DE INSCRIÇÃO ESTADUAL NO CADASTRO DE CONTRIBUINTES – OBRIGAÇÃO REVOGADA PELO DECRETO 22721/2018 - INOCORRÊNCIA – </w:t>
      </w:r>
      <w:r>
        <w:rPr>
          <w:rStyle w:val="StrongEmphasis"/>
          <w:b w:val="false"/>
          <w:bCs w:val="false"/>
        </w:rPr>
        <w:t xml:space="preserve">Demonstrado nos autos que o sujeito passivo está dispensado de se inscrever no CAD/ICMS, tendo em vista a revogação dos artigos 771 e 773 do antigo RICMS/RO. Aplicação do art. 106, II, “a” e “b”, do CTN. Reforma da decisão monocrática de procedente para improcedente. Recurso Voluntário provido. Decisão Unânime. </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90010180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19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4</w:t>
            </w:r>
            <w:r>
              <w:rPr/>
              <w:t>/19/1ª CÂMARA/TATE/SEFIN</w:t>
            </w:r>
          </w:p>
        </w:tc>
      </w:tr>
    </w:tbl>
    <w:p>
      <w:pPr>
        <w:pStyle w:val="Normal"/>
        <w:rPr>
          <w:rStyle w:val="StrongEmphasis"/>
          <w:highlight w:val="yellow"/>
        </w:rPr>
      </w:pPr>
      <w:r>
        <w:rPr>
          <w:highlight w:val="yellow"/>
        </w:rPr>
      </w:r>
    </w:p>
    <w:p>
      <w:pPr>
        <w:pStyle w:val="Normal"/>
        <w:rPr/>
      </w:pPr>
      <w:r>
        <w:rPr>
          <w:rStyle w:val="StrongEmphasis"/>
          <w:b/>
        </w:rPr>
        <w:t>EMENTA</w:t>
        <w:tab/>
        <w:tab/>
        <w:tab/>
        <w:t xml:space="preserve">: ICMS – ERRO NA APURAÇÃO E RETENÇÃO DO ICMS/ST – INOCORRÊNCIA – </w:t>
      </w:r>
      <w:r>
        <w:rPr>
          <w:rStyle w:val="StrongEmphasis"/>
          <w:b w:val="false"/>
          <w:bCs w:val="false"/>
        </w:rPr>
        <w:t xml:space="preserve">Afastada a acusação fiscal de que o sujeito passivo, no exercício de 2009, promoveu saída de mercadoria alcançada pelo instituto da substituição tributária, com nota fiscal que contém erro na determinação da base de cálculo do ICMS/ST, por se utilizar de crédito presumido de ICMS maior que o permitido no Decreto 13644/08. Constatado que o sujeito passivo não era optante do Crédito Presumido ou Benefício Fiscal em seu Estado de origem. Recurso de Ofício desprovido. Decisão Unânime. </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3051610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64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5</w:t>
            </w:r>
            <w:r>
              <w:rPr/>
              <w:t>/19/1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ICMS/ST – NOTA FISCAL - SUBSTITUIÇÃO TRIBUTÁRIA – FALTA DE RECOLHIMENTO DO IMPOSTO ANTECIPADAMENTE A OPERAÇÃO – INOCORRÊNCIA </w:t>
      </w:r>
      <w:r>
        <w:rPr>
          <w:rStyle w:val="StrongEmphasis"/>
          <w:rFonts w:eastAsia="'Times New Roman', Times;Times New Roman"/>
          <w:b w:val="false"/>
          <w:bCs w:val="false"/>
        </w:rPr>
        <w:t>– Restou provado” in casu” que a infração tipificada na inicial não ocorreu, assim sucede a negativa da materialidade do caso imputado. Mantida a decisão monocrática que julgou improcedente a ação fiscal em razão de que a mercadoria objeto da autuação (CIMENTO ASFÁLTICO – NCM 2713.20.00) não possui previsão legal para a cobrança do ICMS pelo regime de substituição tributária. Não se encontra no item VI, do Anexo do Convênio 74/94. Recurso de Ofíc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1-038258-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05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6</w:t>
            </w:r>
            <w:r>
              <w:rPr/>
              <w:t>/19/1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ab/>
        <w:tab/>
        <w:t xml:space="preserve">: ICMS – RECONSTITUIÇÃO DE AUTO DE INFRAÇÃO – FALTA DE REQUISITOS LEGAIS - AUSÊNCIA DE PROVAS DA ACUSAÇÃO FISCAL – INOCORRÊNCIA - </w:t>
      </w:r>
      <w:r>
        <w:rPr>
          <w:rStyle w:val="StrongEmphasis"/>
          <w:b w:val="false"/>
          <w:bCs w:val="false"/>
        </w:rPr>
        <w:t>Correta é a decisão monocrática que julgou improcedente o crédito tributário proveniente da reconstituição do PAT, quando este não traz os requisitos previstos em Lei. Constatada ausência de provas da acusação fiscal que possa materializar o ilícito tributário imputado pelo Fisco Estadual. Infração fiscal ilidida desde a instância singular. Auto de Infração improcedente. Recurso de Ofíc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90010100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64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7</w:t>
            </w:r>
            <w:r>
              <w:rPr/>
              <w:t>/19/1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ab/>
        <w:tab/>
        <w:t xml:space="preserve">: MULTA – ADQUIRIR MERCADORIAS ESTANDO COM SUA INSCRIÇÃO ESTADUAL SUSPENSA/CANCELADA – FALTA DE ENTREGA DE GIAM - OCORRÊNCIA – </w:t>
      </w:r>
      <w:r>
        <w:rPr>
          <w:rStyle w:val="StrongEmphasis"/>
          <w:b w:val="false"/>
          <w:bCs w:val="false"/>
        </w:rPr>
        <w:t>Restou provado que o sujeito passivo adquiriu mercadorias estando com sua inscrição estadual cancelada por falta de entrega de GIAMS. Cancelamento de Ofício, não há necessidade de aviso prévio. Artigo 150, § 3º do Decreto 8321/98 – RICMS/RO. No entanto, com a superveniência da Lei 3576/15, que alterou a penalidade para 15% do valor da operação, deve ser revisto o crédito tributário, conforme recapitulação dada para o Art. 77, VII, “c”, item 1, da Lei 688/96, em obediência ao princípio da retroatividade benéfica da norma, para caso ainda não definitivamente julgado, como prevê o Art.106, II, “c”, CTN. Recurso Voluntár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11170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73/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8</w:t>
            </w:r>
            <w:r>
              <w:rPr/>
              <w:t>/19/1ª CÂMARA/TATE/SEFIN</w:t>
            </w:r>
          </w:p>
        </w:tc>
      </w:tr>
    </w:tbl>
    <w:p>
      <w:pPr>
        <w:pStyle w:val="EstiloArial8ptJustificado"/>
        <w:rPr>
          <w:rStyle w:val="EstiloArial8pt"/>
          <w:lang w:val="pt-BR"/>
        </w:rPr>
      </w:pPr>
      <w:r>
        <w:rPr>
          <w:lang w:val="pt-BR"/>
        </w:rPr>
      </w:r>
    </w:p>
    <w:p>
      <w:pPr>
        <w:pStyle w:val="Normal"/>
        <w:rPr>
          <w:rStyle w:val="StrongEmphasis"/>
          <w:b w:val="false"/>
          <w:b w:val="false"/>
          <w:bCs w:val="false"/>
        </w:rPr>
      </w:pPr>
      <w:r>
        <w:rPr>
          <w:rStyle w:val="StrongEmphasis"/>
          <w:b/>
        </w:rPr>
        <w:t>EMENTA</w:t>
        <w:tab/>
        <w:tab/>
        <w:tab/>
        <w:t xml:space="preserve">: ICMS – PRESTAÇÃO DE SERVIÇO DE TRANSPORTE DE MERCADORIAS – NÃO RECOLHIMENTO DO IMPOSTO ANTES DO INÍCIO DA OPERAÇÃO  - INOCORRÊNCIA – </w:t>
      </w:r>
      <w:r>
        <w:rPr>
          <w:rStyle w:val="StrongEmphasis"/>
          <w:b w:val="false"/>
          <w:bCs w:val="false"/>
        </w:rPr>
        <w:t>Não deve prevalecer a ação fiscal baseada na falta de recolhimento do ICMS em prestação de serviços de transporte antes do início da operação, dado que o sujeito passivo efetuou o pagamento do DARE antes de receber a intimação via AR (Aviso de Recebimento), aplicando-se, portanto, o instituto da Denúncia Espontânea. Reforma da decisão de primeira instância que julgou procedente para improcedente o auto de infração. Recurso Voluntário 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1-043185-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32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9</w:t>
            </w:r>
            <w:r>
              <w:rPr/>
              <w:t>/19/1ª CÂMARA/TATE/SEFIN</w:t>
            </w:r>
          </w:p>
        </w:tc>
      </w:tr>
    </w:tbl>
    <w:p>
      <w:pPr>
        <w:pStyle w:val="EstiloArial8ptJustificado"/>
        <w:rPr>
          <w:rStyle w:val="EstiloArial8pt"/>
        </w:rPr>
      </w:pPr>
      <w:r>
        <w:rPr/>
      </w:r>
    </w:p>
    <w:p>
      <w:pPr>
        <w:pStyle w:val="Normal"/>
        <w:rPr>
          <w:rStyle w:val="StrongEmphasis"/>
        </w:rPr>
      </w:pPr>
      <w:r>
        <w:rPr>
          <w:rStyle w:val="StrongEmphasis"/>
          <w:b/>
        </w:rPr>
        <w:t>EMENTA</w:t>
        <w:tab/>
        <w:tab/>
        <w:tab/>
        <w:t>: ICMS – RECONSTITUIÇÃO DE AUTO DE INFRAÇÃO – FALTA DE REQUISITOS LEGAIS - AUSÊNCIA DE PROVAS DA ACUSAÇÃO FISCAL – INOCORRÊNCIA – Deve ser alterada a decisão monocrática que julgou procedente o crédito tributário proveniente da reconstituição do PAT, quando este não traz os requisitos previstos em Lei. Constata-se ausência de provas da acusação fiscal que possa materializar o ilícito tributário imputado pelo Fisco Estadual. Reforma da decisão monocrática de procedente para improcedente o auto de infração. Recurso Voluntár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301040032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80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0</w:t>
            </w:r>
            <w:r>
              <w:rPr/>
              <w:t>/19/1ª CÂMARA/TATE/SEFIN</w:t>
            </w:r>
          </w:p>
        </w:tc>
      </w:tr>
    </w:tbl>
    <w:p>
      <w:pPr>
        <w:pStyle w:val="EstiloArial8ptJustificado"/>
        <w:rPr>
          <w:rStyle w:val="EstiloArial8pt"/>
        </w:rPr>
      </w:pPr>
      <w:r>
        <w:rPr/>
      </w:r>
    </w:p>
    <w:p>
      <w:pPr>
        <w:pStyle w:val="Normal"/>
        <w:rPr>
          <w:rStyle w:val="StrongEmphasis"/>
        </w:rPr>
      </w:pPr>
      <w:r>
        <w:rPr>
          <w:rStyle w:val="StrongEmphasis"/>
          <w:b/>
        </w:rPr>
        <w:t>EMENTA</w:t>
        <w:tab/>
        <w:tab/>
        <w:tab/>
        <w:t xml:space="preserve">: ICMS/ST – BEBIDAS - DEIXAR DE RECOLHER O ICMS/ST RETIDO NA FONTE – OCORRÊNCIA – </w:t>
      </w:r>
      <w:r>
        <w:rPr>
          <w:rStyle w:val="StrongEmphasis"/>
          <w:b w:val="false"/>
          <w:bCs w:val="false"/>
        </w:rPr>
        <w:t>Provado nos autos que a infração tipificada na peça exordial ocorreu apenas em relação a nota fiscal de nº 115340, a qual teve registrada sua passagem no Posto Fiscal de Vilhena, comprovando a sua entrada no Estado de Rondônia. Afastada a infração em relação as demais notas fiscais, onde a empresa comprovou o cancelamento das mesmas no LRS (Livro Registro de Saídas) e comprovado em diligência que estas não passaram no Posto Fiscal de entrada em Rondônia, e não foram lançadas no LRE (Livro Registro de Entradas) dos destinatários. Caracterizada a não circulação dessas mercadorias. Inexistente o fato gerador do ICMS. Mantida a decisão monocrática de parcial procedência do auto de infração, contudo, deve ser aplicada a retroatividade benigna da Lei nº 3583/2015 (“Lex Mitior”), que alterou a Lei nº 688/1996, em obediência ao comando emergente do artigo 106, inciso II, letra “c”, do CTN, alterando o valor da multa do Artigo 77, IV, i de 150% para o Artigo 77, IV, a- 3, para  90% do valor do imposto não pago. Recurso de Ofício Desprovido. Decisão Unânime</w:t>
      </w:r>
      <w:r>
        <w:rPr>
          <w:rStyle w:val="StrongEmphasis"/>
          <w:b/>
        </w:rPr>
        <w:t>.</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80010000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ICIO Nº. </w:t>
            </w:r>
            <w:r>
              <w:rPr>
                <w:rStyle w:val="EstiloArial8pt"/>
              </w:rPr>
              <w:t>97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1</w:t>
            </w:r>
            <w:r>
              <w:rPr/>
              <w:t>/19/1ª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 xml:space="preserve">: ICMS/ST – DESTAQUE DO ICMS/ST A MENOR DO VALOR AGREGADO – INOCORRÊNCIA – </w:t>
      </w:r>
      <w:r>
        <w:rPr>
          <w:rStyle w:val="StrongEmphasis"/>
          <w:b w:val="false"/>
          <w:bCs w:val="false"/>
        </w:rPr>
        <w:t>Fartamente provado no bojo dos autos que a infração tipificada na peça exordial não ocorreu, o lançamento do crédito fiscal tributário fere o princípio Legalidade, conforme dispõe o artigo 97, incisos IV, do CTN, c/c com o artigo 150, inciso I da, Constituição Federal/1988. Aplicação da Súmula 002/TATE/SEFIN de 2019. Reforma da decisão de procedente para improcedente o auto de infração. Recurso Voluntário Provido. Decisão Unânime</w:t>
      </w:r>
    </w:p>
    <w:p>
      <w:pPr>
        <w:pStyle w:val="Corpodetexto2"/>
        <w:spacing w:lineRule="auto" w:line="240"/>
        <w:rPr>
          <w:rStyle w:val="StrongEmphasis"/>
          <w:rFonts w:ascii="Times New Roman" w:hAnsi="Times New Roman" w:cs="Times New Roman"/>
          <w:b/>
          <w:b/>
          <w:bCs w:val="false"/>
          <w:lang w:val="pt-BR"/>
        </w:rPr>
      </w:pPr>
      <w:r>
        <w:rPr/>
      </w:r>
      <w:bookmarkStart w:id="13" w:name="_Hlk20135936"/>
      <w:bookmarkStart w:id="14" w:name="_Hlk20390644"/>
      <w:bookmarkStart w:id="15" w:name="_Hlk20135936"/>
      <w:bookmarkStart w:id="16" w:name="_Hlk20390644"/>
      <w:bookmarkEnd w:id="15"/>
      <w:bookmarkEnd w:id="16"/>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70360000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8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20</w:t>
            </w:r>
            <w:r>
              <w:rPr/>
              <w:t>/19/2ª CÂMARA/TATE/SEFIN</w:t>
            </w:r>
          </w:p>
          <w:p>
            <w:pPr>
              <w:pStyle w:val="Normal"/>
              <w:spacing w:lineRule="auto" w:line="240"/>
              <w:rPr/>
            </w:pPr>
            <w:r>
              <w:rPr/>
            </w:r>
          </w:p>
        </w:tc>
      </w:tr>
    </w:tbl>
    <w:p>
      <w:pPr>
        <w:pStyle w:val="Normal"/>
        <w:rPr>
          <w:rStyle w:val="StrongEmphasis"/>
          <w:b w:val="false"/>
          <w:b w:val="false"/>
          <w:bCs w:val="false"/>
        </w:rPr>
      </w:pPr>
      <w:bookmarkStart w:id="17" w:name="_Hlk19090717"/>
      <w:bookmarkEnd w:id="17"/>
      <w:r>
        <w:rPr>
          <w:rStyle w:val="StrongEmphasis"/>
          <w:b/>
        </w:rPr>
        <w:t>EMENTA</w:t>
        <w:tab/>
        <w:tab/>
        <w:tab/>
        <w:t xml:space="preserve">: ICMS – DEIXAR DE ESTORNAR CRÉDITOS FISCAIS – APROPRIAÇÃO INDEVIDA DE CRÉDITO FISCAL – EMPRESA DETENTORA DO INCENTIVO TRIBUTÁRIO CONSIT/CONDER LEI 1558/05 - OCORRÊNCIA – </w:t>
      </w:r>
      <w:r>
        <w:rPr>
          <w:rStyle w:val="StrongEmphasis"/>
          <w:b w:val="false"/>
          <w:bCs w:val="false"/>
        </w:rPr>
        <w:t>Há provas nos autos que o sujeito passivo se creditou integralmente de créditos de ICMS das entradas no período de 2013, conforme demonstrado em fls. 04 a 17 e mídia ótica de fl. 135 dos autos. Ao detentor de incentivo tributário é vedado a utilização de créditos, exceto pelas entradas de ativo imobilizado e devolução de vendas (Lei 1558/05 e Decreto 12988/07). Remessa para área de Livre Comércio/Zona Franca de Manaus não se equipara à exportação. Em fls. 04 a 17 o Fisco demonstrou a apuração da conta gráfica do ano de 2013, considerando o incentivo tributário (crédito presumido), e exigindo apenas a diferença apurada.  Não cabe aplicação ao caso da Nota 6, do item 68, da Tabela I, do Anexo I do RICMS/RO, em face do que dispõe o art. 1º-A, II, § 2º, da Lei 1558/05 e art. 2º, II, § 3º, do Decreto 12988/07. Deve ser mantida a decisão “a quo’ que julgou procedente o auto de infração. Recurso Voluntár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70360000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9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21</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 xml:space="preserve">: ICMS – DEIXAR DE ESTORNAR CRÉDITOS FISCAIS – APROPRIAÇÃO INDEVIDA DE CRÉDITO FISCAL – EMPRESA DETENTORA DO INCENTIVO TRIBUTÁRIO CONSIT/CONDER LEI 1558/05 - OCORRÊNCIA – </w:t>
      </w:r>
      <w:r>
        <w:rPr>
          <w:rStyle w:val="StrongEmphasis"/>
          <w:b w:val="false"/>
          <w:bCs w:val="false"/>
        </w:rPr>
        <w:t>Há provas nos autos que o sujeito passivo se creditou integralmente de créditos de ICMS das entradas no período de 2013, conforme demonstrado em fls. 04 a 17 e mídia ótica de fl. 135 dos autos. Ao detentor de incentivo tributário é vedado a utilização de créditos, exceto pelas entradas de ativo imobilizado e devolução de vendas (Lei 1558/05 e Decreto 12988/07). Remessa para área de Livre Comércio/Zona Franca de Manaus não se equipara à exportação. Em fls. 04 a 17 o Fisco demonstrou a apuração da conta gráfica do ano de 2013, considerando o incentivo tributário (crédito presumido), e exigindo apenas a diferença apurada.  Não cabe aplicação ao caso da Nota 6, do item 68, da Tabela I, do Anexo I do RICMS/RO, em face do que dispõe o art. 1º-A, II, § 2º, da Lei 1558/05 e art. 2º, II, § 3º, do Decreto 12988/07. Deve ser mantida a decisão “a quo’ que julgou procedente o auto de infração. Recurso Voluntár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10404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92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22</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AQUISIÇÃO DE MERCADORIAS COM INSCRIÇÃO CADASTRAL EM SITUAÇÃO IRREGULAR - ILEGITIMIDADE PASSIVA - OCORRÊNCIA - </w:t>
      </w:r>
      <w:r>
        <w:rPr>
          <w:rStyle w:val="StrongEmphasis"/>
          <w:b w:val="false"/>
          <w:bCs w:val="false"/>
        </w:rPr>
        <w:t>Autuação firmada na acusação de que o sujeito passivo adquiriu mercadorias estando com o seu CAD/ICMS/RO cancelado por falta de entrega de GIAM. De fato, o sujeito passivo está irregular perante o fisco estadual, entretanto o DANFE nº 4433 que deu origem à autuação tem por destinatário um dos sócios (fls. 41), devendo ser a este imposta a cobrança do ICMS e aplicada a penalidade consequente da infração à legislação tributária estadual. Configurada eleição equivocada do sujeito passivo. Reforma da decisão singular de procedência para nulidade do auto de infração, com ressalva de novo procedimento fiscal. Recurso Voluntário 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10273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77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23</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 - AQUISIÇÃO DE MERCADORIAS COM INSCRIÇÃO CADASTRAL EM SITUAÇÃO IRREGULAR NEGANDO A CONDIÇÃO DE CONTRIBUINTE DO ICMS - ILEGITIMIDADE PASSIVA - OCORRÊNCIA - </w:t>
      </w:r>
      <w:r>
        <w:rPr>
          <w:rStyle w:val="StrongEmphasis"/>
          <w:b w:val="false"/>
          <w:bCs w:val="false"/>
        </w:rPr>
        <w:t>Autuação firmada na acusação de que o sujeito passivo adquiriu mercadorias estando em situação cadastral irregular e negando sua condição de contribuinte do ICMS-RO. De fato, o sujeito passivo está irregular perante o fisco estadual, entretanto o DANFE nº 524 que deu origem à autuação tem por destinatário um dos sócios (fls. 05), devendo ser a este imposta a cobrança do ICMS e aplicada a penalidade consequente da infração à legislação tributária estadual. Configurada eleição equivocada do sujeito passivo. Reforma da decisão singular de procedência para nulidade do auto de infração, com ressalva de novo procedimento fiscal. Recurso Voluntário 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10034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21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24</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 xml:space="preserve">EMENTA </w:t>
        <w:tab/>
        <w:tab/>
        <w:t xml:space="preserve">: MULTA – ACOBERTAR COM DOCUMENTOS FISCAIS OPERAÇÕES TRIBUTADAS COMO NÃO TRIBUTADAS - CONTRIBUINTE DE OUTRO ESTADO – PRINCÍPIO DA EXTRATERRITORIALIDADE TRIBUTÁRIA – ILEGITIMIDADE ATIVA - INOCORRÊNCIA – </w:t>
      </w:r>
      <w:r>
        <w:rPr>
          <w:rStyle w:val="StrongEmphasis"/>
          <w:b w:val="false"/>
          <w:bCs w:val="false"/>
        </w:rPr>
        <w:t>Restou provado “in casu” que o sujeito passivo é contribuinte inscrito no CAD/ICMS do Estado de São Paulo, e que foi autuado pelo fisco Rondoniense. Todavia, o fisco de Rondônia é parte ilegítima para figurar no polo ativo da ação fiscal, em razão da inobservância do princípio da extraterritorialidade, e ao que prescreve o art. 102, do CTN. No caso, o Fisco de Rondônia só poderia agir se houvesse convênio de fiscalização mútua firmado entre ambos os Estados, o que não é o caso. Reforma da decisão monocrática que julgou nulo o auto de infração, para declarar a sua improcedência. Recurso de Ofício Provido. Decisão Unânime.</w:t>
      </w:r>
    </w:p>
    <w:p>
      <w:pPr>
        <w:pStyle w:val="Normal"/>
        <w:rPr/>
      </w:pPr>
      <w:r>
        <w:rPr/>
        <w:tab/>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3050115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58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25</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rFonts w:eastAsia="'Times New Roman', Times;Times New Roman"/>
          <w:b/>
        </w:rPr>
        <w:t>EMENTA</w:t>
        <w:tab/>
        <w:tab/>
        <w:tab/>
        <w:t xml:space="preserve">: ICMS – POSTO FISCAL - TRANSPORTE DE MERCADORIAS DESACOMPANHADAS DE DOCUMENTO FISCAL PRÓPRIO – RESPONSABILIDADE DO TRANSPORTADOR - OCORRÊNCIA – </w:t>
      </w:r>
      <w:r>
        <w:rPr>
          <w:rStyle w:val="StrongEmphasis"/>
          <w:rFonts w:eastAsia="'Times New Roman', Times;Times New Roman"/>
          <w:b w:val="false"/>
          <w:bCs w:val="false"/>
        </w:rPr>
        <w:t>Restou provado “in casu” que o sujeito passivo promoveu o transporte de mercadorias desacompanhadas de documento fiscal próprio, implicando em infringência ao dispositivo da norma regulamentar. O transportador é o responsável por força de lei, nos termos do art. 15, I, “b”, item 3, da Lei nº 688/96. Reforma da decisão monocrática que julgou parcialmente procedente para procedente o auto de infração, contudo devendo ser observado o cálculo constante na decisão do julgador singular às fls. 65 a 67 dos autos, que se refere ao crédito tributário devido. Recurso de Ofício provido. Decisão Unânime.</w:t>
      </w:r>
    </w:p>
    <w:p>
      <w:pPr>
        <w:pStyle w:val="EstiloArial8ptJustificado"/>
        <w:rPr/>
      </w:pPr>
      <w:r>
        <w:rPr>
          <w:rStyle w:val="EstiloArial8pt"/>
          <w:rFonts w:eastAsia="'Times New Roman', Times;Times New Roman"/>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80040001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63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26</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rFonts w:eastAsia="'Times New Roman', Times;Times New Roman"/>
          <w:b/>
        </w:rPr>
        <w:t>EMENTA</w:t>
        <w:tab/>
        <w:tab/>
        <w:tab/>
        <w:t xml:space="preserve">: ICMS – OPERAÇÕES COM CAFÉ EM GRÃOS - APROPRIAÇÃO INDEVIDA DE CRÉDITO FISCAL EM MONTANTE SUPERIOR AO DEVIDO -  OCORRÊNCIA </w:t>
      </w:r>
      <w:r>
        <w:rPr>
          <w:rStyle w:val="StrongEmphasis"/>
          <w:rFonts w:eastAsia="'Times New Roman', Times;Times New Roman"/>
          <w:b w:val="false"/>
          <w:bCs w:val="false"/>
        </w:rPr>
        <w:t>-</w:t>
      </w:r>
      <w:r>
        <w:rPr>
          <w:rStyle w:val="StrongEmphasis"/>
          <w:b w:val="false"/>
          <w:bCs w:val="false"/>
        </w:rPr>
        <w:t xml:space="preserve"> Restou provado “in casu” que o sujeito passivo se apropriou de crédito fiscal de ICMS relativo ao pagamento antecipado do imposto devido nas operações, quando realizou estorno de debito em valores superiores ao efetivamente recolhido antecipadamente aos cofres públicos, portanto, em desacordo com a legislação tributária de regência. Ficou configurada a apropriação indevida de crédito tributário conforme demonstrado nos autos e, por conseguinte ficando o contribuinte sujeito as sanções previstas na legislação tributária em vigor. Infração fiscal não ilidida pela recorrente. Mantida a decisão monocrática que julgou procedente o auto de infração. Recurso Voluntár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10974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65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27</w:t>
            </w:r>
            <w:r>
              <w:rPr/>
              <w:t>/19/2ª CÂMARA/TATE/SEFIN</w:t>
            </w:r>
          </w:p>
          <w:p>
            <w:pPr>
              <w:pStyle w:val="Normal"/>
              <w:spacing w:lineRule="auto" w:line="240"/>
              <w:rPr/>
            </w:pPr>
            <w:r>
              <w:rPr/>
            </w:r>
          </w:p>
        </w:tc>
      </w:tr>
    </w:tbl>
    <w:p>
      <w:pPr>
        <w:pStyle w:val="EstiloArial8ptJustificado"/>
        <w:rPr/>
      </w:pPr>
      <w:r>
        <w:rPr>
          <w:rStyle w:val="Corpodetexto2Char"/>
          <w:b/>
          <w:bCs/>
        </w:rPr>
        <w:t>EMENTA</w:t>
        <w:tab/>
        <w:tab/>
        <w:tab/>
        <w:t xml:space="preserve">: ICMS – DEIXAR DE ESCRITURAR NOTAS FISCAIS DE SAÍDAS – LEVANTAMENTO FISCAL PRECÁRIO – NÃO RESTOU DEMONSTRADA A APURAÇÃO DO ICMS DEVIDO – AUTO DE INFRAÇÃO NULO </w:t>
      </w:r>
      <w:r>
        <w:rPr>
          <w:rStyle w:val="Corpodetexto2Char"/>
        </w:rPr>
        <w:t>- Deve ser declarada a nulidade do auto de infração ante a ausência de demonstração da base de cálculo do ICMS relativa aos documentos fiscais não escriturados, conforme descrito na peça inicial. Provado pelo sujeito passivo nos autos, às fls. 39 a 54, que algumas das operações objeto da exigência fiscal são de retorno de conserto. Ausência de materialidade da acusação fiscal. Reforma da decisão “a quo” que julgou procedente para declarar a nulidade do auto de infração. Ressalvado ao fisco o refazimento de um novo feito fiscal. Recurso Voluntário Provido. Decisão Unânime</w:t>
      </w:r>
      <w:r>
        <w:rPr>
          <w:rStyle w:val="EstiloArial8pt"/>
        </w:rPr>
        <w:t>.</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0060023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7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28</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 – NÃO RECOLHIMENTO DO ICMS DEVIDO – EMISSÃO E ESCRITURAÇÃO INCORRETA DE DOCUMENTOS FISCAIS DE SAÍDA - PRECARIEDADE DA AÇÃO FISCAL - NULIDADE - </w:t>
      </w:r>
      <w:r>
        <w:rPr>
          <w:rStyle w:val="StrongEmphasis"/>
          <w:b w:val="false"/>
          <w:bCs w:val="false"/>
        </w:rPr>
        <w:t>Deve ser reformada a decisão monocrática que julgou procedente o auto de infração, visto que a DSF não atende os requisitos previstos na Instrução Normativa, no que se refere ao prazo para conclusão dos trabalhos, contrariando o definido nos artigos 9º e 10º, da Instrução Normativa n.º 11/2008/CRE/SEFIN. Reforma da decisão singular de procedente para nulo o auto de infração, sem julgamento do mérito. Ressalvado ao fisco o refazimento de um novo feito fiscal. Recurso Voluntário Provido. Decisão Unânime.</w:t>
      </w:r>
    </w:p>
    <w:p>
      <w:pPr>
        <w:pStyle w:val="Estilo1"/>
        <w:rPr>
          <w:rStyle w:val="EstiloArial8pt"/>
          <w:b/>
          <w:b/>
          <w:bCs w:val="false"/>
        </w:rPr>
      </w:pPr>
      <w:r>
        <w:rPr/>
      </w:r>
      <w:bookmarkStart w:id="18" w:name="_Hlk19090717"/>
      <w:bookmarkStart w:id="19" w:name="_Hlk19090717"/>
      <w:bookmarkEnd w:id="19"/>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10469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01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29</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 – IMPORTAÇÃO – ERRO NA DETERMINAÇÃO DA BASE DE CÁLCULO - INOCORRÊNCIA – </w:t>
      </w:r>
      <w:r>
        <w:rPr>
          <w:rStyle w:val="StrongEmphasis"/>
          <w:b w:val="false"/>
          <w:bCs w:val="false"/>
        </w:rPr>
        <w:t>Acusação firmada na assertiva de que no recolhimento do ICMS/Importação não foram inclusos os valores de Capatazia, PIS/PASEP e COFINS para formação da sua base de cálculo. Excluído da composição da base de cálculo o valor referente a “Capatazia” por restar comprovado às fls. 06 que o mesmo integrou o valor aduaneiro.  Aplicada a desoneração do PIS/PASEP e COFINS nos termos da Lei Federal nº 11488/2007, que suspendeu sua cobrança condicionada às regras do art. 3º da precitada Lei. Inteligência do Parecer nº 349/2019/GETRI/CRE/SEFIN. Mantida a decisão singular de improcedência do auto de infração. Recurso de Ofíc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62700100131</w:t>
            </w:r>
          </w:p>
        </w:tc>
      </w:tr>
      <w:tr>
        <w:trPr/>
        <w:tc>
          <w:tcPr>
            <w:tcW w:w="1473" w:type="dxa"/>
            <w:tcBorders/>
          </w:tcPr>
          <w:p>
            <w:pPr>
              <w:pStyle w:val="Normal"/>
              <w:rPr/>
            </w:pPr>
            <w:r>
              <w:rPr/>
              <w:t>RECURSO</w:t>
            </w:r>
          </w:p>
        </w:tc>
        <w:tc>
          <w:tcPr>
            <w:tcW w:w="6300" w:type="dxa"/>
            <w:tcBorders/>
          </w:tcPr>
          <w:p>
            <w:pPr>
              <w:pStyle w:val="Normal"/>
              <w:rPr/>
            </w:pPr>
            <w:r>
              <w:rPr/>
              <w:t xml:space="preserve">: </w:t>
            </w:r>
            <w:r>
              <w:rPr>
                <w:rStyle w:val="EstiloArial8pt"/>
              </w:rPr>
              <w:t>VOLUNTÁRIO Nº 608/18</w:t>
            </w:r>
          </w:p>
        </w:tc>
      </w:tr>
      <w:tr>
        <w:trPr/>
        <w:tc>
          <w:tcPr>
            <w:tcW w:w="1473" w:type="dxa"/>
            <w:tcBorders/>
          </w:tcPr>
          <w:p>
            <w:pPr>
              <w:pStyle w:val="Normal"/>
              <w:rPr/>
            </w:pPr>
            <w:r>
              <w:rPr/>
              <w:t>ACÓRDÃO</w:t>
            </w:r>
          </w:p>
        </w:tc>
        <w:tc>
          <w:tcPr>
            <w:tcW w:w="6300" w:type="dxa"/>
            <w:tcBorders/>
          </w:tcPr>
          <w:p>
            <w:pPr>
              <w:pStyle w:val="Normal"/>
              <w:rPr/>
            </w:pPr>
            <w:r>
              <w:rPr/>
              <w:t xml:space="preserve">: Nº. </w:t>
            </w:r>
            <w:r>
              <w:rPr>
                <w:rStyle w:val="EstiloArial8pt"/>
                <w:b/>
              </w:rPr>
              <w:t>330</w:t>
            </w:r>
            <w:r>
              <w:rPr/>
              <w:t>/19/2ª CÂMARA/TATE/SEFIN</w:t>
            </w:r>
          </w:p>
          <w:p>
            <w:pPr>
              <w:pStyle w:val="Normal"/>
              <w:rPr/>
            </w:pPr>
            <w:r>
              <w:rPr/>
            </w:r>
          </w:p>
        </w:tc>
      </w:tr>
    </w:tbl>
    <w:p>
      <w:pPr>
        <w:pStyle w:val="Normal"/>
        <w:rPr>
          <w:rStyle w:val="StrongEmphasis"/>
          <w:b w:val="false"/>
          <w:b w:val="false"/>
          <w:bCs w:val="false"/>
        </w:rPr>
      </w:pPr>
      <w:r>
        <w:rPr>
          <w:rStyle w:val="StrongEmphasis"/>
          <w:b/>
        </w:rPr>
        <w:t>EMENTA</w:t>
        <w:tab/>
        <w:tab/>
        <w:tab/>
        <w:t xml:space="preserve">: ICMS – DEIXAR DE APURAR O IMPOSTO DEVIDO PELO REGIME NORMAL DE PAGAMENTO – DESENQUADRAMENTO DO REGIME DO SIMPLES NACIONAL – OCORRÊNCIA </w:t>
      </w:r>
      <w:r>
        <w:rPr>
          <w:rStyle w:val="StrongEmphasis"/>
          <w:b w:val="false"/>
          <w:bCs w:val="false"/>
        </w:rPr>
        <w:t>- Provado nos autos em fls. 60 a 64 que o sujeito passivo se encontrava desenquadrado do regime do Simples Nacional desde 01/01/2012, por extrapolação do sublimite estadual. Comprovado a exigência fiscal, conforme conteúdo da mídia ótica de fl. 21, relatório fiscal de fls. 07 a 20 em que detalha todo o procedimento, considerando as entradas, o arbitramento de MVA pelo art. 33, I, “g” do RICMS/RO, presumindo vendas na forma do art. 71 e 72 da Lei 688/96, calculando pela alíquota de 17% e, deduzindo valores de pagamentos e créditos das entradas, conforme demonstrado em fl. 24. Infração não ilidida. Mantida a decisão “a quo” que julgou procedente o auto de infração. Recurso Voluntár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10013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61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31</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 – DEIXAR DE APURAR O IMPOSTO DEVIDO PELO REGIME NORMAL DE PAGAMENTO – DESENQUADRAMENTO DO REGIME DO SIMPLES NACIONAL – OCORRÊNCIA - </w:t>
      </w:r>
      <w:r>
        <w:rPr>
          <w:rStyle w:val="StrongEmphasis"/>
          <w:b w:val="false"/>
          <w:bCs w:val="false"/>
        </w:rPr>
        <w:t>Provado nos autos em fls. 55 a 61 que o sujeito passivo se encontrava desenquadrado do regime do Simples Nacional desde 01/01/2012, por extrapolação do sublimite estadual. Comprovado a exigência fiscal, conforme conteúdo da mídia ótica de fl. 21 e relatório fiscal de fls. 07 a 20 detalhando todo o procedimento, considerando as entradas, o arbitramento de MVA pelo art. 33, I, “g” do RICMS/RO, presumindo vendas na forma do art. 71 e 72 da Lei 688/96, calculando pela alíquota de 17% e, deduzindo valores de pagamentos e créditos das entradas, conforme demonstrado em fl. 24. Infração não ilidida. Mantida a decisão “a quo” que julgou procedente o auto de infração. Recurso Voluntár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0030011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3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32</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rFonts w:eastAsia="'Times New Roman', Times;Times New Roman"/>
          <w:b/>
        </w:rPr>
        <w:t>EMENTA</w:t>
        <w:tab/>
        <w:tab/>
        <w:t>‘</w:t>
        <w:tab/>
        <w:t xml:space="preserve">: ICMS – VENDA DE MERCADORIAS – NÃO EMISSÃO DE DOCUMENTOS FISCAIS NOS MESES DE JANEIRO A DEZEMBRO DE 2009 – OPERAÇÃO COM CARTÕES DE CRÉDITO/DÉBITO - OCORRÊNCIA - </w:t>
      </w:r>
      <w:r>
        <w:rPr>
          <w:rStyle w:val="StrongEmphasis"/>
          <w:rFonts w:eastAsia="'Times New Roman', Times;Times New Roman"/>
          <w:b w:val="false"/>
          <w:bCs w:val="false"/>
        </w:rPr>
        <w:t xml:space="preserve">Restou provado “in casu” que o sujeito passivo realizou operações de vendas de mercadorias sem emissão de documentos fiscais, conforme se comprova pela documentação às de fls. 03 a 29 dos autos, e, portanto, em desacordo com a legislação tributária de regência. Mantida a decisão monocrática que julgou procedente o auto de infração, contudo devendo ser observado a decisão do julgador singular (fls. 412 a 419), objeto dos autos, que se refere ao crédito tributário devido. Recurso Voluntário Desprovido. Decisão Unânime.  </w:t>
      </w:r>
      <w:r>
        <w:rPr>
          <w:rStyle w:val="StrongEmphasis"/>
          <w:b w:val="false"/>
          <w:bCs w:val="false"/>
        </w:rPr>
        <w:t xml:space="preserve">  </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120021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49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33</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 - AQUISIÇÃO DE MERCADORIAS COM INSCRIÇÃO CADASTRAL EM SITUAÇÃO IRREGULAR - CAD/ICMS/RO SUSPENSO – DESCONHECIMENTO DO AUTUADO – INOCORRÊNCIA - </w:t>
      </w:r>
      <w:r>
        <w:rPr>
          <w:rStyle w:val="StrongEmphasis"/>
          <w:b w:val="false"/>
          <w:bCs w:val="false"/>
        </w:rPr>
        <w:t>Autuação firmada na acusação de que o sujeito passivo adquiriu mercadorias estando com o seu CAD/ICMS/RO em situação irregular. A consulta junto à REDESIM, às fls. 296, atesta “Suspenso – Instalações Incompatíveis”, ação do fisco cuja notificação ao sujeito passivo não está dispensada. Inteligência dos artigos 148 e 150 do RICMS/RO, aprovado pelo Decreto 8321/98. Infere-se dos autos que as Notas Fiscais de fls. 03 a 273 foram emitidas em mesma data da suspensão da inscrição cadastral. Inscrição cadastral reativada sem alteração de endereço do contribuinte. Reforma da decisão singular de procedência para improcedência do auto de infração. Recurso Voluntário 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93050961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8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34</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ST – SUBSTITUTO TRIBUÁRIO - DEIXAR DE APRESENTAR COMPROVANTE DE RECOLHIMENTO DO ICMS – INOCORRÊNCIA – </w:t>
      </w:r>
      <w:r>
        <w:rPr>
          <w:rStyle w:val="StrongEmphasis"/>
          <w:b w:val="false"/>
          <w:bCs w:val="false"/>
        </w:rPr>
        <w:t>Sujeito passivo comprovou nos autos, às fls. 19 a 23, que o imposto devido nas operações foi devidamente recolhido aos cofres públicos. Reforma da decisão monocrática que julgou nulo para improcedente o auto de infração. Recurso de Ofíc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1040000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45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35</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rFonts w:eastAsia="'Times New Roman', Times;Times New Roman"/>
          <w:b/>
        </w:rPr>
        <w:t>EMENTA</w:t>
        <w:tab/>
        <w:tab/>
        <w:tab/>
        <w:t xml:space="preserve">: ICMS – DIFERENCIAL DE ALIQUOTA - AQUISIÇÃO DE BEM PARA COMPOR O ATIVO IMOBILIZADO – OCORRÊNCIA </w:t>
      </w:r>
      <w:r>
        <w:rPr>
          <w:rStyle w:val="StrongEmphasis"/>
          <w:rFonts w:eastAsia="'Times New Roman', Times;Times New Roman"/>
          <w:b w:val="false"/>
          <w:bCs w:val="false"/>
        </w:rPr>
        <w:t xml:space="preserve">– </w:t>
      </w:r>
      <w:r>
        <w:rPr>
          <w:rStyle w:val="StrongEmphasis"/>
          <w:b w:val="false"/>
          <w:bCs w:val="false"/>
        </w:rPr>
        <w:t xml:space="preserve">Provado nos autos que o sujeito passivo deixou de escriturar no livro de registro de entradas a NF de nº 188.449, fls. 24, relativo a aquisição de bem adquirido (CAMINHÃO), para compor o ativo imobilizado, deixando de declarar e recolher o ICMS Diferencial de Alíquota devido em sua GIAM. Exigido o imposto total em razão da aplicação do art. 4º, § 1º, da Lei nº 688/96. Infração fiscal não ilidida pela recorrente. Mantida a decisão monocrática que julgou procedente o auto de infração, contudo, devendo ser observada a decisão do julgador singular, fls. 136 a 142, objeto dos autos, que se refere ao crédito tributário devido. Recurso Voluntário Desprovido. Decisão Unânime. </w:t>
      </w:r>
    </w:p>
    <w:p>
      <w:pPr>
        <w:pStyle w:val="Estilo1"/>
        <w:rPr/>
      </w:pPr>
      <w:r>
        <w:rPr>
          <w:rStyle w:val="EstiloArial8pt"/>
          <w:rFonts w:eastAsia="'Times New Roman';Times New Roman"/>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300010108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66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36</w:t>
            </w:r>
            <w:r>
              <w:rPr/>
              <w:t>/19/2ª CÂMARA/TATE/SEFIN</w:t>
            </w:r>
          </w:p>
          <w:p>
            <w:pPr>
              <w:pStyle w:val="Normal"/>
              <w:spacing w:lineRule="auto" w:line="240"/>
              <w:rPr/>
            </w:pPr>
            <w:r>
              <w:rPr/>
            </w:r>
          </w:p>
        </w:tc>
      </w:tr>
    </w:tbl>
    <w:p>
      <w:pPr>
        <w:pStyle w:val="Normal"/>
        <w:rPr>
          <w:rStyle w:val="StrongEmphasis"/>
        </w:rPr>
      </w:pPr>
      <w:r>
        <w:rPr>
          <w:rStyle w:val="StrongEmphasis"/>
          <w:b/>
        </w:rPr>
        <w:t>EMENTA</w:t>
        <w:tab/>
        <w:tab/>
        <w:tab/>
        <w:t xml:space="preserve">: MULTA – ADQUIRIR MERCADORIAS - ESTABELECIMENTO NÃO INSCRITO NO CAD/ICMS/RO - OCORRÊNCIA </w:t>
      </w:r>
      <w:r>
        <w:rPr>
          <w:rStyle w:val="StrongEmphasis"/>
          <w:b w:val="false"/>
          <w:bCs w:val="false"/>
        </w:rPr>
        <w:t>– Constitui infração a Legislação Tributária Estadual adquirir mercadorias com intuito comercial sem estar devidamente registrado no CAD/ICMS/RO, contrariando assim dispositivo de norma tributária estadual, portanto, impõe-se o recolhimento da penalidade prevista para à espécie. Ausência do Termo de Início de Fiscalização não é motivo de nulidade da ação fiscal, visto não causar prejuízo ao contribuinte. No entanto, com a superveniência da Lei 3583/15, que alterou a penalidade de 35% do valor da operação para o art. 77, VII, “c-1”, da Lei 688/96, para 15% da operação, em obediência ao princípio da retroatividade benéfica da norma, como prevê o art. 106,  II, “c”, do CTN. Infração fiscal não ilidida pela recorrente. Mantida da decisão “a quo” que julgou procedente o auto de infração. Recurso Voluntário Desprovido. Decisão Unânime</w:t>
      </w:r>
    </w:p>
    <w:p>
      <w:pPr>
        <w:pStyle w:val="Estilo1"/>
        <w:rPr>
          <w:rStyle w:val="StrongEmphasis"/>
          <w:lang w:eastAsia="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120004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72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37</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 xml:space="preserve">EMENTA        </w:t>
        <w:tab/>
        <w:t xml:space="preserve"> </w:t>
        <w:tab/>
        <w:t xml:space="preserve"> : ICMS - LEVANTAMENTO FISCAL – APROPRIAÇÃO INDEVIDA DE CRÉDITO FISCAL PRESUMIDO – ÁREA DE LIVRE COMÉRCIO DE GUAJARÁ MIRIM - INOCORRÊNCIA </w:t>
      </w:r>
      <w:r>
        <w:rPr>
          <w:rStyle w:val="StrongEmphasis"/>
          <w:b w:val="false"/>
          <w:bCs w:val="false"/>
        </w:rPr>
        <w:t xml:space="preserve">– Correta a decisão de primeira instância que julgou improcedente a acusação de apropriação indevida de crédito fiscal presumido posto a comprovação apresentada pelo sujeito passivo de que atendeu o disposto no item 1 da Tabela I do Anexo IV do RICMS-RO aprovado pelo Decreto 8321/98 diferentemente do descrito na acusação fiscal que asseverou infringência à nota 1, item 4 da mesma Tabela 1 Anexo IV, aplicada especificamente aos prestadores de serviço de transportes. Mantida a improcedência do auto de infração. Recurso de Ofício desprovido. Decisão Unânim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120004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74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38</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 xml:space="preserve">EMENTA      </w:t>
        <w:tab/>
        <w:t xml:space="preserve">: ICMS - LEVANTAMENTO FISCAL – DOCUMENTOS FISCAIS REGULARMENTE EMITIDOS – DECLARADO AO FISCO VALORES INFERIORS - GIAM EXERCÍCIO 2013 </w:t>
      </w:r>
      <w:r>
        <w:rPr>
          <w:rStyle w:val="StrongEmphasis"/>
          <w:rFonts w:eastAsia="'Times New Roman', Times;Times New Roman"/>
          <w:b/>
        </w:rPr>
        <w:t>- OCORRÊNCIA</w:t>
      </w:r>
      <w:r>
        <w:rPr>
          <w:rStyle w:val="StrongEmphasis"/>
          <w:b/>
        </w:rPr>
        <w:t xml:space="preserve"> </w:t>
      </w:r>
      <w:r>
        <w:rPr>
          <w:rStyle w:val="StrongEmphasis"/>
          <w:b w:val="false"/>
          <w:bCs w:val="false"/>
        </w:rPr>
        <w:t xml:space="preserve">– Comprovado nos autos que o sujeito passivo declarou em GIAMs dos meses 04, 05 e 06 do exercício 2013, valores inferiores ao ICMS destacados nos documentos fiscais emitidos no período. Para composição do crédito tributário foram deduzidos os valores declarados a maior nos demais meses. Relativamente à NF nº 2980 (fls. 30) emitida em 08/06/2013 para regularização do VAF negativo de 2012, conforme Termo de Ocorrência às fls. 32, fica mantida a parte não declarada ao fisco na GIAM retificadora (fls. 119). Auto de infração parcialmente procedente. Recurso de Ofício desprovido. Recurso Voluntário não interposto. Decisão Unânim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3050114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79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39</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 xml:space="preserve">   </w:t>
        <w:tab/>
        <w:t xml:space="preserve">: ICMS – TRANSPORTE DE MERCADORIAS SEM EMISSÃO DE NOTA FISCAL PRÓPRIA - OCORRÊNCIA – AUTO DE INFRAÇAO PROCEDENTE </w:t>
      </w:r>
      <w:r>
        <w:rPr>
          <w:rStyle w:val="StrongEmphasis"/>
          <w:b w:val="false"/>
          <w:bCs w:val="false"/>
        </w:rPr>
        <w:t>- Demonstrado nos autos que o sujeito passivo transportou mercadorias sem emissão de documentação fiscal própria, em consequência deixou de recolher o ICMS devido ao erário. Correta a exigência do imposto e a imposição da multa prevista para a espécie. Reforma da decisão monocrática que julgou parcialmente procedente para procedente a ação fiscal. Contudo, deve ser aplicada a retroatividade benigna da Lei nº 3756/2015 (“Lex Mitior”), que alterou a Lei nº 688/1996, em obediência ao comando emergente do artigo 106, II, “c”, do CTN, recapitulando-se a penalidade para o artigo 77, VII, “e”, item 2, da precitada lei. Recurso de Ofício Provido. Decisão Unânime.</w:t>
      </w:r>
    </w:p>
    <w:p>
      <w:pPr>
        <w:pStyle w:val="Estilo1"/>
        <w:rPr>
          <w:rStyle w:val="EstiloArial8pt"/>
          <w:b/>
          <w:b/>
          <w:bCs/>
          <w:sz w:val="24"/>
          <w:szCs w:val="24"/>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120087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6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40</w:t>
            </w:r>
            <w:r>
              <w:rPr/>
              <w:t>/19/2ª CÂMARA/TATE/SEFIN</w:t>
            </w:r>
          </w:p>
          <w:p>
            <w:pPr>
              <w:pStyle w:val="Normal"/>
              <w:spacing w:lineRule="auto" w:line="240"/>
              <w:rPr/>
            </w:pPr>
            <w:r>
              <w:rPr/>
            </w:r>
          </w:p>
        </w:tc>
      </w:tr>
    </w:tbl>
    <w:p>
      <w:pPr>
        <w:pStyle w:val="Normal"/>
        <w:rPr>
          <w:rStyle w:val="StrongEmphasis"/>
        </w:rPr>
      </w:pPr>
      <w:r>
        <w:rPr>
          <w:rStyle w:val="StrongEmphasis"/>
          <w:b/>
        </w:rPr>
        <w:t xml:space="preserve">EMENTA  </w:t>
        <w:tab/>
        <w:t xml:space="preserve">     </w:t>
        <w:tab/>
        <w:t xml:space="preserve">: MULTA – ADQUIRIR MERCADORIA - ESTABELECIMENTO COM CAD/ICMS/RO CANCELADO - OCORRÊNCIA – </w:t>
      </w:r>
      <w:r>
        <w:rPr>
          <w:rStyle w:val="StrongEmphasis"/>
          <w:b w:val="false"/>
          <w:bCs w:val="false"/>
        </w:rPr>
        <w:t>Constitui infração a Legislação Tributária Estadual adquirir mercadoria sem estar com o CAD/ICMS/RO devidamente regularizado, conforme comprova os documentos de fls. 07 a 09 dos autos, contrariando assim dispositivo de norma tributária estadual, portanto, impõe-se o recolhimento da penalidade prevista para à espécie. Infração fiscal não ilidida pela recorrente. Reforma da decisão “a quo” de parcialmente procedente para procedência do auto de infração. Recapitulação da penalidade mais benéfica aplicada pelo art. 78, I, “c”, da Lei 688/96, para o art. 77, VII, “c-1”, nos termos do artigo 106, II, “c”, do CTN. Recurso de Ofício Provido. Decisão Unânime.</w:t>
      </w:r>
    </w:p>
    <w:p>
      <w:pPr>
        <w:pStyle w:val="EstiloArial8ptJustificado"/>
        <w:rPr>
          <w:rStyle w:val="EstiloArial8pt"/>
          <w:lang w:eastAsia="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10046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w:t>
            </w:r>
            <w:r>
              <w:rPr>
                <w:rStyle w:val="EstiloArial8pt"/>
              </w:rPr>
              <w:t>10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41</w:t>
            </w:r>
            <w:r>
              <w:rPr/>
              <w:t>/19/2ª CÂMARA/TATE/SEFIN</w:t>
            </w:r>
          </w:p>
          <w:p>
            <w:pPr>
              <w:pStyle w:val="Normal"/>
              <w:spacing w:lineRule="auto" w:line="240"/>
              <w:rPr/>
            </w:pPr>
            <w:r>
              <w:rPr/>
            </w:r>
          </w:p>
        </w:tc>
      </w:tr>
    </w:tbl>
    <w:p>
      <w:pPr>
        <w:pStyle w:val="Normal"/>
        <w:rPr>
          <w:rStyle w:val="StrongEmphasis"/>
          <w:rFonts w:eastAsia="'Times New Roman', Times;Times New Roman"/>
          <w:b w:val="false"/>
          <w:b w:val="false"/>
          <w:bCs w:val="false"/>
        </w:rPr>
      </w:pPr>
      <w:r>
        <w:rPr>
          <w:rStyle w:val="StrongEmphasis"/>
          <w:b/>
        </w:rPr>
        <w:t>EMENTA</w:t>
        <w:tab/>
        <w:tab/>
        <w:tab/>
        <w:t xml:space="preserve">: ICMS – CONSTRUÇÃO CIVIL - NÃO RECOLHIMENTO DO IMPOSTO DIFERENCIAL DE ALIQUOTA NA ENTRADA DE BENS DE OUTRA UNIDADE DA FEDERAÇÃO PARA FORNECIMENTO EM OBRA CONTRATADA SOB SUA RESPONSABILIDADE - INOCORRÊNCIA - </w:t>
      </w:r>
      <w:r>
        <w:rPr>
          <w:rStyle w:val="StrongEmphasis"/>
          <w:rFonts w:eastAsia="'Times New Roman', Times;Times New Roman"/>
          <w:b w:val="false"/>
          <w:bCs w:val="false"/>
        </w:rPr>
        <w:t>Restou provado “in casu” que a acusação fiscal não se materializou em razão das provas carreadas nos autos, fls. 21 a 23, que comprovam que o imposto Diferencial de Alíquota foi pago, portanto, descaracterizando a ação fiscal e não procedendo a exigibilidade do crédito tributário reclamado na inicial. Ação fiscal ilidida desde a instância singular. Reforma da decisão de instância singular de nulo para improcedente o auto de infração. Recurso de Ofício Provido. Decisão Unânime.</w:t>
      </w:r>
    </w:p>
    <w:p>
      <w:pPr>
        <w:pStyle w:val="EstiloArial8ptJustificado"/>
        <w:rPr>
          <w:rStyle w:val="EstiloArial8pt"/>
          <w:rFonts w:eastAsia="'Times New Roman', Times;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20010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04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42</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rFonts w:eastAsia="Monotype Corsiva"/>
          <w:b/>
        </w:rPr>
        <w:t>EMENTA</w:t>
        <w:tab/>
        <w:tab/>
        <w:tab/>
        <w:t>: MULTA</w:t>
      </w:r>
      <w:r>
        <w:rPr>
          <w:rStyle w:val="StrongEmphasis"/>
          <w:b/>
        </w:rPr>
        <w:t xml:space="preserve"> – TRANSPORTAR MERCADORIA DESACOMPANHADA DE NOTA FISCAL - INOCORRÊNCIA – </w:t>
      </w:r>
      <w:r>
        <w:rPr>
          <w:rStyle w:val="StrongEmphasis"/>
          <w:b w:val="false"/>
          <w:bCs w:val="false"/>
        </w:rPr>
        <w:t>Restou provado “in casu” que a infração tipificada na inicial não ocorreu, assim sucede a negativa da materialidade do fato imputado. Reforma da Decisão “a quo” de nulo para improcedente o auto de infração em razão da comprovação nos autos que a operação se tratava de remessa bem do ativo imobilizado (pá carregadeira) para prestação de serviços fora do estabelecimento, conforme se observa do documento de fls. 45 do PAT. Não houve a circulação jurídica do bem, conforme contrato de prestação de serviço às fls. 38 a 39 dos autos. Recurso de Ofício Provido. Decisão por Maioria de Votos (3x1).</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10295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01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43</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rFonts w:eastAsia="'Times New Roman', Times;Times New Roman"/>
          <w:b/>
        </w:rPr>
        <w:t>EMENTA</w:t>
        <w:tab/>
        <w:tab/>
        <w:tab/>
        <w:t xml:space="preserve"> : MULTA – EMITIR NOTA FISCAL UTILIZANDO CAD/ICMS EM     SITUAÇÃO CADASTRAL IRRREGULAR – SUSPENSO - OCORRÊNCIA – </w:t>
      </w:r>
      <w:r>
        <w:rPr>
          <w:rStyle w:val="StrongEmphasis"/>
          <w:rFonts w:eastAsia="'Times New Roman', Times;Times New Roman"/>
          <w:b w:val="false"/>
          <w:bCs w:val="false"/>
        </w:rPr>
        <w:t xml:space="preserve">Correta a Acusação firmada de que o sujeito passivo emitiu NF de saída, fls. 06, de produtos primários - Café Conillon Cru Em Grão (Industrialização) - estando com o seu estabelecimento em situação cadastral irregular, suspenso por instalações incompatíveis, perante o CAD/ICMS/RO, conforme consulta junto aos Sistemas SINTEGRA e SITAFE. Comprovada a infração apontada na inicial, sujeitando-se o sujeito passivo as sanções legais decorrentes. Infração fiscal não ilidida pela recorrente. Reforma da decisão de instância singular de nulo para procedente o auto de infração, </w:t>
      </w:r>
      <w:r>
        <w:rPr>
          <w:rStyle w:val="StrongEmphasis"/>
          <w:b w:val="false"/>
          <w:bCs w:val="false"/>
        </w:rPr>
        <w:t>contudo, devendo ser aplicada a retroatividade benéfica da Lei nº 3583/2015, conforme recapitulação dada pelo art. 77, VII, “e-2”, da Lei 688/96, para 100% do valor do imposto, nos termos do artigo 106, II, “c”, do CTN. Recurso de Ofício Provido. Decisão Unânime.</w:t>
      </w:r>
    </w:p>
    <w:p>
      <w:pPr>
        <w:pStyle w:val="Normal"/>
        <w:rPr/>
      </w:pPr>
      <w:r>
        <w:rPr>
          <w:rStyle w:val="StrongEmphasis"/>
          <w:rFonts w:eastAsia="Book Antiqua"/>
          <w:b/>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20" w:name="_Hlk7431724"/>
            <w:bookmarkEnd w:id="20"/>
            <w:r>
              <w:rPr/>
              <w:t>PROCESSO</w:t>
            </w:r>
          </w:p>
        </w:tc>
        <w:tc>
          <w:tcPr>
            <w:tcW w:w="6300" w:type="dxa"/>
            <w:tcBorders/>
          </w:tcPr>
          <w:p>
            <w:pPr>
              <w:pStyle w:val="Normal"/>
              <w:spacing w:lineRule="auto" w:line="240"/>
              <w:rPr/>
            </w:pPr>
            <w:r>
              <w:rPr/>
              <w:t xml:space="preserve">: </w:t>
            </w:r>
            <w:r>
              <w:rPr>
                <w:rStyle w:val="EstiloArial8pt"/>
              </w:rPr>
              <w:t>2013300010001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68/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44</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 xml:space="preserve">  </w:t>
        <w:tab/>
        <w:t xml:space="preserve">: MULTA – LIVRO DE REGISTRO DE ENTRADAS - DEIXAR DE ESCRITURAR NOTAS FISCAIS DE AQUISIÇÃO DE MERCADORIAS - OCORRÊNCIA – </w:t>
      </w:r>
      <w:r>
        <w:rPr>
          <w:rStyle w:val="StrongEmphasis"/>
          <w:b w:val="false"/>
          <w:bCs w:val="false"/>
        </w:rPr>
        <w:t>Autuação firmada na acusação de que o sujeito passivo deixou de escriturar no seu Livro Registro de Entradas de Mercadorias, notas fiscais de aquisição de mercadorias referentes ao exercício de 2008. Parcialmente ilidida a acusação fiscal. Mantida a acusação fiscal referente a 05 (cinco) documentos fiscais. Contudo, aplica-se a retroatividade da Lei 3756/2015, que reconduziu a penalidade para as alíneas “a” e “d”, do inciso X, artigo 77, da Lei 688/96, cabendo para 04 (quatro) documentos fiscais manter o valor da operação como base de cálculo (alínea “a”) e para 01 (um) documento fiscal aplicar a penalidade de 2 UPFs (alínea “d”) vigente no exercício de 2013 (Lei 688/96, art. 76, I). Retroatividade aplicada nos termos da alínea “c”, inciso II, art. 106 do CTN. Mantida a decisão singular de parcial procedência do auto de infração. Recurso de Ofício Desprovido. Recurso Voluntário não interposto. Decisão Unânime.</w:t>
      </w:r>
    </w:p>
    <w:p>
      <w:pPr>
        <w:pStyle w:val="EstiloArial8ptJustificado"/>
        <w:rPr>
          <w:rStyle w:val="EstiloArial8pt"/>
          <w:rFonts w:eastAsia="Calibri"/>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3050614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48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45</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 xml:space="preserve">EMENTA  </w:t>
        <w:tab/>
        <w:tab/>
        <w:tab/>
        <w:t xml:space="preserve">: MULTA – TRANSPORTAR MERCADORIAS COM DOCUMENTO FISCAL CANCELADO E EM SITUAÇÃO IRREGULAR – OCORRÊNCIA – </w:t>
      </w:r>
      <w:r>
        <w:rPr>
          <w:rStyle w:val="StrongEmphasis"/>
          <w:b w:val="false"/>
          <w:bCs w:val="false"/>
        </w:rPr>
        <w:t xml:space="preserve">Demonstrado na lide que o sujeito passivo transportou mercadorias com documento fiscal cancelado e em situação irregular, conforme se verifica às fls. 03 a 09 dos autos, ficando assim sujeito às sanções previstas na Lei nº 688/96. Infração fiscal não ilidida pela recorrente, contudo deve ser mantida a penalidade readequada pela representação fiscal prevista no art. 77, VII, item 2, “e”, da Lei nº 688/96, que estabelece penalidade menos gravosa, de 100% do valor do imposto, em obediência ao comando emergente do art. 106, II, “c”, do CTN. Reforma da decisão singular de nulo para procedente o auto de infração. Recurso de Ofício Provido. Decisão Unânime. </w:t>
      </w:r>
    </w:p>
    <w:p>
      <w:pPr>
        <w:pStyle w:val="Normal"/>
        <w:rPr/>
      </w:pPr>
      <w:r>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10171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46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w:t>
            </w:r>
            <w:r>
              <w:rPr>
                <w:rStyle w:val="EstiloArial8pt"/>
              </w:rPr>
              <w:t xml:space="preserve"> 346</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 xml:space="preserve">   </w:t>
        <w:tab/>
        <w:t xml:space="preserve">: MULTA – DEIXAR DE APRESENTAR NOTAS FISCAIS EM POSTO FISCAL - OCORRÊNCIA – </w:t>
      </w:r>
      <w:r>
        <w:rPr>
          <w:rStyle w:val="StrongEmphasis"/>
          <w:b w:val="false"/>
          <w:bCs w:val="false"/>
        </w:rPr>
        <w:t>Configura infração à Legislação Tributária deixar de apresentar espontaneamente documento fiscal quando da passagem por Posto Fiscal, inteligência contida no artigo 118 c/c artigo 848, do RICMS/RO. Correta a imposição da multa prevista para a espécie. Mantida a decisão monocrática que julgou procedente o auto de infração, contudo, deve ser aplicada a retroatividade benigna da Lei nº 3756/2015 (“Lex Mitior”), que alterou a Lei nº 688/1996, em obediência ao comando emergente do artigo 106, II, “c”, do CTN, recapitulando-se a penalidade para o artigo 77, XV, “e”, da precitada lei. Valor da multa limitado a 20% do valor da operação. Recurso Voluntár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10964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4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47</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 xml:space="preserve">EMENTA </w:t>
        <w:tab/>
        <w:t xml:space="preserve">   </w:t>
        <w:tab/>
        <w:t>: ICMS – EMISSÃO DE CUPOM FISCAL COM TOTALIZADORES FISCAIS INCORRETOS – DECLARAÇÃO EM GIAM DE IMPOSTO EM VALOR INFERIOR AO DEVIDO - FALTA DE RECOLHIMENTO DE ICMS – OCORRÊNCIA - </w:t>
      </w:r>
      <w:r>
        <w:rPr>
          <w:rStyle w:val="StrongEmphasis"/>
          <w:b w:val="false"/>
          <w:bCs w:val="false"/>
        </w:rPr>
        <w:t xml:space="preserve">Constitui infração a legislação tributária estadual a declaração em GIAM de débito do ICMS em valor inferior ao devido, por ter realizado operações de vendas registradas em ECF com totalizadores incorretos (alíquota aplicada aos produtos). Demonstrado pelo fisco às fls. 08 a base de cálculo do imposto de acordo com as corretas alíquotas do ICMS e deduzido os valores declarados em GIAM do exercício 2012 para apuração do ICMS devido e autuado. Mantida a decisão singular de procedência do auto de infração. Recurso de Voluntário desprovido. Decisão unânime. </w:t>
      </w:r>
    </w:p>
    <w:p>
      <w:pPr>
        <w:pStyle w:val="EstiloArial8ptJustificado"/>
        <w:rPr>
          <w:rStyle w:val="EstiloArial8pt"/>
          <w:rFonts w:eastAsia="Calibri"/>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Fonts w:eastAsia="Calibri"/>
              </w:rPr>
              <w:t>2012290030085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w:t>
            </w:r>
            <w:r>
              <w:rPr>
                <w:rStyle w:val="EstiloArial8pt"/>
                <w:rFonts w:eastAsia="Calibri"/>
              </w:rPr>
              <w:t xml:space="preserve"> Nº 27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Fonts w:eastAsia="Calibri"/>
              </w:rPr>
              <w:t>348</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rFonts w:eastAsia="Calibri"/>
          <w:b/>
        </w:rPr>
        <w:t>EMENTA</w:t>
        <w:tab/>
        <w:tab/>
        <w:tab/>
        <w:t xml:space="preserve">: ICMS/ST – COMBUSTÍVEL - NÃO APRESENTAR COMPROVANTE DE PAGAMENTO DO IMPOSTO – OCORRÊNCIA – </w:t>
      </w:r>
      <w:r>
        <w:rPr>
          <w:rStyle w:val="StrongEmphasis"/>
          <w:b w:val="false"/>
          <w:bCs w:val="false"/>
        </w:rPr>
        <w:t>Restou provado “in casu” que o sujeito passivo promoveu a saída de óleo diesel S50 alcançado pelo instituto da substituição tributária, Convênio ICMS nº 110/07, sujeito ao pagamento do ICMS/ST por ocasião da saída da mercadoria do seu estabelecimento por meio de GNRE, sem apresentar a GNRE e o comprovante de pagamento quando de sua passagem pelo Posto Fiscal de Vilhena/RO, portanto, em desobediência a legislação tributária de regência. Infração fiscal não ilidida pela recorrente. Mantida a decisão monocrática que julgou procedente o auto de infração, devendo ser deduzido do crédito tributário o valor do imposto já pago, conforme comprovante nos autos.  Contudo, a multa deve ser alterada, aplicando a retroatividade da lei menos gravosa, que recapitulou e reduziu a penalidade para a do art. 77, VII, “b-2”, da Lei nº 688/96, que prevê multa de 90% do valor do imposto, nos termos do art. 106, II, “c”, do CTN.  Recurso Voluntário Desprovido.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70010014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81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49</w:t>
            </w:r>
            <w:r>
              <w:rPr/>
              <w:t>/19/2ª CÂMARA/TATE/SEFIN</w:t>
            </w:r>
          </w:p>
          <w:p>
            <w:pPr>
              <w:pStyle w:val="Normal"/>
              <w:spacing w:lineRule="auto" w:line="240"/>
              <w:rPr/>
            </w:pPr>
            <w:r>
              <w:rPr/>
            </w:r>
          </w:p>
        </w:tc>
      </w:tr>
    </w:tbl>
    <w:p>
      <w:pPr>
        <w:pStyle w:val="Normal"/>
        <w:rPr>
          <w:rStyle w:val="StrongEmphasis"/>
          <w:rFonts w:eastAsia="Calibri"/>
          <w:b w:val="false"/>
          <w:b w:val="false"/>
          <w:bCs w:val="false"/>
        </w:rPr>
      </w:pPr>
      <w:r>
        <w:rPr>
          <w:rStyle w:val="StrongEmphasis"/>
          <w:b/>
        </w:rPr>
        <w:t>EMENTA</w:t>
        <w:tab/>
        <w:tab/>
        <w:tab/>
        <w:t xml:space="preserve">: ICMS – APROPRIAÇÃO DE CRÉDITOS FISCAIS EM DESACORDO COM A LEGISLAÇÃO TRIBUTÁRIA - OCORRÊNCIA – </w:t>
      </w:r>
      <w:r>
        <w:rPr>
          <w:rStyle w:val="StrongEmphasis"/>
          <w:b w:val="false"/>
          <w:bCs w:val="false"/>
        </w:rPr>
        <w:t>Correta é a decisão monocrática que julgou procedente a autuação fiscal firmada na acusação de que o sujeito passivo, no exercício de 2010, deixou de realizar o estorno proporcional de créditos em razão de suas saídas isentas ou não tributadas, ficando assim o contribuinte sujeito às sanções previstas na legislação em vigor. Infração fiscal não ilidida pela recorrente, contudo, devendo ser aplicada a retroatividade benigna da Lei nº 3756/2015 (“Lex Mitior”), que alterou a Lei nº 688/1996, em obediência ao comando emergente do artigo 106, II, “c”, do CTN, recapitulando-se a penalidade para o artigo 77, V, “a”, item “1”, da precitada Lei. Recurso Voluntário Conhecido e Desprovido. Decisão Unânime.</w:t>
      </w:r>
    </w:p>
    <w:p>
      <w:pPr>
        <w:pStyle w:val="EstiloArial8ptJustificado"/>
        <w:rPr>
          <w:rStyle w:val="EstiloArial8pt"/>
          <w:rFonts w:eastAsia="Calibri"/>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300050310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53/2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51</w:t>
            </w:r>
            <w:r>
              <w:rPr/>
              <w:t>/19/2ª CÂMARA/TATE/SEFIN</w:t>
            </w:r>
          </w:p>
          <w:p>
            <w:pPr>
              <w:pStyle w:val="Normal"/>
              <w:spacing w:lineRule="auto" w:line="240"/>
              <w:rPr/>
            </w:pPr>
            <w:r>
              <w:rPr/>
            </w:r>
          </w:p>
        </w:tc>
      </w:tr>
    </w:tbl>
    <w:p>
      <w:pPr>
        <w:pStyle w:val="Normal"/>
        <w:rPr>
          <w:rStyle w:val="StrongEmphasis"/>
          <w:rFonts w:eastAsia="'Times New Roman', Times;Times New Roman"/>
        </w:rPr>
      </w:pPr>
      <w:r>
        <w:rPr>
          <w:rStyle w:val="StrongEmphasis"/>
          <w:b/>
        </w:rPr>
        <w:t>EMENTA</w:t>
        <w:tab/>
        <w:tab/>
        <w:tab/>
        <w:t xml:space="preserve">: MULTA – DEVOLUÇÃO DE MERCADORIAS SEM EMITIR DOCUMENTO FISCAL PROPRIO PARA OPERAÇÃO DE ENTRADA – INOCORRENCIA – </w:t>
      </w:r>
      <w:r>
        <w:rPr>
          <w:rStyle w:val="StrongEmphasis"/>
          <w:rFonts w:eastAsia="'Times New Roman', Times;Times New Roman"/>
          <w:b w:val="false"/>
          <w:bCs w:val="false"/>
        </w:rPr>
        <w:t>Restou provado “in casu” que a infração tipificada na inicial não ocorreu, assim sucede a negativa da materialidade do fato imputado. Mantida a decisão “a quo” que julgou improcedente o auto de infração uma vez que às fls. 08 e 09 dos autos se comprova que o procedimento fiscal se deu em consonância com legislação tributária de regência. Ação fiscal ilidida desde a instância singular. Recurso de Ofício Desprovido. Decisão Unânime.</w:t>
      </w:r>
    </w:p>
    <w:p>
      <w:pPr>
        <w:pStyle w:val="EstiloArial8ptJustificado"/>
        <w:rPr/>
      </w:pPr>
      <w:r>
        <w:rPr>
          <w:rStyle w:val="EstiloArial8pt"/>
          <w:rFonts w:eastAsia="Arial"/>
        </w:rPr>
        <w:t xml:space="preserve"> </w:t>
      </w:r>
      <w:r>
        <w:rPr>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220006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75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52</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rFonts w:eastAsia="Monotype Corsiva"/>
          <w:b/>
        </w:rPr>
        <w:t>EMENTA</w:t>
        <w:tab/>
        <w:tab/>
        <w:tab/>
        <w:t>: ICMS</w:t>
      </w:r>
      <w:r>
        <w:rPr>
          <w:rStyle w:val="StrongEmphasis"/>
          <w:b/>
        </w:rPr>
        <w:t xml:space="preserve"> – ERRO NA DETERMINAÇÃO DA BASE DE CÁLCULO – UTILIZAR BENEFÍCIO FISCAL EM DESACORDO COM A LEGISLAÇÃO - INOCORRÊNCIA – </w:t>
      </w:r>
      <w:r>
        <w:rPr>
          <w:rStyle w:val="StrongEmphasis"/>
          <w:b w:val="false"/>
          <w:bCs w:val="false"/>
        </w:rPr>
        <w:t>Restou provado “in casu” que a infração tipificada na inicial não ocorreu, assim sucede a negativa da materialidade do fato imputado. Mantida da Decisão “a quo” de Improcedente a ação fiscal em razão da comprovação nos autos que a operação se tratava de redução da base de cálculo nos termos do Item 30 da Tab. I do Anexo IV do RICMS/RO, conforme se observa nas notas fiscais de fls. 07 a 19 do PAT. Recurso de Ofíc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70240000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2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53</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 xml:space="preserve">EMENTA      </w:t>
        <w:tab/>
        <w:t xml:space="preserve">: ICMS – CRÉDITO FISCAL PRESUMIDO – APROPRIAÇÃO INDEVIDA – EXERCÍCIO 2011 - OCORRÊNCIA – </w:t>
      </w:r>
      <w:r>
        <w:rPr>
          <w:rStyle w:val="StrongEmphasis"/>
          <w:b w:val="false"/>
          <w:bCs w:val="false"/>
        </w:rPr>
        <w:t>Revista a decisão monocrática que decidiu pela improcedência do auto de infração cuja descrição da infração acusa apropriação indevida de crédito fiscal presumido. Benefício fiscal concedido quando das saídas interestaduais de produtos resultantes da industrialização do leite nos termos dos itens 6 e 15 da Tabela I do Anexo IV do RICMS/RO (aprovado pelo Decreto 9321/98). Inteligência do artigo 2-A da Lei 688/96, que limita a condição de produto industrializado àqueles com efetiva tributação do IPI, o que não alcança os produtos Soro de Leite Resfriado e Creme de Soro de Queijo, ambos NCM 04041000. Reforma da decisão monocrática de improcedência para procedência do auto de infração. Recurso de Ofício provido. Decisão Unânime.</w:t>
      </w:r>
    </w:p>
    <w:p>
      <w:pPr>
        <w:pStyle w:val="Estilo1"/>
        <w:tabs>
          <w:tab w:val="clear" w:pos="113"/>
          <w:tab w:val="left" w:pos="5529" w:leader="none"/>
        </w:tabs>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702400009</w:t>
            </w:r>
          </w:p>
        </w:tc>
      </w:tr>
      <w:tr>
        <w:trPr/>
        <w:tc>
          <w:tcPr>
            <w:tcW w:w="1473" w:type="dxa"/>
            <w:tcBorders/>
          </w:tcPr>
          <w:p>
            <w:pPr>
              <w:pStyle w:val="Normal"/>
              <w:rPr/>
            </w:pPr>
            <w:r>
              <w:rPr/>
              <w:t>RECURSO</w:t>
            </w:r>
          </w:p>
        </w:tc>
        <w:tc>
          <w:tcPr>
            <w:tcW w:w="6300" w:type="dxa"/>
            <w:tcBorders/>
          </w:tcPr>
          <w:p>
            <w:pPr>
              <w:pStyle w:val="Normal"/>
              <w:rPr/>
            </w:pPr>
            <w:r>
              <w:rPr/>
              <w:t xml:space="preserve">: </w:t>
            </w:r>
            <w:r>
              <w:rPr>
                <w:rStyle w:val="EstiloArial8pt"/>
              </w:rPr>
              <w:t>DE OFÍCIO Nº 621/16</w:t>
            </w:r>
          </w:p>
        </w:tc>
      </w:tr>
      <w:tr>
        <w:trPr/>
        <w:tc>
          <w:tcPr>
            <w:tcW w:w="1473" w:type="dxa"/>
            <w:tcBorders/>
          </w:tcPr>
          <w:p>
            <w:pPr>
              <w:pStyle w:val="Normal"/>
              <w:rPr>
                <w:rStyle w:val="StrongEmphasis"/>
                <w:color w:val="1F08CA"/>
              </w:rPr>
            </w:pPr>
            <w:r>
              <w:rPr>
                <w:rStyle w:val="StrongEmphasis"/>
                <w:b/>
                <w:color w:val="1F08CA"/>
              </w:rPr>
              <w:t>ACÓRDÃO</w:t>
            </w:r>
          </w:p>
        </w:tc>
        <w:tc>
          <w:tcPr>
            <w:tcW w:w="6300" w:type="dxa"/>
            <w:tcBorders/>
          </w:tcPr>
          <w:p>
            <w:pPr>
              <w:pStyle w:val="Normal"/>
              <w:rPr/>
            </w:pPr>
            <w:r>
              <w:rPr>
                <w:rStyle w:val="StrongEmphasis"/>
                <w:b/>
                <w:color w:val="1F08CA"/>
              </w:rPr>
              <w:t>: Nº. 354/19/2ª CÂMARA/TATE/SEFIN</w:t>
            </w:r>
          </w:p>
          <w:p>
            <w:pPr>
              <w:pStyle w:val="Normal"/>
              <w:rPr>
                <w:rStyle w:val="StrongEmphasis"/>
                <w:color w:val="1F08CA"/>
              </w:rPr>
            </w:pPr>
            <w:r>
              <w:rPr/>
            </w:r>
          </w:p>
        </w:tc>
      </w:tr>
    </w:tbl>
    <w:p>
      <w:pPr>
        <w:pStyle w:val="Normal"/>
        <w:rPr>
          <w:rStyle w:val="StrongEmphasis"/>
          <w:b w:val="false"/>
          <w:b w:val="false"/>
          <w:bCs w:val="false"/>
        </w:rPr>
      </w:pPr>
      <w:r>
        <w:rPr>
          <w:rStyle w:val="StrongEmphasis"/>
          <w:b/>
        </w:rPr>
        <w:t>EMENTA</w:t>
        <w:tab/>
        <w:t xml:space="preserve">: ICMS – CRÉDITO PRESUMIDO DE ICMS INDEVIDO – PRODUTO NÃO CONSIDERADO COMO INDUSTRIALIZADO – GLOSA DO CRÉDITO UTILIZADO INDEVIDAMENTE - DESCUMPRIMENTO DA NORMA – INOCORRÊNCIA </w:t>
      </w:r>
      <w:r>
        <w:rPr>
          <w:rStyle w:val="StrongEmphasis"/>
          <w:b w:val="false"/>
          <w:bCs w:val="false"/>
        </w:rPr>
        <w:t>– Provado nos autos que o sujeito passivo se creditou do ICMS utilizando do benefício fiscal do crédito presumido previsto no Anexo IV, Tabela I, itens 6 e 15, do RICMS/RO (Dec. 8321/98). Os produtos soro de leite resfriado e creme de soro de queijo, vendidos pela autuada são resultantes da industrialização do leite, caracterizado como industrializado na forma do art. 4º, II, “a”, do RICMS/RO c/c art. 39, IV, do RICMS/RO, e Art. 4º, I e II do Dec. Federal 7212/10. Verificado no sistema SITAFE o recolhimento da contribuição ao PROLEITE no período autuado. Mantida a decisão “a quo” que julgou improcedente o auto de infração. Recurso de Ofício Desprovido. Decisão por maioria de votos (3x1).</w:t>
      </w:r>
    </w:p>
    <w:p>
      <w:pPr>
        <w:pStyle w:val="Normal"/>
        <w:rPr>
          <w:rStyle w:val="EstiloArial8pt"/>
          <w:b/>
          <w:b/>
          <w:bCs w:val="false"/>
          <w:lang w:val="en-U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70010011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E DE OFÍCIO Nº 933/16</w:t>
            </w:r>
          </w:p>
        </w:tc>
      </w:tr>
      <w:tr>
        <w:trPr>
          <w:trHeight w:val="609"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55</w:t>
            </w:r>
            <w:r>
              <w:rPr/>
              <w:t>/19/2ª CÂMARA/TATE/SEFIN</w:t>
            </w:r>
          </w:p>
          <w:p>
            <w:pPr>
              <w:pStyle w:val="Normal"/>
              <w:spacing w:lineRule="auto" w:line="240"/>
              <w:rPr/>
            </w:pPr>
            <w:r>
              <w:rPr/>
            </w:r>
          </w:p>
        </w:tc>
      </w:tr>
    </w:tbl>
    <w:p>
      <w:pPr>
        <w:pStyle w:val="Normal"/>
        <w:rPr>
          <w:rStyle w:val="StrongEmphasis"/>
          <w:rFonts w:eastAsia="Calibri"/>
          <w:b w:val="false"/>
          <w:b w:val="false"/>
          <w:bCs w:val="false"/>
        </w:rPr>
      </w:pPr>
      <w:r>
        <w:rPr>
          <w:rStyle w:val="StrongEmphasis"/>
          <w:b/>
        </w:rPr>
        <w:t>EMENTA</w:t>
        <w:tab/>
        <w:tab/>
        <w:tab/>
        <w:t xml:space="preserve">: ICMS – APROPRIAÇÃO DE CRÉDITOS FISCAIS EM DESACORDO COM A LEGISLAÇÃO TRIBUTÁRIA - OCORRÊNCIA – </w:t>
      </w:r>
      <w:r>
        <w:rPr>
          <w:rStyle w:val="StrongEmphasis"/>
          <w:b w:val="false"/>
          <w:bCs w:val="false"/>
        </w:rPr>
        <w:t>Deve ser reformada a decisão monocrática que julgou parcialmente procedente para procedente a autuação fiscal firmada na acusação de que o sujeito passivo, no período de 2008 a 2010, deixou de realizar o estorno proporcional de créditos em razão de suas saídas isentas ou não tributadas, ficando assim, sujeito às sanções previstas na legislação em vigor. Infração fiscal não ilidida pela recorrente, contudo, deve ser aplicada a retroatividade benéfica da Lei nº 3756/2015 (“Lex Mitior”), que alterou a Lei nº 688/1996, em obediência ao comando emergente do artigo 106, II, “c”, do CTN, recapitulando a penalidade para o artigo 77, V, “a”, item “1”, da precitada Lei, de 90% do crédito fiscal. Recurso Voluntário Desprovido e Recurso de Ofício Provido. Decisão Unânime.</w:t>
      </w:r>
    </w:p>
    <w:p>
      <w:pPr>
        <w:pStyle w:val="Estilo1"/>
        <w:tabs>
          <w:tab w:val="clear" w:pos="113"/>
          <w:tab w:val="left" w:pos="5529" w:leader="none"/>
        </w:tabs>
        <w:rPr>
          <w:rStyle w:val="EstiloArial8pt"/>
          <w:rFonts w:eastAsia="Calibri"/>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70020007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72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56</w:t>
            </w:r>
            <w:r>
              <w:rPr/>
              <w:t>/19/2ª CÂMARA/TATE/SEFIN</w:t>
            </w:r>
          </w:p>
          <w:p>
            <w:pPr>
              <w:pStyle w:val="Normal"/>
              <w:spacing w:lineRule="auto" w:line="240"/>
              <w:rPr/>
            </w:pPr>
            <w:r>
              <w:rPr/>
            </w:r>
          </w:p>
        </w:tc>
      </w:tr>
    </w:tbl>
    <w:p>
      <w:pPr>
        <w:pStyle w:val="Normal"/>
        <w:rPr>
          <w:rStyle w:val="StrongEmphasis"/>
          <w:b w:val="false"/>
          <w:b w:val="false"/>
          <w:bCs w:val="false"/>
        </w:rPr>
      </w:pPr>
      <w:r>
        <w:rPr>
          <w:rStyle w:val="EstiloArial8pt"/>
          <w:color w:val="000000"/>
        </w:rPr>
        <w:t>EMENTA  : ICMS – TRANSFERÊNCIA - DEIXAR DE RECOLHER ICMS DIFERENCIAL DE ALÍQUOTA</w:t>
      </w:r>
      <w:r>
        <w:rPr>
          <w:rStyle w:val="EstiloArial8pt"/>
        </w:rPr>
        <w:t xml:space="preserve"> – </w:t>
      </w:r>
      <w:r>
        <w:rPr>
          <w:rStyle w:val="StrongEmphasis"/>
          <w:b/>
        </w:rPr>
        <w:t xml:space="preserve">PRECEDENTE JUDICIAL - INOCORRÊNCIA – </w:t>
      </w:r>
      <w:r>
        <w:rPr>
          <w:rStyle w:val="StrongEmphasis"/>
          <w:b w:val="false"/>
          <w:bCs w:val="false"/>
        </w:rPr>
        <w:t>Provado nos autos que a infração tipificada na inicial não ocorreu, assim sucede a negativa de materialidade do fato imputado. Nos termos da Súmula 166 do STJ “não constitui fato gerador do ICMS o simples deslocamento de mercadoria de um para outro estabelecimento do mesmo contribuinte”. No caso, a Matriz do sujeito passivo em Mato Grosso, transferiu madeiras serradas de sua produção própria para a filial de Ji-Paraná/RO, conforme relatórios do sistema Fronteira em fls. 07 a 50 do PAT. Infração ilidida. Reforma da decisão monocrática que julgou procedente para improcedente o auto de infração. Recurso Voluntário Provido. Decisão Unânime.</w:t>
      </w:r>
    </w:p>
    <w:p>
      <w:pPr>
        <w:pStyle w:val="Normal"/>
        <w:rPr>
          <w:rStyle w:val="StrongEmphasis"/>
          <w:rFonts w:eastAsia="Calibri"/>
          <w:b w:val="false"/>
          <w:b w:val="false"/>
          <w:bCs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0030002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28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57</w:t>
            </w:r>
            <w:r>
              <w:rPr/>
              <w:t>/19/2ª CÂMARA/TATE/SEFIN</w:t>
            </w:r>
          </w:p>
          <w:p>
            <w:pPr>
              <w:pStyle w:val="Normal"/>
              <w:spacing w:lineRule="auto" w:line="240"/>
              <w:rPr/>
            </w:pPr>
            <w:r>
              <w:rPr/>
            </w:r>
          </w:p>
        </w:tc>
      </w:tr>
    </w:tbl>
    <w:p>
      <w:pPr>
        <w:pStyle w:val="Normal"/>
        <w:rPr>
          <w:rStyle w:val="StrongEmphasis"/>
          <w:rFonts w:eastAsia="Calibri"/>
        </w:rPr>
      </w:pPr>
      <w:r>
        <w:rPr>
          <w:rStyle w:val="StrongEmphasis"/>
          <w:b/>
        </w:rPr>
        <w:t>EMENTA</w:t>
        <w:tab/>
        <w:tab/>
        <w:tab/>
        <w:t xml:space="preserve">: ICMS – DEIXAR DE ESCRITURAR NOTAS FISCAIS DE AQUISIÇÃO DE MERCADORIAS NO LIVRO REGISTRO DE ENTRADAS DE MERCADORIAS – OCORRENCIA – </w:t>
      </w:r>
      <w:r>
        <w:rPr>
          <w:rStyle w:val="StrongEmphasis"/>
          <w:rFonts w:eastAsia="'Times New Roman', Times;Times New Roman"/>
          <w:b w:val="false"/>
          <w:bCs w:val="false"/>
        </w:rPr>
        <w:t>Restou provado no caso queo sujeito passivo deixou de escriturar no período de 01.01.2009 a 31.12.2009, notas fiscais de aquisições de mercadorias no Livro Registro de Entradas de Mercadorias. Em que pese as notas fiscais autuadas não terem sido carreadas para os autos considerou-se o disposto no art. 72, § 3º, inciso I, da Lei nº 688/96, que</w:t>
      </w:r>
      <w:r>
        <w:rPr>
          <w:rStyle w:val="StrongEmphasis"/>
          <w:b w:val="false"/>
          <w:bCs w:val="false"/>
        </w:rPr>
        <w:t xml:space="preserve"> as informações prestadas pelos contribuintes à administração tributária por meio de sistemas eletrônicos servirão de prova pré-constituídas da presunção de omissão de operações e prestações de serviços tributáveis, realizadas sem o pagamento do imposto, e que ao caso se aplica, conforme se comprova pelos documentos de fls. 04 a 09. Em relação as notas fiscais autuadas, excluem-se as de nºs 23.066 e 72.536 que estão devidamente escrituradas em sua escrita fiscal e identificadas nas planilhas de fls. 04 a 09, dos autos, portanto devendo ser deduzido da composição do tributário o valor referente as essas operações. Reforma da </w:t>
      </w:r>
      <w:r>
        <w:rPr>
          <w:rStyle w:val="StrongEmphasis"/>
          <w:rFonts w:eastAsia="'Times New Roman', Times;Times New Roman"/>
          <w:b w:val="false"/>
          <w:bCs w:val="false"/>
        </w:rPr>
        <w:t xml:space="preserve">decisão monocrática que julgou improcedente o auto de infração para parcialmente procedente, contudo devendo ser </w:t>
      </w:r>
      <w:r>
        <w:rPr>
          <w:rStyle w:val="StrongEmphasis"/>
          <w:b w:val="false"/>
          <w:bCs w:val="false"/>
        </w:rPr>
        <w:t xml:space="preserve">considerada a retroatividade da Lei nº 3.583/2015, que estabeleceu a penalidade menos gravosa, nos termos do art. 77, X-a, da Lei nº 688/96, ou seja, de 20% (vinte por centos) do valor da operação, bem como ao que dispõe o art. 106. II, “c”, do CTN. </w:t>
      </w:r>
      <w:r>
        <w:rPr>
          <w:rStyle w:val="StrongEmphasis"/>
          <w:rFonts w:eastAsia="'Times New Roman', Times;Times New Roman"/>
          <w:b w:val="false"/>
          <w:bCs w:val="false"/>
        </w:rPr>
        <w:t>Recurso de Ofício Desprovido. Decisão Unânime.</w:t>
      </w:r>
      <w:r>
        <w:rPr>
          <w:rStyle w:val="StrongEmphasis"/>
          <w:rFonts w:eastAsia="'Times New Roman', Times;Times New Roman"/>
          <w:b/>
        </w:rPr>
        <w:t xml:space="preserve">    </w:t>
      </w:r>
    </w:p>
    <w:p>
      <w:pPr>
        <w:pStyle w:val="Estilo1"/>
        <w:rPr>
          <w:rStyle w:val="EstiloArial8pt"/>
          <w:rFonts w:eastAsia="Calibr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70010034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3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58</w:t>
            </w:r>
            <w:r>
              <w:rPr/>
              <w:t>/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MULTA – DESTACAR ICMS INDEVIDO EM DOCUMENTOS FISCAIS – ERRO FORMAL – INOCORRÊNCIA </w:t>
      </w:r>
      <w:r>
        <w:rPr>
          <w:rStyle w:val="StrongEmphasis"/>
          <w:b w:val="false"/>
          <w:bCs w:val="false"/>
        </w:rPr>
        <w:t>– Provado nos autos que não foram escriturados os valores do ICMS destacados, em conta gráfica do sujeito passivo, conforme GIAMs do período. O imposto destacado não foi utilizado como crédito pelos destinatários por não serem contribuintes do ICMS. As operações objeto da autuação já foram tributadas anteriormente por substituição tributária, na forma do Anexo V, do RICMS/RO. Reforma da decisão monocrática que julgou procedente para improcedente o auto de infração. Recurso Voluntário Provido. Decisão por Maioria de Votos (3x1).</w:t>
      </w:r>
    </w:p>
    <w:p>
      <w:pPr>
        <w:pStyle w:val="EstiloArial8ptJustificado"/>
        <w:rPr>
          <w:rStyle w:val="StrongEmphasis"/>
          <w:b/>
          <w:b/>
          <w:bCs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6270220000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82/17</w:t>
            </w:r>
          </w:p>
        </w:tc>
      </w:tr>
      <w:tr>
        <w:trPr>
          <w:trHeight w:val="34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9/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 xml:space="preserve">ICMS – CRÉDITO DO IMPOSTO SUJEITO A HOMOLOGACÃO PRÉVIA – GLOSA DO CRÉDITO UTILIZADO INDEVIDAMENTE – OCORRÊNCIA – </w:t>
      </w:r>
      <w:r>
        <w:rPr>
          <w:rStyle w:val="StrongEmphasis"/>
          <w:b w:val="false"/>
          <w:bCs w:val="false"/>
        </w:rPr>
        <w:t>Provado nos autos que o sujeito passivo se creditou integralmente de ICMS sujeito ao procedimento de homologação prévia na forma da Resolução Conjunta nº 11/2014, caracterizando apropriação irregular. Trata-se de aquisição de produtos primários que, por sua natureza, os créditos de ICMS permitidos são os efetivamente pagos na origem e somente após processo de homologação perante a SEFIN/RO. Os créditos glosados tiveram origem nos documentos fiscais de fls. 14 a 61, relacionados em fls. 07 e 08, com ICMS integralmente escriturados em conta gráfica do sujeito passivo. Glosa da parte do crédito presumido das operações utilizado indevidamente. Reforma da decisão “a quo” que julgou nulo para parcialmente procedente o auto de infração. Recurso de Ofício Provido. Decisão Unânime.</w:t>
      </w:r>
    </w:p>
    <w:p>
      <w:pPr>
        <w:pStyle w:val="Standard"/>
        <w:tabs>
          <w:tab w:val="left" w:pos="-1296" w:leader="none"/>
          <w:tab w:val="left" w:pos="-588" w:leader="none"/>
          <w:tab w:val="left" w:pos="708" w:leader="none"/>
        </w:tabs>
        <w:spacing w:lineRule="atLeast" w:line="100"/>
        <w:jc w:val="both"/>
        <w:rPr>
          <w:rStyle w:val="StrongEmphasis"/>
          <w:rFonts w:eastAsia="Times New Roman" w:cs="Times New Roman"/>
          <w:b/>
          <w:b/>
          <w:bCs w:val="false"/>
          <w:sz w:val="22"/>
          <w:szCs w:val="2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6270020001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23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0/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 – VENDA DE MERCADORIAS SEM NOTA FISCAL – LEVANTAMENTO QUANTITATIVO DO ESTOQUE - OCORRÊNCIA </w:t>
      </w:r>
      <w:r>
        <w:rPr>
          <w:rStyle w:val="StrongEmphasis"/>
          <w:b w:val="false"/>
          <w:bCs w:val="false"/>
        </w:rPr>
        <w:t>– Deve ser declarado procedente o auto de infração quando comprovado nos autos que o sujeito passivo, de fato, vendeu mercadorias constantes no estoque inicial, sem contudo, emitir documentos fiscais de vendas, conforme provas juntadas em fls. 15 a 119 e complementadas pela mídia ótica de fls. 129. Apurou-se o estoque considerando o saldo inicial de 01/01/2012 e final de 31/12/2012. O sujeito passivo não comprovou a saída das mercadorias do estoque e declarou estoque final com saldo zero. Mantida a decisão monocrática que julgou procedente o auto de infração. Recurso Voluntário Desprovido. Decisão Unânime.</w:t>
      </w:r>
    </w:p>
    <w:p>
      <w:pPr>
        <w:pStyle w:val="Estilo1"/>
        <w:rPr>
          <w:rStyle w:val="StrongEmphasis"/>
          <w:b/>
          <w:b/>
          <w:bCs w:val="false"/>
          <w:sz w:val="22"/>
          <w:szCs w:val="2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6280010003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64/17</w:t>
            </w:r>
          </w:p>
        </w:tc>
      </w:tr>
      <w:tr>
        <w:trPr>
          <w:trHeight w:val="375"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1/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 – DESTACAR ICMS INDEVIDO – OPERAÇÕES ISENTAS - ERRO FORMAL EM DOCUMENTOS FISCAIS – NULIDADE – </w:t>
      </w:r>
      <w:r>
        <w:rPr>
          <w:rStyle w:val="StrongEmphasis"/>
          <w:b w:val="false"/>
          <w:bCs w:val="false"/>
        </w:rPr>
        <w:t>Deve ser declarado nulo o auto de infração em razão da falta de apuração correta do valor de ICMS devido em cada operação autuada. O destaque do ICMS nos documentos fiscais, não tornam o produto isento em tributado. Levantamento fiscal insuficiente que não traz certeza e liquidez do crédito tributário devido. Ressalvado o refazimento do feito que deve considerar: as isenções previstas na Tabela I, do Anexo I, do RICMS/RO, os produtos tributados, e as notas fiscais não registradas no livro de registo de saídas. Mantida a decisão monocrática que julgou nulo o auto de infração. Recurso de Ofício Desprovido. Decisão Unânime.</w:t>
      </w:r>
    </w:p>
    <w:p>
      <w:pPr>
        <w:pStyle w:val="Estilo1"/>
        <w:rPr>
          <w:rStyle w:val="StrongEmphasis"/>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7270030008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 xml:space="preserve">DE OFÍCIO Nº </w:t>
            </w:r>
            <w:r>
              <w:rPr/>
              <w:t>37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2/19/2ª CÂMAR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 – SUBSTITUIÇÃO TRIBUTÁRIA – MEDICAMENTOS - AQUISIÇÃO SEM RETENÇÃO DO IMPOSTO A FAVOR DO ESTADO DE RONDÔNIA - OCORRÊNCIA – </w:t>
      </w:r>
      <w:r>
        <w:rPr>
          <w:rStyle w:val="StrongEmphasis"/>
          <w:b w:val="false"/>
          <w:bCs w:val="false"/>
        </w:rPr>
        <w:t>Acusação fiscal firmada na assertiva de que o sujeito passivo fez aquisição de medicamentos em outra unidade federada e o ICMS-Substituição Tributária não teve sua retenção feita na origem nem tampouco recolhido na entrada do Estado (RICMS-RO, Art. 685). Excluído da composição do crédito tributário os valores das notas fiscais que destinavam medicamentos ao tratamento do câncer em razão da isenção prevista no item 43, Tabela I, do Anexo I, do RICMS-RO.  Reconhecido pelo fisco autuante que parte das notas fiscais tiveram o ICMS-ST recolhido conforme extratos do sistema FRONTEIRA. Admitido pelo sujeito passivo às fls. 331 a prática infracional relativamente aos demais documentos fiscais. Reforma da decisão singular de procedência para parcial procedência do auto de infração. Recurso Voluntário parcialmente provido. Decisão unânime.</w:t>
      </w:r>
    </w:p>
    <w:p>
      <w:pPr>
        <w:pStyle w:val="Estilo1"/>
        <w:rPr>
          <w:rStyle w:val="StrongEmphasis"/>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30001003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3/17</w:t>
            </w:r>
          </w:p>
        </w:tc>
      </w:tr>
      <w:tr>
        <w:trPr>
          <w:trHeight w:val="487"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3/19/2ª CÂMARA/TATE/SEFIN</w:t>
            </w:r>
          </w:p>
          <w:p>
            <w:pPr>
              <w:pStyle w:val="Normal"/>
              <w:spacing w:lineRule="auto" w:line="240"/>
              <w:rPr/>
            </w:pPr>
            <w:r>
              <w:rPr/>
            </w:r>
          </w:p>
        </w:tc>
      </w:tr>
    </w:tbl>
    <w:p>
      <w:pPr>
        <w:pStyle w:val="Normal"/>
        <w:rPr>
          <w:rStyle w:val="StrongEmphasis"/>
        </w:rPr>
      </w:pPr>
      <w:r>
        <w:rPr>
          <w:rStyle w:val="StrongEmphasis"/>
          <w:b/>
        </w:rPr>
        <w:t>EMENTA</w:t>
        <w:tab/>
        <w:tab/>
        <w:tab/>
        <w:t xml:space="preserve">: MULTA - DEIXAR DE OBSERVAR O PRAZO DE RETORNO PARA MERCADORIA RECEBIDA - INOCORRÊNCIA – </w:t>
      </w:r>
      <w:r>
        <w:rPr>
          <w:rStyle w:val="StrongEmphasis"/>
          <w:b w:val="false"/>
          <w:bCs w:val="false"/>
        </w:rPr>
        <w:t>Não procede a acusação de que o sujeito passivo deixou de observar o prazo para o retorno de bem recebido em arrendamento mercantil. Comprovado nos autos, às fls. 09 e 10, que os bens em questão não foram recebidos pelo destinatário, tendo ocorrido a sua devolução com a mesma nota fiscal de remessa. Reforma da decisão monocrática que julgou nulo para improcedente o auto de infração. Recurso de Ofício Desprovido. Decisão Unânime</w:t>
      </w:r>
      <w:r>
        <w:rPr>
          <w:rStyle w:val="StrongEmphasis"/>
          <w:b/>
        </w:rPr>
        <w:t>.</w:t>
      </w:r>
    </w:p>
    <w:p>
      <w:pPr>
        <w:pStyle w:val="Estilo1"/>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20123000100418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E DE OFÍCIO Nº 68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4/19/2ª CÂMARA/TATE/SEFIN</w:t>
            </w:r>
          </w:p>
          <w:p>
            <w:pPr>
              <w:pStyle w:val="Normal"/>
              <w:spacing w:lineRule="auto" w:line="240"/>
              <w:rPr/>
            </w:pPr>
            <w:r>
              <w:rPr/>
            </w:r>
          </w:p>
        </w:tc>
      </w:tr>
    </w:tbl>
    <w:p>
      <w:pPr>
        <w:pStyle w:val="Normal"/>
        <w:rPr>
          <w:rStyle w:val="StrongEmphasis"/>
          <w:b w:val="false"/>
          <w:b w:val="false"/>
          <w:bCs w:val="false"/>
        </w:rPr>
      </w:pPr>
      <w:r>
        <w:rPr>
          <w:rStyle w:val="StrongEmphasis"/>
          <w:rFonts w:eastAsia="'Times New Roman', Times;Times New Roman"/>
          <w:b/>
        </w:rPr>
        <w:t>EMENTA</w:t>
        <w:tab/>
        <w:tab/>
        <w:tab/>
        <w:t xml:space="preserve">: ICMS – DEIXAR DE RECOLHER O IMPOSTO POR ACOBERTAR COM DOCUMENTO FISCAL OPERAÇÃO TRIBUTADA COMO NÃO TRIBUTADA OU ISENTA – OCORRÊNCIA – </w:t>
      </w:r>
      <w:r>
        <w:rPr>
          <w:rStyle w:val="StrongEmphasis"/>
          <w:rFonts w:eastAsia="'Times New Roman', Times;Times New Roman"/>
          <w:b w:val="false"/>
          <w:bCs w:val="false"/>
        </w:rPr>
        <w:t>Deve ser reformada a decisão monocrática que julgou parcialmente procedente a ação fiscal, considerando ficar demonstrado a comprovação da prática irregular do sujeito passivo que cadastrou no sistema como já tributadas mercadorias sujeitas a tributação normal quando de sua venda, e por não haver prestado informações corretas quanto ao imposto, conforme se comprova as fls. 03 a 45 dos autos, desobedecendo portanto,</w:t>
      </w:r>
      <w:r>
        <w:rPr>
          <w:rStyle w:val="StrongEmphasis"/>
          <w:b w:val="false"/>
          <w:bCs w:val="false"/>
        </w:rPr>
        <w:t xml:space="preserve"> a legislação tributária de regência. Infração fiscal não ilidida pela recorrente. Reforma da decisão monocrática que julgou parcialmente procedente o auto de infração, para procedente.  Contudo, a multa deve ser recapitulada em razão da retroatividade da lei menos gravosa, que recapitulou e reduziu a penalidade para a do art. 77, VII, “e-4”, da Lei nº 688/96 que prevê multa de 100% do valor do imposto, nos termos do art. 106, II, “c”, do CTN.  Recurso de Ofício Provido</w:t>
      </w:r>
    </w:p>
    <w:p>
      <w:pPr>
        <w:pStyle w:val="SemEspaamento1"/>
        <w:tabs>
          <w:tab w:val="left" w:pos="708" w:leader="none"/>
          <w:tab w:val="left" w:pos="2556" w:leader="none"/>
        </w:tabs>
        <w:rPr>
          <w:rStyle w:val="StrongEmphasis"/>
          <w:rFonts w:cs="Times New Roman"/>
          <w:b/>
          <w:b/>
          <w:bCs w:val="false"/>
        </w:rPr>
      </w:pPr>
      <w:r>
        <w:rPr/>
      </w:r>
      <w:bookmarkStart w:id="21" w:name="_Hlk19787472"/>
      <w:bookmarkStart w:id="22" w:name="_Hlk19787472"/>
      <w:bookmarkEnd w:id="22"/>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10007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w:t>
            </w:r>
            <w:r>
              <w:rPr>
                <w:rStyle w:val="EstiloArial8pt"/>
              </w:rPr>
              <w:t xml:space="preserve"> REVISIONAL Nº 02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021/</w:t>
            </w:r>
            <w:r>
              <w:rPr/>
              <w:t>/19/CÂMARAPLEN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 – FALTA DE ESCRITURAÇÃO DE NOTAS FISCAIS DE ENTRADA – PRESUNÇÃO DE VENDAS TRIBUTADAS - RECEITA TRIBUTÁRIA – OCORRÊNCIA </w:t>
      </w:r>
      <w:r>
        <w:rPr>
          <w:rStyle w:val="StrongEmphasis"/>
          <w:b w:val="false"/>
          <w:bCs w:val="false"/>
        </w:rPr>
        <w:t>– O sujeito passivo deixou de registrar notas fiscais de aquisição no Livro de Entradas no ano de 2011. Presunção de saídas tributadas conforme o art. 71, da Lei 688/96, nos ditames do Parecer 859/12/GETRI/CRE/SEFIN. O trabalho fiscal trouxe prova robusta às fls. 03 a 20 dos autos, trazendo certeza e liquidez ao lançamento tributário.  Mantida a decisão proferia em Segunda Instância através do ACÓRDÃO Nº 149/15/2ª CÂMARA/TATE/SEFIN, que julgou procedente o auto de infração. Recurso Revisional Desprovido. Decisão Unânime.</w:t>
      </w:r>
    </w:p>
    <w:p>
      <w:pPr>
        <w:pStyle w:val="Estilo1"/>
        <w:rPr>
          <w:rStyle w:val="EstiloArial8pt"/>
          <w:b/>
          <w:b/>
          <w:bCs w:val="false"/>
          <w:sz w:val="20"/>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7001001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1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19/CÂMARAPLENA/TATE/SEFIN</w:t>
            </w:r>
          </w:p>
          <w:p>
            <w:pPr>
              <w:pStyle w:val="Normal"/>
              <w:spacing w:lineRule="auto" w:line="240"/>
              <w:rPr/>
            </w:pPr>
            <w:r>
              <w:rPr/>
            </w:r>
          </w:p>
        </w:tc>
      </w:tr>
    </w:tbl>
    <w:p>
      <w:pPr>
        <w:pStyle w:val="Normal"/>
        <w:rPr>
          <w:rStyle w:val="StrongEmphasis"/>
          <w:b w:val="false"/>
          <w:b w:val="false"/>
          <w:bCs w:val="false"/>
        </w:rPr>
      </w:pPr>
      <w:r>
        <w:rPr>
          <w:rStyle w:val="StrongEmphasis"/>
          <w:b/>
        </w:rPr>
        <w:t xml:space="preserve">EMENTA </w:t>
        <w:tab/>
        <w:tab/>
        <w:t xml:space="preserve">: ICMS – LEVANTAMENTO FISCAL – SALDO CREDOR DA CONTA CAIXA - OCORRÊNCIA – </w:t>
      </w:r>
      <w:r>
        <w:rPr>
          <w:rStyle w:val="StrongEmphasis"/>
          <w:b w:val="false"/>
          <w:bCs w:val="false"/>
        </w:rPr>
        <w:t>Demonstrado nos autos que o sujeito passivo promoveu vendas/saídas de mercadorias no ano de 2012, desacobertadas de documentos fiscais e realizou pagamentos a descoberto de caixa, comprovado através de levantamento da conta caixa com saldo credor, caracterizando omissão de receita. Com base nos demonstrativos de recebimentos e pagamentos constantes dos autos, correta a exigência do imposto e a imposição da multa prevista para a espécie, inteligência do Arts. 117, X, 176 e 188, do RICMS/RO, aprovado pelo Decreto 8321/96. Contudo, exclui-se da base de cálculo o valor arbitrado pelo fisco de 20%, afastando a duplicidade de despesas incluídas no levantamento fiscal, bem como as despesas de terceiras consideradas no levantamento fiscal. Mantida a decisão de Segunda Instância proferida através do ACÓRDÃO Nº 008/18/2ª CÂMARA/TATE/SEFIN, que julgou parcialmente procedente o auto de infração. Aplicação da retroatividade benéfica da Lei nº 3.583/2015, que alterou a Lei nº 688/1996, em obediência ao comando emergente do artigo 106, II, “c”, do CTN, recapitulando-se a penalidade para o artigo 77, IV, “b”, da precitada lei. Recurso de Revisional Parcialmente Provido. Decisão Unânime.</w:t>
      </w:r>
    </w:p>
    <w:p>
      <w:pPr>
        <w:pStyle w:val="Estilo1"/>
        <w:rPr>
          <w:rStyle w:val="EstiloArial8pt"/>
          <w:b/>
          <w:b/>
          <w:bCs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70010013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REVISIONAL Nº 05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023</w:t>
            </w:r>
            <w:r>
              <w:rPr/>
              <w:t>/19/CÂMARAPLENA/TATE/SEFIN</w:t>
            </w:r>
          </w:p>
          <w:p>
            <w:pPr>
              <w:pStyle w:val="Normal"/>
              <w:spacing w:lineRule="auto" w:line="240"/>
              <w:rPr/>
            </w:pPr>
            <w:r>
              <w:rPr/>
            </w:r>
          </w:p>
        </w:tc>
      </w:tr>
    </w:tbl>
    <w:p>
      <w:pPr>
        <w:pStyle w:val="Normal"/>
        <w:rPr>
          <w:rStyle w:val="StrongEmphasis"/>
          <w:b w:val="false"/>
          <w:b w:val="false"/>
          <w:bCs w:val="false"/>
        </w:rPr>
      </w:pPr>
      <w:r>
        <w:rPr>
          <w:rStyle w:val="StrongEmphasis"/>
          <w:b/>
        </w:rPr>
        <w:t xml:space="preserve">EMENTA </w:t>
        <w:tab/>
        <w:tab/>
        <w:t xml:space="preserve">: ICMS – LEVANTAMENTO FISCAL – SALDO CREDOR DA CONTA CAIXA - OCORRÊNCIA – </w:t>
      </w:r>
      <w:r>
        <w:rPr>
          <w:rStyle w:val="StrongEmphasis"/>
          <w:b w:val="false"/>
          <w:bCs w:val="false"/>
        </w:rPr>
        <w:t>Correta é a Decisão de Segunda Instância que julgou parcialmente procedente a autuação fiscal firmada na acusação de que o sujeito passivo promoveu vendas/saídas de mercadorias no ano de 2009, desacobertadas de documentos fiscais, comprovado através de levantamento da conta caixa com saldo credor, resultando em valores a descoberto de caixa, caracterizando omissão de receita. Contudo, do crédito tributário original, além dos valores excluídos a título de arbitramento (20%), devem ser excluídos também os valores pagos por terceiros. Com base nos demonstrativos de recebimentos e pagamentos (fls. 56 a 95) correta à exigência do imposto e a imposição da multa prevista para a espécie, admitida a aplicação da retroatividade benéfica da Lei 3583/15 no que tange a penalidade aplicada, conforme dispõe o artigo 106, II, “c” do CTN. Mantida a Decisão de Segunda Instância que julgou parcialmente procedente o auto de infração, conforme ACÓRDÃO Nº 047/18/2ª    CÂMARA/TATE/SEFIN. Recurso Revisional Parcialmente Provido. Decisão Por Maioria de Votos (6x2).</w:t>
      </w:r>
    </w:p>
    <w:p>
      <w:pPr>
        <w:pStyle w:val="Estilo1"/>
        <w:rPr>
          <w:rStyle w:val="EstiloArial8pt"/>
          <w:b/>
          <w:b/>
          <w:bCs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10021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REVISIONAL Nº 04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024</w:t>
            </w:r>
            <w:r>
              <w:rPr/>
              <w:t>/19/CÂMARAPLENA/TATE/SEFIN</w:t>
            </w:r>
          </w:p>
          <w:p>
            <w:pPr>
              <w:pStyle w:val="Normal"/>
              <w:spacing w:lineRule="auto" w:line="240"/>
              <w:rPr/>
            </w:pPr>
            <w:r>
              <w:rPr/>
            </w:r>
          </w:p>
        </w:tc>
      </w:tr>
    </w:tbl>
    <w:p>
      <w:pPr>
        <w:pStyle w:val="Normal"/>
        <w:rPr>
          <w:rStyle w:val="StrongEmphasis"/>
          <w:b w:val="false"/>
          <w:b w:val="false"/>
          <w:bCs w:val="false"/>
        </w:rPr>
      </w:pPr>
      <w:r>
        <w:rPr>
          <w:rStyle w:val="StrongEmphasis"/>
          <w:b/>
        </w:rPr>
        <w:t xml:space="preserve">EMENTA </w:t>
        <w:tab/>
        <w:tab/>
        <w:t>: ICMS – DEIXAR DE ESCRITURAR NOTAS FISCAIS DE ENTRADA – PRESUNÇÃO DE VENDAS SEM PAGAMENTO DO IMPOSTO -</w:t>
      </w:r>
      <w:r>
        <w:rPr>
          <w:rStyle w:val="StrongEmphasis"/>
          <w:rFonts w:eastAsia="SimSun;宋体"/>
          <w:b/>
        </w:rPr>
        <w:t xml:space="preserve"> </w:t>
      </w:r>
      <w:r>
        <w:rPr>
          <w:rStyle w:val="StrongEmphasis"/>
          <w:b/>
        </w:rPr>
        <w:t xml:space="preserve">NULIDADE PROCESSUAL – </w:t>
      </w:r>
      <w:r>
        <w:rPr>
          <w:rStyle w:val="StrongEmphasis"/>
          <w:b w:val="false"/>
          <w:bCs w:val="false"/>
        </w:rPr>
        <w:t xml:space="preserve">Deve ser declarada a nulidade processual no que tange o procedimento fiscal que não obedece aos requisitos previstos em norma regulamentar. Impedimento em relação ao auditor autuante, que não integrava a primeira DSF emitida, inteligência do artigo 65, V, da Lei 688/96. Reforma do ACÓRDÃO Nº 078/16/2ª CÂMARA/TATE/SEFIN de procedente para nulo o auto de infração, por apresentar vício formal. Ressalvado ao fisco a realização de novo procedimento fiscal através de Designação de Fiscalização de Estabelecimento–DFE. Recurso Revisional Provido. Decisão Unânime.  </w:t>
      </w:r>
    </w:p>
    <w:p>
      <w:pPr>
        <w:pStyle w:val="Estilo1"/>
        <w:rPr>
          <w:rStyle w:val="EstiloArial8pt"/>
          <w:b/>
          <w:b/>
          <w:bCs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70010017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ESPECIAL Nº 00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025</w:t>
            </w:r>
            <w:r>
              <w:rPr/>
              <w:t>/19/CÂMARAPLEN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 – APROPRIAÇÃO DE CRÉDITO FISCAL INDEVIDO – DEVOLUÇÃO DE MERCADORIAS NÃO COMPROVADA –  DEIXAR DE OBSERVAR A LEGISLAÇÃO TRIBUTÁRIA – LEVANTAMENTO FISCAL - OCORRÊNCIA – </w:t>
      </w:r>
      <w:r>
        <w:rPr>
          <w:rStyle w:val="StrongEmphasis"/>
          <w:b w:val="false"/>
          <w:bCs w:val="false"/>
        </w:rPr>
        <w:t>Provado nos autos, através de levantamento fiscal da conta gráfica, que o sujeito passivo no exercício de 2009 apropriou-se de crédito fiscal relativo a devolução de vendas acobertadas por notas fiscais de entradas de sua emissão, sem observar as regras previstas nos artigos 552 e 553 do RICMS/RO, aprovado pelo Decreto 8321/98. O sujeito passivo apropriou-se dos créditos fiscais sem comprovar a devolução das mercadorias vendidas. Infração fiscal não ilidida. Reforma da decisão contida no ACÓRDÃO Nº 142/16/2ª CÂMARA/TATE/SEFIN. Contudo, a penalidade do artigo 77, inciso IV, “a”, da Lei 688/96, deve ser recapitulada pela Lei 3583/2015 para o item 1, alínea “a”, do inciso V, do artigo 77, da Lei 688/96, por ser mais benéfica ao sujeito passivo ao reduzir a penalidade de 150% para 90% do valor do imposto, nos termos da letra “c”, do inciso II, do art. 106, do CTN. Recurso Especial provido. Decisão Unânime.</w:t>
      </w:r>
    </w:p>
    <w:p>
      <w:pPr>
        <w:pStyle w:val="Estilo1"/>
        <w:rPr>
          <w:rStyle w:val="EstiloArial8pt"/>
          <w:b/>
          <w:b/>
          <w:bCs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10033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ESPECIAL Nº 050/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Nº. </w:t>
            </w:r>
            <w:r>
              <w:rPr>
                <w:rStyle w:val="EstiloArial8pt"/>
              </w:rPr>
              <w:t>026</w:t>
            </w:r>
            <w:r>
              <w:rPr/>
              <w:t>/19/CÂMARAPLENA/TATE/SEFIN</w:t>
            </w:r>
          </w:p>
          <w:p>
            <w:pPr>
              <w:pStyle w:val="Normal"/>
              <w:spacing w:lineRule="auto" w:line="240"/>
              <w:rPr/>
            </w:pPr>
            <w:r>
              <w:rPr/>
            </w:r>
          </w:p>
        </w:tc>
      </w:tr>
    </w:tbl>
    <w:p>
      <w:pPr>
        <w:pStyle w:val="Normal"/>
        <w:rPr>
          <w:rStyle w:val="StrongEmphasis"/>
          <w:b w:val="false"/>
          <w:b w:val="false"/>
          <w:bCs w:val="false"/>
        </w:rPr>
      </w:pPr>
      <w:r>
        <w:rPr>
          <w:rStyle w:val="StrongEmphasis"/>
          <w:b/>
        </w:rPr>
        <w:t>EMENTA</w:t>
        <w:tab/>
        <w:tab/>
        <w:tab/>
        <w:t xml:space="preserve">: ICMS – REGISTRO DE REDUÇÃO Z DE EQUIPAMENTO ECF– LIVRO REGISTRO DE SAÍDAS  - VALOR INFERIOR AO DEVIDO – LEVANTAMENTO FISCAL - OCORRÊNCIA </w:t>
      </w:r>
      <w:r>
        <w:rPr>
          <w:rStyle w:val="StrongEmphasis"/>
          <w:b w:val="false"/>
          <w:bCs w:val="false"/>
        </w:rPr>
        <w:t>– Provado nos autos, através de levantamento/confrontação das Redução Z do ECF, dos registros do SINTEGRA e outros, que o sujeito passivo no exercício de 2008 recolheu imposto a menor por lançar em seu Livro Registro de Saídas valores inferiores ao ocorrido, sem observar as regras previstas no artigo 155, do RICMS/RO, aprovado pelo Decreto 8321/98. As provas trazidas pelo levantamento fiscal expressam a certeza e liquidez do crédito tributário. Infração fiscal não ilidida. Reforma da decisão contida no ACÓRDÃO Nº 210/16/2ª CÂMARA/TATE/SEFIN. Contudo, a penalidade do artigo 77, inciso IV, “b”, da Lei 688/96, deve ser recapitulada pela Lei 3583/2015 para o item 1, alínea “a”, do inciso IV, do artigo 77, da Lei 688/96, por ser mais benéfica ao sujeito passivo ao reduzir a penalidade de 150% para 90% do valor do imposto, nos termos da alínea “c”, do inciso II, do art. 106, do CTN. Recurso Especial provido. Decisão Unânime.</w:t>
      </w:r>
    </w:p>
    <w:p>
      <w:pPr>
        <w:pStyle w:val="Estilo1"/>
        <w:rPr>
          <w:rStyle w:val="StrongEmphasis"/>
          <w:rFonts w:ascii="Times New Roman" w:hAnsi="Times New Roman" w:cs="Times New Roman"/>
          <w:b w:val="false"/>
          <w:b w:val="false"/>
          <w:bCs w:val="false"/>
          <w:sz w:val="24"/>
          <w:szCs w:val="24"/>
        </w:rPr>
      </w:pPr>
      <w:r>
        <w:rPr/>
      </w:r>
    </w:p>
    <w:p>
      <w:pPr>
        <w:pStyle w:val="Estilo1"/>
        <w:rPr>
          <w:rStyle w:val="StrongEmphasis"/>
          <w:rFonts w:ascii="Times New Roman" w:hAnsi="Times New Roman" w:cs="Times New Roman"/>
          <w:sz w:val="24"/>
          <w:szCs w:val="24"/>
        </w:rPr>
      </w:pPr>
      <w:bookmarkStart w:id="23" w:name="_Hlk19787472"/>
      <w:bookmarkEnd w:id="23"/>
      <w:r>
        <w:rPr>
          <w:rStyle w:val="StrongEmphasis"/>
          <w:rFonts w:cs="Times New Roman" w:ascii="Times New Roman" w:hAnsi="Times New Roman"/>
          <w:sz w:val="24"/>
          <w:szCs w:val="24"/>
        </w:rPr>
        <w:t>Anderson Aparecido Arnaut</w:t>
      </w:r>
    </w:p>
    <w:p>
      <w:pPr>
        <w:pStyle w:val="Estilo1"/>
        <w:rPr>
          <w:rStyle w:val="EstiloArial8pt"/>
        </w:rPr>
      </w:pPr>
      <w:r>
        <w:rPr>
          <w:rStyle w:val="StrongEmphasis"/>
          <w:rFonts w:cs="Times New Roman" w:ascii="Times New Roman" w:hAnsi="Times New Roman"/>
          <w:sz w:val="24"/>
          <w:szCs w:val="24"/>
        </w:rPr>
        <w:t>Presidente do TATE/SEFIN</w:t>
      </w:r>
    </w:p>
    <w:p>
      <w:pPr>
        <w:pStyle w:val="Estilo1"/>
        <w:rPr>
          <w:rStyle w:val="EstiloArial8pt"/>
          <w:b/>
          <w:b/>
        </w:rPr>
      </w:pPr>
      <w:r>
        <w:rPr/>
      </w:r>
    </w:p>
    <w:p>
      <w:pPr>
        <w:pStyle w:val="Normal"/>
        <w:spacing w:lineRule="auto" w:line="240"/>
        <w:rPr>
          <w:rStyle w:val="EstiloArial8pt"/>
          <w:b w:val="false"/>
          <w:b w:val="false"/>
          <w:color w:val="000000"/>
          <w:lang w:val="en-US"/>
        </w:rPr>
      </w:pPr>
      <w:r>
        <w:rPr/>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character" w:styleId="EstiloArial8ptJustificadoChar">
    <w:name w:val="Estilo Arial 8 pt Justificado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lang w:val="en-US"/>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8:00Z</dcterms:created>
  <dc:creator>primeira</dc:creator>
  <dc:description/>
  <cp:keywords/>
  <dc:language>en-US</dc:language>
  <cp:lastModifiedBy>Edivane Ibiapina de Melo</cp:lastModifiedBy>
  <cp:lastPrinted>2008-03-04T09:57:00Z</cp:lastPrinted>
  <dcterms:modified xsi:type="dcterms:W3CDTF">2019-10-09T16:43:00Z</dcterms:modified>
  <cp:revision>47</cp:revision>
  <dc:subject/>
  <dc:title/>
</cp:coreProperties>
</file>