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5177510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SETEMBR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2, 13, 14, 15, 16, 19, 20, 21, 22, 26 e 27/09/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0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A"/>
        </w:rPr>
      </w:pPr>
      <w:r>
        <w:rPr>
          <w:b/>
        </w:rPr>
        <w:t>EMENTA</w:t>
        <w:tab/>
        <w:t xml:space="preserve">: ICMS – DEIXAR DE RECOLHER SUBSTITUIÇÃO TRIBUTÁRIA RELATIVA AO CONVÊNIO ICMS Nº 132/92 – INOCORRÊNCIA – </w:t>
      </w:r>
      <w:r>
        <w:rPr/>
        <w:t>Restou provado “in casu” que a infração tipificada na inicial não ocorreu. Excepcionalidade de não incidência no convênio supracitado, haja vista que na posição da NBM/SH – Código 8704.21.90, o veículo em questão possui peso e carga máxima superior a 3,9 ton. Mantida a decisão monocrática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A"/>
        </w:rPr>
      </w:pPr>
      <w:r>
        <w:rPr>
          <w:b/>
        </w:rPr>
        <w:t>EMENTA</w:t>
        <w:tab/>
        <w:t xml:space="preserve">: ICMS – DEIXAR DE RECOLHER SUBSTITUIÇÃO TRIBUTÁRIA RELATIVA AO CONVÊNIO ICMS Nº 132/92 – INOCORRÊNCIA – </w:t>
      </w:r>
      <w:r>
        <w:rPr/>
        <w:t>Restou provado “in casu” que a infração tipificada na inicial não ocorreu. Excepcionalidade de não incidência no convênio supracitado, haja vista que na posição da NBM/SH – Código 8704.21.90 o veículo em questão possui peso e carga máxima superior a 3,9 ton. Mantida a decisão monocrática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ROMOVER A SAÍDA DE MERCADORIAS EM OPERAÇÃO INTERESTADUAL SEM O RECOLHIMENTO ANTECIPADO DO ICMS CORRESPONTENTE – INEXISTÊNCIA DE REGIME ESPECIAL OU INCENTIVO TRIBUTÁRIO À ÉPOCA DA AUTUAÇÃO – DESCONSTITUIÇÃO DO CRÉDITO TRIBUTÁRIO POR FORÇA DA RETROATIVIDADE DO ATO Nº 001/2012/PRESIDENTE DO CONDER - IMPROCEDÊNCIA DA AÇÃO FISCAL</w:t>
      </w:r>
      <w:r>
        <w:rPr/>
        <w:t xml:space="preserve"> a</w:t>
      </w:r>
      <w:r>
        <w:rPr>
          <w:color w:val="00000A"/>
        </w:rPr>
        <w:t>utuação firmada na acusação de que o sujeito passivo promoveu a saída de mercadorias em operação interestadual, sem o recolhimento antecipado do ICMS devido, haja vista à época da autuação este não possuir Regime Especial ou Incentivo Tributário que o desobrigasse de efetuar tal recolhimento. Crédito Tributário desconstituído por força do ATO nº 001/2012, baixado pelo Sr. Presidente em exercício do Conselho de Desenvolvimento do Estado de Rondônia – CONDER, com data retroativa a 1º de março de 2012, publicado no DOE nº 1.950, de 04.04.2012, fulminando assim os fatos geradores objetos da autuação.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4001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EIXAR DE RECOLHER O ICMS – </w:t>
      </w:r>
      <w:r>
        <w:rPr/>
        <w:t>Fora provado “in causa” pelo sujeito passivo, a inobservância do fisco em não emitir o Termo de Início de Fiscalização para a ciência do sujeito passivo na fiscalização e no encerramento da mesma, descumprindo obrigação formal. Manutenção da decisão monocrática de Nul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4001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ULTRAPASSAR O LIMITE MÁXIMO DE RECEITA BRUTA DETERMINADO PELO DECRETO 14709/09 DEIXANDO DE RECOLHER O ICMS – </w:t>
      </w:r>
      <w:r>
        <w:rPr/>
        <w:t>Fora provado “in causa” pelo sujeito passivo, a inobservância do fisco em não emitir o Termo de Início de Fiscalização para a ciência do sujeito passivo na fiscalização e no encerramento da mesma, descumprindo obrigação formal. Manutenção da decisão monocrática de Nul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294-6</w:t>
                  </w:r>
                  <w:r>
                    <w:rPr>
                      <w:color w:val="000000"/>
                    </w:rPr>
                    <w:t>.</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373/12</w:t>
                  </w:r>
                  <w:r>
                    <w:rPr>
                      <w:color w:val="000000"/>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6/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MULTA – DEIXAR DE ENVIAR A GEFIS/SINTEGRA/CRE O ARQUIVO MAGNÉTICO DOS REGISTROS FISCAIS – PRESUNÇÃO DO FISCO ESTADUAL –</w:t>
      </w:r>
      <w:r>
        <w:rPr>
          <w:rFonts w:eastAsia="'Times New Roman', Times;Times New Roman"/>
        </w:rPr>
        <w:t xml:space="preserve"> Restou provado “in casu” que a infração tipificada na inicial não ocorreu, assim sucede a negativa da materialidade do fato imputado, haja vista a comprovação da entrega dos arquivos </w:t>
      </w:r>
      <w:r>
        <w:rPr/>
        <w:t>em 28/11/2006, enquanto que o auto de infração foi lavrado apenas em 30/11/2006</w:t>
      </w:r>
      <w:r>
        <w:rPr>
          <w:rFonts w:eastAsia="'Times New Roman', Times;Times New Roman"/>
        </w:rPr>
        <w:t>. Mantida a decisão monocrática que julgou improcedente a ação fiscal em razão do não cometimento do ilícito tributário apontado na peça vestibular, conforme se observa os documentos de fls. 29 a 33 do PAT.</w:t>
      </w:r>
      <w:r>
        <w:rPr/>
        <w:t xml:space="preserve">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7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4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EFETUAR VENDA DE MERCADORIA (MADEIRA) COM PREÇO ABAIXO DO ESTIPULADO EM PAUTA DE PREÇOS MÍNIMOS – OCORRÊNCIA - AÇÃO FISCAL PROCEDENTE –</w:t>
      </w:r>
      <w:r>
        <w:rPr/>
        <w:t xml:space="preserve"> Autuação firmada na acusação de que o sujeito passivo efetuou vendas de madeiras em diversas essências, com preços abaixo dos estipulados na Pauta de Preços Mínimos nº 001/2008, editada pela Coordenadoria da Receita Estadual – CRE/SEFIN, anexa às folhas 130 a 139. Configuração do ilícito tributário apontado na demanda. Redução da multa de 40% para 20% do valor da operação, pela emissão de documento fiscal com valor inferior ao efetivamente correspondente, nos termos do artigo 77, inciso VI, alínea “g”, item 2, da Lei nº 3.583/2015. Crédito Tributário reduzido de R$ 51.393,50 para R$ 32.187,10. Aplicação da retroatividade da lei mais branda ao autuado, conforme previsto no artigo 106, inciso II, alínea “c”, do CTN. Manutenção da Decisão singular que julgou PROCEDENTE a ação fiscal. Recurso Voluntário im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082800100083 EM ADITAMENTO AO AINF 20082900101108</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435/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3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FALTA DE DESTAQUE DO ICMS – DOCUMENTO FISCAL CONSIDERADO PELO FISCO COMO INIDÔNEO – PRESUNÇÃO – </w:t>
      </w:r>
      <w:r>
        <w:rPr/>
        <w:t>Não restou provado “in casu” que a infração tipificada na inicial ocorreu, assim sucede a negativa da materialidade do fato imputado. Não incidência do ICMS por se tratar de transferência de material a ser empregado em canteiro de obras do mesmo titular, conforme preceitua o art. 772, III,  do RICMS/RO. Declaração indevida de inidoneidade do documento fiscal objeto da autuação. Mantida 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122930502607.</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VOLUNTÁRIO Nº. 721/14.</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combinado com o Protocolo ICMS 11/91, do qual o estado de Rondônia é signatário.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082900100538</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703/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PASSE FISCAL – DEIXAR DE COMPARECER AO LOCAL DETERMINADO PARA DESLACRE/LIBERAÇÃO – INOCORRÊNCIA – </w:t>
      </w:r>
      <w:r>
        <w:rPr/>
        <w:t>Restou provado “in casu” que a infração tipificada na inicial não ocorreu. O sujeito passivo comprova com a “validação de notas ficais”, emitido pelo fisco amazonense, atestando que as mercadorias/nota fiscal, foram internadas naquele Estado. Recurso de Ofício Improvido. Decisão Unânime.</w:t>
      </w:r>
    </w:p>
    <w:p>
      <w:pPr>
        <w:pStyle w:val="Padro"/>
        <w:numPr>
          <w:ilvl w:val="0"/>
          <w:numId w:val="2"/>
        </w:numPr>
        <w:tabs>
          <w:tab w:val="clear" w:pos="708"/>
          <w:tab w:val="left" w:pos="0" w:leader="none"/>
        </w:tabs>
        <w:spacing w:before="0" w:after="0"/>
        <w:ind w:left="2127" w:hanging="2127"/>
        <w:rPr/>
      </w:pPr>
      <w:r>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082901200031</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576/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CONSIDERADA PELO FISCO COMO INIDÔNEA - PRESUNÇÃO – </w:t>
      </w:r>
      <w:r>
        <w:rPr/>
        <w:t xml:space="preserve">Restou provado “in casu” que a infração tipificada na inicial não ocorreu assim sucede a negativa da materialidade do fato imputado. Reforma da decisão monocrática de nula para improcedente a ação fiscal em razão de que nenhuma das hipóteses previstas no item 4,  § 2º, artigo 177 ocorreu, portanto, a inidoneidade considerada pelo fisco não possui fundamentação legal. Ademais, alegação do fisco rondoniense de que houve informação falsa quanto a origem da mercadoria não restou provada. </w:t>
      </w:r>
      <w:r>
        <w:rPr>
          <w:bCs/>
        </w:rPr>
        <w:t>Recurso Voluntário Provido. Decisão Unânime</w:t>
      </w:r>
      <w:r>
        <w:rPr/>
        <w:t>.</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01-045034-1</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VOLUNTÁRIO Nº 541/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REMESSA PARA A ZONA FRANCA DE MANAUS- FALTA DE RECOLHIMENTO – IMPROCEDÊNCIA DA AÇÃO FISCAL</w:t>
      </w:r>
      <w:r>
        <w:rPr/>
        <w:t xml:space="preserve"> </w:t>
      </w:r>
      <w:r>
        <w:rPr>
          <w:b/>
        </w:rPr>
        <w:t xml:space="preserve">– </w:t>
      </w:r>
      <w:r>
        <w:rPr/>
        <w:t>O Fisco apurou que o sujeito passivo deixou de recolher ICMS referente remessa de mercadoria para a Zona Franca de Manaus sem recolhimento do imposto, apontando infração ao art. 78, III – “o”, da Lei 688/96,  considerando  alteração da nota 1 do item 68 da Tabela I e a revogação da nota 8 da tabela I, do RICMS/RO. Ocorre que  na reedição da Nota I, através do Decreto 12993/2007 não consta a exclusão de produtos semi-elaborados do benefício da isenção, pressupondo que a remessa desses produtos para a Zona Franca de Manaus está acobertada pela isenção.</w:t>
      </w:r>
      <w:r>
        <w:rPr>
          <w:bCs/>
        </w:rPr>
        <w:t xml:space="preserve"> Recurso Voluntário Provido. Decisão </w:t>
      </w:r>
      <w:r>
        <w:rPr/>
        <w:t>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03-043457-4</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869/14</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TRANSPORTAR MERCADORIA SUJEITO AO PAGAMENTO DO IMPOSTO ANTECIPADO – </w:t>
      </w:r>
      <w:r>
        <w:rPr>
          <w:rFonts w:eastAsia="'Times New Roman', Times;Times New Roman"/>
        </w:rPr>
        <w:t>Restou provado “in casu” o erro de tipificação no auto de infração, assim sucede a negativa formal do fato imputado. Mantida a decisão monocrática que julgou Nula a ação fiscal em razão do erro de tipificação e erro na base de cálculo do ilícito tributário apontado na peça vestibular.</w:t>
      </w:r>
      <w:r>
        <w:rPr/>
        <w:t xml:space="preserve"> Recurso de Ofício Des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123000400251.</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VOLUNTÁRIO Nº. 716/07.</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ÍQUOTA – FALTA DE RECOLHIMENTO – CONSTRUÇÃO CIVIL E PESADA - MANDADO DE SEGURANÇA COLETIVO – </w:t>
      </w:r>
      <w:r>
        <w:rPr/>
        <w:t xml:space="preserve">A premissa maior a considerar é a medida judicial de que trata o </w:t>
      </w:r>
      <w:r>
        <w:rPr>
          <w:color w:val="545454"/>
        </w:rPr>
        <w:t xml:space="preserve">Mandato de Segurança impetrado pelo SINICON </w:t>
      </w:r>
      <w:r>
        <w:rPr/>
        <w:t>n.° 001.2002.002594-6,  e, por isso, a exigência do pagamento do ICMS diferencial de alíquota que configura a ameaça temida ou o risco de lesão ao direito subjetivo, tem o efeito de tornar improcedente o auto de infração. Modificada a 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133000100541</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215/15</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DEIXAR DE ESCRITURAR NOTAS FISCAIS DE SAÍDAS DE MERCADORIAS – VÍCIOS FORMAIS NO PAT – NULIDADE – </w:t>
      </w:r>
      <w:r>
        <w:rPr>
          <w:rFonts w:eastAsia="'Times New Roman', Times;Times New Roman"/>
        </w:rPr>
        <w:t>Nulo é o auto de infração constituído com vícios insanáveis – erro na aplicação de alíquota – erro na apuração do crédito tributário – notas fiscais com ICMS suspenso.</w:t>
      </w:r>
      <w:r>
        <w:rPr/>
        <w:t xml:space="preserve"> Reforma da decisão singular de improcedência para nulidade. Recurso de Ofício 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9922"/>
      </w:tblGrid>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112930500631</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122/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7/16/1ª CÂMARA/TATE/SEFIN</w:t>
                  </w:r>
                </w:p>
              </w:tc>
            </w:tr>
          </w:tbl>
          <w:p>
            <w:pPr>
              <w:pStyle w:val="Corpodetexto2"/>
              <w:rPr/>
            </w:pPr>
            <w:r>
              <w:rPr>
                <w:rStyle w:val="StrongEmphasis"/>
              </w:rPr>
              <w:t>EMENTA</w:t>
              <w:tab/>
              <w:t>: ICMS – PROMOVER, EM OPERAÇÃO INTERESTADUAL, VENDAS DE MERCADORIAS DO ATIVO IMOBILIZADO A CONTRIBUINTE DO ESTADO DE RONDÔNIA, UTILIZANDO-SE DE NOTAS FISCAIS MODELO 1, SÉRIE 1, QUANDO DEVERIA UTILIZAR NOTAS FISCAIS ELETRÔNICAS – INDEVIDA DECLARAÇÃO DE INIDONEIDADE DOS DOCUMENTOS FISCAIS – OPERAÇÃO BENEFICIADA PELA ISENÇÃO (ART. 5º, inciso 22, Dec. 4.676/2001 – PARÁ) - IMPROCEDÊNCIA DA AÇÃO FISCAL.</w:t>
            </w:r>
            <w:r>
              <w:rPr/>
              <w:t xml:space="preserve"> 1. A</w:t>
            </w:r>
            <w:r>
              <w:rPr>
                <w:color w:val="00000A"/>
              </w:rPr>
              <w:t>utuação firmada na acusação de que o sujeito passivo promoveu, em operação interestadual, vendas de mercadorias (pás carregadeiras) do seu ativo imobilizado a contribuinte domiciliado no Estado de Rondônia, utilizando para isto a cobertura de notas fiscais modelo 1, série 1, quando deveria utilizar notas fiscais eletrônicas. 2. Indevida declaração de inidoneidade dos documentos fiscais. 3. Indevida a cobrança de ICMS e MULTA em face da isenção prevista no artigo 5º, inciso 22, do Decreto Paraense nº 4.676/2001.  4. Procedimento fiscal de competência exclusiva do Fisco do Estado do Pará. 5. Inexistência de convênio entre os Estados do Pará e Rondônia para fiscalização sobre a exigência do uso de nota fiscal eletrônica. 6. Inobservância ao artigo 102, do CTN. 7. Reforma da Decisão singular que julgou NULA para IMPROCEDENTE a ação fiscal. Recurso de Ofício provido. Decisão Unânime.</w:t>
            </w:r>
          </w:p>
          <w:p>
            <w:pPr>
              <w:pStyle w:val="Normal"/>
              <w:spacing w:lineRule="auto" w:line="240"/>
              <w:rPr>
                <w:color w:val="00000A"/>
              </w:rPr>
            </w:pPr>
            <w:r>
              <w:rPr>
                <w:color w:val="00000A"/>
              </w:rPr>
            </w:r>
          </w:p>
        </w:tc>
      </w:tr>
      <w:tr>
        <w:trPr>
          <w:trHeight w:val="636" w:hRule="atLeast"/>
        </w:trPr>
        <w:tc>
          <w:tcPr>
            <w:tcW w:w="9922" w:type="dxa"/>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03-041756-4</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415/13</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ANTECIPADAMENTE À OPERAÇÃO, O ICMS SUBSTITUIÇÃO TRIBUTÁRIA RELATIVO À SAÍDA DE MERCADORIA DESTINADA AO ESTADO DE RONDÔNIA – INOCORRÊNCIA – EMPRESA PRESTADORA DE SERVIÇO DA CONSTRUÇÃO CIVIL – INEXIGENCIA DO DIFERENCIAL DE ALÍQUOTA - IMPROCEDÊNCIA DA AÇÃO FISCAL.</w:t>
      </w:r>
      <w:r>
        <w:rPr/>
        <w:t xml:space="preserve"> 1. A</w:t>
      </w:r>
      <w:r>
        <w:rPr>
          <w:color w:val="00000A"/>
        </w:rPr>
        <w:t>utuação firmada na acusação de que o sujeito passivo promoveu a saída de mercadoria (emulsão asfáltica), destinada à empresa prestadora de serviço da construção civil domiciliada no Estado de Rondônia, sem o recolhimento do ICMS-Substituição Tributária, antecipadamente à saída. 2. Auto de Infração lavrado apenas para cobrança de Diferencial de Alíquota. 3. Mercadoria destinada para uso em obras da construção civil. 4. Sujeito Passivo contribuinte do ISSQN Municipal, conforme previsto nos itens 7 e 7.02, da Lista de Serviços anexa à Lei Complementar nº 116/2003. 5. Inexistência de substituição tributária e não incidência de diferencial de alíquota, conforme previsto no artigo 3º, inciso V, da Lei Complementar nº 87/96 c/c artigo 3º, inciso V, da Lei nº 688/96 c/c artigo 771, § 2º, do RICMS/DECRETO nº 8.321/98. 6. Nota fiscal objeto da autuação emitida com alíquota interna (18%), em observância à alínea “b” do inciso VII do § 2º do artigo 155, da CF/88. 7.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9922" w:type="dxa"/>
        <w:jc w:val="left"/>
        <w:tblInd w:w="-108" w:type="dxa"/>
        <w:tblLayout w:type="fixed"/>
        <w:tblCellMar>
          <w:top w:w="0" w:type="dxa"/>
          <w:left w:w="108" w:type="dxa"/>
          <w:bottom w:w="0" w:type="dxa"/>
          <w:right w:w="108" w:type="dxa"/>
        </w:tblCellMar>
      </w:tblPr>
      <w:tblGrid>
        <w:gridCol w:w="8645"/>
        <w:gridCol w:w="1277"/>
      </w:tblGrid>
      <w:tr>
        <w:trPr>
          <w:trHeight w:val="636" w:hRule="atLeast"/>
        </w:trPr>
        <w:tc>
          <w:tcPr>
            <w:tcW w:w="9922" w:type="dxa"/>
            <w:gridSpan w:val="2"/>
            <w:tcBorders/>
          </w:tcPr>
          <w:tbl>
            <w:tblPr>
              <w:tblW w:w="8922" w:type="dxa"/>
              <w:jc w:val="left"/>
              <w:tblInd w:w="11" w:type="dxa"/>
              <w:tblLayout w:type="fixed"/>
              <w:tblCellMar>
                <w:top w:w="0" w:type="dxa"/>
                <w:left w:w="70" w:type="dxa"/>
                <w:bottom w:w="0" w:type="dxa"/>
                <w:right w:w="70" w:type="dxa"/>
              </w:tblCellMar>
            </w:tblPr>
            <w:tblGrid>
              <w:gridCol w:w="1691"/>
              <w:gridCol w:w="7231"/>
            </w:tblGrid>
            <w:tr>
              <w:trPr>
                <w:trHeight w:val="319" w:hRule="atLeast"/>
              </w:trPr>
              <w:tc>
                <w:tcPr>
                  <w:tcW w:w="1691" w:type="dxa"/>
                  <w:tcBorders/>
                </w:tcPr>
                <w:p>
                  <w:pPr>
                    <w:pStyle w:val="Normal"/>
                    <w:spacing w:lineRule="auto" w:line="240"/>
                    <w:rPr/>
                  </w:pPr>
                  <w:r>
                    <w:rPr/>
                    <w:t>PROCESSO</w:t>
                  </w:r>
                </w:p>
              </w:tc>
              <w:tc>
                <w:tcPr>
                  <w:tcW w:w="7231" w:type="dxa"/>
                  <w:tcBorders/>
                </w:tcPr>
                <w:p>
                  <w:pPr>
                    <w:pStyle w:val="Normal"/>
                    <w:rPr/>
                  </w:pPr>
                  <w:r>
                    <w:rPr/>
                    <w:t>: 20072700500008</w:t>
                  </w:r>
                </w:p>
              </w:tc>
            </w:tr>
            <w:tr>
              <w:trPr>
                <w:trHeight w:val="156" w:hRule="atLeast"/>
              </w:trPr>
              <w:tc>
                <w:tcPr>
                  <w:tcW w:w="1691" w:type="dxa"/>
                  <w:tcBorders/>
                </w:tcPr>
                <w:p>
                  <w:pPr>
                    <w:pStyle w:val="Normal"/>
                    <w:spacing w:lineRule="auto" w:line="240"/>
                    <w:rPr>
                      <w:bCs/>
                    </w:rPr>
                  </w:pPr>
                  <w:r>
                    <w:rPr>
                      <w:bCs/>
                    </w:rPr>
                    <w:t>RECURSO</w:t>
                  </w:r>
                </w:p>
              </w:tc>
              <w:tc>
                <w:tcPr>
                  <w:tcW w:w="7231" w:type="dxa"/>
                  <w:tcBorders/>
                </w:tcPr>
                <w:p>
                  <w:pPr>
                    <w:pStyle w:val="Normal"/>
                    <w:rPr/>
                  </w:pPr>
                  <w:r>
                    <w:rPr/>
                    <w:t>: DE OFÍCIO Nº. 461/07</w:t>
                  </w:r>
                </w:p>
              </w:tc>
            </w:tr>
            <w:tr>
              <w:trPr>
                <w:trHeight w:val="156" w:hRule="atLeast"/>
              </w:trPr>
              <w:tc>
                <w:tcPr>
                  <w:tcW w:w="1691" w:type="dxa"/>
                  <w:tcBorders/>
                </w:tcPr>
                <w:p>
                  <w:pPr>
                    <w:pStyle w:val="Normal"/>
                    <w:spacing w:lineRule="auto" w:line="240"/>
                    <w:rPr>
                      <w:bCs/>
                    </w:rPr>
                  </w:pPr>
                  <w:r>
                    <w:rPr>
                      <w:bCs/>
                    </w:rPr>
                    <w:t>ACÓRDÃO</w:t>
                  </w:r>
                </w:p>
              </w:tc>
              <w:tc>
                <w:tcPr>
                  <w:tcW w:w="7231" w:type="dxa"/>
                  <w:tcBorders/>
                </w:tcPr>
                <w:p>
                  <w:pPr>
                    <w:pStyle w:val="Normal"/>
                    <w:spacing w:lineRule="auto" w:line="240"/>
                    <w:rPr/>
                  </w:pPr>
                  <w:r>
                    <w:rPr/>
                    <w:t>: Nº. 149/16/1ª CÂMARA/TATE/SEFIN</w:t>
                  </w:r>
                </w:p>
              </w:tc>
            </w:tr>
          </w:tbl>
          <w:p>
            <w:pPr>
              <w:pStyle w:val="Corpodetexto2"/>
              <w:rPr/>
            </w:pPr>
            <w:r>
              <w:rPr>
                <w:rStyle w:val="StrongEmphasis"/>
                <w:rFonts w:eastAsia="'Times New Roman', Times;Times New Roman"/>
              </w:rPr>
              <w:t>EMENTA</w:t>
              <w:tab/>
              <w:t xml:space="preserve">: ICMS – SAÍDA DE MERCADORIAS DESACOBERTADAS DE NOTAS FISCAIS – LEVANTAMENTO QUANTITATIVO – EXTRAPOLAÇÃO DE PRAZO PARA CONCLUSÃO DA FISCALIZAÇÃO – NULIDADE DO PAT -  </w:t>
            </w:r>
            <w:r>
              <w:rPr>
                <w:rFonts w:eastAsia="'Times New Roman', Times;Times New Roman"/>
              </w:rPr>
              <w:t xml:space="preserve">Nulo é o processo administrativo tributário quando o prazo para conclusão dos trabalhos de fiscalização é extrapolado. Inteligência do artigo 94, § 2º da Lei 688/96. </w:t>
            </w:r>
            <w:r>
              <w:rPr/>
              <w:t>Reforma da decisão singular de improcedente par nula. Recurso de Ofício 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6/2ª CÂMARA/TATE/SEFIN</w:t>
                  </w:r>
                </w:p>
              </w:tc>
            </w:tr>
          </w:tbl>
          <w:p>
            <w:pPr>
              <w:pStyle w:val="Normal"/>
              <w:spacing w:lineRule="auto" w:line="240"/>
              <w:rPr/>
            </w:pPr>
            <w:r>
              <w:rPr/>
            </w:r>
          </w:p>
        </w:tc>
        <w:tc>
          <w:tcPr>
            <w:tcW w:w="1277" w:type="dxa"/>
            <w:tcBorders/>
            <w:tcMar>
              <w:left w:w="0" w:type="dxa"/>
              <w:right w:w="0" w:type="dxa"/>
            </w:tcMar>
          </w:tcPr>
          <w:p>
            <w:pPr>
              <w:pStyle w:val="Normal"/>
              <w:snapToGrid w:val="false"/>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 xml:space="preserve">EMENTA : ICMS – NOTAS FISCAIS – APROPRIAÇÃO INDEVIDA DE CRÉDITO FISCAL - INOCORRÊNCIA – </w:t>
      </w:r>
      <w:r>
        <w:rPr/>
        <w:t>Restou provado “in casu” que a infração tipificada na inicial não ocorreu, assim sucede à negativa da materialidade do fato imputado.</w:t>
      </w:r>
      <w:r>
        <w:rPr>
          <w:b/>
        </w:rPr>
        <w:t xml:space="preserve"> </w:t>
      </w:r>
      <w:r>
        <w:rPr/>
        <w:t>Infração fiscal ilidida em razão dos elementos probantes constantes dos autos do não cometimento do ilícito tributário imputado na peça vestibular, conforme se observa nos documentos de fls. 23/172 do PAT, emitidos nos termos do Decreto nº 8321/98  RICMS/RO. Levantamento fiscal produzido com erros e imperfeições e a não expressar a certeza e liquidez do crédito tributário reclam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AUTO DE INFRAÇÃO – PARCIAL PROCEDENCIA - OFERECIMENTO DE PROVA DO RECOLHIMENTO EM DOCUMENTO COM A IMPUGNAÇÃO - EXTINÇÃO DO CRÉDITO TRIBUTÁRIO - ART. 156, I, DO CTN –</w:t>
      </w:r>
      <w:r>
        <w:rPr/>
        <w:t xml:space="preserve"> O sujeito passivo deixou de elaborar mapas resumo ECF exercício 2010, de guardá-los, e de apresentá-los ao fisco quando intimado. Imposição fiscal mantida parcialmente. Comprovação nos autos (fls. 192 e 193) do recolhimento da multa exigida, cujo pagamento extingue o crédito tributário lançado nos termos do inciso I, do art. 156, do CTN e do REFAZ V, disposto na Lei 2.840/2012. Mantida a decisão “a quo” que julgou parcialmente procedente a ação fiscal, contudo devendo o crédito tributário reclamado ser extinto pelo pagamento.</w:t>
      </w:r>
      <w:r>
        <w:rPr>
          <w:bCs/>
        </w:rPr>
        <w:t xml:space="preserve"> Recurso de Ofício Im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AUTO DE INFRAÇÃO – PARCIAL PROCEDENCIA - OFERECIMENTO DE PROVA DO RECOLHIMENTO EM DOCUMENTO COM A IMPUGNAÇÃO - EXTINÇÃO DO CRÉDITO TRIBUTÁRIO - ART. 156, I, DO CTN –</w:t>
      </w:r>
      <w:r>
        <w:rPr/>
        <w:t xml:space="preserve"> O sujeito passivo deixou de elaborar mapas resumo ECF exercício 2009, de guardá-los, e de apresentá-los ao fisco quando intimado. Imposição fiscal mantida parcialmente. Comprovação nos autos (fls. 235 e 236) do recolhimento da multa exigida, cujo pagamento extingue o crédito tributário lançado nos termos do inciso I, do art. 156, do CTN e do REFAZ V, disposto na Lei 2.840/2012. Mantida a decisão “a quo” que julgou parcialmente procedente a ação fiscal, contudo devendo o crédito tributário reclamado ser extinto pelo pagamento.</w:t>
      </w:r>
      <w:r>
        <w:rPr>
          <w:bCs/>
        </w:rPr>
        <w:t xml:space="preserve"> Recurso de Ofício Im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AUTO DE INFRAÇÃO – PARCIAL PROCEDENCIA - OFERECIMENTO DE PROVA DO RECOLHIMENTO EM DOCUMENTO COM A IMPUGNAÇÃO - EXTINÇÃO DO CRÉDITO TRIBUTÁRIO - ART. 156, I, DO CTN –</w:t>
      </w:r>
      <w:r>
        <w:rPr/>
        <w:t xml:space="preserve"> O sujeito passivo deixou de elaborar mapas resumo ECF exercício 2008, de guardá-los, e de apresentá-los ao fisco quando intimado. Imposição fiscal mantida parcialmente. Comprovação nos autos (fls. 212 e 213) do recolhimento da multa exigida, cujo pagamento extingue o crédito tributário lançado nos termos do inciso I, do art. 156, do CTN e do REFAZ V, disposto na Lei 2.840/2012. Mantida a decisão “a quo” que julgou parcialmente procedente a ação fiscal, contudo devendo o crédito tributário reclamado ser extinto pelo pagamento.</w:t>
      </w:r>
      <w:r>
        <w:rPr>
          <w:bCs/>
        </w:rPr>
        <w:t xml:space="preserve"> Recurso de Ofício Im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CRETO USINADO  - NOTA FISCAL DE SERVIÇO – NÃO INCIDÊNCIA DO ICMS – ADMISSIBILIDADE – </w:t>
      </w:r>
      <w:r>
        <w:rPr/>
        <w:t>Restou provado “in casu” que a infração tipificada na inicial não ocorreu, assim sucede a negativa da materialidade do fato imputado. Reforma da decisão monocrática de procedente para improcedente em razão do que dispõe o item 07.02, da Lista de Serviços anexa a LC 116/2003, corroborada com a Súmula nº 167 do STJ – o fornecimento de concreto por empreitada, para construção civil, preparado no trajeto até a obra com betoneiras acopladas a caminhões é prestação de serviços, sujeitando-se apenas a incidência do ISS.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5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 xml:space="preserve">EMENTA : ICMS – CONCRETO USINADO  - NOTA FISCAL DE SERVIÇO – NÃO INCIDÊNCIA DO ICMS – ADMISSIBILIDADE – </w:t>
      </w:r>
      <w:r>
        <w:rPr/>
        <w:t>Restou provado “in casu” que a infração tipificada na inicial não ocorreu, assim sucede a negativa da materialidade do fato imputado. Reforma da decisão monocrática de procedente para improcedente em razão do que dispõe o item 07.02, da Lista de Serviços anexa a LC 116/2003, corroborada com a Súmula nº 167 do STJ – o fornecimento de concreto por empreitada, para construção civil, preparado no trajeto até a obra com betoneiras acopladas a caminhões é prestação de serviços, sujeitando-se apenas a incidência do ISS.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104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SSÃO DE DOCUMENTOS FISCAIS QUE NÃO CORRESPONDEM À EFETIVA OPERAÇÃO – OPERAÇÃO NÃO REGISTRADA NO SISTEMA FRONTEIRA - INOCORRÊNCIA –</w:t>
      </w:r>
      <w:r>
        <w:rPr/>
        <w:t xml:space="preserve"> </w:t>
      </w:r>
      <w:r>
        <w:rPr>
          <w:rFonts w:eastAsia="'Times New Roman', Times;Times New Roman" w:cs="'Times New Roman', Times;Times New Roman" w:ascii="'Times New Roman', Times;Times New Roman" w:hAnsi="'Times New Roman', Times;Times New Roman"/>
        </w:rPr>
        <w:t xml:space="preserve">Restou provado “in casu” que a infração tipificada na inicial não ocorreu, assim sucede a negativa da materialidade do fato imputado. Sujeito Passivo juntou documentos e livros, fls. 167 a 232, para comprovar que as notas fiscais emitidas surtiram seus efeitos. Patente contradição entre o demonstrado e o descrito na peça inaugural. </w:t>
      </w:r>
      <w:r>
        <w:rPr>
          <w:bCs/>
        </w:rPr>
        <w:t>Mantida a decisão “a quo” que julgou improcedente a ação fiscal. Recurso de Ofíc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6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6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cs="Times New Roman" w:ascii="Times New Roman" w:hAnsi="Times New Roman"/>
          <w:b/>
        </w:rPr>
        <w:t>EMENTA</w:t>
        <w:tab/>
        <w:t xml:space="preserve">: ICMS – AQUISIÇÃO DE MERCADORIAS COM CAD/ICMS IRRREGULAR – OCORRÊNCIA -  </w:t>
      </w:r>
      <w:r>
        <w:rPr>
          <w:rFonts w:eastAsia="'Times New Roman', Times;Times New Roman"/>
        </w:rPr>
        <w:t>Provado nos autos que o sujeito passivo adquiriu mercadorias estando com sua inscrição estadual cancelada por falta de entrega de GIAM. Empresa obrigada a entrega da EFD que não desobriga da entrega da GIAM mensal ao Fisco Estadual, assim, descumpriu o art. 150, I, do RICMS/RO. Sujeito passivo não observou o que estabelece o artigo 406-C, § 10, do RICMS/RO (Dec. 8321/98). Recapitulação da penalidade do art. 78, I, “c” para o art. 77, VII, “c-1” da Lei 688/96, nos termos da alteração promovida pela Lei 3583/2015, recalculando a multa de 35% para 15% do valor da operação, em obediência ao comando do art. 106, II, “c” do CTN (Lei 5172/66). Infração fiscal não ilidida</w:t>
      </w:r>
      <w:r>
        <w:rPr>
          <w:rFonts w:cs="Times New Roman" w:ascii="Times New Roman" w:hAnsi="Times New Roman"/>
          <w:bCs/>
        </w:rPr>
        <w:t>. Mantida a decisão “a quo” que julgou procedente a ação fiscal. Recurso Voluntário Impr</w:t>
      </w:r>
      <w:r>
        <w:rPr>
          <w:rFonts w:cs="Times New Roman" w:ascii="Times New Roman" w:hAnsi="Times New Roman"/>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3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xml:space="preserve">: ICMS - </w:t>
      </w:r>
      <w:r>
        <w:rPr>
          <w:rStyle w:val="StrongEmphasis"/>
        </w:rPr>
        <w:t>DEIXOU DE ESCRITURAR VENDAS NO LIVRO DE REGISTRO DE SAÍDAS DE MERCADORIAS REGISTRADAS NA REDUÇÃO “Z” DO ECF – INOCORRÊNCIA -  AUTO DE INFRAÇÃO IMPROCEDENTE –</w:t>
      </w:r>
      <w:r>
        <w:rPr/>
        <w:t xml:space="preserve"> R</w:t>
      </w:r>
      <w:r>
        <w:rPr>
          <w:bCs/>
        </w:rPr>
        <w:t xml:space="preserve">estou provado </w:t>
      </w:r>
      <w:r>
        <w:rPr>
          <w:bCs/>
          <w:i/>
          <w:iCs/>
        </w:rPr>
        <w:t>“in casu”</w:t>
      </w:r>
      <w:r>
        <w:rPr>
          <w:bCs/>
        </w:rPr>
        <w:t xml:space="preserve"> que a infração tipificada na inicial não ocorreu, quando se comprova nos autos pelo sujeito passivo que as operações estavam escrituradas em livro próprio (fls. 32 a 38). Infração ilidida pela autuada. Mantem-se a decisão monocrática que julgou improcedente a ação fiscal. Recurso de Ofício Im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600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 DE MERCADORIA EM SITUAÇÃO IRREGULAR - INOCORRÊNCIA – </w:t>
      </w:r>
      <w:r>
        <w:rPr/>
        <w:t>Restou provado “in casu” que a infração tipificada na inicial não ocorreu, assim sucede a negativa da materialidade do fato imputado. Reforma da decisão monocrática que julgou nula a ação fiscal para improcedente em razão da presença nos autos dos elementos probantes do não cometimento do ilícito tributário apontado, conforme se observa o documento de fls. 31 a 36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1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2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 DE BENS DO ATIVO IMOBILIZADO – NOTA FISCAL CONSIDERADA PELO FISCO COMO INIDÔNEA - PRESUNÇÃO – </w:t>
      </w:r>
      <w:r>
        <w:rPr/>
        <w:t xml:space="preserve">Restou provado “in casu” que a infração tipificada na inicial não ocorreu assim sucede a negativa da materialidade do fato imputado. Reforma da decisão monocrática de procedente para improcedente a ação fiscal em razão de que nenhuma das hipóteses previstas no item 4,  § 2º, artigo 177 do RICMS/RO ocorreu, portanto, a inidoneidade considerada pelo fisco não possui fundamentação legal. Ademais, alegação do fisco rondoniense de que a inidoneidade se deu em razão da falta de destaque da alíquota, base de cálculo e valor do ICMS e declaração no campo Dados Adicionais de não incidência do ICMS, na nota fiscal, que esta estava sob a égide da legislação tributária do estado de origem (Paraná). </w:t>
      </w:r>
      <w:r>
        <w:rPr>
          <w:bCs/>
        </w:rPr>
        <w:t>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4947-4 EM ADITAMENTO AO AI Nº 03-04427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98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xml:space="preserve">: ICMS – </w:t>
      </w:r>
      <w:r>
        <w:rPr>
          <w:rStyle w:val="StrongEmphasis"/>
        </w:rPr>
        <w:t>CADASTRO DE CONTRIBUINTES – AQUISIÇÃO DE MERCADORIAS COM A INSCRIÇÃO EM SITUAÇÃO IRREGULAR NO CAD/ICMS/RO ESTANDO O ESTABELECIMENTO COM A INSCRIÇÃO CANCELADA – PAGAMENTO DO AUTO DE INFRAÇÃO NOS TERMOS DA LEI Nº 2.840/12 E DO REFAZ V – EXTINÇÃO DO CRÉDITO TRIBUTÁRIO PELO PAGAMENTO -</w:t>
      </w:r>
      <w:r>
        <w:rPr/>
        <w:t xml:space="preserve">  Comprovado nos autos que o contribuinte adquiriu mercadorias estando com a sua inscrição no CAD/ICMS/RO cancelada conforme consulta junto ao SITAFE/SINTEGRA. O ICMS exigido teve o lançamento em livro próprio do sujeito passivo conforme destacado na NF objeto da autuação e apontado nos documentos de fls. 63 a 72 dos autos</w:t>
      </w:r>
      <w:r>
        <w:rPr>
          <w:bCs/>
        </w:rPr>
        <w:t>. E quanto a multou, ou seja,  ao crédito tributário remanescente, o seu recolhimento ocorreu conforme comprovante de fls. 78, e na forma da Lei nº 2840/12 e do REFAZ V. Infração parcialmente ilidida pela recorrente. Reforma da decisão “a quo” de procedente para parcial procedente, contudo, devendo o crédito tributário ser extinto pelo pagamento nos termos do art. 156, I, do CTN, e no Princípio da Legalidade no âmbito da Administração Pública. Recurso Voluntário 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9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rFonts w:eastAsia="'Times New Roman';Times New Roman"/>
          <w:b/>
        </w:rPr>
        <w:t>EMENTA</w:t>
        <w:tab/>
        <w:t xml:space="preserve">: </w:t>
      </w:r>
      <w:r>
        <w:rPr>
          <w:b/>
        </w:rPr>
        <w:t xml:space="preserve">ICMS – REMESSA DE MERCADORIA EM COMODATO EM DESACORDO COM A LEGISLAÇÃO - INOCORRÊNCIA – </w:t>
      </w:r>
      <w:r>
        <w:rPr/>
        <w:t>Restou provado “in casu” que a infração tipificada na inicial não ocorreu, assim sucede à negativa da materialidade do fato imputado. Mantida a decisão monocrática que julgou improcedente a ação fiscal em razão da presença nos autos dos elementos probantes do não cometimento do ilícito tributário apontado, conforme se observam dos documentos anexados aos autos. Recurso de Ofício Conhecido e Desprovido. Decisão Por Maioria de Votos (2x1).</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5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ERRO NA DETERMINAÇÃO DA BASE DE CÁLCULO DO IMPOSTO ACUSAÇÃO ILIDIDA EM PARTE PELO CONTRIBUINTE – AUTO DE INFRAÇÃO PARCIALMENTE PROCEDENTE –</w:t>
      </w:r>
      <w:r>
        <w:rPr/>
        <w:t xml:space="preserve"> Em face da dedução dos descontos incondicionais demonstrados no DANFE da composição da base de calculo do ICMS que resultou em valor a menos do ICMS – ST a ser recolhido. Reforma da decisão monocrática de “procedência da ação fiscal” para “procedência parcial da ação fiscal”, </w:t>
      </w:r>
      <w:r>
        <w:rPr>
          <w:bCs/>
        </w:rPr>
        <w:t>contudo, deve ser aplicada a retroatividade benefica da Lei nº 3583/2015 (“Lex Mitior”), que alterou a Lei nº 688/1996, em obediência ao comando emergente do artigo 106, II, “c”, do CTN, recapitulando-se a penalidade para o artigo 77, VI, a - 4 da pré-citada Lei.</w:t>
      </w:r>
      <w:r>
        <w:rPr/>
        <w:t xml:space="preserve"> Recurso Voluntário conhecido e parcialmente 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21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44/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cs="'Times New Roman';Times New Roman" w:ascii="'Times New Roman';Times New Roman" w:hAnsi="'Times New Roman';Times New Roman"/>
          <w:b/>
        </w:rPr>
        <w:t xml:space="preserve">EMENTA: </w:t>
        <w:tab/>
        <w:t xml:space="preserve">MULTA - </w:t>
      </w:r>
      <w:r>
        <w:rPr>
          <w:b/>
        </w:rPr>
        <w:t xml:space="preserve">DEIXOU DE REQUERER EXCLUSÃO NO CADASTRO DE CONTRIBUINTES - OCORRÊNCIA – AUTO DE INFRAÇÃO PROCEDENTE – </w:t>
      </w:r>
      <w:r>
        <w:rPr/>
        <w:t xml:space="preserve">Restou provado </w:t>
      </w:r>
      <w:r>
        <w:rPr>
          <w:i/>
          <w:iCs/>
        </w:rPr>
        <w:t>“in casu”</w:t>
      </w:r>
      <w:r>
        <w:rPr/>
        <w:t xml:space="preserve"> que a infração tipificada na inicial ocorreu, quando se comprova nos autos que o sujeito passivo, na data da autuação, não se encontrava estabelecido no local indicado na FAC, conforme atesta vistoria relatada em fls. 05. Consta os elementos suficientes para determinar com segurança a natureza da infração e a pessoa do infrator (art. 107 da Lei 688/96). Infração não ilida pela autuada. Reforma da decisão monocrática de </w:t>
      </w:r>
      <w:r>
        <w:rPr>
          <w:b/>
        </w:rPr>
        <w:t xml:space="preserve">nula </w:t>
      </w:r>
      <w:r>
        <w:rPr/>
        <w:t xml:space="preserve">para </w:t>
      </w:r>
      <w:r>
        <w:rPr>
          <w:b/>
        </w:rPr>
        <w:t>procedente</w:t>
      </w:r>
      <w:r>
        <w:rPr/>
        <w:t xml:space="preserve"> a ação fiscal.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 xml:space="preserve">EMENTA : ICMS – NOTAS FISCAIS – APROPRIAÇÃO INDEVIDA DE CRÉDITO FISCAL - INOCORRÊNCIA – </w:t>
      </w:r>
      <w:r>
        <w:rPr/>
        <w:t>Restou provado “in casu” que a infração tipificada na inicial não ocorreu, assim sucede à negativa da materialidade do fato imputado.</w:t>
      </w:r>
      <w:r>
        <w:rPr>
          <w:b/>
        </w:rPr>
        <w:t xml:space="preserve"> </w:t>
      </w:r>
      <w:r>
        <w:rPr/>
        <w:t>Infração fiscal ilidida em razão dos elementos probantes constantes dos autos do não cometimento do ilícito tributário imputado na peça vestibular, conforme se observa nos documentos de fls. 32/378 e 402/490 do PAT, emitidos nos termos do Decreto nº 8321/98 – RICMS/RO. Levantamento fiscal produzido com erros e imperfeições e a não expressar a certeza e liquidez do crédito tributário reclam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DESEMBARAÇO ADUANEIRO – DIFERIMENTO – ERRO NO CÁLCULO DA APURAÇÃO DO IMPOSTO A PAGAR – OCORRÊNCIA –</w:t>
      </w:r>
      <w:r>
        <w:rPr/>
        <w:t xml:space="preserve"> Demonstrado pelo fisco na lide que o sujeito passivo deixou de recolher parte do ICMS por erro no cálculo da apuração do imposto a pagar, em desobediência a legislação tributária estadual, Lei nº 1.473/05, Regime Especial de Importação nº 199/12, Parecer nº 588/12/GETRI/CRE/SEFIN e Lei nº 688/96. Infração fiscal não ilidida pela autuada. Mantida a decisão “a quo” de procedência do feito fiscal. Contudo, deve ser aplicada a retroatividade benéfica das Leis nºs 3.583/2015 e 3.756/2015, que alteraram a Lei nº 688/96, recapitulando a penalidade para o art. 77, inc. IV, alínea “a-1”, com redução da penalidade de 150% para 90%, do valor do imposto, da pré citada Lei. Recurso Voluntário Desprovido. Decisão Unânime</w:t>
      </w:r>
      <w:r>
        <w:rPr>
          <w:sz w:val="22"/>
          <w:szCs w:val="22"/>
        </w:rPr>
        <w:t>.</w:t>
      </w:r>
    </w:p>
    <w:p>
      <w:pPr>
        <w:pStyle w:val="Normal"/>
        <w:spacing w:lineRule="auto" w:line="240"/>
        <w:rPr>
          <w:b w:val="false"/>
          <w:b w:val="false"/>
          <w:color w:val="000000"/>
          <w:sz w:val="22"/>
          <w:szCs w:val="22"/>
        </w:rPr>
      </w:pPr>
      <w:r>
        <w:rPr>
          <w:b w:val="false"/>
          <w:color w:val="000000"/>
          <w:sz w:val="22"/>
          <w:szCs w:val="22"/>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04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xml:space="preserve">: </w:t>
      </w:r>
      <w:r>
        <w:rPr>
          <w:rStyle w:val="StrongEmphasis"/>
        </w:rPr>
        <w:t>ICMS – REMESSA DE COMBUSTÍVEL - ÁREA DE LIVRE COMÉRCIO DE CRUZEIRO DO SUL NO ESTADO DO ACRE – SEM PAGAR O IMPOSTO - INOCORRÊNCIA –</w:t>
      </w:r>
      <w:r>
        <w:rPr/>
        <w:t xml:space="preserve"> 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m dos documentos anexados aos autos.</w:t>
      </w:r>
      <w:r>
        <w:rPr>
          <w:color w:val="FF0000"/>
        </w:rPr>
        <w:t xml:space="preserve"> </w:t>
      </w:r>
      <w:r>
        <w:rPr/>
        <w:t>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rStyle w:val="StrongEmphasis"/>
        </w:rPr>
        <w:t>EMENTA</w:t>
        <w:tab/>
        <w:t>: EXPORTAÇÃO – MADEIRAS - FALTA DE COMPROVAÇÃO –INOCORRÊNCIA –</w:t>
      </w:r>
      <w:r>
        <w:rPr>
          <w:b/>
          <w:color w:val="FF0000"/>
        </w:rPr>
        <w:t xml:space="preserve"> </w:t>
      </w:r>
      <w:r>
        <w:rPr/>
        <w:t>Restou provado “in casu” que a infração tipificada na inicial não ocorreu, assim sucede à negativa da materialidade do fato imputado. Mantida a decisão monocrática que julgou improcedente a ação fiscal em razão da presença nos autos dos elementos probantes do não cometimento do ilícito tributário apontado, conforme se observa nos documentos de fls. 2.751 a 3.350 do PAT.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lang w:eastAsia="en-US"/>
                    </w:rPr>
                    <w:t xml:space="preserve"> 01-04491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VOLUNTÁRIO N. º 69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ERRO NA DETERMINAÇÃO DA BASE DE CÁLCULO DO IMPOSTO – INOCORRÊNCIA – </w:t>
      </w:r>
      <w:r>
        <w:rPr/>
        <w:t>Restou provado “in casu” que a infração tipificada na inicial não ocorreu, assim sucede a negativa da materialidade do fato imputado. Reforma da decisão monocrática que julgou procedente a ação fiscal, em razão dos elementos probantes de que o sujeito passivo procedeu ao cálculo do imposto substituição tributária de mercadorias destinadas a Área de Livre Comércio de Guajará Mirim, com obediência ao que dispõe a legislação tributária e conforme orienta o Parecer nº 188/05/GETRI/CRE/SEFIN.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lang w:eastAsia="en-US"/>
                    </w:rPr>
                    <w:t xml:space="preserve"> </w:t>
                  </w:r>
                  <w:r>
                    <w:rPr/>
                    <w:t>201430063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FF0000"/>
        </w:rPr>
      </w:pPr>
      <w:r>
        <w:rPr>
          <w:rStyle w:val="StrongEmphasis"/>
          <w:rFonts w:eastAsia="'Times New Roman';Times New Roman"/>
        </w:rPr>
        <w:t>EMENTA</w:t>
        <w:tab/>
        <w:t xml:space="preserve">: ICMS - </w:t>
      </w:r>
      <w:r>
        <w:rPr>
          <w:rStyle w:val="StrongEmphasis"/>
        </w:rPr>
        <w:t>DIFERENCIAL DE ALÍQUOTA – MERCADORIAS ADQUIRIDAS DE OUTRO ESTADO PARA COMPOR O ATIVO IMOBILIZADO - FALTA DE RECOLHIMENTO DO IMPOSTO – AUTO DE INFRAÇÃO PARCIALMENTE PROCEDENTE –</w:t>
      </w:r>
      <w:r>
        <w:rPr/>
        <w:t xml:space="preserve"> O Fisco promove acusação de que o contribuinte adquiriu, de outra unidade da federação, mercadorias para compor o seu ativo imobilizado, deixando de recolher o ICMS devido a título de diferencial de alíquotas nos termos da legislação tributária. Reforma da decisão "a quo" que julgou improcedente a ação fiscal para declarar a parcial procedência em razão da exclusão das notas fiscais objeto da autuação, que faz parte do Parcelamento nº 20148009900045, restando às notas fiscais nº 4357 e 92957 que não foram contempladas no referido Parcelamento, contudo, deve ser aplicada a retroatividade benigna da Lei nº 3583/2015 ("Lex Mitior"), que alterou a Lei nº 688/96, recapitulando-se a penalidade para o artigo 77, IV, "a", item 1, da pré citada Lei.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lang w:eastAsia="en-US"/>
                    </w:rPr>
                    <w:t xml:space="preserve"> </w:t>
                  </w:r>
                  <w:r>
                    <w:rPr/>
                    <w:t>201330001014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7/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RÉDITO DE ICMS INDEVIDO – ICMS NÃO ESTORNADO NA PROPORÇÃO DAS SAÍDAS ISENTAS - OCORRÊNCIA – </w:t>
      </w:r>
      <w:r>
        <w:rPr/>
        <w:t>Provado nos autos que o sujeito passivo se creditou integralmente de ICMS sobre prestação de serviços de transportes. Deixou de estornar créditos de ICMS na proporção das saídas isentas ou não tributadas. Descumpriu a legislação tributária (art. 46, § 4º do RICMS/RO).</w:t>
      </w:r>
      <w:r>
        <w:rPr>
          <w:bCs/>
        </w:rPr>
        <w:t xml:space="preserve"> Observando a alteração da penalidade do art. 77, IV, “a” para o art. 77, V, “a-1” da Lei 688/96, promovida pela Lei 3756/2015, reduzindo de 150% para 90% do valor do imposto, em obediência ao comando do art. 106, II, “c” do CTN (Lei 5172/66). Mantida a decisão “a quo” que julgou procedente a ação fiscal. Recurso Voluntário Im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lang w:eastAsia="en-US"/>
                    </w:rPr>
                    <w:t xml:space="preserve"> </w:t>
                  </w:r>
                  <w:r>
                    <w:rPr/>
                    <w:t>2013300003001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6/2ª CÂMARA/TATE/SEFIN</w:t>
                  </w:r>
                </w:p>
              </w:tc>
            </w:tr>
          </w:tbl>
          <w:p>
            <w:pPr>
              <w:pStyle w:val="Normal"/>
              <w:spacing w:lineRule="auto" w:line="240"/>
              <w:rPr/>
            </w:pPr>
            <w:r>
              <w:rPr/>
            </w:r>
          </w:p>
          <w:p>
            <w:pPr>
              <w:pStyle w:val="Corpodetexto2"/>
              <w:rPr>
                <w:rFonts w:eastAsia="Calibri" w:cs="Calibri"/>
              </w:rPr>
            </w:pPr>
            <w:r>
              <w:rPr>
                <w:rStyle w:val="StrongEmphasis"/>
              </w:rPr>
              <w:t>EMENTA</w:t>
              <w:tab/>
              <w:t>: ICMS – NOTAS FISCAIS DE ENTRADAS – DIFERENCIAL DE ALÍQUOTA – NÃO RECOLHIMENTO DO ICMS – AÇÃO FISCAL PRECÁRIA - NULIDADE PROCESSUAL –</w:t>
            </w:r>
            <w:r>
              <w:rPr/>
              <w:t xml:space="preserve"> Há de se decretar a nulidade do auto de infração quando este não obedece aos requisitos previstos na norma regulamentar. O levantamento fiscal efetuado se apresenta inconsistente e sem demonstrar a origem e procedência da base de cálculo de forma detalhada, fato que torna o crédito tributário ilíquido e incerto. O vício formal insanável previsto no art. 100, VI, da Lei nº 688/96 torna a presente ação fiscal nula de pleno direito, sem julgamento do mérito, em atendimento ao princípio do devido processo legal, não merecendo, pois prosperar diante de sua flagrante precariedade. Mantida a decisão singular que julgou nula a ação fiscal. Recurso de Ofício Improvido. Decisão Unânime.      </w:t>
            </w:r>
          </w:p>
          <w:p>
            <w:pPr>
              <w:pStyle w:val="Normal"/>
              <w:spacing w:lineRule="auto" w:line="240"/>
              <w:rPr>
                <w:rFonts w:eastAsia="Calibri" w:cs="Calibri"/>
              </w:rPr>
            </w:pPr>
            <w:r>
              <w:rPr>
                <w:rFonts w:eastAsia="Calibri" w:cs="Calibri"/>
              </w:rPr>
            </w:r>
          </w:p>
        </w:tc>
      </w:tr>
    </w:tbl>
    <w:p>
      <w:pPr>
        <w:pStyle w:val="Normal"/>
        <w:spacing w:lineRule="auto" w:line="240"/>
        <w:rPr>
          <w:b w:val="false"/>
          <w:b w:val="false"/>
          <w:color w:val="000000"/>
        </w:rPr>
      </w:pPr>
      <w:r>
        <w:rPr>
          <w:b w:val="false"/>
          <w:color w:val="000000"/>
        </w:rPr>
        <w:t>Porto Velho,  30 de setembro de 2016.</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41:00Z</dcterms:created>
  <dc:creator>primeira</dc:creator>
  <dc:description/>
  <cp:keywords/>
  <dc:language>en-US</dc:language>
  <cp:lastModifiedBy>300039693</cp:lastModifiedBy>
  <cp:lastPrinted>2008-03-04T09:57:00Z</cp:lastPrinted>
  <dcterms:modified xsi:type="dcterms:W3CDTF">2017-01-19T12:05:00Z</dcterms:modified>
  <cp:revision>42</cp:revision>
  <dc:subject/>
  <dc:title/>
</cp:coreProperties>
</file>