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686528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OUTUBRO</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Fonts w:cs="Arial"/>
          <w:b w:val="false"/>
          <w:b w:val="false"/>
          <w:bCs/>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w:t>
      </w:r>
      <w:r>
        <w:rPr>
          <w:rStyle w:val="EstiloArial8pt"/>
          <w:rFonts w:cs="Arial"/>
          <w:b/>
          <w:bCs/>
          <w:color w:val="000000"/>
        </w:rPr>
        <w:t xml:space="preserve">dias 07, 08, </w:t>
      </w:r>
      <w:bookmarkStart w:id="0" w:name="_Hlk19087109"/>
      <w:r>
        <w:rPr>
          <w:rFonts w:cs="Arial"/>
          <w:b w:val="false"/>
          <w:bCs/>
          <w:color w:val="000000"/>
        </w:rPr>
        <w:t>09, 10, 13, 14, 15, 16, 17, 18,  21,  22, 23, 24 e 25/10/2019.</w:t>
      </w:r>
      <w:bookmarkEnd w:id="0"/>
    </w:p>
    <w:p>
      <w:pPr>
        <w:pStyle w:val="Normal"/>
        <w:spacing w:lineRule="auto" w:line="240"/>
        <w:rPr>
          <w:rFonts w:cs="Arial"/>
          <w:b w:val="false"/>
          <w:b w:val="false"/>
          <w:bCs/>
          <w:color w:val="000000"/>
        </w:rPr>
      </w:pPr>
      <w:r>
        <w:rPr>
          <w:rFonts w:cs="Arial"/>
          <w:b w:val="false"/>
          <w:bCs/>
          <w:color w:val="000000"/>
        </w:rPr>
      </w:r>
    </w:p>
    <w:p>
      <w:pPr>
        <w:pStyle w:val="Normal"/>
        <w:spacing w:lineRule="auto" w:line="240"/>
        <w:rPr>
          <w:bCs/>
          <w:color w:val="000000"/>
          <w:sz w:val="22"/>
          <w:szCs w:val="22"/>
        </w:rPr>
      </w:pPr>
      <w:r>
        <w:rPr>
          <w:bCs/>
          <w:color w:val="000000"/>
          <w:sz w:val="22"/>
          <w:szCs w:val="22"/>
        </w:rPr>
        <w:t>1ª CAMARA</w:t>
      </w:r>
    </w:p>
    <w:p>
      <w:pPr>
        <w:pStyle w:val="Normal"/>
        <w:spacing w:lineRule="auto" w:line="240"/>
        <w:rPr>
          <w:b w:val="false"/>
          <w:b w:val="false"/>
          <w:bCs/>
          <w:color w:val="000000"/>
          <w:sz w:val="18"/>
          <w:szCs w:val="22"/>
        </w:rPr>
      </w:pPr>
      <w:r>
        <w:rPr>
          <w:b w:val="false"/>
          <w:bCs/>
          <w:color w:val="000000"/>
          <w:sz w:val="18"/>
          <w:szCs w:val="22"/>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47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0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02/19/1ª CÂMARA/TATE/SEFIN</w:t>
                  </w:r>
                </w:p>
              </w:tc>
            </w:tr>
          </w:tbl>
          <w:p>
            <w:pPr>
              <w:pStyle w:val="Normal"/>
              <w:spacing w:lineRule="auto" w:line="240"/>
              <w:rPr/>
            </w:pPr>
            <w:r>
              <w:rPr/>
            </w:r>
          </w:p>
        </w:tc>
      </w:tr>
    </w:tbl>
    <w:p>
      <w:pPr>
        <w:pStyle w:val="EstiloArial8ptJustificado"/>
        <w:rPr>
          <w:rStyle w:val="EstiloArial8pt"/>
          <w:lang w:val="pt-BR"/>
        </w:rPr>
      </w:pPr>
      <w:r>
        <w:rPr>
          <w:lang w:val="pt-BR"/>
        </w:rPr>
      </w:r>
    </w:p>
    <w:p>
      <w:pPr>
        <w:pStyle w:val="Estilo1"/>
        <w:rPr>
          <w:rStyle w:val="EstiloArial8pt"/>
          <w:lang w:val="pt-BR"/>
        </w:rPr>
      </w:pPr>
      <w:r>
        <w:rPr/>
      </w:r>
      <w:bookmarkStart w:id="1" w:name="_Hlk19087221"/>
      <w:bookmarkStart w:id="2" w:name="_Hlk19087221"/>
    </w:p>
    <w:p>
      <w:pPr>
        <w:pStyle w:val="Padro"/>
        <w:rPr/>
      </w:pPr>
      <w:r>
        <w:rPr>
          <w:rStyle w:val="StrongEmphasis"/>
          <w:b w:val="false"/>
          <w:bCs w:val="false"/>
        </w:rPr>
        <w:t>EMENTA</w:t>
        <w:tab/>
        <w:tab/>
        <w:tab/>
        <w:t>: ICMS-ST – PROMOVER CIRCULAÇÃO DE MERCADORIAS SUJEITA AO PAGAMENTO DO ICMS/ST COM ERRO NA DETERMINAÇÃO DA BASE DE CÁLCULO - UTILIZAÇÃO INDEVIDA DE CRÉDITO PRESUMIDO - DECRETO 17162/2012 -INOCORRÊNCIA – O sujeito passivo utilizou-se de crédito presumido indevido, nos termos do Decreto 17162/12, para o cálculo do ICMS-ST recolhido ao Estado de Rondônia. Aplicação do Convênio ICMS 190/17 que convalidou os benefícios fiscais concedidos unilateralmente pelos Estados e autorizou a remissão dos créditos tributários constituídos em desacordo com a norma constitucional. O Decreto 23847/19 revogou as determinações do Decreto 17162/12. Afastada a penalidade pela aplicação ao princípio da retroatividade benéfica da norma, para caso ainda não definitivamente julgado, como prevê o art. 106, II, “c”, do CTN. Recurso Voluntário Provido. Dec</w:t>
      </w:r>
      <w:r>
        <w:rPr/>
        <w:t>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57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8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03/19/1ª CÂMARA/TATE/SEFIN</w:t>
            </w:r>
          </w:p>
        </w:tc>
      </w:tr>
    </w:tbl>
    <w:p>
      <w:pPr>
        <w:pStyle w:val="Estilo1"/>
        <w:rPr>
          <w:rStyle w:val="EstiloArial8pt"/>
        </w:rPr>
      </w:pPr>
      <w:r>
        <w:rPr/>
      </w:r>
    </w:p>
    <w:p>
      <w:pPr>
        <w:pStyle w:val="Padro"/>
        <w:rPr/>
      </w:pPr>
      <w:r>
        <w:rPr>
          <w:rStyle w:val="StrongEmphasis"/>
        </w:rPr>
        <w:t>EMENTA</w:t>
        <w:tab/>
        <w:tab/>
        <w:tab/>
        <w:t xml:space="preserve">: ICMS-ST – PROMOVER CIRCULAÇÃO DE MERCADORIAS SUJEITA AO PAGAMENTO DO ICMS/ST COM ERRO NA DETERMINAÇÃO DA BASE DE CÁLCULO - UTILIZAÇÃO INDEVIDA DE CRÉDITO PRESUMIDO - DECRETO 17162/2012 -INOCORRÊNCIA – </w:t>
      </w:r>
      <w:r>
        <w:rPr>
          <w:rStyle w:val="StrongEmphasis"/>
          <w:b w:val="false"/>
          <w:bCs w:val="false"/>
        </w:rPr>
        <w:t>O sujeito passivo utilizou-se de crédito presumido indevido, nos termos do Decreto 17162/12, para o cálculo do ICMS-ST recolhido ao Estado de Rondônia. Aplicação do Convênio ICMS 190/17 que convalidou os benefícios fiscais concedidos unilateralmente pelos Estados e autorizou a remissão dos créditos tributários constituídos em desacordo com a norma constitucional. O Decreto 23847/19 revogou as determinações do Decreto 17162/12. Afastada a penalidade pela aplicação ao princípio da retroatividade benéfica da norma, para caso ainda não definitivamente julgado, como prevê o art. 106, II, “c”, do CTN. Recurso Voluntário Provido. Decisão Unânime.</w:t>
      </w:r>
    </w:p>
    <w:p>
      <w:pPr>
        <w:pStyle w:val="Estilo1"/>
        <w:rPr>
          <w:rStyle w:val="EstiloArial8pt"/>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64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7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04/19/1ª CÂMARA/TATE/SEFIN</w:t>
            </w:r>
          </w:p>
        </w:tc>
      </w:tr>
    </w:tbl>
    <w:p>
      <w:pPr>
        <w:pStyle w:val="Estilo1"/>
        <w:rPr>
          <w:rStyle w:val="EstiloArial8pt"/>
        </w:rPr>
      </w:pPr>
      <w:r>
        <w:rPr/>
      </w:r>
    </w:p>
    <w:p>
      <w:pPr>
        <w:pStyle w:val="Padro"/>
        <w:rPr>
          <w:rStyle w:val="StrongEmphasis"/>
          <w:b w:val="false"/>
          <w:b w:val="false"/>
          <w:bCs w:val="false"/>
        </w:rPr>
      </w:pPr>
      <w:r>
        <w:rPr>
          <w:rStyle w:val="StrongEmphasis"/>
        </w:rPr>
        <w:t>EMENTA</w:t>
        <w:tab/>
        <w:tab/>
        <w:tab/>
        <w:t xml:space="preserve">: ICMS-ST – PROMOVER CIRCULAÇÃO DE MERCADORIAS SUJEITA AO PAGAMENTO DO ICMS/ST COM ERRO NA DETERMINAÇÃO DA BASE DE CÁLCULO - UTILIZAÇÃO INDEVIDA DE CRÉDITO PRESUMIDO - DECRETO 17162/2012 -INOCORRÊNCIA </w:t>
      </w:r>
      <w:r>
        <w:rPr>
          <w:rStyle w:val="StrongEmphasis"/>
          <w:b w:val="false"/>
          <w:bCs w:val="false"/>
        </w:rPr>
        <w:t>– O sujeito passivo utilizou-se de crédito presumido indevido, nos termos do Decreto 17162/12, para o cálculo do ICMS-ST recolhido ao Estado de Rondônia. Aplicação do Convênio ICMS 190/17 que convalidou os benefícios fiscais concedidos unilateralmente pelos Estados e autorizou a remissão dos créditos tributários constituídos em desacordo com a norma constitucional. O Decreto 23847/19 revogou as determinações do Decreto 17162/12. Afastada a penalidade pela aplicação ao princípio da retroatividade benéfica da norma, para caso ainda não definitivamente julgado, como prevê o art. 106, II, “c”, do CTN. Recurso Voluntário Provido. Decisão Unânime.</w:t>
      </w:r>
    </w:p>
    <w:p>
      <w:pPr>
        <w:pStyle w:val="Estilo1"/>
        <w:rPr>
          <w:rStyle w:val="EstiloArial8pt"/>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12001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9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05/19/1ª CÂMARA/TATE/SEFIN</w:t>
            </w:r>
          </w:p>
        </w:tc>
      </w:tr>
    </w:tbl>
    <w:p>
      <w:pPr>
        <w:pStyle w:val="Estilo1"/>
        <w:rPr>
          <w:rStyle w:val="EstiloArial8pt"/>
          <w:b/>
          <w:b/>
          <w:bCs/>
          <w:lang w:val="pt-BR"/>
        </w:rPr>
      </w:pPr>
      <w:r>
        <w:rPr>
          <w:lang w:val="pt-BR"/>
        </w:rPr>
      </w:r>
    </w:p>
    <w:p>
      <w:pPr>
        <w:pStyle w:val="Padro"/>
        <w:rPr>
          <w:rStyle w:val="EstiloArial8pt"/>
        </w:rPr>
      </w:pPr>
      <w:r>
        <w:rPr>
          <w:rStyle w:val="EstiloArial8pt"/>
          <w:b/>
          <w:bCs/>
        </w:rPr>
        <w:t>EMENTA</w:t>
        <w:tab/>
        <w:tab/>
        <w:tab/>
        <w:t>:ICMS – ADQUIRIR MERCADORIAS COM INSCRIÇÃO CADASTRAL EM SITUAÇÃO IRREGULAR – CAD/ICMS/RO SUSPENSO/INSTALAÇÕES INCOMPATÍVEIS - FALTA DE NOTIFICAÇÃO DA SUSPENSÃO EX-OFFÍCIO - DESCONHECIMENTO DO AUTUADO - INOCORRÊNCIA</w:t>
      </w:r>
      <w:r>
        <w:rPr>
          <w:rStyle w:val="EstiloArial8pt"/>
        </w:rPr>
        <w:t xml:space="preserve"> –Autuação firmada na acusação de que o sujeito passivo promoveu a aquisição de mercadorias estando com seu CAD/ICMS/RO em situação irregular. Falta de notificação do cancelamento/suspensão ao sujeito passivo. A inscrição estadual foi brevemente reativada.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47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0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06/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RECONSTITUIÇÃO DE AUTO DE INFRAÇÃO – FALTA DE REQUISITOS LEGAIS - AUSÊNCIA DE PROVAS DA ACUSAÇÃO FISCAL – INOCORRÊNCIA –</w:t>
      </w:r>
      <w:r>
        <w:rPr>
          <w:rStyle w:val="EstiloArial8pt"/>
        </w:rPr>
        <w:t xml:space="preserve"> Não pode prevalecer autuação proveniente de reconstituição do PAT quando este não traz os requisitos previstos em Lei. No presente caso, se constata ausência de provas da acusação fiscal que possa materializar o ilícito tributário imputado pelo Fisco Estadual. Reforma da decisão monocrática de procedente para improcedente o auto de infração. Recurso Voluntário Provido. Decisão Unânime.</w:t>
      </w:r>
    </w:p>
    <w:p>
      <w:pPr>
        <w:pStyle w:val="Estilo1"/>
        <w:rPr>
          <w:rStyle w:val="EstiloArial8pt"/>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21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6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07/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MULTA – EMITIR DOCUMENTO FISCAL COM OMISSÕES DO PESO BRUTO E PESO LÍQUIDO – OCORRÊNCIA –</w:t>
      </w:r>
      <w:r>
        <w:rPr>
          <w:rStyle w:val="EstiloArial8pt"/>
        </w:rPr>
        <w:t xml:space="preserve"> Comprovado pelo procedimento fiscal que a DANFE, fls. 03 dos autos, contém a omissão de peso bruto e peso líquido, informações obrigatórias exigidas pela legislação. Mantida a decisão de primeira instância que julgou procedente o auto de infração.</w:t>
      </w:r>
      <w:r>
        <w:rPr>
          <w:rStyle w:val="EstiloArial8pt"/>
          <w:rFonts w:eastAsia="'Times New Roman', Times;Times New Roman"/>
        </w:rPr>
        <w:t xml:space="preserve"> Penalidade recapitulada para o </w:t>
      </w:r>
      <w:r>
        <w:rPr>
          <w:rStyle w:val="EstiloArial8pt"/>
        </w:rPr>
        <w:t>art. 77, VII, “h”, da Lei nº 688/96, mantendo o valor original do PAT.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147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6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8</w:t>
            </w:r>
            <w:r>
              <w:rPr/>
              <w:t>/19/1ª CÂMARA/TATE/SEFIN</w:t>
            </w:r>
          </w:p>
        </w:tc>
      </w:tr>
    </w:tbl>
    <w:p>
      <w:pPr>
        <w:pStyle w:val="Estilo1"/>
        <w:rPr>
          <w:rStyle w:val="EstiloArial8pt"/>
          <w:lang w:val="pt-BR"/>
        </w:rPr>
      </w:pPr>
      <w:r>
        <w:rPr>
          <w:lang w:val="pt-BR"/>
        </w:rPr>
      </w:r>
    </w:p>
    <w:p>
      <w:pPr>
        <w:pStyle w:val="Estilo1"/>
        <w:rPr>
          <w:rStyle w:val="EstiloArial8pt"/>
          <w:lang w:val="pt-BR"/>
        </w:rPr>
      </w:pPr>
      <w:r>
        <w:rPr/>
      </w:r>
    </w:p>
    <w:p>
      <w:pPr>
        <w:pStyle w:val="Padro"/>
        <w:rPr>
          <w:rStyle w:val="EstiloArial8pt"/>
        </w:rPr>
      </w:pPr>
      <w:r>
        <w:rPr>
          <w:rStyle w:val="EstiloArial8pt"/>
          <w:b/>
          <w:bCs/>
        </w:rPr>
        <w:t>EMENTA</w:t>
        <w:tab/>
        <w:tab/>
        <w:tab/>
        <w:t>: MULTA – EMITIR DOCUMENTO FISCAL COM OMISSÕES DO PESO BRUTO E PESO LÍQUIDO – OCORRÊNCIA</w:t>
      </w:r>
      <w:r>
        <w:rPr>
          <w:rStyle w:val="EstiloArial8pt"/>
        </w:rPr>
        <w:t xml:space="preserve"> – Comprovado pelo procedimento fiscal que a DANFE, fls. 03 dos autos, contém a omissão de peso bruto e peso líquido, informações obrigatórias exigidas pela legislação. Mantida a decisão de primeira instância que julgou procedente o auto de infração.</w:t>
      </w:r>
      <w:r>
        <w:rPr>
          <w:rStyle w:val="EstiloArial8pt"/>
          <w:rFonts w:eastAsia="'Times New Roman', Times;Times New Roman"/>
        </w:rPr>
        <w:t xml:space="preserve"> Penalidade recapitulada para o </w:t>
      </w:r>
      <w:r>
        <w:rPr>
          <w:rStyle w:val="EstiloArial8pt"/>
        </w:rPr>
        <w:t>art. 77, VII, “h”, da Lei nº 688/96, mantendo o valor original do PAT.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3050649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5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9</w:t>
            </w:r>
            <w:r>
              <w:rPr/>
              <w:t>/19/1ª CÂMARA/TATE/SEFIN</w:t>
            </w:r>
          </w:p>
        </w:tc>
      </w:tr>
    </w:tbl>
    <w:p>
      <w:pPr>
        <w:pStyle w:val="Padro"/>
        <w:rPr>
          <w:rStyle w:val="EstiloArial8pt"/>
          <w:b/>
          <w:b/>
          <w:bCs/>
        </w:rPr>
      </w:pPr>
      <w:r>
        <w:rPr/>
      </w:r>
    </w:p>
    <w:p>
      <w:pPr>
        <w:pStyle w:val="Padro"/>
        <w:rPr/>
      </w:pPr>
      <w:r>
        <w:rPr>
          <w:rStyle w:val="EstiloArial8pt"/>
          <w:b/>
          <w:bCs/>
        </w:rPr>
        <w:t>EMENTA           </w:t>
        <w:tab/>
        <w:tab/>
        <w:t>: ICMS/ST - OPERAÇÃO INTERESTADUAL – ERRO NO CÁLCULO DO IMPOSTO - FALTA DE RECOLHIMENTO DO IMPOSTO INTEGRAL ANTECIPADAMENTE À OPERAÇÃO  –- OCORRÊNCIA –</w:t>
      </w:r>
      <w:r>
        <w:rPr>
          <w:rStyle w:val="EstiloArial8pt"/>
        </w:rPr>
        <w:t xml:space="preserve"> Deve prevalecer a ação fiscal baseada na falta de recolhimento do ICMS em operação de circulação interestadual de mercadoria sujeita à substituição tributária, conforme Protocolo ICMS 28/93, sem a comprovação do recolhimento integral antecipadamente do imposto, contrariando os artigos 53, II, “d”; 98-A, e anexo V, do RICMS/RO, aprovado pelo Decreto nº 8321/98. O contribuinte recolheu apenas parte do imposto. A diferença do imposto foi determinada através de regramento próprio, conforme demonstrado à fls. 11 dos autos. Admitida a redução da multa de 150% do valor do imposto para 90%. Alteração dada pela Lei 3583/2015, que recapitulou a penalidade para o art. 77, VII, “b-2”, da Lei 688/96, já corrigido pelo julgador singular, em consonância com o art. 106, II, “c”, do CTN. Mantida a decisão de primeira instância de procedência do auto de infração. Recurso de Voluntário Des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3050659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5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0</w:t>
            </w:r>
            <w:r>
              <w:rPr/>
              <w:t>/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    </w:t>
        <w:tab/>
        <w:t>              : ICMS/ST - OPERAÇÃO INTERESTADUAL – ERRO NO CÁLCULO DO IMPOSTO - FALTA DE RECOLHIMENTO DO IMPOSTO INTEGRAL ANTECIPADAMENTE À OPERAÇÃO  –- OCORRÊNCIA</w:t>
      </w:r>
      <w:r>
        <w:rPr>
          <w:rStyle w:val="EstiloArial8pt"/>
        </w:rPr>
        <w:t xml:space="preserve"> – Deve prevalecer a ação fiscal baseada na falta de recolhimento do ICMS em operação de circulação interestadual de mercadoria sujeita à substituição tributária, conforme Protocolo ICMS 28/93, sem a comprovação do recolhimento integral antecipadamente do imposto, contrariando os artigos 53, II, “d”; 98-A, e anexo V, do RICMS/RO, aprovado pelo Decreto nº 8321/98. O contribuinte recolheu apenas parte do imposto. A diferença do imposto foi determinada através de regramento próprio, conforme demonstrado à fls. 11 dos autos. Admitida a redução da multa de 150% do valor do imposto para 90%. Alteração dada pela Lei 3583/2015, que recapitulou a penalidade para o art. 77, VII, “b-2”, da Lei 688/96, já corrigido pelo julgador singular, em consonância com o art. 106, II, “c”, do CTN. Mantida a decisão de primeira instância de procedência do auto de infração. Recurso de Voluntário Desprovido. Decisão Unânime.</w:t>
      </w:r>
    </w:p>
    <w:p>
      <w:pPr>
        <w:pStyle w:val="Padr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10014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47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1</w:t>
            </w:r>
            <w:r>
              <w:rPr/>
              <w:t>/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xml:space="preserve">:ICMS  – </w:t>
        <w:tab/>
        <w:t>PRESTAÇÃO ONEROSA DE SERVIÇO DE COMUNICAÇÃO - REALIZAR PRESTAÇÃO DE SERVIÇO DE COMUNICAÇÃO TRIBUTADA COMO SE ISENTA FOSSE -OCORRÊNCIA</w:t>
      </w:r>
      <w:r>
        <w:rPr>
          <w:rStyle w:val="EstiloArial8pt"/>
        </w:rPr>
        <w:t xml:space="preserve"> – Restou provado nos autos que o sujeito passivo realizou operação de prestação de serviços de comunicação multimídia - SCM, de forma onerosa, sem destacar o ICMS nas notas fiscais de serviço de comunicação, realizando a operação como se fosse isenta. Aplicada a repartição de ICMS devido entre os Estados do tomador do serviço e o prestador. Recursos de Ofício e Voluntário Desprovidos.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7270010014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47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2</w:t>
            </w:r>
            <w:r>
              <w:rPr/>
              <w:t>/19/1ª CÂMARA/TATE/SEFIN</w:t>
            </w:r>
          </w:p>
        </w:tc>
      </w:tr>
    </w:tbl>
    <w:p>
      <w:pPr>
        <w:pStyle w:val="Padro"/>
        <w:rPr>
          <w:rStyle w:val="EstiloArial8pt"/>
        </w:rPr>
      </w:pPr>
      <w:r>
        <w:rPr/>
      </w:r>
    </w:p>
    <w:p>
      <w:pPr>
        <w:pStyle w:val="Padro"/>
        <w:rPr/>
      </w:pPr>
      <w:r>
        <w:rPr>
          <w:b/>
          <w:bCs/>
        </w:rPr>
        <w:t>EMENTA</w:t>
        <w:tab/>
        <w:tab/>
        <w:tab/>
        <w:t xml:space="preserve">:ICMS  – </w:t>
        <w:tab/>
        <w:t>PRESTAÇÃO ONEROSA DE SERVIÇO DE COMUNICAÇÃO - REALIZAR PRESTAÇÃO DE SERVIÇO DE COMUNICAÇÃO TRIBUTADA COMO SE ISENTA FOSSE -OCORRÊNCIA –</w:t>
      </w:r>
      <w:r>
        <w:rPr>
          <w:rStyle w:val="EstiloArial8pt"/>
        </w:rPr>
        <w:t xml:space="preserve"> Restou provado nos autos que o sujeito passivo realizou operação de prestação de serviços de comunicação multimídia - SCM, de forma onerosa, sem destacar o ICMS nas notas fiscais de serviço de comunicação, realizando a operação como se fosse isenta. Aplicada a repartição de ICMS devido entre os Estados do tomador do serviço e o prestador. Recursos de Ofício e Voluntário Desprovidos.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1001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470/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Nº. </w:t>
            </w:r>
            <w:r>
              <w:rPr>
                <w:rStyle w:val="EstiloArial8pt"/>
              </w:rPr>
              <w:t>413</w:t>
            </w:r>
            <w:r>
              <w:rPr/>
              <w:t>/19/1ª CÂMARA/TATE/SEFIN</w:t>
            </w:r>
          </w:p>
        </w:tc>
      </w:tr>
    </w:tbl>
    <w:p>
      <w:pPr>
        <w:pStyle w:val="Estilo1"/>
        <w:rPr>
          <w:rStyle w:val="EstiloArial8pt"/>
          <w:lang w:val="pt-BR"/>
        </w:rPr>
      </w:pPr>
      <w:r>
        <w:rPr>
          <w:lang w:val="pt-BR"/>
        </w:rPr>
      </w:r>
    </w:p>
    <w:p>
      <w:pPr>
        <w:pStyle w:val="Padro"/>
        <w:rPr/>
      </w:pPr>
      <w:r>
        <w:rPr>
          <w:rStyle w:val="EstiloArial8pt"/>
          <w:b/>
          <w:bCs/>
        </w:rPr>
        <w:t>EMENTA</w:t>
        <w:tab/>
        <w:tab/>
        <w:tab/>
        <w:t xml:space="preserve">:ICMS  – </w:t>
        <w:tab/>
        <w:t>PRESTAÇÃO ONEROSA DE SERVIÇO DE COMUNICAÇÃO - REALIZAR PRESTAÇÃO DE SERVIÇO DE COMUNICAÇÃO TRIBUTADA COMO SE ISENTA FOSSE -OCORRÊNCIA</w:t>
      </w:r>
      <w:r>
        <w:rPr>
          <w:rStyle w:val="EstiloArial8pt"/>
        </w:rPr>
        <w:t xml:space="preserve"> – Restou provado nos autos que o sujeito passivo realizou operação de prestação de serviços de comunicação multimídia - SCM, de forma onerosa, sem destacar o ICMS nas notas fiscais de serviço de comunicação, realizando a operação como se fosse isenta. Aplicada a repartição de ICMS devido entre os Estados do tomador do serviço e o prestador.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20022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8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4</w:t>
            </w:r>
            <w:r>
              <w:rPr/>
              <w:t>/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MULTA – DEIXAR DE EMITIR O MANIFESTO ELETRÔNICO DE CARGA – NÃO APRESENTAR O DAMDFE – OCORRÊNCIA</w:t>
      </w:r>
      <w:r>
        <w:rPr>
          <w:rStyle w:val="EstiloArial8pt"/>
        </w:rPr>
        <w:t xml:space="preserve"> – Comprovado pelo procedimento fiscal que o sujeito passivo não emitiu o Manifesto Eletrônico de Cargas das DANFEs, fls. 03/05. Apresentar somente Princípios Jurídicos não ilide a infração tributária. Mantida a decisão de primeira instância que julgou procedente o auto de infração, </w:t>
      </w:r>
      <w:r>
        <w:rPr>
          <w:rStyle w:val="EstiloArial8pt"/>
          <w:rFonts w:eastAsia="'Times New Roman', Times;Times New Roman"/>
        </w:rPr>
        <w:t xml:space="preserve">readequando a penalidade aplicada para o </w:t>
      </w:r>
      <w:r>
        <w:rPr>
          <w:rStyle w:val="EstiloArial8pt"/>
        </w:rPr>
        <w:t xml:space="preserve">art. 77, VIII, “q”, da Lei nº 688/96, com aplicação retroativa da Lei nº 3.583/2015, </w:t>
      </w:r>
      <w:r>
        <w:rPr>
          <w:rStyle w:val="EstiloArial8pt"/>
          <w:rFonts w:eastAsia="'Times New Roman', Times;Times New Roman"/>
        </w:rPr>
        <w:t>e em obediência ao disposto no art. 106, II, “c”, do CTN</w:t>
      </w:r>
      <w:r>
        <w:rPr>
          <w:rStyle w:val="EstiloArial8pt"/>
        </w:rPr>
        <w:t>.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8019000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72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5/</w:t>
            </w:r>
            <w:r>
              <w:rPr/>
              <w:t>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PRODUTO PRIMÁRIO – CASSITERITA - DEIXAR DE RECOLHER O ICMS ANTECIPADO A OPERAÇÃO – OCORRÊNCIA</w:t>
      </w:r>
      <w:r>
        <w:rPr>
          <w:rStyle w:val="EstiloArial8pt"/>
        </w:rPr>
        <w:t xml:space="preserve"> - Fartamente provado no bojo dos autos que a infração tipificada na peça exordial ocorreu. O sujeito passivo não é indústria, portanto, não cumpre as condições estabelecidas pela fruição do benefício da isenção. Inaplicável o diferimento à operação, visto que o destinatário também não é estabelecimento industrial, deste modo incide o imposto da nota fiscal de nº 786. Reforma da decisão “a quo” que julgou nulo para procedente o auto de infração.  Contudo, deve ser aplicada a retroatividade benéfica da Lei nº 3583/2015 (“Lex Mitior”), que alterou a Lei nº 688/1996, em obediência ao comando emergente do artigo 106, II, “c”, do CTN, alterando o valor da multa do artigo 77, IV, b, de 150%, para o artigo 77, IV, “a-1”, de 90% do valor do imposto não pago. Recurso de Ofício Provido. Decisão Unânime.</w:t>
      </w:r>
    </w:p>
    <w:p>
      <w:pPr>
        <w:pStyle w:val="Padro"/>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60034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2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6</w:t>
            </w:r>
            <w:r>
              <w:rPr/>
              <w:t>/19/1ª CÂMARA/TATE/SEFIN</w:t>
            </w:r>
          </w:p>
        </w:tc>
      </w:tr>
    </w:tbl>
    <w:p>
      <w:pPr>
        <w:pStyle w:val="Padro"/>
        <w:rPr>
          <w:rStyle w:val="EstiloArial8pt"/>
        </w:rPr>
      </w:pPr>
      <w:r>
        <w:rPr>
          <w:rStyle w:val="EstiloArial8pt"/>
        </w:rPr>
        <w:t>  </w:t>
      </w:r>
    </w:p>
    <w:p>
      <w:pPr>
        <w:pStyle w:val="Padro"/>
        <w:rPr/>
      </w:pPr>
      <w:r>
        <w:rPr>
          <w:rStyle w:val="EstiloArial8pt"/>
          <w:b/>
          <w:bCs/>
        </w:rPr>
        <w:t>EMENTA</w:t>
        <w:tab/>
        <w:tab/>
        <w:tab/>
        <w:t xml:space="preserve">: MULTA – UTILIZAR INDEVIDAMENTE A INSCRIÇÃO CAD/ICMS/RO EM OPERAÇÃO INTERESTADUAL DE AQUISIÇÃO DE MERCADORIA QUANDO PRATICAR OPERAÇÃO NA CONDIÇÃO DE NÃO CONTRIBUITNE DO IMPOSTO - OCORRÊNCIA - </w:t>
      </w:r>
      <w:r>
        <w:rPr>
          <w:rStyle w:val="EstiloArial8pt"/>
        </w:rPr>
        <w:t xml:space="preserve">Demonstrado pelo fisco na lide que o sujeito passivo adquiriu mercadorias de outra Unidade da Federação se utilizando de inscrição estadual, e com isso foi aplicada alíquota interestadual em vez de alíquota interna do Estado de origem, quando é somente contribuinte do ISS. Violou assim dispositivo de norma tributária estadual. Infração fiscal não ilidida pela recorrente. Mantida a decisão monocrática de procedência do auto de infração. Contudo, a penalidade aplicada dever ser recapitulada com nova redação dada pela Lei 3583/2015 ao recapitular a penalidade para o item 2, alínea “d” do inciso VII do artigo 77 da Lei 688/96, por ser mais benéfica ao sujeito passivo </w:t>
      </w:r>
      <w:r>
        <w:rPr/>
        <w:t>ao reduzir a penalidade de 30% para 10% do valor da operação. Aplicação da retroatividade benéfica da norma nos termos da alínea “c”, inciso II, art. 106, do CTN.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4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40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7</w:t>
            </w:r>
            <w:r>
              <w:rPr/>
              <w:t>/19/1ª CÂMARA/TATE/SEFIN</w:t>
            </w:r>
          </w:p>
        </w:tc>
      </w:tr>
    </w:tbl>
    <w:p>
      <w:pPr>
        <w:pStyle w:val="Estilo1"/>
        <w:rPr>
          <w:rFonts w:eastAsia="Arial"/>
        </w:rPr>
      </w:pPr>
      <w:r>
        <w:rPr>
          <w:rStyle w:val="EstiloArial8pt"/>
          <w:rFonts w:eastAsia="Arial"/>
        </w:rPr>
        <w:t xml:space="preserve">       </w:t>
      </w:r>
    </w:p>
    <w:p>
      <w:pPr>
        <w:pStyle w:val="Padro"/>
        <w:rPr/>
      </w:pPr>
      <w:r>
        <w:rPr>
          <w:rStyle w:val="EstiloArial8pt"/>
          <w:b/>
          <w:bCs/>
        </w:rPr>
        <w:t>EMENTA</w:t>
        <w:tab/>
        <w:tab/>
        <w:tab/>
        <w:t>: ICMS – APROPRIAÇÃO INDEVIDA DE CRÉDITO FISCAL – NULIDADE –</w:t>
      </w:r>
      <w:r>
        <w:rPr>
          <w:rStyle w:val="EstiloArial8pt"/>
        </w:rPr>
        <w:t>   O trabalho fiscal realizado não traz com liquidez o valor do ICMS exigido pelo fisco. Não demonstrado de forma expressa e detalhada, os elementos necessários a estabelecer o valor do ICMS apropriado indevidamente, uma vez que não foram identificadas as notas fiscais de cada mês.   Descrição da infração dúbia. Ressalvado o refazimento do auto de infração conforme o artigo 173, II, do CTN. Mantida a decisão “a quo” que julgou nulo o auto de infração. Recurso de Ofício Desprovido. Decisão Unânime.</w:t>
      </w:r>
    </w:p>
    <w:tbl>
      <w:tblPr>
        <w:tblW w:w="7833" w:type="dxa"/>
        <w:jc w:val="left"/>
        <w:tblInd w:w="-70" w:type="dxa"/>
        <w:tblLayout w:type="fixed"/>
        <w:tblCellMar>
          <w:top w:w="0" w:type="dxa"/>
          <w:left w:w="70" w:type="dxa"/>
          <w:bottom w:w="0" w:type="dxa"/>
          <w:right w:w="70" w:type="dxa"/>
        </w:tblCellMar>
      </w:tblPr>
      <w:tblGrid>
        <w:gridCol w:w="1533"/>
        <w:gridCol w:w="6300"/>
      </w:tblGrid>
      <w:tr>
        <w:trPr/>
        <w:tc>
          <w:tcPr>
            <w:tcW w:w="1533" w:type="dxa"/>
            <w:tcBorders/>
          </w:tcPr>
          <w:p>
            <w:pPr>
              <w:pStyle w:val="Normal"/>
              <w:spacing w:lineRule="auto" w:line="240"/>
              <w:rPr/>
            </w:pPr>
            <w:r>
              <w:rPr>
                <w:rStyle w:val="EstiloArial8pt"/>
              </w:rPr>
              <w:t> </w:t>
            </w:r>
            <w:r>
              <w:rPr/>
              <w:t>PROCESSO</w:t>
            </w:r>
          </w:p>
        </w:tc>
        <w:tc>
          <w:tcPr>
            <w:tcW w:w="6300" w:type="dxa"/>
            <w:tcBorders/>
          </w:tcPr>
          <w:p>
            <w:pPr>
              <w:pStyle w:val="Normal"/>
              <w:spacing w:lineRule="auto" w:line="240"/>
              <w:rPr/>
            </w:pPr>
            <w:r>
              <w:rPr/>
              <w:t xml:space="preserve">: </w:t>
            </w:r>
            <w:r>
              <w:rPr>
                <w:rStyle w:val="EstiloArial8pt"/>
              </w:rPr>
              <w:t>20162930510173</w:t>
            </w:r>
          </w:p>
        </w:tc>
      </w:tr>
      <w:tr>
        <w:trPr/>
        <w:tc>
          <w:tcPr>
            <w:tcW w:w="153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34/19</w:t>
            </w:r>
          </w:p>
        </w:tc>
      </w:tr>
      <w:tr>
        <w:trPr/>
        <w:tc>
          <w:tcPr>
            <w:tcW w:w="153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8</w:t>
            </w:r>
            <w:r>
              <w:rPr/>
              <w:t>/19/1ª CÂMARA/TATE/SEFIN</w:t>
            </w:r>
          </w:p>
        </w:tc>
      </w:tr>
    </w:tbl>
    <w:p>
      <w:pPr>
        <w:pStyle w:val="Padro"/>
        <w:rPr>
          <w:rStyle w:val="EstiloArial8pt"/>
        </w:rPr>
      </w:pPr>
      <w:r>
        <w:rPr/>
      </w:r>
    </w:p>
    <w:p>
      <w:pPr>
        <w:pStyle w:val="Padro"/>
        <w:rPr>
          <w:rStyle w:val="EstiloArial8pt"/>
        </w:rPr>
      </w:pPr>
      <w:r>
        <w:rPr>
          <w:rStyle w:val="EstiloArial8pt"/>
          <w:b/>
          <w:bCs/>
        </w:rPr>
        <w:t>EMENTA</w:t>
        <w:tab/>
        <w:tab/>
        <w:tab/>
        <w:t>: MULTA – DEIXAR DE EMITIR O MANIFESTO ELETRÔNICO DE CARGA – NÃO APRESENTAR O DAMDFE – OCORRÊNCIA</w:t>
      </w:r>
      <w:r>
        <w:rPr>
          <w:rStyle w:val="EstiloArial8pt"/>
        </w:rPr>
        <w:t xml:space="preserve"> – Autuação firmada na acusação de que o sujeito passivo efetuou o transporte de mercadorias desacompanhadas do DAMDFE, relativo ao CTE n.º 75240, contrariando o que determina os arts. 227-AB, 227-AD, 227-AM e 227-AP, todos do RICMS/RO, aprovado pelo Decreto 8321/98. O fisco constatou que não houve emissão do referido documento, em consulta ao ambiente virtual da Receita Federal, fls. 35 dos autos. Mantida a decisão singular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3051017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Nº 23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9</w:t>
            </w:r>
            <w:r>
              <w:rPr/>
              <w:t>/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MULTA – DEIXAR DE EMITIR O MANIFESTO ELETRÔNICO DE CARGA – NÃO APRESENTAR O DAMDFE – OCORRÊNCIA</w:t>
      </w:r>
      <w:r>
        <w:rPr>
          <w:rStyle w:val="EstiloArial8pt"/>
        </w:rPr>
        <w:t xml:space="preserve"> – Autuação firmada na acusação de que o sujeito passivo efetuou o transporte de mercadorias desacompanhadas do DADFE, relativo ao CTE n.º 75240, contrariando o que determina os arts. 227-AB, 227-AD, 227-AM e 227-AP, todos do RICMS/RO, aprovado pelo Decreto 8321/98. O fisco constatou que não houve emissão do referido documento, em consulta ao ambiente virtual da Receita Federal, fls. 36 dos autos. Mantida a decisão singular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0020025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3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0</w:t>
            </w:r>
            <w:r>
              <w:rPr/>
              <w:t>/19/1ª CÂMARA/TATE/SEFIN</w:t>
            </w:r>
          </w:p>
        </w:tc>
      </w:tr>
    </w:tbl>
    <w:p>
      <w:pPr>
        <w:pStyle w:val="Estilo1"/>
        <w:rPr>
          <w:rStyle w:val="EstiloArial8pt"/>
        </w:rPr>
      </w:pPr>
      <w:r>
        <w:rPr/>
      </w:r>
    </w:p>
    <w:p>
      <w:pPr>
        <w:pStyle w:val="Padro"/>
        <w:rPr>
          <w:rStyle w:val="EstiloArial8pt"/>
        </w:rPr>
      </w:pPr>
      <w:r>
        <w:rPr>
          <w:rStyle w:val="EstiloArial8pt"/>
          <w:b/>
          <w:bCs/>
        </w:rPr>
        <w:t>EMENTA</w:t>
        <w:tab/>
        <w:tab/>
        <w:tab/>
        <w:t>: MULTA – POSTO FISCAL - PRESTAÇÃO DE SERVIÇO DE TRANSPORTE - DAMDFE INVÁLIDO ENCERRADO ANTES DO TÉRMINO DA OPERAÇÃO - OCORRÊNCIA –</w:t>
      </w:r>
      <w:r>
        <w:rPr>
          <w:rStyle w:val="EstiloArial8pt"/>
        </w:rPr>
        <w:t xml:space="preserve"> Autuação firmada na acusação de que o sujeito passivo efetuou o transporte de mercadorias acompanhadas do DAMDFE n.º 7128 encerrado, contrariando o que determina os arts. 176, incisos XXVII e XXVII, 227- AB, 227-AD, 227 – AM, 227-AP e 227 – AS, todos do RICMS/RO, aprovado pelo Dec. 8321/98. O fisco constatou que referido DAMDFE estava encerrado, portanto declarado inválido para acobertar a operação, conforme informação às fls. 62 dos autos. Mantida a decisão singular que julgou procedente o auto de infração. Recurso Voluntário Desprovido. Decisão Unânime.</w:t>
      </w:r>
    </w:p>
    <w:p>
      <w:pPr>
        <w:pStyle w:val="Estilo1"/>
        <w:rPr>
          <w:rStyle w:val="EstiloArial8pt"/>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002002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3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1</w:t>
            </w:r>
            <w:r>
              <w:rPr/>
              <w:t>/19/1ª CÂMARA/TATE/SEFIN</w:t>
            </w:r>
          </w:p>
        </w:tc>
      </w:tr>
    </w:tbl>
    <w:p>
      <w:pPr>
        <w:pStyle w:val="Padro"/>
        <w:rPr>
          <w:rStyle w:val="EstiloArial8pt"/>
        </w:rPr>
      </w:pPr>
      <w:r>
        <w:rPr/>
      </w:r>
    </w:p>
    <w:p>
      <w:pPr>
        <w:pStyle w:val="Padro"/>
        <w:rPr/>
      </w:pPr>
      <w:r>
        <w:rPr>
          <w:rStyle w:val="EstiloArial8pt"/>
          <w:b/>
          <w:bCs/>
        </w:rPr>
        <w:t>EMENTA</w:t>
        <w:tab/>
        <w:tab/>
        <w:tab/>
        <w:t>: MULTA – POSTO FISCAL - PRESTAÇÃO DE SERVIÇO DE TRANSPORTE - DAMDFE INVÁLIDO ENCERRADO ANTES DO TÉRMINO DA OPERAÇÃO - OCORRÊNCIA –</w:t>
      </w:r>
      <w:r>
        <w:rPr>
          <w:rStyle w:val="EstiloArial8pt"/>
        </w:rPr>
        <w:t xml:space="preserve"> Autuação firmada na acusação de que o sujeito passivo efetuou o transporte de mercadorias acompanhadas do DADFE n.º 7128 encerrado, contrariando o que determina os arts. 176, incisos XXVII e XXVII, 227-AB, 227-AD, 227 – AM, 227-AP e 227 – AS, todos do RICMS/RO, aprovado pelo Dec. 8321/98. O fisco constatou que referido DAMDFE estava encerrado, portanto declarado inválido para acobertar a operação, conforme informação às fls. 13 dos autos. Mantida a decisão singular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2800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3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 xml:space="preserve"> 422</w:t>
            </w:r>
            <w:r>
              <w:rPr/>
              <w:t>/19/1ª CÂMARA/TATE/SEFIN</w:t>
            </w:r>
          </w:p>
        </w:tc>
      </w:tr>
    </w:tbl>
    <w:p>
      <w:pPr>
        <w:pStyle w:val="Padro"/>
        <w:rPr>
          <w:rStyle w:val="EstiloArial8pt"/>
          <w:b/>
          <w:b/>
          <w:bCs/>
        </w:rPr>
      </w:pPr>
      <w:r>
        <w:rPr/>
      </w:r>
    </w:p>
    <w:p>
      <w:pPr>
        <w:pStyle w:val="Padro"/>
        <w:rPr/>
      </w:pPr>
      <w:r>
        <w:rPr>
          <w:rStyle w:val="EstiloArial8pt"/>
          <w:b/>
          <w:bCs/>
        </w:rPr>
        <w:t>EMENTA</w:t>
        <w:tab/>
        <w:tab/>
        <w:tab/>
        <w:t>: ICMS – APROVEITAMENTO DE CRÉDITO PRESUMIDO- INCENTIVO TRIBUTÁRIO - LEI 1558/05 - PRODUTOS NÃO APROVADOS PELO CONDER</w:t>
        <w:tab/>
        <w:t>- OCORRÊNCIA –</w:t>
      </w:r>
      <w:r>
        <w:rPr>
          <w:rStyle w:val="EstiloArial8pt"/>
        </w:rPr>
        <w:t>Restou provado nos autos que o sujeito passivo realizou operação de saída de produtos não aprovados pelo CONDER, utilizando indevidamente o crédito presumido da Lei 1558/05, na apuração mensal do ICMS; ocasionando o recolhimento do imposto em valor menor do que o devid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280002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3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3</w:t>
            </w:r>
            <w:r>
              <w:rPr/>
              <w:t>/19/1ª CÂMARA/TATE/SEFIN</w:t>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APROVEITAMENTO DE CRÉDITO PRESUMIDO- INCENTIVO TRIBUTÁRIO - LEI 1558/05 - PRODUTOS NÃO APROVADOS PELO CONDER</w:t>
        <w:tab/>
        <w:t>- OCORRÊNCIA –</w:t>
      </w:r>
      <w:r>
        <w:rPr>
          <w:rStyle w:val="EstiloArial8pt"/>
        </w:rPr>
        <w:t>Restou provado nos autos que o sujeito passivo realizou operação de saída de produtos não aprovados pelo CONDER, utilizando indevidamente o crédito presumido da Lei 1558/05, na apuração mensal do ICMS; ocasionando o recolhimento do imposto em valor menor do que o devid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28000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3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4</w:t>
            </w:r>
            <w:r>
              <w:rPr/>
              <w:t>/19/1ª CÂMARA/TATE/SEFIN</w:t>
            </w:r>
          </w:p>
        </w:tc>
      </w:tr>
    </w:tbl>
    <w:p>
      <w:pPr>
        <w:pStyle w:val="Estilo1"/>
        <w:rPr>
          <w:rStyle w:val="EstiloArial8pt"/>
        </w:rPr>
      </w:pPr>
      <w:r>
        <w:rPr/>
      </w:r>
    </w:p>
    <w:p>
      <w:pPr>
        <w:pStyle w:val="Padro"/>
        <w:rPr>
          <w:rStyle w:val="EstiloArial8pt"/>
        </w:rPr>
      </w:pPr>
      <w:r>
        <w:rPr>
          <w:rStyle w:val="EstiloArial8pt"/>
          <w:b/>
          <w:bCs/>
        </w:rPr>
        <w:t>EMENTA</w:t>
        <w:tab/>
        <w:tab/>
        <w:tab/>
        <w:t>: ICMS – APROVEITAMENTO DE CRÉDITO PRESUMIDO- INCENTIVO TRIBUTÁRIO - LEI 1558/05 - PRODUTOS NÃO APROVADOS PELO CONDER</w:t>
        <w:tab/>
        <w:t>- OCORRÊNCIA</w:t>
      </w:r>
      <w:r>
        <w:rPr>
          <w:rStyle w:val="EstiloArial8pt"/>
        </w:rPr>
        <w:t xml:space="preserve"> –Restou provado nos autos que o sujeito passivo realizou operação de saída de produtos não aprovados pelo CONDER, utilizando indevidamente o crédito presumido da Lei 1558/05, na apuração mensal do ICMS; ocasionando o recolhimento do imposto em valor menor do que o devid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4300020015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7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5</w:t>
            </w:r>
            <w:r>
              <w:rPr/>
              <w:t>/19/1ª CÂMARA/TATE/SEFIN</w:t>
            </w:r>
          </w:p>
        </w:tc>
      </w:tr>
    </w:tbl>
    <w:p>
      <w:pPr>
        <w:pStyle w:val="Padro"/>
        <w:rPr>
          <w:rStyle w:val="EstiloArial8pt"/>
          <w:b/>
          <w:b/>
          <w:bCs/>
        </w:rPr>
      </w:pPr>
      <w:r>
        <w:rPr/>
      </w:r>
    </w:p>
    <w:p>
      <w:pPr>
        <w:pStyle w:val="Padro"/>
        <w:rPr/>
      </w:pPr>
      <w:r>
        <w:rPr>
          <w:rStyle w:val="EstiloArial8pt"/>
          <w:b/>
          <w:bCs/>
        </w:rPr>
        <w:t>EMENTA</w:t>
        <w:tab/>
        <w:tab/>
        <w:tab/>
        <w:t>: ICMS – APROPRIAÇÃO DE CRÉDITO SEM ORIGEM COMPROVADA – APURAÇÃO DO CRÉDITO DE ICMS SOBRE ATIVO PERMANENTE - CIAP - OCORRÊNCIA</w:t>
      </w:r>
      <w:r>
        <w:rPr>
          <w:rStyle w:val="EstiloArial8pt"/>
        </w:rPr>
        <w:t xml:space="preserve"> – Restou provado nos autos que a infração tipificada na inicial ocorreu. O sujeito passivo se apropriou de crédito sem comprovar a origem dos cálculos do CIAP no Bloco G do SPED Fiscal, do exercício de 2011, declarados ao fisco. Não foram respeitadas as condições estabelecidas no art. 37 do RICMS/RO para utilizar o crédito de ICMS na aquisição do ativo imobilizado.  Infração não ilidida. Mantida a decisão “a quo” que julgou procedente o auto de infração. Revisado o crédito tributário, em função do advento da Lei 3.583/2015, que alterou a penalidade para a espécie de 150% do valor do imposto para 90%, prevista no Art. 77, V, “a”, item “1”, da mesma Lei, observando o princípio da retroatividade benéfica, prevista n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300020015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40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6</w:t>
            </w:r>
            <w:r>
              <w:rPr/>
              <w:t>/19/1ª CÂMARA/TATE/SEFIN</w:t>
            </w:r>
          </w:p>
        </w:tc>
      </w:tr>
    </w:tbl>
    <w:p>
      <w:pPr>
        <w:pStyle w:val="Padro"/>
        <w:rPr>
          <w:rStyle w:val="EstiloArial8pt"/>
        </w:rPr>
      </w:pPr>
      <w:r>
        <w:rPr/>
      </w:r>
    </w:p>
    <w:p>
      <w:pPr>
        <w:pStyle w:val="Padro"/>
        <w:rPr>
          <w:rStyle w:val="EstiloArial8pt"/>
        </w:rPr>
      </w:pPr>
      <w:r>
        <w:rPr>
          <w:rStyle w:val="EstiloArial8pt"/>
          <w:b/>
          <w:bCs/>
        </w:rPr>
        <w:t>EMENTA</w:t>
        <w:tab/>
        <w:t>: ICMS/ST – APROPRIAR-SE INDEVIDAMENTE DE CRÉDITO FISCAL A TÍTULO DE RESSARCIMENTO –– IMPOSTO RECOLHIDO QUANDO DA ENTRADA DAS MERCADORIAS NO ESTADO DE RONDÔNIA – FALTA DE IDENTIFICAÇÃO DAS OPERAÇÕES - OCORRÊNCIA</w:t>
      </w:r>
      <w:r>
        <w:rPr>
          <w:rStyle w:val="EstiloArial8pt"/>
        </w:rPr>
        <w:t xml:space="preserve"> - É violação de dispositivo de norma tributária estadual o ressarcimento de ICMS relativo a mercadorias abrangidas pelo sistema de Substituição Tributária sem identificar as operações. Inaplicável o ressarcimento relativo às operações de venda a consumidores finais em outras Unidades da Federação. Reforma da decisão monocrática que julgou parcialmente procedente para procedente o auto de infração, contudo, deve ser aplicada a retroatividade benéfica da Lei 3.756/2015 que alterou a penalidade do artigo 77, IV, alínea “a” para a prevista no artigo 77, inciso V, “a”, item 1, da Lei 688/96. Recurso de Ofício Provido e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90350001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49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7</w:t>
            </w:r>
            <w:r>
              <w:rPr/>
              <w:t>/19/1ª CÂMARA/TATE/SEFIN</w:t>
            </w:r>
          </w:p>
        </w:tc>
      </w:tr>
    </w:tbl>
    <w:p>
      <w:pPr>
        <w:pStyle w:val="Estilo1"/>
        <w:rPr>
          <w:rStyle w:val="EstiloArial8pt"/>
        </w:rPr>
      </w:pPr>
      <w:r>
        <w:rPr/>
      </w:r>
    </w:p>
    <w:p>
      <w:pPr>
        <w:pStyle w:val="Padro"/>
        <w:rPr>
          <w:rStyle w:val="EstiloArial8pt"/>
        </w:rPr>
      </w:pPr>
      <w:r>
        <w:rPr>
          <w:rStyle w:val="EstiloArial8pt"/>
          <w:rFonts w:eastAsia="'Times New Roman', Times;Times New Roman"/>
          <w:b/>
          <w:bCs/>
        </w:rPr>
        <w:t>EMENTA</w:t>
        <w:tab/>
        <w:tab/>
        <w:tab/>
        <w:t>: ICMS – PRODUTO PRIMÁRIO – CAFÉ EM GRÃOS – SAÍDA DE MERCADORIA SEM PAGAMENTO ANTECIPADO DO IMPOSTO – INOCORRÊNCIA –</w:t>
      </w:r>
      <w:r>
        <w:rPr>
          <w:rStyle w:val="EstiloArial8pt"/>
          <w:rFonts w:eastAsia="'Times New Roman', Times;Times New Roman"/>
        </w:rPr>
        <w:t xml:space="preserve"> Mantida a decisão singular de improcedência do feito fiscal em razão da comprovação de pagamento às fls. 03,  confirmação oferecida pela Gerência de Arrecadação de que o agendamento do imposto foi convertido em pagamento na mesma data do Auto de Infração, conforme documento às fls. 11/12 dos autos. Aplicação do art. 112, II, do CTN.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62903500015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494/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428/19/1ª CÂMARA/TATE/SEFIN</w:t>
            </w:r>
          </w:p>
        </w:tc>
      </w:tr>
    </w:tbl>
    <w:p>
      <w:pPr>
        <w:pStyle w:val="Estilo1"/>
        <w:rPr>
          <w:rStyle w:val="EstiloArial8pt"/>
        </w:rPr>
      </w:pPr>
      <w:r>
        <w:rPr/>
      </w:r>
    </w:p>
    <w:p>
      <w:pPr>
        <w:pStyle w:val="Padro"/>
        <w:rPr>
          <w:rStyle w:val="EstiloArial8pt"/>
        </w:rPr>
      </w:pPr>
      <w:r>
        <w:rPr>
          <w:rStyle w:val="EstiloArial8pt"/>
          <w:rFonts w:eastAsia="'Times New Roman', Times;Times New Roman"/>
          <w:b/>
          <w:bCs/>
        </w:rPr>
        <w:t>EMENTA</w:t>
        <w:tab/>
        <w:tab/>
        <w:tab/>
        <w:t>: ICMS – PRODUTO PRIMÁRIO – CAFÉ EM GRÃOS – SAÍDA DE MERCADORIA SEM PAGAMENTO ANTECIPADO DO IMPOSTO – INOCORRÊNCIA –</w:t>
      </w:r>
      <w:r>
        <w:rPr>
          <w:rStyle w:val="EstiloArial8pt"/>
          <w:rFonts w:eastAsia="'Times New Roman', Times;Times New Roman"/>
        </w:rPr>
        <w:t xml:space="preserve"> Mantida a decisão singular de improcedência do feito fiscal em razão da comprovação de pagamento às fls. 04,  confirmação oferecida pela Gerência de Arrecadação de que o agendamento do imposto foi convertido em pagamento na mesma data do Auto de Infração, conforme documento às fls. 11/12 dos autos. Aplicação do art. 112, II, do CTN.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62903500013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495/18</w:t>
            </w:r>
          </w:p>
        </w:tc>
      </w:tr>
      <w:tr>
        <w:trPr/>
        <w:tc>
          <w:tcPr>
            <w:tcW w:w="1473" w:type="dxa"/>
            <w:tcBorders/>
          </w:tcPr>
          <w:p>
            <w:pPr>
              <w:pStyle w:val="Normal"/>
              <w:rPr/>
            </w:pPr>
            <w:r>
              <w:rPr/>
              <w:t>ACÓRDÃO</w:t>
            </w:r>
          </w:p>
        </w:tc>
        <w:tc>
          <w:tcPr>
            <w:tcW w:w="6300" w:type="dxa"/>
            <w:tcBorders/>
          </w:tcPr>
          <w:p>
            <w:pPr>
              <w:pStyle w:val="Normal"/>
              <w:rPr/>
            </w:pPr>
            <w:r>
              <w:rPr/>
              <w:t>: Nº. 429/19/1ª CÂMARA/TATE/SEFIN</w:t>
            </w:r>
          </w:p>
        </w:tc>
      </w:tr>
    </w:tbl>
    <w:p>
      <w:pPr>
        <w:pStyle w:val="Padro"/>
        <w:rPr>
          <w:rStyle w:val="EstiloArial8pt"/>
          <w:b/>
          <w:b/>
          <w:bCs/>
        </w:rPr>
      </w:pPr>
      <w:r>
        <w:rPr/>
      </w:r>
    </w:p>
    <w:p>
      <w:pPr>
        <w:pStyle w:val="Padro"/>
        <w:rPr>
          <w:rStyle w:val="EstiloArial8pt"/>
        </w:rPr>
      </w:pPr>
      <w:r>
        <w:rPr>
          <w:rStyle w:val="EstiloArial8pt"/>
          <w:rFonts w:eastAsia="'Times New Roman', Times;Times New Roman"/>
          <w:b/>
          <w:bCs/>
        </w:rPr>
        <w:t>EMENTA</w:t>
        <w:tab/>
        <w:tab/>
        <w:tab/>
        <w:t>: ICMS – PRODUTO PRIMÁRIO – CAFÉ EM GRÃOS – SAÍDA DE MERCADORIA SEM PAGAMENTO ANTECIPADO DO IMPOSTO – INOCORRÊNCIA –</w:t>
      </w:r>
      <w:r>
        <w:rPr>
          <w:rStyle w:val="EstiloArial8pt"/>
          <w:rFonts w:eastAsia="'Times New Roman', Times;Times New Roman"/>
        </w:rPr>
        <w:t xml:space="preserve"> Mantida a decisão singular de improcedência do feito fiscal em razão da comprovação de pagamento às fls. 04,  confirmação oferecida pela Gerência de Arrecadação de que o agendamento do imposto foi convertido em pagamento na mesma data do Auto de Infração, conforme documento às fls. 16/17 dos autos. Recurso de Ofício Desprovido. Aplicação do art. 112, II, do CTN.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5001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9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0/19/1ª CÂMARA/TATE/SEFIN</w:t>
            </w:r>
          </w:p>
        </w:tc>
      </w:tr>
    </w:tbl>
    <w:p>
      <w:pPr>
        <w:pStyle w:val="Estilo1"/>
        <w:rPr>
          <w:rFonts w:eastAsia="Arial"/>
        </w:rPr>
      </w:pPr>
      <w:r>
        <w:rPr>
          <w:rStyle w:val="EstiloArial8pt"/>
          <w:rFonts w:eastAsia="Arial"/>
        </w:rPr>
        <w:t xml:space="preserve">       </w:t>
      </w:r>
    </w:p>
    <w:p>
      <w:pPr>
        <w:pStyle w:val="Padro"/>
        <w:rPr>
          <w:rStyle w:val="EstiloArial8pt"/>
        </w:rPr>
      </w:pPr>
      <w:r>
        <w:rPr>
          <w:rStyle w:val="EstiloArial8pt"/>
          <w:b/>
          <w:bCs/>
        </w:rPr>
        <w:t>EMENTA</w:t>
        <w:tab/>
        <w:tab/>
        <w:tab/>
        <w:t>: ICMS – DEIXAR DE EFETUAR O PAGAMENTO DO ICMS DEVIDO NA OPERAÇÃO DE SAÍDA DE MERCADORIAS – OCORRÊNCIA</w:t>
      </w:r>
      <w:r>
        <w:rPr>
          <w:rStyle w:val="EstiloArial8pt"/>
        </w:rPr>
        <w:t xml:space="preserve"> – O fisco constatou que o sujeito passivo omitiu o lançamento da nota fiscal de nº198 de 24/10/2011, conforme fls17, no livro de registro de saídas. O trabalho fiscal realizado não extrapolou o prazo de fiscalização determinado pela Instrução Normativa 11/2008, em seu artigo 9º, que determina o prazo de 60 dias para realização dos trabalhos, já que o sujeito passivo foi autuado pessoalmente em 21/06/13, tendo por tanto nesta data a ciência do término da fiscalização do fiscal. Reforma da decisão “a quo” que julgou nulo para Procedente o auto de infração. Contudo, deve ser aplicada a retroatividade benigna da Lei nº 3583/2015 (“Lex Mitior”), que alterou a Lei nº 688/1996, em obediência ao comando emergente do artigo 106, inciso II, letra “c”, do CTN, alterando o valor da multa do Artigo 77 – IV, “b”, de 150% para o Artigo 77, IV, a – 1, de 90% do valor do crédito fiscal. Recurso de Ofício 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29001011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7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1/19/1ª CÂMARA/TATE/SEFIN</w:t>
            </w:r>
          </w:p>
        </w:tc>
      </w:tr>
    </w:tbl>
    <w:p>
      <w:pPr>
        <w:pStyle w:val="Estilo1"/>
        <w:rPr>
          <w:rStyle w:val="EstiloArial8pt"/>
        </w:rPr>
      </w:pPr>
      <w:r>
        <w:rPr>
          <w:rStyle w:val="EstiloArial8pt"/>
        </w:rPr>
        <w:t>                     </w:t>
      </w:r>
    </w:p>
    <w:p>
      <w:pPr>
        <w:pStyle w:val="Estilo1"/>
        <w:rPr>
          <w:rStyle w:val="EstiloArial8pt"/>
        </w:rPr>
      </w:pPr>
      <w:r>
        <w:rPr/>
      </w:r>
    </w:p>
    <w:p>
      <w:pPr>
        <w:pStyle w:val="Padro"/>
        <w:rPr>
          <w:rStyle w:val="EstiloArial8pt"/>
        </w:rPr>
      </w:pPr>
      <w:r>
        <w:rPr>
          <w:rStyle w:val="EstiloArial8pt"/>
          <w:b/>
          <w:bCs/>
        </w:rPr>
        <w:t>EMENTA</w:t>
        <w:tab/>
        <w:tab/>
        <w:tab/>
        <w:t>:MULTA – DEIXAR DE UTILIZAR O EMISSOR DE CUPOM FISCAL QUANDO OBRIGADO PELA LEGISLAÇÃO – OCORRÊNCIA –</w:t>
      </w:r>
      <w:r>
        <w:rPr>
          <w:rStyle w:val="EstiloArial8pt"/>
        </w:rPr>
        <w:t xml:space="preserve">  Fartamente provado no bojo dos autos que a infração tipificada na peça exordial ocorreu, o sujeito passivo deixou de atender o que estabelece o artigo 491-A do Regulamento do ICMS, que dispõe sobre a obrigatoriedade de uso do Emissor de Cupom Fiscal para as empresas com faturamento superior a R$ 120.00,00 (cento e vinte mil reais). Caracterizada a infração conforme demonstrativo às fls.03. Mantida a decisão monocrática que julgou procedente o auto de infração, contudo, deve ser aplicada a retroatividade benéfica da Lei nº 3756/2015 (“Lex Mitior”), que alterou a Lei nº 688/1996, em obediência ao comando emergente do artigo 106, II, “c”, do CTN, recapitulando-se a penalidade do artigo 79, XXIX, de 100 UPFs, para o artigo 77, XIII, “b” , de 100 UPFs. Aplicada a redução de 50% para as empesas do Simples Nacional, de acordo com o art. 76, § 5º, da Lei 688/96.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3050066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8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2/19/1ª CÂMARA/TATE/SEFIN</w:t>
            </w:r>
          </w:p>
        </w:tc>
      </w:tr>
    </w:tbl>
    <w:p>
      <w:pPr>
        <w:pStyle w:val="Estilo1"/>
        <w:rPr>
          <w:rStyle w:val="EstiloArial8pt"/>
        </w:rPr>
      </w:pPr>
      <w:r>
        <w:rPr/>
      </w:r>
    </w:p>
    <w:p>
      <w:pPr>
        <w:pStyle w:val="Padro"/>
        <w:rPr>
          <w:rStyle w:val="EstiloArial8pt"/>
        </w:rPr>
      </w:pPr>
      <w:r>
        <w:rPr>
          <w:rStyle w:val="EstiloArial8pt"/>
          <w:b/>
          <w:bCs/>
        </w:rPr>
        <w:t>EMENTA</w:t>
        <w:tab/>
        <w:tab/>
        <w:tab/>
        <w:t>: ICMS – TRANSPORTAR MERCADORIAS DESACOMPANHADAS DE DOCUMENTO FISCAL – OCORRÊNCIA –</w:t>
      </w:r>
      <w:r>
        <w:rPr>
          <w:rStyle w:val="EstiloArial8pt"/>
        </w:rPr>
        <w:t xml:space="preserve"> Restou provado nos autos que o sujeito passivo transportou mercadorias (confecções) desacompanhadas de nota fiscal. Porém, em virtude de o destinatário ser do Estado do ACRE, deve ser utilizada a alíquota interestadual de 12%. Com a superveniência da Lei 3583/15, que alterou a penalidade de 40% do valor da operação para 100% do valor do imposto, deve ser revisto o crédito tributário, conforme recapitulação dada para o art. 77, VII, “e-2”,  da Lei 688/96, em obediência ao princípio da retroatividade benéfica da norma, para caso ainda não definitivamente julgado, como prevê o art. 106, II, “c”, do CTN.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1293050066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8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3/19/1ª CÂMARA/TATE/SEFIN</w:t>
            </w:r>
          </w:p>
        </w:tc>
      </w:tr>
    </w:tbl>
    <w:p>
      <w:pPr>
        <w:pStyle w:val="Estilo1"/>
        <w:rPr>
          <w:rStyle w:val="EstiloArial8pt"/>
          <w:b/>
          <w:b/>
          <w:bCs/>
          <w:lang w:val="pt-BR"/>
        </w:rPr>
      </w:pPr>
      <w:r>
        <w:rPr>
          <w:lang w:val="pt-BR"/>
        </w:rPr>
      </w:r>
    </w:p>
    <w:p>
      <w:pPr>
        <w:pStyle w:val="Padro"/>
        <w:rPr>
          <w:rStyle w:val="EstiloArial8pt"/>
        </w:rPr>
      </w:pPr>
      <w:r>
        <w:rPr>
          <w:rStyle w:val="EstiloArial8pt"/>
          <w:b/>
          <w:bCs/>
        </w:rPr>
        <w:t>EMENTA</w:t>
        <w:tab/>
        <w:tab/>
        <w:tab/>
        <w:t>: ICMS – TRANSPORTAR MERCADORIAS DESACOMPANHADAS DE DOCUMENTO FISCAL – OCORRÊNCIA</w:t>
      </w:r>
      <w:r>
        <w:rPr>
          <w:rStyle w:val="EstiloArial8pt"/>
        </w:rPr>
        <w:t xml:space="preserve"> – Restou provado nos autos que o sujeito passivo transportou mercadorias (confecções) desacompanhadas de nota fiscal. Porém, em virtude de o destinatário ser do Estado do ACRE, deve ser utilizada a alíquota interestadual de 12%. Com a superveniência da Lei 3583/15, que alterou a penalidade de 40% do valor da operação para 100% do valor do imposto, deve ser revisto o crédito tributário, conforme recapitulação dada para o art. 77, VII, “e-2”,  da Lei 688/96, em obediência ao princípio da retroatividade benéfica da norma, para caso ainda não definitivamente julgado, como prevê o art. 106, II, “c”, do CTN.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1293050085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0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4/19/1ª CÂMARA/TATE/SEFIN</w:t>
            </w:r>
          </w:p>
        </w:tc>
      </w:tr>
    </w:tbl>
    <w:p>
      <w:pPr>
        <w:pStyle w:val="Padro"/>
        <w:rPr>
          <w:rStyle w:val="EstiloArial8pt"/>
        </w:rPr>
      </w:pPr>
      <w:r>
        <w:rPr/>
      </w:r>
    </w:p>
    <w:p>
      <w:pPr>
        <w:pStyle w:val="Padro"/>
        <w:rPr/>
      </w:pPr>
      <w:r>
        <w:rPr>
          <w:rStyle w:val="EstiloArial8pt"/>
          <w:b/>
          <w:bCs/>
        </w:rPr>
        <w:t>EMENTA</w:t>
        <w:tab/>
        <w:tab/>
        <w:tab/>
        <w:t>: ICMS – TRANSPORTAR MERCADORIAS DESACOMPANHADAS DE DOCUMENTO FISCAL – OCORRÊNCIA –</w:t>
      </w:r>
      <w:r>
        <w:rPr>
          <w:rStyle w:val="EstiloArial8pt"/>
        </w:rPr>
        <w:t xml:space="preserve"> Restou provado nos autos que o sujeito passivo transportou mercadorias (confecções) desacompanhadas de nota fiscal. Porém, em virtude de o destinatário ser do Estado do ACRE, deve ser utilizada a alíquota interestadual de 12%. Com a superveniência da Lei 3583/15, que alterou a penalidade de 40% do valor da operação para 100% do valor do imposto, deve ser revisto o crédito tributário, conforme recapitulação dada para o art. 77, VII, “e-2”,  da Lei 688/96, em obediência ao princípio da retroatividade benéfica da norma, para caso ainda não definitivamente julgado, como prevê o art. 106, II, “c”, do CTN.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1293050066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5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5/19/1ª CÂMARA/TATE/SEFIN</w:t>
            </w:r>
          </w:p>
        </w:tc>
      </w:tr>
    </w:tbl>
    <w:p>
      <w:pPr>
        <w:pStyle w:val="Padro"/>
        <w:rPr>
          <w:rStyle w:val="EstiloArial8pt"/>
        </w:rPr>
      </w:pPr>
      <w:r>
        <w:rPr/>
      </w:r>
    </w:p>
    <w:p>
      <w:pPr>
        <w:pStyle w:val="Padro"/>
        <w:rPr/>
      </w:pPr>
      <w:r>
        <w:rPr>
          <w:rStyle w:val="EstiloArial8pt"/>
          <w:b/>
          <w:bCs/>
        </w:rPr>
        <w:t>EMENTA</w:t>
        <w:tab/>
        <w:tab/>
        <w:tab/>
        <w:t>: ICMS – TRANSPORTAR MERCADORIAS DESACOMPANHADAS DE DOCUMENTO FISCAL – OCORRÊNCIA</w:t>
      </w:r>
      <w:r>
        <w:rPr>
          <w:rStyle w:val="EstiloArial8pt"/>
        </w:rPr>
        <w:t xml:space="preserve"> – Restou provado nos autos que o sujeito passivo transportou mercadorias (confecções) desacompanhadas de nota fiscal. Porém, em virtude de o destinatário ser do Estado do ACRE, deve ser utilizada a alíquota interestadual de 12%. Com a superveniência da Lei 3583/15, que alterou a penalidade de 40% do valor da operação para 100% do valor do imposto, deve ser revisto o crédito tributário, conforme recapitulação dada para o art. 77, VII, “e-2”,  da Lei 688/96, em obediência ao princípio da retroatividade benéfica da norma, para caso ainda não definitivamente julgado, como prevê o art. 106, II, “c”, do CTN.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3050073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6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6/19/1ª CÂMARA/TATE/SEFIN</w:t>
            </w:r>
          </w:p>
        </w:tc>
      </w:tr>
    </w:tbl>
    <w:p>
      <w:pPr>
        <w:pStyle w:val="Estilo1"/>
        <w:rPr>
          <w:rStyle w:val="EstiloArial8pt"/>
        </w:rPr>
      </w:pPr>
      <w:r>
        <w:rPr/>
      </w:r>
    </w:p>
    <w:p>
      <w:pPr>
        <w:pStyle w:val="Padro"/>
        <w:rPr>
          <w:rStyle w:val="EstiloArial8pt"/>
        </w:rPr>
      </w:pPr>
      <w:r>
        <w:rPr>
          <w:rStyle w:val="EstiloArial8pt"/>
          <w:b/>
          <w:bCs/>
        </w:rPr>
        <w:t>EMENTA</w:t>
        <w:tab/>
        <w:t>: ICMS – TRANSPORTAR MERCADORIAS ACOMPANHADO DE NOTA FISCAL UTILIZADA ANTERIORMENTE – OCORRÊNCIA –</w:t>
      </w:r>
      <w:r>
        <w:rPr>
          <w:rStyle w:val="EstiloArial8pt"/>
        </w:rPr>
        <w:t xml:space="preserve">  Autuação firmada na acusação de que o sujeito passivo reutilizou a nota fiscal nº 223446, apresentada no momento da autuação em 09/06/15, a mesma já havia sido declarada em trânsito, mais precisamente no dia 05/06/15, sendo liberada no dia seguinte, 06/06/15, conforme fls.07. Manutenção da decisão do julgador monocrático pela procedência do auto de infração, contudo, deve ser aplicada a retroatividade benéfica da Lei nº 3583/2015 (“Lex Mitior”), que alterou a Lei nº 688/1996, em obediência ao comando emergente do artigo 106, inciso II, letra “c”, do CTN, alterando o valor da multa do artigo 78, III, “i”, de  40% para o artigo 77, VII, “b-3”, de 100% do valor do imposto incidente sobre o valor da ope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031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rStyle w:val="EstiloArial8pt"/>
              </w:rPr>
              <w:t>DE OFÍCIO Nº 105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7/19/1ª CÂMARA/TATE/SEFIN</w:t>
            </w:r>
          </w:p>
        </w:tc>
      </w:tr>
    </w:tbl>
    <w:p>
      <w:pPr>
        <w:pStyle w:val="Padro"/>
        <w:rPr>
          <w:rStyle w:val="EstiloArial8pt"/>
        </w:rPr>
      </w:pPr>
      <w:r>
        <w:rPr/>
      </w:r>
    </w:p>
    <w:p>
      <w:pPr>
        <w:pStyle w:val="Padro"/>
        <w:rPr/>
      </w:pPr>
      <w:r>
        <w:rPr>
          <w:rStyle w:val="EstiloArial8pt"/>
          <w:b/>
          <w:bCs/>
        </w:rPr>
        <w:t>EMENTA</w:t>
        <w:tab/>
        <w:tab/>
        <w:tab/>
        <w:t> :MULTA - TRANSFERÊNCIA DE ATIVO IMOBILIZADO ESTANDO O SUJEITO PASSIVO COM A INSCRIÇÃO CADASTRAL CANCELADA – INOCORRÊNCIA</w:t>
      </w:r>
      <w:r>
        <w:rPr>
          <w:rStyle w:val="EstiloArial8pt"/>
        </w:rPr>
        <w:t xml:space="preserve"> -  O Sujeito passivo em questão é Empresa de Construção Civil, portanto, não precisa de inscrição no CAD/ICMS, tento como base legal a Súmula 432 do STJ, a qual especifica que as Empresas de Construção Civil somente são devedoras do ISSQN; não pode ser autuado por ter cometido tal omissão, o novo Regulamento do ICMS não recepcionou a obrigatoriedade na inscrição no cadastro do ICMS, aplicando-se o artigo 106, II, “a” e “b” do  CTN, pois trata-se de uma transferência de ativo imobilizado da matriz para a filial. Reforma da decisão monocrática de nulo para improcedente o auto de infração. Recurso de Ofíci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029003006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10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8/19/1ª CÂMARA/TATE/SEFIN</w:t>
            </w:r>
          </w:p>
        </w:tc>
      </w:tr>
    </w:tbl>
    <w:p>
      <w:pPr>
        <w:pStyle w:val="Padro"/>
        <w:rPr>
          <w:rStyle w:val="EstiloArial8pt"/>
        </w:rPr>
      </w:pPr>
      <w:r>
        <w:rPr/>
      </w:r>
    </w:p>
    <w:p>
      <w:pPr>
        <w:pStyle w:val="Padro"/>
        <w:rPr/>
      </w:pPr>
      <w:r>
        <w:rPr>
          <w:rStyle w:val="EstiloArial8pt"/>
          <w:b/>
          <w:bCs/>
        </w:rPr>
        <w:t>EMENTA</w:t>
        <w:tab/>
        <w:tab/>
        <w:tab/>
        <w:t>: MULTA – AQUISIÇÃO DE BENS PARA ATIVO IMOBILIZADO – EMPRESA DE CONSTRUÇÃO CIVIL – FALTA DE CADASTRO NO CAD/ICMS/RO –  PRECEDENTE  JUDICIAL – NULIDADE</w:t>
      </w:r>
      <w:r>
        <w:rPr>
          <w:rStyle w:val="EstiloArial8pt"/>
        </w:rPr>
        <w:t xml:space="preserve"> – A premissa maior a considerar é a medida judicial e, por isso, a exigência do pagamento do crédito tributário constante na inicial que configura a ameaça temida ou o risco de lesão ao direito subjetivo, tem o efeito de tornar nulo o auto de infração. Precedente Judicial: MS nº 001198-61.2010.8.22.0000, fls. 42 a 46, pelo Tribunal Pleno do TJ/RO, que declarou a anulação do Auto de Infração n. 20102900300639. O novo RICMS/RO deixou de considerar obrigatória a inscrição de empresas de construção civil no CAD/ICMS/RO. Reforma da decisão monocrática que julgou nulo para improcedente o auto de infração. Recurso de Ofício Im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2110</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xml:space="preserve">: </w:t>
            </w:r>
            <w:r>
              <w:rPr>
                <w:rStyle w:val="EstiloArial8pt"/>
              </w:rPr>
              <w:t>VOLUNTÁRIO Nº 58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39/19/1ª CÂMARA/TATE/SEFIN</w:t>
            </w:r>
          </w:p>
        </w:tc>
      </w:tr>
    </w:tbl>
    <w:p>
      <w:pPr>
        <w:pStyle w:val="Estilo1"/>
        <w:rPr>
          <w:rStyle w:val="EstiloArial8pt"/>
        </w:rPr>
      </w:pPr>
      <w:r>
        <w:rPr/>
      </w:r>
    </w:p>
    <w:p>
      <w:pPr>
        <w:pStyle w:val="Padro"/>
        <w:rPr>
          <w:rStyle w:val="EstiloArial8pt"/>
        </w:rPr>
      </w:pPr>
      <w:r>
        <w:rPr>
          <w:rStyle w:val="EstiloArial8pt"/>
          <w:b/>
          <w:bCs/>
        </w:rPr>
        <w:t>EMENTA</w:t>
        <w:tab/>
        <w:tab/>
        <w:tab/>
        <w:t>: MULTA – DEIXAR DE EMITIR O MANIFESTO ELETRÔNICO DE CARGA – NÃO APRESENTAR O DAMDFE – OCORRÊNCIA</w:t>
      </w:r>
      <w:r>
        <w:rPr>
          <w:rStyle w:val="EstiloArial8pt"/>
        </w:rPr>
        <w:t xml:space="preserve"> – Comprovado pelo procedimento fiscal que o sujeito passivo não emitiu o Manifesto Eletrônico de Cargas das DANFEs, fls. 05/06 dos autos. Desconhecimento da Lei é inescusável. Mantida a decisão de primeira instância que julgou procedente o auto de infração, </w:t>
      </w:r>
      <w:r>
        <w:rPr>
          <w:rStyle w:val="EstiloArial8pt"/>
          <w:rFonts w:eastAsia="'Times New Roman', Times;Times New Roman"/>
        </w:rPr>
        <w:t xml:space="preserve">readequando a penalidade aplicada para o </w:t>
      </w:r>
      <w:r>
        <w:rPr>
          <w:rStyle w:val="EstiloArial8pt"/>
        </w:rPr>
        <w:t xml:space="preserve">art. 77, VIII, “q”, da Lei nº 688/96, com aplicação retroativa da Lei nº 3.583/2015, </w:t>
      </w:r>
      <w:r>
        <w:rPr>
          <w:rStyle w:val="EstiloArial8pt"/>
          <w:rFonts w:eastAsia="'Times New Roman', Times;Times New Roman"/>
        </w:rPr>
        <w:t>e em obediência ao disposto no art. 106, II, “c”, do CTN</w:t>
      </w:r>
      <w:r>
        <w:rPr>
          <w:rStyle w:val="EstiloArial8pt"/>
        </w:rPr>
        <w:t>.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300010139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7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0/19/1ª CÂMARA/TATE/SEFIN</w:t>
            </w:r>
          </w:p>
        </w:tc>
      </w:tr>
    </w:tbl>
    <w:p>
      <w:pPr>
        <w:pStyle w:val="Padro"/>
        <w:rPr>
          <w:rStyle w:val="EstiloArial8pt"/>
          <w:b/>
          <w:b/>
          <w:bCs/>
        </w:rPr>
      </w:pPr>
      <w:r>
        <w:rPr/>
      </w:r>
    </w:p>
    <w:p>
      <w:pPr>
        <w:pStyle w:val="Padro"/>
        <w:rPr/>
      </w:pPr>
      <w:r>
        <w:rPr>
          <w:rStyle w:val="EstiloArial8pt"/>
          <w:b/>
          <w:bCs/>
        </w:rPr>
        <w:t>EMENTA</w:t>
        <w:tab/>
        <w:tab/>
        <w:tab/>
        <w:t>: ICMS – APROPRIAÇÃO DE CRÉDITO INDEVIDO - DEIXAR DE ESTORNAR CRÉDITO FISCAL SOBRE OPERAÇÃO DE TRANSPORTE – ICMS – FALTA DE RECOLHIMENTO DO IMPOSTO - INOCORRÊNCIA</w:t>
      </w:r>
      <w:r>
        <w:rPr>
          <w:rStyle w:val="EstiloArial8pt"/>
        </w:rPr>
        <w:t xml:space="preserve"> – Não merece reparos a decisão singular que julgou improcedente a autuação fiscal, uma vez que a ação fiscal deixou de excluir da base de cálculo CFOPs que não caracterizam operações ou prestação de serviço de natureza mercantil. Mantida a decisão de primeira instância que julgou improcedente o auto de infração. Recurso de Ofício desprovido. Decisão por Maioria de Votos (3x1).</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246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4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1/19/1ª CÂMARA/TATE/SEFIN</w:t>
            </w:r>
          </w:p>
        </w:tc>
      </w:tr>
    </w:tbl>
    <w:p>
      <w:pPr>
        <w:pStyle w:val="Estilo1"/>
        <w:rPr>
          <w:rStyle w:val="EstiloArial8pt"/>
        </w:rPr>
      </w:pPr>
      <w:r>
        <w:rPr/>
      </w:r>
    </w:p>
    <w:p>
      <w:pPr>
        <w:pStyle w:val="Padro"/>
        <w:rPr>
          <w:rStyle w:val="EstiloArial8pt"/>
        </w:rPr>
      </w:pPr>
      <w:r>
        <w:rPr>
          <w:rStyle w:val="EstiloArial8pt"/>
          <w:b/>
          <w:bCs/>
        </w:rPr>
        <w:t>EMENTA</w:t>
        <w:tab/>
        <w:tab/>
        <w:tab/>
        <w:t>: ICMS – ADQUIRIR MERCADORIAS COM O CAD/ICMS/RO IRREGULAR/CANCELADO - OCORRÊNCIA</w:t>
      </w:r>
      <w:r>
        <w:rPr>
          <w:rStyle w:val="EstiloArial8pt"/>
        </w:rPr>
        <w:t xml:space="preserve"> – Restou provado “in casu” que a infração tipificada na inicial ocorreu, assim sucede a materialidade do fato imputado. Mantida a decisão “a quo” que julgou procedente a ação fiscal em razão de que a aquisição das mercadorias ocorreu com a inscrição cancelada conforme, comprovante REDESIM, fls. 06 dos autos. A falta de entrega de GIAM por mais de três meses enseja o cancelamento automático, conforme previsto no art. 150, § 3º, do RICMS/RO, </w:t>
      </w:r>
      <w:r>
        <w:rPr>
          <w:rStyle w:val="EstiloArial8pt"/>
          <w:rFonts w:eastAsia="'Times New Roman', Times;Times New Roman"/>
        </w:rPr>
        <w:t xml:space="preserve">readequando a penalidade aplicada para o </w:t>
      </w:r>
      <w:r>
        <w:rPr>
          <w:rStyle w:val="EstiloArial8pt"/>
        </w:rPr>
        <w:t xml:space="preserve">art. 77, VII, “c-1”, da Lei nº 688/96, com aplicação retroativa da Lei nº 3.756/2015, </w:t>
      </w:r>
      <w:r>
        <w:rPr>
          <w:rStyle w:val="EstiloArial8pt"/>
          <w:rFonts w:eastAsia="'Times New Roman', Times;Times New Roman"/>
        </w:rPr>
        <w:t>e em obediência ao disposto no art. 106, II, “c”, do CTN</w:t>
      </w:r>
      <w:r>
        <w:rPr>
          <w:rStyle w:val="EstiloArial8pt"/>
        </w:rPr>
        <w:t xml:space="preserve">. Recurso Voluntár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9034000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7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2/19/1ª CÂMARA/TATE/SEFIN</w:t>
            </w:r>
          </w:p>
        </w:tc>
      </w:tr>
    </w:tbl>
    <w:p>
      <w:pPr>
        <w:pStyle w:val="Estilo1"/>
        <w:rPr>
          <w:rStyle w:val="EstiloArial8pt"/>
        </w:rPr>
      </w:pPr>
      <w:r>
        <w:rPr/>
      </w:r>
    </w:p>
    <w:p>
      <w:pPr>
        <w:pStyle w:val="Padro"/>
        <w:rPr>
          <w:rStyle w:val="EstiloArial8pt"/>
        </w:rPr>
      </w:pPr>
      <w:r>
        <w:rPr>
          <w:rStyle w:val="EstiloArial8pt"/>
          <w:b/>
          <w:bCs/>
        </w:rPr>
        <w:t>EMENTA</w:t>
        <w:tab/>
        <w:tab/>
        <w:tab/>
        <w:t>: ICMS – PRODUTO PRIMÁRIO - PROMOVER A SAÍDA DE MERCADORIAS DEIXANDO DE RECOLHER O IMPOSTO ANTECIPADAMENTE - DÉBITO EM CONTA CORRENTE - INCENTIVO TRIBUTÁRIO LEI 1558/05 - INOCORRÊNCIA</w:t>
      </w:r>
      <w:r>
        <w:rPr>
          <w:rStyle w:val="EstiloArial8pt"/>
        </w:rPr>
        <w:t xml:space="preserve"> - Restou provado nos autos que os débitos vencidos e não pagos do sujeito passivo eram indevidos, sendo excluídos de sua conta corrente através de retificação do SPED-FISCAL e exclusão de lançamento de antecipado.  Recurso Voluntário conhecido e provido. Decisão Unânime. </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9034000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7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3/19/1ª CÂMARA/TATE/SEFIN</w:t>
            </w:r>
          </w:p>
        </w:tc>
      </w:tr>
    </w:tbl>
    <w:p>
      <w:pPr>
        <w:pStyle w:val="Estilo1"/>
        <w:rPr>
          <w:rStyle w:val="EstiloArial8pt"/>
          <w:b/>
          <w:b/>
          <w:bCs/>
        </w:rPr>
      </w:pPr>
      <w:r>
        <w:rPr/>
      </w:r>
    </w:p>
    <w:p>
      <w:pPr>
        <w:pStyle w:val="Padro"/>
        <w:rPr>
          <w:rStyle w:val="EstiloArial8pt"/>
        </w:rPr>
      </w:pPr>
      <w:r>
        <w:rPr>
          <w:rStyle w:val="EstiloArial8pt"/>
          <w:b/>
          <w:bCs/>
        </w:rPr>
        <w:t>EMENTA</w:t>
        <w:tab/>
        <w:tab/>
        <w:tab/>
        <w:t>: ICMS – PRODUTO PRIMÁRIO - PROMOVER A SAÍDA DE MERCADORIAS DEIXANDO DE RECOLHER O IMPOSTO ANTECIPADAMENTE - DÉBITO EM CONTA CORRENTE - INCENTIVO TRIBUTÁRIO LEI 1558/05 - INOCORRÊNCIA</w:t>
      </w:r>
      <w:r>
        <w:rPr>
          <w:rStyle w:val="EstiloArial8pt"/>
        </w:rPr>
        <w:t xml:space="preserve"> - Restou provado nos autos que os débitos vencidos e não pagos do sujeito passivo eram indevidos, sendo excluídos de sua conta corrente através de retificação do SPED-FISCAL e exclusão de lançamento de antecipado.  Recurso Voluntário conhecido e provido. Decisão Unânime. </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12096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2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4/19/1ª CÂMARA/TATE/SEFIN</w:t>
            </w:r>
          </w:p>
        </w:tc>
      </w:tr>
    </w:tbl>
    <w:p>
      <w:pPr>
        <w:pStyle w:val="Estilo1"/>
        <w:rPr>
          <w:rStyle w:val="EstiloArial8pt"/>
        </w:rPr>
      </w:pPr>
      <w:r>
        <w:rPr/>
      </w:r>
    </w:p>
    <w:p>
      <w:pPr>
        <w:pStyle w:val="Padro"/>
        <w:rPr>
          <w:rStyle w:val="EstiloArial8pt"/>
          <w:rFonts w:eastAsia="'Times New Roman', Times;Times New Roman"/>
        </w:rPr>
      </w:pPr>
      <w:r>
        <w:rPr>
          <w:rStyle w:val="EstiloArial8pt"/>
          <w:b/>
          <w:bCs/>
        </w:rPr>
        <w:t>EMENTA</w:t>
        <w:tab/>
        <w:tab/>
        <w:tab/>
        <w:t xml:space="preserve">: </w:t>
      </w:r>
      <w:r>
        <w:rPr>
          <w:rStyle w:val="EstiloArial8pt"/>
          <w:rFonts w:eastAsia="'Times New Roman', Times;Times New Roman"/>
          <w:b/>
          <w:bCs/>
        </w:rPr>
        <w:t>MULTA – ADQUIRIR MERCADORIAS COM INSCRIÇÃO ESTADUAL CANCELADA – INOCORRÊNCIA -</w:t>
      </w:r>
      <w:r>
        <w:rPr>
          <w:rStyle w:val="EstiloArial8pt"/>
          <w:rFonts w:eastAsia="'Times New Roman', Times;Times New Roman"/>
        </w:rPr>
        <w:t xml:space="preserve"> Restou provado “in casu” que a infração tipificada na inicial não ocorreu, assim sucede a negativa da materialidade do fato imputado. Reformada a decisão “a quo” que julgou procedente o auto de infração, uma vez que em consulta pública à REDESIM, às fls. 66, foi habilitada antes da data da ciência do auto de infração. O sujeito passivo se apresenta habilitado em sua inscrição cadastral. Recurso Voluntário Provido. Decisão Unânime.</w:t>
      </w:r>
    </w:p>
    <w:p>
      <w:pPr>
        <w:pStyle w:val="Estilo1"/>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4293051009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8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45/19/1ª CÂMARA/TATE/SEFIN</w:t>
            </w:r>
          </w:p>
        </w:tc>
      </w:tr>
    </w:tbl>
    <w:p>
      <w:pPr>
        <w:pStyle w:val="Estilo1"/>
        <w:rPr>
          <w:rStyle w:val="EstiloArial8pt"/>
          <w:b/>
          <w:b/>
          <w:bCs/>
        </w:rPr>
      </w:pPr>
      <w:r>
        <w:rPr/>
      </w:r>
    </w:p>
    <w:p>
      <w:pPr>
        <w:pStyle w:val="Padro"/>
        <w:rPr>
          <w:rStyle w:val="EstiloArial8pt"/>
        </w:rPr>
      </w:pPr>
      <w:r>
        <w:rPr>
          <w:rStyle w:val="EstiloArial8pt"/>
          <w:b/>
          <w:bCs/>
        </w:rPr>
        <w:t>EMENTA</w:t>
        <w:tab/>
        <w:tab/>
        <w:tab/>
        <w:t>: ICMS – PRESTAÇÃO DE SERVIÇO DE TRANSPORTE DE MERCADORIAS – OPERAÇÃO INTERESTADUAL – FALTA DE RECOLHIMENTO DO IMPOSTO RELATIVO AO FRETE – OCORRÊNCIA</w:t>
      </w:r>
      <w:r>
        <w:rPr>
          <w:rStyle w:val="EstiloArial8pt"/>
        </w:rPr>
        <w:t xml:space="preserve"> – Deve prevalecer a ação fiscal baseada na falta de recolhimento do ICMS em prestação de serviços de transporte, dado que o sujeito passivo não apresentou documento válido de pagamento do ICMS/Frete. A questão acerca da dúvida da autenticidade do documento de arrecadação não elide a responsabilidade objetiva do transportador. Comprovado na autuação que não houve o seu pagamento tempestivo, ocorrendo prejuízo para a Fazenda Pública. </w:t>
      </w:r>
      <w:r>
        <w:rPr>
          <w:rStyle w:val="EstiloArial8pt"/>
          <w:rFonts w:eastAsia="'Times New Roman', Times;Times New Roman"/>
        </w:rPr>
        <w:t xml:space="preserve">Em obediência ao disposto no art. 106, II, “c”, do CTN, deve ser readequada a penalidade aplicada para a do </w:t>
      </w:r>
      <w:r>
        <w:rPr>
          <w:rStyle w:val="EstiloArial8pt"/>
        </w:rPr>
        <w:t xml:space="preserve">art. 77, VII, “b-1”, da Lei nº 688/96, com aplicação retroativa da Lei nº 3.756/2015, </w:t>
      </w:r>
      <w:r>
        <w:rPr>
          <w:rStyle w:val="EstiloArial8pt"/>
          <w:rFonts w:eastAsia="'Times New Roman', Times;Times New Roman"/>
        </w:rPr>
        <w:t xml:space="preserve">que alterou o percentual da multa de 150% para 90%. </w:t>
      </w:r>
      <w:r>
        <w:rPr>
          <w:rStyle w:val="EstiloArial8pt"/>
        </w:rPr>
        <w:t>Mantida a decisão de primeira instância que julgou procedente o auto de infração. Recurso de Voluntário</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6-00022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1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6/19/1ª CÂMARA/TATE/SEFIN</w:t>
            </w:r>
          </w:p>
        </w:tc>
      </w:tr>
    </w:tbl>
    <w:p>
      <w:pPr>
        <w:pStyle w:val="Estilo1"/>
        <w:rPr>
          <w:rStyle w:val="EstiloArial8pt"/>
        </w:rPr>
      </w:pPr>
      <w:r>
        <w:rPr/>
      </w:r>
    </w:p>
    <w:p>
      <w:pPr>
        <w:pStyle w:val="Padro"/>
        <w:rPr>
          <w:rStyle w:val="EstiloArial8pt"/>
        </w:rPr>
      </w:pPr>
      <w:r>
        <w:rPr>
          <w:rStyle w:val="EstiloArial8pt"/>
          <w:b/>
          <w:bCs/>
        </w:rPr>
        <w:t>EMENTA</w:t>
        <w:tab/>
        <w:tab/>
        <w:tab/>
        <w:t>: ICMS – APROPRIAÇÃO INDEVIDA DE CRÉDITO FISCAL SEM ORIGEM COMPROVADA – OCORRÊNCIA</w:t>
      </w:r>
      <w:r>
        <w:rPr>
          <w:rStyle w:val="EstiloArial8pt"/>
        </w:rPr>
        <w:t xml:space="preserve"> – Correta é a decisão que julgou procedente a ação fiscal firmada na acusação de que o sujeito passivo se apropriou indevidamente de crédito fiscal lançado em GIAM como “outros créditos” e “estorno de débitos” sem a comprovação de origem, no período de janeiro/2004 a dezembro/2005. Demonstrativos às fls. 427 a 428 indicam diferença de imposto a recolher. Aplicação da retroatividade benigna da Lei nº 3.583/2015, que alterou a Lei nº 688/1996, em obediência ao comando emergente do artigo 106, II, “c”, do CTN, recapitulando-se a penalidade para o artigo 77, V, “a”, item “1”, da precitada lei Mantida a decisão singular que julgou procedente o auto de infração. Recurso Voluntário Desprovido. Decisão Unânime. </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6-00022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1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7/19/1ª CÂMARA/TATE/SEFIN</w:t>
            </w:r>
          </w:p>
        </w:tc>
      </w:tr>
    </w:tbl>
    <w:p>
      <w:pPr>
        <w:pStyle w:val="Estilo1"/>
        <w:rPr>
          <w:rStyle w:val="EstiloArial8pt"/>
        </w:rPr>
      </w:pPr>
      <w:r>
        <w:rPr/>
      </w:r>
    </w:p>
    <w:p>
      <w:pPr>
        <w:pStyle w:val="Padro"/>
        <w:rPr>
          <w:rStyle w:val="EstiloArial8pt"/>
        </w:rPr>
      </w:pPr>
      <w:r>
        <w:rPr>
          <w:rStyle w:val="EstiloArial8pt"/>
          <w:b/>
          <w:bCs/>
        </w:rPr>
        <w:t>EMENTA</w:t>
        <w:tab/>
        <w:tab/>
        <w:tab/>
        <w:t>: ICMS – LEVANTAMENTO DA CONTA GRÁFICA – FALTA DE RECOLHIMENTO DO IMPOSTO – OCORRÊNCIA –</w:t>
      </w:r>
      <w:r>
        <w:rPr>
          <w:rStyle w:val="EstiloArial8pt"/>
        </w:rPr>
        <w:t xml:space="preserve"> Comprovado que o sujeito passivo deixou de recolher ICMS apurado em levantamento de refazimento da conta gráfica excluindo os créditos indevidos. Exigido o saldo devedor apurado, uma vez que não houve a retificação das GIAMs pelo sujeito passivo. Valor obtido a partir da diferença encontrada entre o total de créditos e débitos lançados no período de janeiro/2004 a dezembro/2005, conforme demonstrativo constante às fl. 430. Aplicação da retroatividade benigna da Lei nº 3.583/2015, que alterou a Lei nº 688/1996, em obediência ao comando emergente do artigo 106, II, “c”, do CTN, recapitulando-se a penalidade para o artigo 77, IV, “a”, item “1”, da precitada lei. Mantida a decisão singular que julgou procedente o auto de infração. Recurso Voluntário Desprovido. Decisão Unânime. </w:t>
      </w:r>
    </w:p>
    <w:p>
      <w:pPr>
        <w:pStyle w:val="Padro"/>
        <w:rPr/>
      </w:pPr>
      <w:r>
        <w:rPr>
          <w:rStyle w:val="EstiloArial8pt"/>
          <w:rFonts w:eastAsia="Times New Roman" w:cs="Times New Roman"/>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102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84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8/19/1ª CÂMARA/TATE/SEFIN</w:t>
            </w:r>
          </w:p>
        </w:tc>
      </w:tr>
    </w:tbl>
    <w:p>
      <w:pPr>
        <w:pStyle w:val="Estilo1"/>
        <w:rPr>
          <w:rStyle w:val="EstiloArial8pt"/>
        </w:rPr>
      </w:pPr>
      <w:r>
        <w:rPr/>
      </w:r>
    </w:p>
    <w:p>
      <w:pPr>
        <w:pStyle w:val="Padro"/>
        <w:rPr>
          <w:rStyle w:val="EstiloArial8pt"/>
        </w:rPr>
      </w:pPr>
      <w:r>
        <w:rPr>
          <w:rStyle w:val="EstiloArial8pt"/>
          <w:b/>
          <w:bCs/>
        </w:rPr>
        <w:t>EMENTA</w:t>
        <w:tab/>
        <w:tab/>
        <w:tab/>
        <w:t>: MULTA – DEIXAR DE DECLARAR EM GIAM NOTAS FISCAIS DE ENTRADA – INOCORRÊNCIA</w:t>
      </w:r>
      <w:r>
        <w:rPr>
          <w:rStyle w:val="EstiloArial8pt"/>
        </w:rPr>
        <w:t xml:space="preserve"> – A ação Fiscal baseou-se em notas fiscais emitidas por fornecedores que não acobertaram uma efetiva operação de aquisição de mercadorias pelo sujeito passivo, visto que as operações foram estornadas mediante a emissão de notas fiscais de entrada pelos próprios emitentes.  Restou provada a inocorrência da infração.  Reforma da decisão monocrática que julgou nulo para improcedente o auto de infração. Recurso de Ofício Provido. Decisão Unânime.</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10284</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Fonts w:cs="Book Antiqua" w:ascii="Book Antiqua" w:hAnsi="Book Antiqua"/>
              </w:rPr>
              <w:t>OFÍCIO Nº 857/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49/19/1ª CÂMARA/TATE/SEFIN</w:t>
            </w:r>
          </w:p>
        </w:tc>
      </w:tr>
    </w:tbl>
    <w:p>
      <w:pPr>
        <w:pStyle w:val="Padro"/>
        <w:rPr>
          <w:rStyle w:val="EstiloArial8pt"/>
        </w:rPr>
      </w:pPr>
      <w:r>
        <w:rPr/>
      </w:r>
    </w:p>
    <w:p>
      <w:pPr>
        <w:pStyle w:val="Padro"/>
        <w:rPr/>
      </w:pPr>
      <w:r>
        <w:rPr>
          <w:rStyle w:val="EstiloArial8pt"/>
          <w:b/>
          <w:bCs/>
        </w:rPr>
        <w:t>EMENTA</w:t>
        <w:tab/>
        <w:t>: MULTA – DEIXAR DE DECLARAR EM GIAM NOTAS FISCAIS DE SAÍDA – INOCORRÊNCIA</w:t>
      </w:r>
      <w:r>
        <w:rPr>
          <w:rStyle w:val="EstiloArial8pt"/>
        </w:rPr>
        <w:t xml:space="preserve"> – A ação Fiscal baseou-se em notas fiscais de aquisição emitidas por fornecedores. Essas operações não representam operações de saída para o sujeito passivo, e sim, operações de entrada. Restou provada a inocorrência da infração.  Reforma da decisão monocrática que julgou nulo para improcedente o auto de infração. Recurso de Ofício Provido. Decisão Unânime.</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5000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8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0/19/1ª CÂMARA/TATE/SEFIN</w:t>
            </w:r>
          </w:p>
        </w:tc>
      </w:tr>
    </w:tbl>
    <w:p>
      <w:pPr>
        <w:pStyle w:val="Estilo1"/>
        <w:rPr>
          <w:rStyle w:val="EstiloArial8pt"/>
        </w:rPr>
      </w:pPr>
      <w:r>
        <w:rPr/>
      </w:r>
    </w:p>
    <w:p>
      <w:pPr>
        <w:pStyle w:val="Padro"/>
        <w:rPr>
          <w:rStyle w:val="EstiloArial8pt"/>
        </w:rPr>
      </w:pPr>
      <w:r>
        <w:rPr>
          <w:b/>
          <w:bCs/>
        </w:rPr>
        <w:t>EMENTA</w:t>
        <w:tab/>
        <w:tab/>
        <w:tab/>
        <w:t>: ICMS – EMPRESA DE CONSTRUÇÃO CIVIL – NÃO RECOLHIMENTO DO ICMS DIFERENCIAL DE ALÍQUOTAS EM AQUISIÇÕES INTERESTADUAIS NA CONDIÇÃO DE CONTRIBUINTE DO IMPOSTO - OCORRÊNCIA</w:t>
      </w:r>
      <w:r>
        <w:rPr>
          <w:rStyle w:val="EstiloArial8pt"/>
        </w:rPr>
        <w:t xml:space="preserve"> – Restou provado que o sujeito passivo deixou de efetuar o pagamento do Diferencial de Alíquotas em virtude de aquisição interestadual de mercadorias ou bens para serem utilizados em obra contratada ou executada sob sua responsabilidade. Sujeito passivo voluntariamente celebrou Termo de Acordo com o Estado de Rondônia para assumir a condição de contribuinte do imposto. Não fruição do crédito presumido no cálculo do imposto, em virtude do descumprimento da nota 2, item 19, tabela I, Anexo IV, do RICMS. Foram estornados os valores referentes às notas fiscais já lançadas e notas fiscais emitidas com alíquota interna do Estado do emitente.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5000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9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1/19/1ª CÂMARA/TATE/SEFIN</w:t>
            </w:r>
          </w:p>
        </w:tc>
      </w:tr>
    </w:tbl>
    <w:p>
      <w:pPr>
        <w:pStyle w:val="Estilo1"/>
        <w:rPr>
          <w:rStyle w:val="EstiloArial8pt"/>
        </w:rPr>
      </w:pPr>
      <w:r>
        <w:rPr/>
      </w:r>
    </w:p>
    <w:p>
      <w:pPr>
        <w:pStyle w:val="Padro"/>
        <w:rPr>
          <w:rStyle w:val="EstiloArial8pt"/>
        </w:rPr>
      </w:pPr>
      <w:r>
        <w:rPr>
          <w:rStyle w:val="EstiloArial8pt"/>
          <w:b/>
          <w:bCs/>
        </w:rPr>
        <w:t>EMENTA</w:t>
        <w:tab/>
        <w:tab/>
        <w:tab/>
        <w:t>: ICMS – EMPRESA DE CONSTRUÇÃO CIVIL – OCORRÊNCIA – ICMS – EMPRESA DE CONSTRUÇÃO CIVIL – NÃO RECOLHIMENTO DO ICMS DIFERENCIAL DE ALÍQUOTAS EM AQUISIÇÕES INTERESTADUAIS NA CONDIÇÃO DE CONTRIBUINTE DO IMPOSTO - OCORRÊNCIA</w:t>
      </w:r>
      <w:r>
        <w:rPr>
          <w:rStyle w:val="EstiloArial8pt"/>
        </w:rPr>
        <w:t xml:space="preserve"> – Restou provado que o sujeito passivo deixou de efetuar o pagamento do Diferencial de Alíquota em virtude de aquisição interestadual de mercadorias ou bens para serem utilizados em obra contratada ou executada sob sua responsabilidade. Sujeito passivo voluntariamente celebrou termo de acordo com o estado de Rondônia para assumir a condição de contribuinte do imposto. Não fruição do crédito presumido no cálculo do imposto, em virtude do descumprimento da nota 2, item 19, tabela I, Anexo IV, do RICMS. Foram estornados os valores referentes a notas fiscais já lançadas e notas fiscais emitidas com alíquota interna do Estado do emitente. Recurso Voluntário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370007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8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2/19/1ª CÂMARA/TATE/SEFIN</w:t>
            </w:r>
          </w:p>
        </w:tc>
      </w:tr>
    </w:tbl>
    <w:p>
      <w:pPr>
        <w:pStyle w:val="Padro"/>
        <w:rPr>
          <w:rStyle w:val="EstiloArial8pt"/>
        </w:rPr>
      </w:pPr>
      <w:r>
        <w:rPr/>
      </w:r>
    </w:p>
    <w:p>
      <w:pPr>
        <w:pStyle w:val="Padro"/>
        <w:rPr>
          <w:rStyle w:val="EstiloArial8pt"/>
        </w:rPr>
      </w:pPr>
      <w:r>
        <w:rPr>
          <w:rStyle w:val="EstiloArial8pt"/>
          <w:b/>
          <w:bCs/>
        </w:rPr>
        <w:t>EMENTA</w:t>
        <w:tab/>
        <w:tab/>
        <w:tab/>
        <w:t xml:space="preserve">: MULTA - EMISSÃO DE DANFE COM CÓDIGO DE BARRAS FORA DO PADRÃO ESTABELECIDO NO MANUAL DE ORIENTAÇÃO AO CONTRIBUINTE – IMPOSSIBILIDADE DE LEITURA ÓTICA – OCORRÊNCIA </w:t>
      </w:r>
      <w:r>
        <w:rPr>
          <w:rStyle w:val="EstiloArial8pt"/>
        </w:rPr>
        <w:t>– Constatado pelo fisco que o sujeito passivo emitiu o DANFE nº 000857, fls. 03, com código de barras inacessível à leitura ótica, por estar fora do padrão estabelecido no Manual de Orientação ao Contribuinte, instituído pelo Convênio SINIEF n° 07/2005, Cláusula Segunda-A, itens 6 e 7.6. Recapitulados os dispositivos da penalidade aplicada para o art. 77, VII, “h”, da Lei 688/96, alteração dada pela Lei 3.756/15, mantido o valor da penalidade.  Mantida a decisão singular de procedência d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3290370006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5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3/19/1ª CÂMARA/TATE/SEFIN</w:t>
            </w:r>
          </w:p>
        </w:tc>
      </w:tr>
    </w:tbl>
    <w:p>
      <w:pPr>
        <w:pStyle w:val="Estilo1"/>
        <w:rPr>
          <w:rStyle w:val="EstiloArial8pt"/>
        </w:rPr>
      </w:pPr>
      <w:r>
        <w:rPr/>
      </w:r>
    </w:p>
    <w:p>
      <w:pPr>
        <w:pStyle w:val="Padro"/>
        <w:rPr>
          <w:rStyle w:val="EstiloArial8pt"/>
        </w:rPr>
      </w:pPr>
      <w:r>
        <w:rPr>
          <w:rStyle w:val="EstiloArial8pt"/>
          <w:b/>
          <w:bCs/>
        </w:rPr>
        <w:t>EMENTA</w:t>
        <w:tab/>
        <w:tab/>
        <w:tab/>
        <w:t>: MULTA - EMISSÃO DE DANFE COM CÓDIGO DE BARRAS FORA DO PADRÃO ESTABELECIDO NO MANUAL DE ORIENTAÇÃO AO CONTRIBUINTE – IMPOSSIBILIDADE DE LEITURA ÓTICA – INOCORRÊNCIA</w:t>
      </w:r>
      <w:r>
        <w:rPr>
          <w:rStyle w:val="EstiloArial8pt"/>
        </w:rPr>
        <w:t xml:space="preserve"> – Afastada a acusação contra o sujeito passivo relativa a emissão do DANFE nº 000693, fls. 03, com código de barras inacessível à leitura ótica, por estar fora do padrão estabelecido no Manual de Orientação ao Contribuinte, instituído pelo Convênio SINIEF n° 07/2005. Realizado o teste de leitura, o leitor ótico conseguiu captar as informações do código de barras.  Reforma da decisão singular de procedência para improcedência d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8001001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OFÍCIO Nº 28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4/19/1ª CÂMARA/TATE/SEFIN</w:t>
            </w:r>
          </w:p>
        </w:tc>
      </w:tr>
    </w:tbl>
    <w:p>
      <w:pPr>
        <w:pStyle w:val="Estilo1"/>
        <w:rPr>
          <w:rStyle w:val="EstiloArial8pt"/>
        </w:rPr>
      </w:pPr>
      <w:r>
        <w:rPr/>
      </w:r>
    </w:p>
    <w:p>
      <w:pPr>
        <w:pStyle w:val="Padro"/>
        <w:rPr>
          <w:rStyle w:val="EstiloArial8pt"/>
        </w:rPr>
      </w:pPr>
      <w:r>
        <w:rPr>
          <w:rStyle w:val="EstiloArial8pt"/>
          <w:b/>
          <w:bCs/>
        </w:rPr>
        <w:t>EMENTA</w:t>
        <w:tab/>
        <w:tab/>
        <w:tab/>
        <w:t>: ICMS – REAPRESENTAÇÃO DE DOCUMENTO FISCAL – COM EFEITOS LEGAIS JÁ EXPIRADOS – INOCORRÊNCIA –-</w:t>
      </w:r>
      <w:r>
        <w:rPr>
          <w:rStyle w:val="EstiloArial8pt"/>
        </w:rPr>
        <w:t xml:space="preserve"> Restou provado nos autos que há dúvida razoável sobre o fato imputado. O autuante não trouxe certeza e liquidez para a autuação. Em função do que preceitua o art. 112, II e III do CTN, o auto de infração deve ser declarado improcedente.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01-044682-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181/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5/19/1ª CÂMARA/TATE/SEFIN</w:t>
            </w:r>
          </w:p>
        </w:tc>
      </w:tr>
    </w:tbl>
    <w:p>
      <w:pPr>
        <w:pStyle w:val="Estilo1"/>
        <w:rPr>
          <w:rStyle w:val="EstiloArial8pt"/>
        </w:rPr>
      </w:pPr>
      <w:r>
        <w:rPr/>
      </w:r>
    </w:p>
    <w:p>
      <w:pPr>
        <w:pStyle w:val="Padro"/>
        <w:rPr>
          <w:rStyle w:val="EstiloArial8pt"/>
        </w:rPr>
      </w:pPr>
      <w:r>
        <w:rPr>
          <w:rStyle w:val="EstiloArial8pt"/>
          <w:b/>
          <w:bCs/>
        </w:rPr>
        <w:t>EMENTA</w:t>
        <w:tab/>
        <w:t>:</w:t>
        <w:tab/>
        <w:tab/>
        <w:t>: MULTA – FALTA DE APRESENTAÇÃO DE GIAM’s – AUSÊNCIA DE DFE – NULIDADE PROCESSUAL</w:t>
      </w:r>
      <w:r>
        <w:rPr>
          <w:rStyle w:val="EstiloArial8pt"/>
        </w:rPr>
        <w:t xml:space="preserve"> – Deve ser declarada a nulidade do Auto de Infração cujo procedimento fiscal não obedece aos requisitos previstos em norma regulamentar. Constata-se nos autos a ausência de ordem de serviço autorizada por autoridade competente (DFE), incorrendo assim no impedimento do autuante realizar o trabalho fiscal, conforme dispõe o artigo 65, V, da Lei 688/96, pré-requisito indispensável para a prática da ação fiscal, considerando não se tratar de flagrante infracional. Mantida a decisão monocrática que julgou nulo 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098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PEDIDO DE RETIFICAÇÃO DE JULGADO Nº 06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456/19/1ª CÂMARA/TATE/SEFIN</w:t>
            </w:r>
          </w:p>
        </w:tc>
      </w:tr>
    </w:tbl>
    <w:p>
      <w:pPr>
        <w:pStyle w:val="Padro"/>
        <w:rPr>
          <w:rStyle w:val="EstiloArial8pt"/>
        </w:rPr>
      </w:pPr>
      <w:r>
        <w:rPr/>
      </w:r>
    </w:p>
    <w:p>
      <w:pPr>
        <w:pStyle w:val="Padro"/>
        <w:rPr/>
      </w:pPr>
      <w:r>
        <w:rPr>
          <w:rStyle w:val="EstiloArial8pt"/>
          <w:b/>
          <w:bCs/>
        </w:rPr>
        <w:t>EMENTA</w:t>
        <w:tab/>
        <w:tab/>
        <w:tab/>
        <w:t>: ICMS – DEIXAR DE INCLUIR O IPI NA APURAÇÃO DA BASE DE CÁLCULO DO ICMS DESTACADO NAS NOTAS FISCAIS ELETRÔNICAS - OCORRÊNCIA –</w:t>
      </w:r>
      <w:r>
        <w:rPr>
          <w:rStyle w:val="EstiloArial8pt"/>
        </w:rPr>
        <w:t xml:space="preserve"> Correta a autuação firmada na acusação de que o sujeito passivo não incluiu o IPI na base de cálculo das referidas notas fiscais eletrônicas, relacionadas às fls. 09 dos autos. Os destinatários não são contribuintes do ICMS e os bens são novos, conforme informações do SISCOMEX da Receita Federal, devendo o IPI compor a base de cálculo. Sobre a diferença aqui exigida, inaplicável o benefício fiscal em razão do disposto no art. 4º, § 1º, da Lei 688/96. Contudo, deve ser aplicada a retroatividade benigna da Lei nº 3583/2015 (“Lex Mitior”), que alterou a Lei nº 688/96, em obediência ao comando emergente do artigo 106, II, “c”, do CTN, alterando de 150% do valor para operação para 90% do valor do imposto apurado a menor. Pedido de Retificação de Julgad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0987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PEDIDO DE RETIFICAÇÃO DE JULGADO Nº 06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7</w:t>
            </w:r>
            <w:r>
              <w:rPr/>
              <w:t>/19/1ª CÂMARA/TATE/SEFIN</w:t>
            </w:r>
          </w:p>
        </w:tc>
      </w:tr>
    </w:tbl>
    <w:p>
      <w:pPr>
        <w:pStyle w:val="Estilo1"/>
        <w:rPr>
          <w:rStyle w:val="EstiloArial8pt"/>
        </w:rPr>
      </w:pPr>
      <w:r>
        <w:rPr/>
      </w:r>
    </w:p>
    <w:p>
      <w:pPr>
        <w:pStyle w:val="Padro"/>
        <w:rPr>
          <w:rStyle w:val="EstiloArial8pt"/>
        </w:rPr>
      </w:pPr>
      <w:r>
        <w:rPr>
          <w:rStyle w:val="EstiloArial8pt"/>
          <w:b/>
          <w:bCs/>
        </w:rPr>
        <w:t>EMENTA</w:t>
        <w:tab/>
        <w:tab/>
        <w:tab/>
        <w:t>: ICMS – UTILIZAR-SE INDEVIDAMENTE DE CRÉDITO FISCAL SEM ORIGEM COMPROVADA – OCORRÊNCIA –</w:t>
      </w:r>
      <w:r>
        <w:rPr>
          <w:rStyle w:val="EstiloArial8pt"/>
        </w:rPr>
        <w:t xml:space="preserve"> Correta a autuação firmada na acusação de que o sujeito passivo se utilizou indevidamente de crédito tributário, conforme fls. 10 dos autos, relatório fiscal às fls.07. A princípio, o Parecer GETRI/CRE/SEFIN nº 357/13 permite o aproveitamento de crédito pago via GNRE exigido sobre a importação de bens pelo Estado de entrada, no entanto, inexiste correlação entre os créditos lançados em conta gráfica e os valores recolhidos por GNRE juntados ao processo. Para aproveitamento de créditos fora do período de apuração, é necessário observância do art. 40, do Decreto 8.321/98, que estabelece requisitos para o aproveitamento de créditos extemporâneos. Pedido de Retificação de Julgado desprovido, contudo, deve ser aplicada a retroatividade benigna da Lei nº 3583/2015 (“Lex Mitior”), que alterou a Lei nº 688/1996, em obediência ao comando emergente do artigo 106, inciso II, letra “c”, do CTN, alterando de 150% do valor para operação para 90% do valor do imposto apurado a menor. Mantida a decisão monocrática que julgou procedente o auto de infração. Pedido de Retificação de Julgado Desprovido. Decisão Unânime. </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098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PEDIDO DE RETIFICAÇÃO DE JULGADO Nº 06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58</w:t>
            </w:r>
            <w:r>
              <w:rPr/>
              <w:t>/19/1ª CÂMARA/TATE/SEFIN</w:t>
            </w:r>
          </w:p>
        </w:tc>
      </w:tr>
    </w:tbl>
    <w:p>
      <w:pPr>
        <w:pStyle w:val="Padro"/>
        <w:rPr>
          <w:rStyle w:val="EstiloArial8pt"/>
        </w:rPr>
      </w:pPr>
      <w:r>
        <w:rPr>
          <w:rStyle w:val="EstiloArial8pt"/>
        </w:rPr>
        <w:tab/>
      </w:r>
    </w:p>
    <w:p>
      <w:pPr>
        <w:pStyle w:val="Padro"/>
        <w:rPr/>
      </w:pPr>
      <w:r>
        <w:rPr>
          <w:rStyle w:val="EstiloArial8pt"/>
          <w:b/>
          <w:bCs/>
        </w:rPr>
        <w:t>EMENTA</w:t>
        <w:tab/>
        <w:tab/>
        <w:tab/>
        <w:t>: ICMS – UTILIZAR-SE INDEVIDAMENTE DA REDUÇÃO DA BASE DE CÁLCULO PARA SAÍDA DE VEÍCULOS USADOS – OCORRÊNCIA</w:t>
      </w:r>
      <w:r>
        <w:rPr>
          <w:rStyle w:val="EstiloArial8pt"/>
        </w:rPr>
        <w:t xml:space="preserve">  -  Comprovada a utilização da redução da base de cálculo prevista na Tabela I, Anexo II, item 20 do RICMS/RO indevidamente para a Nota Fiscal nº 115, por ser bem importado do exterior sem a comprovação da oneração anterior do ICMS. Afastada a infração relativa às notas fiscais nº 142 e nº 123, por serem mercadorias de origem estrangeira adquiridas na condição de “usado” no mercado nacional, portanto, já nacionalizadas, fazendo jus à redução da base de cálculo. Contudo, deve ser aplicada a retroatividade benéfica da Lei 3583/15 (“Lex Mitior”), que recapitulou a penalidade para o artigo 77, IV, “a”, item 4, da Lei 688/96, em obediência ao comando emergente do artigo 106, II, “c”, do CTN, alterando de 150% do valor do imposto para 90% do valor do imposto apurado a menor. Reforma da decisão de Segunda Instância de procedente para parcialmente procedente o auto de infração. Pedido de Retificação de Julgado Parcialmente Provido. Decisão Unânime.</w:t>
      </w:r>
      <w:bookmarkStart w:id="3" w:name="_Hlk20730054"/>
      <w:bookmarkEnd w:id="2"/>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311506</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7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7</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 ICMS – DANFE EMITIDO SEM DESTAQUE DO IMPOSTO DEVIDO – OCORRÊNCIA</w:t>
      </w:r>
      <w:r>
        <w:rPr>
          <w:rStyle w:val="EstiloArial8pt"/>
        </w:rPr>
        <w:t xml:space="preserve"> - Provado nos autos que a recorrente emitiu DANFE nº 60864 (fls. 04/05) sem destaque do ICMS, conforme constatado em Posto Fiscal quando do trânsito das mercadorias. Corrigido na decisão singular o valor da base de cálculo do ICMS em razão da dedução de desconto incondicional concedido ao adquirente, conforme informado nos “dados adicionais” e não considerado na peça inicial. Aplicada a retroatividade benéfica da Lei 3756/2015, que reconduziu a penalidade para o item 4, alínea “e”, inciso VII, artigo 77, da Lei 688/96, por se apresentar menos gravosa ao indicar multa de 100% do valor do imposto. Aplicação do art. 106, II, “c”, do CTN. Mantida a decisão singular de parcial procedência do auto de infração. Recurso Voluntário não interpost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312150</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012/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68</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ICMS – DANFE EMITIDO SEM DESTAQUE DO IMPOSTO DEVIDO – OCORRÊNCIA</w:t>
      </w:r>
      <w:r>
        <w:rPr>
          <w:rStyle w:val="EstiloArial8pt"/>
        </w:rPr>
        <w:t xml:space="preserve"> - Provado nos autos que a recorrente emitiu DANFE nº 62228 e 62229 (fls. 03/04) sem destaque do ICMS, conforme constatado em Posto Fiscal quando do trânsito das mercadorias. Aplicada a retroatividade benéfica da Lei 3756/2015, que reconduziu a penalidade para o item 4, alínea “e”, inciso VII, artigo 77, da Lei 688/96, por se apresentar menos gravosa ao indicar multa de 100% do valor do imposto. Aplicação do art. 106, II, “c”, do CTN. Mantida a decisão singular de procedência do auto de infração. Recurso Voluntário Desprovido. Decisão Unânime.</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729037000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5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9/19/2ª CÂMARA/TATE/SEFIN</w:t>
            </w:r>
          </w:p>
          <w:p>
            <w:pPr>
              <w:pStyle w:val="Normal"/>
              <w:spacing w:lineRule="auto" w:line="240"/>
              <w:rPr/>
            </w:pPr>
            <w:r>
              <w:rPr/>
            </w:r>
          </w:p>
        </w:tc>
      </w:tr>
    </w:tbl>
    <w:p>
      <w:pPr>
        <w:pStyle w:val="Padro"/>
        <w:rPr>
          <w:rStyle w:val="EstiloArial8pt"/>
        </w:rPr>
      </w:pPr>
      <w:r>
        <w:rPr>
          <w:rStyle w:val="EstiloArial8pt"/>
          <w:b/>
          <w:bCs/>
        </w:rPr>
        <w:t>EMENTA</w:t>
        <w:tab/>
        <w:tab/>
        <w:tab/>
        <w:t>: MULTA – POSTO FISCAL - UTILIZAR DAMDFE INDICANDO MANIFESTO ELETRÔNICO DE DOCUMENTOS FISCAIS QUE SE ENCONTRAVA ENCERRADO   - INSEGURANÇA QUANTO A NATUREZA DA INFRAÇÃO – NULIDADE -</w:t>
      </w:r>
      <w:r>
        <w:rPr>
          <w:rStyle w:val="EstiloArial8pt"/>
        </w:rPr>
        <w:t xml:space="preserve"> Provado nos autos que quando do trânsito das mercadorias acobertadas pela NFe nº 1178545, o MDF-e nº 1697 encontrava-se encerrado pelo emitente, fato que caracteriza encerramento do percurso descrito no documento, nos termos do artigo 227-AP, do RICMS-RO, aprovado pelo Decreto 8321/98. Entretanto, os documentos que instruem o auto de infração, DAMDFE, DANFE nº 1178545 e Protocolo de Entrega de Documentos Fiscais, às fls. 03, 05 e 06 respectivamente, apresentam indicações que trazem insegurança quanto à   natureza ou às circunstâncias materiais do fato. Inteligência do artigo 112 do CTN. Aplicação da Súmula 346 – STF que garante que "a administração pública pode declarar a nulidade dos seus próprios atos". Reforma da decisão singular de procedência para nulidade d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903700059</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5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0</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MULTA – MANIFESTO ELETRÔNICO DE CARGAS - ENVIAR MERCADORIAS COM DAMDFE ENCERRADO ANTES DO FINAL DA PRESTAÇÃO DE SERVIÇO -  OCORRÊNCIA</w:t>
      </w:r>
      <w:r>
        <w:rPr>
          <w:rStyle w:val="EstiloArial8pt"/>
        </w:rPr>
        <w:t xml:space="preserve"> – Autuação firmada na acusação de que o sujeito passivo enviou mercadorias contidas no DAMDFE nº 2097, tendo  sido encerrado pelo emitente responsável, em flagrante desobediência ao artigo 227-AP, do RICMS/RO, e do Ajuste SINIEF 21/2010. Portanto, impõe-se a penalidade prevista para à espécie. Infração fiscal não elidida pela recorrente. Mantida a decisão “a quo”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30511706</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3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1</w:t>
            </w:r>
            <w:r>
              <w:rPr/>
              <w:t>/19/2ª CÂMARA/TATE/SEFIN</w:t>
            </w:r>
          </w:p>
          <w:p>
            <w:pPr>
              <w:pStyle w:val="Normal"/>
              <w:spacing w:lineRule="auto" w:line="240"/>
              <w:rPr/>
            </w:pPr>
            <w:r>
              <w:rPr/>
            </w:r>
          </w:p>
        </w:tc>
      </w:tr>
    </w:tbl>
    <w:p>
      <w:pPr>
        <w:pStyle w:val="Estilo1"/>
        <w:rPr>
          <w:rStyle w:val="EstiloArial8pt"/>
        </w:rPr>
      </w:pPr>
      <w:r>
        <w:rPr/>
      </w:r>
    </w:p>
    <w:p>
      <w:pPr>
        <w:pStyle w:val="Padro"/>
        <w:rPr/>
      </w:pPr>
      <w:r>
        <w:rPr>
          <w:rStyle w:val="EstiloArial8pt"/>
          <w:rFonts w:eastAsia="'Times New Roman', Times;Times New Roman"/>
          <w:b/>
          <w:bCs/>
        </w:rPr>
        <w:t>EMENTA</w:t>
        <w:tab/>
        <w:tab/>
        <w:tab/>
        <w:t>: ICMS/ST – EMULSÃO ASFÁLTICA – CIRCULAÇÃO DE MERCADORIAS ALCANÇADAS PELO INSTITUTO DA SUBSTITUIÇÃO TRIBUTÁRIA SEM EFETUAR O PAGAMENTO DO IMPOSTO ANTECIPADO – INOCORRÊNCIA</w:t>
      </w:r>
      <w:r>
        <w:rPr>
          <w:rStyle w:val="EstiloArial8pt"/>
          <w:rFonts w:eastAsia="'Times New Roman', Times;Times New Roman"/>
        </w:rPr>
        <w:t xml:space="preserve"> – Deve ser reformada a decisão monocrática que julgou procedente a autuação fiscal firmada na acusação de que o sujeito passivo deixou de efetuar o pagamento antecipado do imposto, quando fica comprovado que o produto que lhe deu origem - “Emulsão Asfáltica” NCM - 2715.00.00, foi retirado do Anexo V, do RICMS/RO, conforme Convênio ICMS nº 134/2014. As notas fiscais foram corretamente emitidas e o produto tributado integralmente, sem a Substituição Tributária. Quanto a dúvida sobre a descrição do produto, deve ser aplicado o art. 112, II, do CTN. </w:t>
      </w:r>
      <w:r>
        <w:rPr>
          <w:rStyle w:val="EstiloArial8pt"/>
        </w:rPr>
        <w:t>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6709530</w:t>
            </w:r>
            <w:r>
              <w:rPr/>
              <w:t xml:space="preserve">     </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xml:space="preserve">: </w:t>
            </w:r>
            <w:r>
              <w:rPr>
                <w:rStyle w:val="EstiloArial8pt"/>
              </w:rPr>
              <w:t>VOLUNTÁRIO Nº 48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2</w:t>
            </w:r>
            <w:r>
              <w:rPr/>
              <w:t>/19/2ª CÂMARA/TATE/SEFIN</w:t>
            </w:r>
          </w:p>
          <w:p>
            <w:pPr>
              <w:pStyle w:val="Normal"/>
              <w:spacing w:lineRule="auto" w:line="240"/>
              <w:rPr/>
            </w:pPr>
            <w:r>
              <w:rPr/>
            </w:r>
          </w:p>
        </w:tc>
      </w:tr>
    </w:tbl>
    <w:p>
      <w:pPr>
        <w:pStyle w:val="Estilo1"/>
        <w:rPr>
          <w:rStyle w:val="EstiloArial8pt"/>
          <w:b/>
          <w:b/>
          <w:bCs/>
          <w:lang w:val="pt-BR"/>
        </w:rPr>
      </w:pPr>
      <w:r>
        <w:rPr>
          <w:lang w:val="pt-BR"/>
        </w:rPr>
      </w:r>
    </w:p>
    <w:p>
      <w:pPr>
        <w:pStyle w:val="Padro"/>
        <w:rPr>
          <w:rStyle w:val="EstiloArial8pt"/>
        </w:rPr>
      </w:pPr>
      <w:r>
        <w:rPr>
          <w:rStyle w:val="EstiloArial8pt"/>
          <w:rFonts w:eastAsia="'Times New Roman', Times;Times New Roman"/>
          <w:b/>
          <w:bCs/>
        </w:rPr>
        <w:t>EMENTA</w:t>
        <w:tab/>
        <w:tab/>
        <w:tab/>
        <w:t>: ICMS/ST – EMULSÃO ASFÁLTICA – CIRCULAÇÃO DE MERCADORIAS ALCANÇADAS PELO INSTITUTO DA SUBSTITUIÇÃO TRIBUTÁRIA SEM EFETUAR O PAGAMENTO DO IMPOSTO ANTECIPADO – INOCORRÊNCIA</w:t>
      </w:r>
      <w:r>
        <w:rPr>
          <w:rStyle w:val="EstiloArial8pt"/>
          <w:rFonts w:eastAsia="'Times New Roman', Times;Times New Roman"/>
        </w:rPr>
        <w:t xml:space="preserve"> – Deve ser reformada a decisão monocrática que julgou procedente a autuação fiscal firmada na acusação de que o sujeito passivo deixou de efetuar o pagamento antecipado do imposto, quando fica comprovado que o produto que lhe deu origem - “Emulsão Asfáltica” NCM - 2715.00.00, foi retirado do Anexo V, do RICMS/RO, conforme Convênio ICMS nº 134/2014. As notas fiscais foram corretamente emitidas e o produto tributado integralmente, sem a Substituição Tributária. Quanto a dúvida sobre a descrição do produto, deve ser aplicado o art. 112, II, do CTN. </w:t>
      </w:r>
      <w:r>
        <w:rPr>
          <w:rStyle w:val="EstiloArial8pt"/>
        </w:rPr>
        <w:t>Recurso Voluntário Provido. Decisão Unânime.</w:t>
      </w:r>
    </w:p>
    <w:p>
      <w:pPr>
        <w:pStyle w:val="Padro"/>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4290030183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16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3</w:t>
            </w:r>
            <w:r>
              <w:rPr/>
              <w:t>/19/2ª CÂMARA/TATE/SEFIN</w:t>
            </w:r>
          </w:p>
          <w:p>
            <w:pPr>
              <w:pStyle w:val="Normal"/>
              <w:spacing w:lineRule="auto" w:line="240"/>
              <w:rPr/>
            </w:pPr>
            <w:r>
              <w:rPr/>
            </w:r>
          </w:p>
        </w:tc>
      </w:tr>
    </w:tbl>
    <w:p>
      <w:pPr>
        <w:pStyle w:val="Padro"/>
        <w:rPr>
          <w:rStyle w:val="EstiloArial8pt"/>
          <w:rFonts w:eastAsia="Calibri"/>
        </w:rPr>
      </w:pPr>
      <w:r>
        <w:rPr>
          <w:rStyle w:val="EstiloArial8pt"/>
          <w:b/>
          <w:bCs/>
        </w:rPr>
        <w:t>EMENTA</w:t>
        <w:tab/>
        <w:tab/>
        <w:tab/>
        <w:t>: ICMS – ADQUIRIR MERCADORIA COM SITUAÇÃO CADASTRAL IRREGULAR – IMUNIDADE TRIBUTÁRIA – INOCORRÊNCIA</w:t>
      </w:r>
      <w:r>
        <w:rPr>
          <w:rStyle w:val="EstiloArial8pt"/>
        </w:rPr>
        <w:t xml:space="preserve"> - Restou provado n</w:t>
        <w:tab/>
        <w:t>o caso que o sujeito passivo não exercia atividade de mercancia, que goza da imunidade tributária prevista no art. 150, VI, “a”, §§ 2º e 3º, da CF, conforme comprovado nos autos, e que, por conseguinte não estava obrigado a ter inscrição no CADASTRO/ICMS/RO. Infração fiscal ilidida desde a instancia singular. Mantida a decisão monocrática que julgou improcedente o auto de infração. Recurso de Ofício Desprovido. Decisão Por Maioria de Votos (3x1).</w:t>
      </w:r>
    </w:p>
    <w:p>
      <w:pPr>
        <w:pStyle w:val="Estilo1"/>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400052</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22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4</w:t>
            </w:r>
            <w:r>
              <w:rPr/>
              <w:t>/19/2ª CÂMARA/TATE/SEFIN</w:t>
            </w:r>
          </w:p>
          <w:p>
            <w:pPr>
              <w:pStyle w:val="Normal"/>
              <w:spacing w:lineRule="auto" w:line="240"/>
              <w:rPr/>
            </w:pPr>
            <w:r>
              <w:rPr/>
            </w:r>
          </w:p>
        </w:tc>
      </w:tr>
    </w:tbl>
    <w:p>
      <w:pPr>
        <w:pStyle w:val="Estilo1"/>
        <w:rPr>
          <w:rStyle w:val="EstiloArial8pt"/>
          <w:rFonts w:eastAsia="Calibri"/>
          <w:lang w:val="pt-BR"/>
        </w:rPr>
      </w:pPr>
      <w:r>
        <w:rPr>
          <w:lang w:val="pt-BR"/>
        </w:rPr>
      </w:r>
    </w:p>
    <w:p>
      <w:pPr>
        <w:pStyle w:val="Padro"/>
        <w:rPr/>
      </w:pPr>
      <w:r>
        <w:rPr>
          <w:rStyle w:val="EstiloArial8pt"/>
          <w:rFonts w:eastAsia="Calibri"/>
          <w:b/>
          <w:bCs/>
        </w:rPr>
        <w:t>EMENTA</w:t>
        <w:tab/>
        <w:tab/>
        <w:tab/>
        <w:t>: ICMS – ADQUIRIR MERCADORIA COM SITUAÇÃO CADASTRAL IRREGULAR – IMUNIDADE TRIBUTÁRIA – INOCORRÊNCIA -</w:t>
      </w:r>
      <w:r>
        <w:rPr>
          <w:rStyle w:val="EstiloArial8pt"/>
          <w:rFonts w:eastAsia="Calibri"/>
        </w:rPr>
        <w:t xml:space="preserve"> Restou provado no caso que o sujeito passivo não exercia atividade de mercancia, que goza da imunidade tributária prevista no art. 150, VI, “a”, §§ 2º e 3º, da CF, conforme comprovado nos autos, e que, por conseguinte não estava obrigado a ter inscrição no CADASTRO/ICMS/RO. Infração fiscal ilidida desde a instancia singular. Reforma da decisão monocrática que julgou nulo para improcedente o auto de infração. Recurso de Ofício provido. Decisão Por Maioria de Votos (3x1).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2200041</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44/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Nº. </w:t>
            </w:r>
            <w:r>
              <w:rPr>
                <w:rStyle w:val="EstiloArial8pt"/>
              </w:rPr>
              <w:t>375</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ICMS – PRESTAÇÃO DE SERVIÇO DE TRANSPORTE – TOMADOR DO SERVIÇO INCENTIVADO – LEI 1558/2005 - UTILIZAÇÃO DE CRÉDITO PRESUMIDO EM DUPLICIDADE - OCORRÊNCIA</w:t>
      </w:r>
      <w:r>
        <w:rPr>
          <w:rStyle w:val="EstiloArial8pt"/>
        </w:rPr>
        <w:t xml:space="preserve"> – Provado nos autos que o sujeito passivo, quando da dedução do ICMS dispensado do valor a receber do tomador do serviço, nos termos do parágrafo único, do art. 4º-A, da Lei 1558/2005, utilizou metodologia equivocada, o que resultou em dedução de valor menor que o que seria devido. Conforme consta do CTe nº 14 e do Recurso Voluntário interposto, apura-se que a prática infracional se deve ao fato de utilização em duplicidade do crédito presumido previsto o item 4, Tabela I, do Anexo IV, do RICMS/RO, aprovado pelo Decreto 8321/98. Nos termos do art. 108 da Lei 688/96 fica recapitulada a penalidade para o item 1, alínea “a”, inciso V, art. 77 da Lei 688/96, conforme nova redação dada pela Lei 3583/2015, aplicação da retroatividade benéfica nos termos da alínea “c”, inciso II, art. 106 do CTN. Reforma da decisão singular de procedência para parcial procedência do auto de infração. Recurso Voluntário parcialmente provido. Decisão Unânime</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400008</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1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6</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 ICMS/MULTA – PROMOVER A SAÍDA DE CARNE BOVINA COM BASE DE CÁLCULO INFERIOR À PAUTA DE PREÇO MÍNIMO - OCORRÊNCIA</w:t>
      </w:r>
      <w:r>
        <w:rPr>
          <w:rStyle w:val="EstiloArial8pt"/>
        </w:rPr>
        <w:t xml:space="preserve"> – Provado nos autos que a infração tipificada na peça exordial ocorreu. Mantida a decisão monocrática que julgou procedente o auto de infração em razão de venda de mercadorias – carne bovina, onde ficou configurado valor inferior ao definido na Pauta Fiscal de Preço Mínimo de Pecuária (fls. 05 e 06), em inobservância ao artigo 26, § 4º, do RICMS/RO, aprovado pelo Decreto 8321/98. Prevalece a aplicação da pauta uma vez que o contribuinte não comprovou o valor financeiro efetivamente recebido na operação, descumprindo o art. 18, § 6º, II, da Lei 688/96. Contudo, deve ser aplicada a retroatividade benéfica da Lei nº 3.583/2015, que alterou a Lei nº 688/1996, em obediência ao comando emergente do artigo 106, II, “c”, do CTN, reconduzindo a penalidade para o item 4, alínea “a”, inciso IV, do artigo 77, da precitada Lei. Recurso Voluntário Des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400097</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3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7</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CIRCULAÇÃO DE MERCADORIAS EM OPERAÇÃO SOB CLÁUSULA CIF – APLICAÇÃO PAUTA FISCAL 001/2012 - DEIXAR DE INCLUIR NA BASE DE CÁLCULO O VALOR DO FRETE CONTRATADO – OCORRÊNCIA</w:t>
      </w:r>
      <w:r>
        <w:rPr>
          <w:rStyle w:val="EstiloArial8pt"/>
        </w:rPr>
        <w:t xml:space="preserve"> – Provado nos autos que o sujeito passivo efetivou venda de carne utilizando de pauta fiscal de preços mínimos nº 001/2012, contratando frete com terceiros com redução de base de cálculo no patamar de 50%, em razão do Incentivo Tributário CONDER. A autuada não incluiu na base de cálculo da operação de venda o valor do frete contratado sob a Cláusula CIF, conforme CTRC, fl. 07, nos termos do art. 4º-A, da Lei 1558/2005; art. 14 do RPIT, Decreto nº 12.988/07. </w:t>
      </w:r>
      <w:r>
        <w:rPr>
          <w:rStyle w:val="EstiloArial8pt"/>
          <w:rFonts w:eastAsia="Arial"/>
        </w:rPr>
        <w:t xml:space="preserve">Observando a readequação da penalidade do art. 77, IV, “j”, que foi modificado para o art. 77, IV, “a-4”, da Lei 688/96, promovida pela Lei 3.583/2015, alteração da penalidade de 150% para o patamar de 90% sobre o valor do imposto devido em obediência ao comando do art. 106, II, “c”, do CTN. </w:t>
      </w:r>
      <w:r>
        <w:rPr>
          <w:rStyle w:val="EstiloArial8pt"/>
        </w:rPr>
        <w:t>Reforma da decisão “a quo” que julgou procedente para parcialmente procedente o auto de infração. Recurso Voluntário Desprovido. Decisão de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400009</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ÁRIO </w:t>
            </w:r>
            <w:r>
              <w:rPr>
                <w:rStyle w:val="EstiloArial8pt"/>
              </w:rPr>
              <w:t>Nº 127/16</w:t>
            </w:r>
            <w:r>
              <w:rPr/>
              <w:t xml:space="preserve"> </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8</w:t>
            </w:r>
            <w:r>
              <w:rPr/>
              <w:t>/19/2ª CÂMARA/TATE/SEFIN</w:t>
            </w:r>
          </w:p>
          <w:p>
            <w:pPr>
              <w:pStyle w:val="Normal"/>
              <w:spacing w:lineRule="auto" w:line="240"/>
              <w:rPr/>
            </w:pPr>
            <w:r>
              <w:rPr/>
            </w:r>
          </w:p>
        </w:tc>
      </w:tr>
    </w:tbl>
    <w:p>
      <w:pPr>
        <w:pStyle w:val="Padro"/>
        <w:rPr>
          <w:rStyle w:val="EstiloArial8pt"/>
        </w:rPr>
      </w:pPr>
      <w:r>
        <w:rPr>
          <w:rStyle w:val="EstiloArial8pt"/>
        </w:rPr>
        <w:t>EMENTA</w:t>
        <w:tab/>
        <w:tab/>
        <w:tab/>
        <w:t xml:space="preserve">: ICMS – VENDA DE MERCADORIAS – PREÇO ABAIXO DA PAUTA FISCAL – OCORRÊNCIA – Provado nos autos que o sujeito passivo vendeu mercadorias (carnes), não observando o preço para a base de cálculo do ICMS da operação, estabelecida na Pauta fiscal de preços mínimos de Pecuária nº 002/2011, conforme se verifica do documento fiscal de fl. 03 e demonstrativo de fl. 04 do PAT. Descumprimento do art. 26, § 4º e 644 do RICMS/RO (Dec. 8321/98). Prevalece a aplicação da pauta uma vez que o contribuinte não comprovou o valor financeiro efetivamente recebido na operação, descumprindo o art. 18, § 6º, II, da Lei 688/96. </w:t>
      </w:r>
      <w:r>
        <w:rPr>
          <w:rStyle w:val="EstiloArial8pt"/>
          <w:rFonts w:eastAsia="Arial"/>
        </w:rPr>
        <w:t xml:space="preserve">Observando a readequação da penalidade do art. 77, IV, “j”, que foi modificado para o art. 77, IV, “a-4”, da Lei 688/96, promovida pela Lei 3583/2015, alteração da penalidade de 150% para o patamar de 90% sobre o valor do imposto devido, em obediência ao comando do art. 106, II, “c” do CTN. </w:t>
      </w:r>
      <w:r>
        <w:rPr>
          <w:rStyle w:val="EstiloArial8pt"/>
        </w:rPr>
        <w:t>Mantida a decisão “a quo” que julgou procedente o auto de infração. Recurso Voluntário Desprovido. Decisão Unânime.</w:t>
      </w:r>
    </w:p>
    <w:p>
      <w:pPr>
        <w:pStyle w:val="Estilo1"/>
        <w:rPr>
          <w:rStyle w:val="EstiloArial8pt"/>
        </w:rPr>
      </w:pPr>
      <w:r>
        <w:rPr/>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22900400018</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ÁRIO E DE OFÍCIO </w:t>
            </w:r>
            <w:r>
              <w:rPr>
                <w:rStyle w:val="EstiloArial8pt"/>
              </w:rPr>
              <w:t>Nº 13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79</w:t>
            </w:r>
            <w:r>
              <w:rPr/>
              <w:t>/19/2ª CÂMARA/TATE/SEFIN</w:t>
            </w:r>
          </w:p>
          <w:p>
            <w:pPr>
              <w:pStyle w:val="Normal"/>
              <w:spacing w:lineRule="auto" w:line="240"/>
              <w:rPr/>
            </w:pPr>
            <w:r>
              <w:rPr/>
            </w:r>
          </w:p>
        </w:tc>
      </w:tr>
    </w:tbl>
    <w:p>
      <w:pPr>
        <w:pStyle w:val="Padro"/>
        <w:rPr>
          <w:rStyle w:val="EstiloArial8pt"/>
        </w:rPr>
      </w:pPr>
      <w:r>
        <w:rPr>
          <w:rStyle w:val="EstiloArial8pt"/>
          <w:rFonts w:eastAsia="Monotype Corsiva"/>
          <w:b/>
          <w:bCs/>
        </w:rPr>
        <w:t>EMENTA</w:t>
        <w:tab/>
        <w:tab/>
        <w:tab/>
        <w:t>: ICMS</w:t>
      </w:r>
      <w:r>
        <w:rPr>
          <w:rStyle w:val="EstiloArial8pt"/>
          <w:b/>
          <w:bCs/>
        </w:rPr>
        <w:t xml:space="preserve"> – ERRO NA DETERMINAÇÃO DA BASE DE CÁLCULO – UTILIZAR PREÇO INFERIOR AO DA PAUTA DE PREÇOS MÍNIMOS – OCORRÊNCIA</w:t>
      </w:r>
      <w:r>
        <w:rPr>
          <w:rStyle w:val="EstiloArial8pt"/>
        </w:rPr>
        <w:t xml:space="preserve"> – Provado nos autos que o sujeito passivo vendeu mercadorias (carnes),  através da Nota Fiscal nº 16764, não observando o preço para a base de cálculo do ICMS da operação, estabelecida na Pauta Fiscal de Preços Mínimos de Pecuária nº 002/2011. Descumprimento do Art. 26, § 4º e 644 do RICMS/RO (Dec. 8321/98). Prevalece a aplicação da pauta uma vez que o contribuinte não comprovou o valor financeiro efetivamente recebido na operação, descumprindo o art. 18, § 6º, II, da Lei 688/96. </w:t>
      </w:r>
      <w:r>
        <w:rPr>
          <w:rStyle w:val="EstiloArial8pt"/>
          <w:rFonts w:eastAsia="Arial"/>
        </w:rPr>
        <w:t xml:space="preserve">Observando a readequação da penalidade do art. 77, IV, “j” que foi modificado para o art. 77, IV, “a-4” da Lei 688/96, promovida pela Lei 3756/2015, alteração da penalidade de 150% para o patamar de 90% sobre o valor do imposto devido em obediência ao comando do art. 106, II, “c” do CTN. </w:t>
      </w:r>
      <w:r>
        <w:rPr>
          <w:rStyle w:val="EstiloArial8pt"/>
        </w:rPr>
        <w:t>Mantida a decisão “a quo” que julgou parcialmente procedente o auto de infração. Recurso de Ofício e Voluntário Desprovidos.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10054</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8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0</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MULTA - DEIXAR DE REGISTRAR NOTAS FISCAIS DE SAÍDAS NO LIVRO DE SAÍDA (EFD) – OCORRÊNCIA</w:t>
      </w:r>
      <w:r>
        <w:rPr>
          <w:rStyle w:val="EstiloArial8pt"/>
        </w:rPr>
        <w:t xml:space="preserve"> – Deve ser mantida a decisão singular que julgou procedente o auto de infração, baseada na acusação fiscal de que o sujeito passivo deixou de registrar em seu Livro de Saídas (EFD)  notas fiscais de vendas de mercadorias isentas, ficando assim o contribuinte sujeito às sanções previstas na legislação em vigor. Infração fiscal não elidida pela recorrente.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10063</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8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1</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ICMS – DEIXAR DE RECOLHER IMPOSTO - VENDA DE MERCADORIAS TRIBUTADAS INDICANDO ISENTAS - OCORRÊNCIA</w:t>
      </w:r>
      <w:r>
        <w:rPr>
          <w:rStyle w:val="EstiloArial8pt"/>
        </w:rPr>
        <w:t xml:space="preserve"> – Restou provado “in casu” que o sujeito passivo promoveu saídas de mercadorias (hortifrutigranjeiros), constando nos documentos fiscais itens tributados indicados indevidamente como isentos. Descumprimento da legislação tributária, conforme o art. 2º, I e art. 53, V, “a” do RICMS/RO, sujeitando à penalidade do art. 77, IV, “a-1”, da Lei 688/96. Infração não ilidida. Mantida a decisão singular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5300011005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8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2</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ICMS – DEIXAR DE RECOLHER IMPOSTO - VENDA DE MERCADORIAS TRIBUTADAS INDICANDO ISENTAS - OCORRÊNCIA</w:t>
      </w:r>
      <w:r>
        <w:rPr>
          <w:rStyle w:val="EstiloArial8pt"/>
        </w:rPr>
        <w:t xml:space="preserve"> – Restou provado “in casu” que o sujeito passivo promoveu saídas de mercadorias (ovos avícolas), com documentos fiscais sem destaque do ICMS, conforme demonstrado em fls. 03 a 23 dos autos. O sujeito passivo, todavia, não produziu provas de suas argumentações. Descumprimento da legislação tributária, conforme o art. 2º, I; art. 6º; art. 189, V, “a” e “b” e art. 53, V, “a” do RICMS/RO, sujeitando à penalidade do art. 77, VI, “e-4”, da Lei 688/96. Infração não ilidida. Mantida a decisão singular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1663</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19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3</w:t>
            </w:r>
            <w:r>
              <w:rPr/>
              <w:t>/19/2ª CÂMARA/TATE/SEFIN</w:t>
            </w:r>
          </w:p>
          <w:p>
            <w:pPr>
              <w:pStyle w:val="Normal"/>
              <w:spacing w:lineRule="auto" w:line="240"/>
              <w:rPr/>
            </w:pPr>
            <w:r>
              <w:rPr/>
            </w:r>
          </w:p>
        </w:tc>
      </w:tr>
    </w:tbl>
    <w:p>
      <w:pPr>
        <w:pStyle w:val="Padro"/>
        <w:rPr>
          <w:rStyle w:val="EstiloArial8pt"/>
          <w:rFonts w:eastAsia="Calibri"/>
        </w:rPr>
      </w:pPr>
      <w:r>
        <w:rPr>
          <w:rStyle w:val="EstiloArial8pt"/>
          <w:b/>
          <w:bCs/>
        </w:rPr>
        <w:t>EMENTA</w:t>
        <w:tab/>
        <w:t xml:space="preserve">:ICMS – TRANSPORTAR MERCADORIAS DESACOMPANHADAS DE DOCUMENTO FISCAL – INOCORRÊNCIA </w:t>
      </w:r>
      <w:r>
        <w:rPr>
          <w:rStyle w:val="EstiloArial8pt"/>
        </w:rPr>
        <w:t>- Restou provado no caso que a infração tipificada na inicial não ocorreu, assim sucede a negativa da materialidade do fato imputado. Mantida a decisão monocrática que julgou improcedente o auto de infração, uma vez que as provas dos autos não são suficientes para validar a acusação fiscal. Ação fiscal ilidida desde a instância prima. Recurso de Ofício Desprovido. Decisão Unânime.</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30515469</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2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4</w:t>
            </w:r>
            <w:r>
              <w:rPr/>
              <w:t>/19/2ª CÂMARA/TATE/SEFIN</w:t>
            </w:r>
          </w:p>
          <w:p>
            <w:pPr>
              <w:pStyle w:val="Normal"/>
              <w:spacing w:lineRule="auto" w:line="240"/>
              <w:rPr/>
            </w:pPr>
            <w:r>
              <w:rPr/>
            </w:r>
          </w:p>
        </w:tc>
      </w:tr>
    </w:tbl>
    <w:p>
      <w:pPr>
        <w:pStyle w:val="Padro"/>
        <w:rPr>
          <w:rStyle w:val="EstiloArial8pt"/>
          <w:rFonts w:eastAsia="Calibri"/>
        </w:rPr>
      </w:pPr>
      <w:r>
        <w:rPr>
          <w:rStyle w:val="EstiloArial8pt"/>
          <w:b/>
          <w:bCs/>
        </w:rPr>
        <w:t>EMENTA</w:t>
        <w:tab/>
        <w:tab/>
        <w:tab/>
        <w:t>: ICMS – CIRCULAÇÃO DE MERCADORIAS PARA APLICAÇÃO EM OBRAS DA CONSTRUÇÃO CIVIL – SEM INSCRIÇÃO NO CAD/ICMS/RO – APLICAÇÃO DE NORMA POSTERIOR QUE DEIXA DE DEFINIR COMO INFRAÇÃO - INOCORRÊNCIA</w:t>
      </w:r>
      <w:r>
        <w:rPr>
          <w:rStyle w:val="EstiloArial8pt"/>
        </w:rPr>
        <w:t xml:space="preserve"> – Deve ser declarada a improcedência da autuação firmada na acusação de que o sujeito passivo promoveu circulação de mercadorias sem estar inscrito no CAD/ICMS/RO, contrariando o disposto no art. 773, do RICMS/RO. Todavia, de acordo com art. 110, do novo RICMS/RO – Decreto 22721/2018, não consta na lista obrigatória para inscrição no CAD/ICMS/RO, a atividade de construção civil, portanto, a falta de inscrição deixou de ser infração em observância ao comando emergente do art. 106, II, “a” e “b”, do CTN. Reforma da decisão monocrática de procedente para improcedente o auto de infração. Recurso Voluntário Provido. Decisão Unânime.</w:t>
      </w:r>
    </w:p>
    <w:p>
      <w:pPr>
        <w:pStyle w:val="Padro"/>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30518372</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2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5</w:t>
            </w:r>
            <w:r>
              <w:rPr/>
              <w:t>/19/2ª CÂMARA/TATE/SEFIN</w:t>
            </w:r>
          </w:p>
          <w:p>
            <w:pPr>
              <w:pStyle w:val="Normal"/>
              <w:spacing w:lineRule="auto" w:line="240"/>
              <w:rPr/>
            </w:pPr>
            <w:r>
              <w:rPr/>
            </w:r>
          </w:p>
        </w:tc>
      </w:tr>
    </w:tbl>
    <w:p>
      <w:pPr>
        <w:pStyle w:val="Estilo1"/>
        <w:rPr>
          <w:rStyle w:val="EstiloArial8pt"/>
          <w:rFonts w:eastAsia="Calibri"/>
          <w:lang w:val="pt-BR"/>
        </w:rPr>
      </w:pPr>
      <w:r>
        <w:rPr>
          <w:lang w:val="pt-BR"/>
        </w:rPr>
      </w:r>
    </w:p>
    <w:p>
      <w:pPr>
        <w:pStyle w:val="Padro"/>
        <w:rPr>
          <w:rStyle w:val="EstiloArial8pt"/>
          <w:rFonts w:eastAsia="Calibri"/>
        </w:rPr>
      </w:pPr>
      <w:r>
        <w:rPr>
          <w:rStyle w:val="EstiloArial8pt"/>
          <w:b/>
          <w:bCs/>
        </w:rPr>
        <w:t>EMENTA</w:t>
        <w:tab/>
        <w:tab/>
        <w:tab/>
        <w:t>: ICMS – CIRCULAÇÃO DE MERCADORIAS PARA APLICAÇÃO EM OBRAS DA CONSTRUÇÃO CIVIL – SEM INSCRIÇÃO NO CAD/ICMS/RO – APLICAÇÃO DE NORMA POSTERIOR QUE DEIXA DE DEFINIR COMO INFRAÇÃO - INOCORRÊNCIA</w:t>
      </w:r>
      <w:r>
        <w:rPr>
          <w:rStyle w:val="EstiloArial8pt"/>
        </w:rPr>
        <w:t xml:space="preserve"> – Deve ser declarada a improcedência da autuação firmada na acusação de que o sujeito passivo promoveu circulação de mercadorias sem estar inscrito no CAD/ICMS/RO, contrariando o disposto no art. 773, do RICMS/RO. Todavia, de acordo com art. 110, do novo RICMS/RO – Decreto 22721/2018, não consta na lista obrigatória para inscrição no CAD/ICMS/RO, a atividade de construção civil, portanto, a falta de inscrição deixou de ser infração em observância ao comando emergente do art. 106, II, “a” e “b”, do CTN. Reforma da decisão monocrática de procedente para improcedente o auto de infração. Recurso Voluntário Provido. Decisão Unânime.</w:t>
      </w:r>
    </w:p>
    <w:p>
      <w:pPr>
        <w:pStyle w:val="Padro"/>
        <w:rPr>
          <w:rStyle w:val="EstiloArial8pt"/>
          <w:rFonts w:eastAsia="Calibr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300010038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59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86/19/2ª CÂMARA/TATE/SEFIN</w:t>
            </w:r>
          </w:p>
          <w:p>
            <w:pPr>
              <w:pStyle w:val="Normal"/>
              <w:spacing w:lineRule="auto" w:line="240"/>
              <w:rPr/>
            </w:pPr>
            <w:r>
              <w:rPr/>
            </w:r>
          </w:p>
        </w:tc>
      </w:tr>
    </w:tbl>
    <w:p>
      <w:pPr>
        <w:pStyle w:val="Padro"/>
        <w:rPr>
          <w:rStyle w:val="EstiloArial8pt"/>
        </w:rPr>
      </w:pPr>
      <w:r>
        <w:rPr>
          <w:rStyle w:val="EstiloArial8pt"/>
          <w:b/>
          <w:bCs/>
        </w:rPr>
        <w:t>EMENTA</w:t>
        <w:tab/>
        <w:tab/>
        <w:tab/>
        <w:t>: ICMS – ECF - ACOBERTAR COM DOCUMENTO FISCAL OPERAÇÃO/PRESTAÇÃO TRIBUTADA COMO NÃO TRIBUTADA OU ISENTA – NULIDADE –</w:t>
      </w:r>
      <w:r>
        <w:rPr>
          <w:rStyle w:val="EstiloArial8pt"/>
        </w:rPr>
        <w:t xml:space="preserve"> Prejudicada a análise e julgamento do auto de infração em razão de que a mídia CD-R, juntada às fls. 19, não corresponde às provas discriminadas às fls. 17 e 18 dos autos. Aplicação da Súmula 346 – STF que garante que "a administração pública pode declarar a nulidade dos seus próprios atos". Declarada a nulidade sem análise de mérito. Ressalvado ao fisco o refazimento da ação fiscal. Mantida a decisão singular de nulidade do auto de infraçã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1700040</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3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7</w:t>
            </w:r>
            <w:r>
              <w:rPr/>
              <w:t>/19/2ª CÂMARA/TATE/SEFIN</w:t>
            </w:r>
          </w:p>
          <w:p>
            <w:pPr>
              <w:pStyle w:val="Normal"/>
              <w:spacing w:lineRule="auto" w:line="240"/>
              <w:rPr/>
            </w:pPr>
            <w:r>
              <w:rPr/>
            </w:r>
          </w:p>
        </w:tc>
      </w:tr>
    </w:tbl>
    <w:p>
      <w:pPr>
        <w:pStyle w:val="Padro"/>
        <w:rPr/>
      </w:pPr>
      <w:r>
        <w:rPr>
          <w:rStyle w:val="EstiloArial8pt"/>
          <w:b/>
          <w:bCs/>
        </w:rPr>
        <w:t>EMENTA</w:t>
        <w:tab/>
        <w:tab/>
        <w:tab/>
        <w:t xml:space="preserve">: </w:t>
      </w:r>
      <w:bookmarkStart w:id="4" w:name="_Hlk533764176"/>
      <w:r>
        <w:rPr>
          <w:rStyle w:val="EstiloArial8pt"/>
          <w:b/>
          <w:bCs/>
        </w:rPr>
        <w:t>MULTA – REALIZAR OPERAÇÃO TRIBUTADA COMO NÃO TRIBUTADA – CONTRIBUINTE DESENQUADRADO DO SIMPLES NACIONAL – NULIDADE</w:t>
      </w:r>
      <w:r>
        <w:rPr>
          <w:rStyle w:val="EstiloArial8pt"/>
        </w:rPr>
        <w:t xml:space="preserve"> – Há de se decretar a nulidade do auto de infração quando este não obedece aos requisitos previstos em norma regulamentar, haja visto a falta de DSF/DFE para a ação fiscal desenvolvida fora do flagrante infracional. Inteligência do inciso V, art. 65, da Lei 688/96. Auto de infração nulo, sem julgamento do mérito em atendimento ao princípio do devido processo legal. Ressalvado ao fisco novo procedimento fiscal. Mantida a decisão singular de nulidade do auto de infração. Recurso de Ofício des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463</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4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8</w:t>
            </w:r>
            <w:r>
              <w:rPr/>
              <w:t>/19/2ª CÂMARA/TATE/SEFIN</w:t>
            </w:r>
          </w:p>
          <w:p>
            <w:pPr>
              <w:pStyle w:val="Normal"/>
              <w:spacing w:lineRule="auto" w:line="240"/>
              <w:rPr/>
            </w:pPr>
            <w:r>
              <w:rPr/>
            </w:r>
          </w:p>
        </w:tc>
      </w:tr>
    </w:tbl>
    <w:p>
      <w:pPr>
        <w:pStyle w:val="Padro"/>
        <w:rPr/>
      </w:pPr>
      <w:bookmarkEnd w:id="4"/>
      <w:r>
        <w:rPr>
          <w:rStyle w:val="EstiloArial8pt"/>
          <w:b/>
          <w:bCs/>
        </w:rPr>
        <w:t>EMENTA</w:t>
        <w:tab/>
        <w:tab/>
        <w:tab/>
        <w:t>: MULTA – DEIXAR DE REGISTRAR NOTAS FISCAIS DE ENTRADAS EM LIVRO PRÓPRIO – ENTRADAS DE MERCADORIAS SUJEITAS À SUBSTITUIÇÃO TRIBUTÁRIA - OCORRÊNCIA</w:t>
      </w:r>
      <w:r>
        <w:rPr>
          <w:rStyle w:val="EstiloArial8pt"/>
        </w:rPr>
        <w:t xml:space="preserve"> – Provado nos autos que o sujeito passivo deixou de escriturar notas fiscais em livro de registro de entradas de mercadorias, conforme cópia do livro fiscal de fls. 95 a 141. Entradas de mercadorias sujeitas à substituição tributária. Penalidade de 02 (duas) UPFs por documento fiscal na forma do art. 77, X, “d”, da Lei 688/96. Mantida a decisão “a quo” que julgou parcialmente procedente o auto de infração. Recurso Voluntário parcialmente provido. Decisão Unânime.</w:t>
      </w:r>
    </w:p>
    <w:p>
      <w:pPr>
        <w:pStyle w:val="Estilo1"/>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462</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ÁRIO </w:t>
            </w:r>
            <w:r>
              <w:rPr>
                <w:rStyle w:val="EstiloArial8pt"/>
              </w:rPr>
              <w:t>Nº 263/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89</w:t>
            </w:r>
            <w:r>
              <w:rPr/>
              <w:t>/19/2ª CÂMARA/TATE/SEFIN</w:t>
            </w:r>
          </w:p>
          <w:p>
            <w:pPr>
              <w:pStyle w:val="Normal"/>
              <w:spacing w:lineRule="auto" w:line="240"/>
              <w:rPr/>
            </w:pPr>
            <w:r>
              <w:rPr/>
            </w:r>
          </w:p>
        </w:tc>
      </w:tr>
    </w:tbl>
    <w:p>
      <w:pPr>
        <w:pStyle w:val="Padro"/>
        <w:rPr/>
      </w:pPr>
      <w:r>
        <w:rPr>
          <w:rStyle w:val="EstiloArial8pt"/>
          <w:b/>
          <w:bCs/>
        </w:rPr>
        <w:t>EMENTA</w:t>
        <w:tab/>
        <w:tab/>
        <w:tab/>
        <w:t>: ICMS – RESSARCIMENTO DE ICMS/ST – CÁLCULO DO ICMS EM VALOR SUPERIOR AO RETIDO NA OPERAÇÃO ANTERIOR - OCORRÊNCIA</w:t>
      </w:r>
      <w:r>
        <w:rPr>
          <w:rStyle w:val="EstiloArial8pt"/>
        </w:rPr>
        <w:t xml:space="preserve"> – Provado nos autos que o sujeito passivo efetivou o cálculo do ressarcimento do ICMS/ST em valor superior ao que foi retido na operação anterior de aquisição. Apropriação indevida de crédito de ICMS/ST. Operações de saídas interestaduais de produtos sujeitos à substituição tributária. Demonstração do cálculo em mídia ótica de fl. 75 dos autos. Descumprimento dos artigos 80, 80-A e 80-C, I, do RICMS/RO. Infração não ilidida. Mantida a decisão “a quo” que julgou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100455</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9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0</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 ICMS – RESSARCIMENTO DE ICMS OPERAÇÃO PRÓPRIA – CÁLCULO DO ICMS EM VALOR SUPERIOR AO DESTACADO NA OPERAÇÃO ANTERIOR - OCORRÊNCIA –</w:t>
      </w:r>
      <w:r>
        <w:rPr>
          <w:rStyle w:val="EstiloArial8pt"/>
        </w:rPr>
        <w:t xml:space="preserve"> Provado nos autos que o sujeito passivo efetivou o cálculo do ressarcimento do ICMS OPERAÇÃO PRÓPRIA em valor superior ao que foi destacado na operação anterior de aquisição. Apropriação indevida de crédito de ICMS. Operações de saídas interestaduais de produtos sujeitos à substituição tributária. Demonstração do cálculo em mídia ótica de fl. 87 dos autos. Descumprimento dos artigos 80, 80-A e 80-C, I, do RICMS/RO. Infração não ilidida. Mantida a decisão “a quo” que julgou procedente o auto de infração. Recurso Voluntário Desprovido. Decisão Unânime.</w:t>
      </w:r>
    </w:p>
    <w:p>
      <w:pPr>
        <w:pStyle w:val="Estilo1"/>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0904</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69/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1</w:t>
            </w:r>
            <w:r>
              <w:rPr/>
              <w:t>/19/2ª CÂMARA/TATE/SEFIN</w:t>
            </w:r>
          </w:p>
          <w:p>
            <w:pPr>
              <w:pStyle w:val="Normal"/>
              <w:spacing w:lineRule="auto" w:line="240"/>
              <w:rPr/>
            </w:pPr>
            <w:r>
              <w:rPr/>
            </w:r>
          </w:p>
        </w:tc>
      </w:tr>
    </w:tbl>
    <w:p>
      <w:pPr>
        <w:pStyle w:val="Padro"/>
        <w:rPr/>
      </w:pPr>
      <w:r>
        <w:rPr>
          <w:rStyle w:val="EstiloArial8pt"/>
          <w:rFonts w:eastAsia="'Times New Roman', Times;Times New Roman"/>
          <w:b/>
          <w:bCs/>
        </w:rPr>
        <w:t>EMENTA</w:t>
        <w:tab/>
        <w:tab/>
        <w:tab/>
        <w:t xml:space="preserve">: MULTA </w:t>
      </w:r>
      <w:r>
        <w:rPr>
          <w:rStyle w:val="EstiloArial8pt"/>
          <w:b/>
          <w:bCs/>
        </w:rPr>
        <w:t>– TRANSPORTE DE MERCADORIA SEM EMISSÃO DO MANIFESTO ELETRÔNICO DE DOCUMENTO FISCAL - MDFe - INOCORRÊNCIA –</w:t>
      </w:r>
      <w:r>
        <w:rPr>
          <w:rStyle w:val="EstiloArial8pt"/>
        </w:rPr>
        <w:t xml:space="preserve"> Restou provado nos autos que o contribuinte emitente do CTe, de que trata o Ajuste SINIEF nº 21/2010, Cláusulas I, II, e § 1º, c/c o art. 227-AD do RICMS/RO emitirá o MDFe no transporte de carga fracionada, assim entendida a que corresponda a mais de um conhecimento de transporte, que não foi o caso. Ainda que ocorra a subcontratação, o transportador apenas está obrigado a emitir o MDFe quando a carga for fracionada. Reforma da decisão monocrática de procedência para improcedência do auto de infração. Recurso Voluntário 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0913</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75/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2/</w:t>
            </w:r>
            <w:r>
              <w:rPr/>
              <w:t>19/2ª CÂMARA/TATE/SEFIN</w:t>
            </w:r>
          </w:p>
          <w:p>
            <w:pPr>
              <w:pStyle w:val="Normal"/>
              <w:spacing w:lineRule="auto" w:line="240"/>
              <w:rPr/>
            </w:pPr>
            <w:r>
              <w:rPr/>
            </w:r>
          </w:p>
        </w:tc>
      </w:tr>
    </w:tbl>
    <w:p>
      <w:pPr>
        <w:pStyle w:val="Padro"/>
        <w:rPr>
          <w:rStyle w:val="EstiloArial8pt"/>
          <w:rFonts w:eastAsia="'Times New Roman', Times;Times New Roman"/>
        </w:rPr>
      </w:pPr>
      <w:r>
        <w:rPr>
          <w:rStyle w:val="EstiloArial8pt"/>
          <w:rFonts w:eastAsia="'Times New Roman', Times;Times New Roman"/>
          <w:b/>
          <w:bCs/>
        </w:rPr>
        <w:t>EMENTA</w:t>
        <w:tab/>
        <w:tab/>
        <w:t xml:space="preserve">: MULTA </w:t>
      </w:r>
      <w:r>
        <w:rPr>
          <w:rStyle w:val="EstiloArial8pt"/>
          <w:b/>
          <w:bCs/>
        </w:rPr>
        <w:t>– TRANSPORTE DE MERCADORIA SEM EMISSÃO DO MANIFESTO ELETRÔNICO DE DOCUMENTO FISCAL - MDFe - INOCORRÊNCIA –</w:t>
      </w:r>
      <w:r>
        <w:rPr>
          <w:rStyle w:val="EstiloArial8pt"/>
        </w:rPr>
        <w:t xml:space="preserve"> Restou provado nos autos que o contribuinte emitente do CTe, de que trata o Ajuste SINIEF nº 21/2010, Cláusulas I, II, e § 1º, c/c o art. 227-AD do RICMS/RO emitirá o MDFe no transporte de carga fracionada, assim entendida a que corresponda a mais de um conhecimento de transporte, que não foi o caso. Ainda que ocorra a subcontratação, o transportador apenas está obrigado a emitir o MDFe quando a carga for fracionada. Reforma da decisão monocrática de procedência para improcedência do auto de infração. Recurso Voluntário Provido. Decisão Unânime.  </w:t>
      </w:r>
    </w:p>
    <w:p>
      <w:pPr>
        <w:pStyle w:val="Estilo1"/>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52900110917 </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ÁRIO </w:t>
            </w:r>
            <w:r>
              <w:rPr>
                <w:rStyle w:val="EstiloArial8pt"/>
              </w:rPr>
              <w:t>Nº 17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3</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rFonts w:eastAsia="'Times New Roman', Times;Times New Roman"/>
          <w:b/>
          <w:bCs/>
        </w:rPr>
        <w:t>EMENTA</w:t>
        <w:tab/>
        <w:tab/>
        <w:tab/>
        <w:t xml:space="preserve">: MULTA </w:t>
      </w:r>
      <w:r>
        <w:rPr>
          <w:rStyle w:val="EstiloArial8pt"/>
          <w:b/>
          <w:bCs/>
        </w:rPr>
        <w:t xml:space="preserve">– TRANSPORTE DE MERCADORIA SEM EMISSÃO DO MANIFESTO ELETRÔNICO DE DOCUMENTO FISCAL - MDFe - INOCORRÊNCIA – </w:t>
      </w:r>
      <w:r>
        <w:rPr>
          <w:rStyle w:val="EstiloArial8pt"/>
        </w:rPr>
        <w:t xml:space="preserve">Restou provado nos autos que o contribuinte emitente do CTe, de que trata o Ajuste SINIEF nº 21/2010, Cláusulas I, II, e § 1º, c/c o art. 227-AD do RICMS/RO emitirá o MDFe no transporte de carga fracionada, assim entendida a que corresponda a mais de um conhecimento de transporte, que não foi o caso. Ainda que ocorra a subcontratação, o transportador apenas está obrigado a emitir o MDFe quando a carga for fracionada. Reforma da decisão monocrática de procedência para improcedência do auto de infração. Recurso Voluntário 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0903</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57/19</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Nº. </w:t>
            </w:r>
            <w:r>
              <w:rPr>
                <w:rStyle w:val="EstiloArial8pt"/>
              </w:rPr>
              <w:t>394</w:t>
            </w:r>
            <w:r>
              <w:rPr/>
              <w:t>/19/2ª CÂMARA/TATE/SEFIN</w:t>
            </w:r>
          </w:p>
          <w:p>
            <w:pPr>
              <w:pStyle w:val="Normal"/>
              <w:spacing w:lineRule="auto" w:line="240"/>
              <w:rPr/>
            </w:pPr>
            <w:r>
              <w:rPr/>
            </w:r>
          </w:p>
        </w:tc>
      </w:tr>
    </w:tbl>
    <w:p>
      <w:pPr>
        <w:pStyle w:val="Padro"/>
        <w:rPr>
          <w:rStyle w:val="EstiloArial8pt"/>
        </w:rPr>
      </w:pPr>
      <w:r>
        <w:rPr>
          <w:rStyle w:val="EstiloArial8pt"/>
          <w:rFonts w:eastAsia="'Times New Roman', Times;Times New Roman"/>
          <w:b/>
          <w:bCs/>
        </w:rPr>
        <w:t>EMENTA</w:t>
        <w:tab/>
        <w:tab/>
        <w:tab/>
        <w:t xml:space="preserve">: MULTA </w:t>
      </w:r>
      <w:r>
        <w:rPr>
          <w:rStyle w:val="EstiloArial8pt"/>
          <w:b/>
          <w:bCs/>
        </w:rPr>
        <w:t>– TRANSPORTE DE MERCADORIA SEM EMISSÃO DO MANIFESTO ELETRÔNICO DE DOCUMENTO FISCAL - MDFe - INOCORRÊNCIA –</w:t>
      </w:r>
      <w:r>
        <w:rPr>
          <w:rStyle w:val="EstiloArial8pt"/>
        </w:rPr>
        <w:t xml:space="preserve"> Restou provado nos autos que o contribuinte emitente do CTe, de que trata o Ajuste SINIEF nº 21/2010, Cláusulas I, II, e § 1º, c/c o art. 227-AD do RICMS/RO emitirá o MDFe no transporte de carga fracionada, assim entendida a que corresponda a mais de um conhecimento de transporte, que não foi o caso. Ainda que ocorra a subcontratação, o transportador apenas está obrigado a emitir o MDFe quando a carga for fracionada. Reforma da decisão monocrática de procedência para improcedência do auto de infração. Recurso Voluntário Provido. Decisão Unânime.  </w:t>
      </w:r>
    </w:p>
    <w:p>
      <w:pPr>
        <w:pStyle w:val="Padro"/>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600028</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2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5</w:t>
            </w:r>
            <w:r>
              <w:rPr/>
              <w:t>/19/2ª CÂMARA/TATE/SEFIN</w:t>
            </w:r>
          </w:p>
          <w:p>
            <w:pPr>
              <w:pStyle w:val="Normal"/>
              <w:spacing w:lineRule="auto" w:line="240"/>
              <w:rPr/>
            </w:pPr>
            <w:r>
              <w:rPr/>
            </w:r>
          </w:p>
        </w:tc>
      </w:tr>
    </w:tbl>
    <w:p>
      <w:pPr>
        <w:pStyle w:val="Padro"/>
        <w:rPr/>
      </w:pPr>
      <w:r>
        <w:rPr>
          <w:rStyle w:val="EstiloArial8pt"/>
          <w:b/>
          <w:bCs/>
        </w:rPr>
        <w:t>EMENTA</w:t>
        <w:tab/>
        <w:tab/>
        <w:tab/>
        <w:t>:MULTA – EMITIR DOCUMENTO FISCAL COM INCORREÇÕES – DESTAQUE INDEVIDO DO ICMS EM SAÍDA DE MERCADORIA DEPOSITADA EM ARMAZÉM GERAL – OPERAÇÃO INTERESTADUAL – OCORRÊNCIA</w:t>
      </w:r>
      <w:r>
        <w:rPr>
          <w:rStyle w:val="EstiloArial8pt"/>
        </w:rPr>
        <w:t xml:space="preserve"> – Demonstrado nos autos que o sujeito passivo emitiu, no exercício de 2012, 122 (cento e vinte e duas) Notas Fiscais, com incorreções de dados. Por se tratar de saída de mercadoria depositada em armazém geral a empresa não poderia destacar o ICMS, conforme prevê o artigo 591, §1º, do RICMS/RO à época vigente. Excluída a NF nº 4639, às fls. 96 para qual não constava o destaque do ICMS conforme prevê a legislação. Correta a imposição da multa prevista para a espécie. Reforma da decisão monocrática que julgou procedente para parcialmente procedente o auto de infração. Recapitulada a penalidade com a alteração da multa para o artigo 77, VII, h, da Lei 688/96, redação dada pela Lei 3756/15, que manteve a penalidade de 10 (dez) UPF’s por documento fiscal. Recurso Voluntário Parcialmente Provido. Decisão Unânime.</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600029</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2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6</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MULTA – EMITIR DOCUMENTO FISCAL COM INCORREÇÕES – REMESSA DE MERCADORIA PARA DEPÓSITO EM ARMAZÉM GERAL – DESTINATÁRIOS SÃO TRANSPORTADORES QUE NÃO EXERCEM LEGALMETNE ATIVIDADE DE ARMAZEM GERAL – OCORRÊNCIA –</w:t>
      </w:r>
      <w:r>
        <w:rPr>
          <w:rStyle w:val="EstiloArial8pt"/>
        </w:rPr>
        <w:t xml:space="preserve"> Demonstrado nos autos que o sujeito passivo emitiu, no exercício de 2011, 34 (trinta e quatro) notas fiscais com incorreções de dados no tipo da operação praticada, informando indevidamente o CFOP 6905 (remessa para armazenagem). Comprovado pelo Fisco que os destinatários atuam como transportadores e não exercem legalmente atividade de armazém geral. Mantida a decisão monocrática que julgou procedente o auto de infração, inclusive com a alteração da multa para o artigo 77, VII, “h”, da Lei 688/96, redação dada pela Lei 3756/15, que manteve a penalidade de 10 (dez) UPF’s por documento fiscal.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800600007</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2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7</w:t>
            </w:r>
            <w:r>
              <w:rPr/>
              <w:t>/19/2ª CÂMARA/TATE/SEFIN</w:t>
            </w:r>
          </w:p>
          <w:p>
            <w:pPr>
              <w:pStyle w:val="Normal"/>
              <w:spacing w:lineRule="auto" w:line="240"/>
              <w:rPr/>
            </w:pPr>
            <w:r>
              <w:rPr/>
            </w:r>
          </w:p>
        </w:tc>
      </w:tr>
    </w:tbl>
    <w:p>
      <w:pPr>
        <w:pStyle w:val="Padro"/>
        <w:rPr/>
      </w:pPr>
      <w:r>
        <w:rPr>
          <w:rStyle w:val="EstiloArial8pt"/>
          <w:b/>
          <w:bCs/>
        </w:rPr>
        <w:t>EMENTA</w:t>
        <w:tab/>
        <w:tab/>
        <w:tab/>
        <w:t>:MULTA – EMITIR DOCUMENTO FISCAL COM INCORREÇÕES – DESTAQUE INDEVIDO DO ICMS EM SAÍDA DE MERCADORIA DEPOSITADA EM ARMAZÉM GERAL – OPERAÇÃO INTERESTADUAL – OCORRÊNCIA</w:t>
      </w:r>
      <w:r>
        <w:rPr>
          <w:rStyle w:val="EstiloArial8pt"/>
        </w:rPr>
        <w:t xml:space="preserve"> – Demonstrado nos autos que o sujeito passivo emitiu, no exercício de 2011, 50 (cinquenta) Notas Fiscais, com incorreções de dados. Por se trata de saída de mercadoria depositada em armazém geral a empresa não poderia destacar o ICMS, conforme prevê o artigo 591, §1º, do RICMS/RO à época vigente. Excluída a NF nº 3629, às fls. 49 uma vez que se trata de complemento de ICMS exigível para operação. Correta a imposição da multa prevista para a espécie. Reforma da decisão monocrática que julgou procedente para parcialmente procedente o auto de infração. Recapitulada a penalidade com a alteração da multa para o artigo 77, VII, h, da Lei 688/96, redação dada pela Lei 3756/15, que manteve a penalidade de 10 (dez) UPF’s por documento fiscal. Recurso Voluntário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302461</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w:t>
            </w:r>
            <w:r>
              <w:rPr>
                <w:rStyle w:val="EstiloArial8pt"/>
              </w:rPr>
              <w:t xml:space="preserve"> DE OFÍCIO Nº 47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8</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MULTA – INCORREÇÃO DE DADOS EM DACTE – CÓDIGO DE BARRAS ILEGIVEL – IMPOSSIBILIDADE DE LEITURA ÓTICA - INOCORRÊNCIA –</w:t>
      </w:r>
      <w:r>
        <w:rPr>
          <w:rStyle w:val="EstiloArial8pt"/>
        </w:rPr>
        <w:t xml:space="preserve"> Deve ser declarado improcedente a autuação contra contribuinte de outro Estado da Federação. Afastada a acusação fiscal de descumprimento de obrigação acessória por informações incorretas em conhecimento de transportes emitidos no Estado de São Paulo, onde o sujeito passivo possui inscrição no CAD/ICMS. Aplica-se ao caso a Súmula nº 001/2016/TATE/SEFIN. Reformada a decisão “a quo” que julgou nula para improcedente o auto de infração. Recurso de Ofício provido. Decisão Unânime.</w:t>
      </w:r>
    </w:p>
    <w:p>
      <w:pPr>
        <w:pStyle w:val="Estilo1"/>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30504945</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1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399</w:t>
            </w:r>
            <w:r>
              <w:rPr/>
              <w:t>/19/2ª CÂMARA/TATE/SEFIN</w:t>
            </w:r>
          </w:p>
          <w:p>
            <w:pPr>
              <w:pStyle w:val="Normal"/>
              <w:spacing w:lineRule="auto" w:line="240"/>
              <w:rPr/>
            </w:pPr>
            <w:r>
              <w:rPr/>
            </w:r>
          </w:p>
        </w:tc>
      </w:tr>
    </w:tbl>
    <w:p>
      <w:pPr>
        <w:pStyle w:val="Padro"/>
        <w:rPr/>
      </w:pPr>
      <w:r>
        <w:rPr>
          <w:rStyle w:val="EstiloArial8pt"/>
          <w:b/>
          <w:bCs/>
        </w:rPr>
        <w:t>EMENTA</w:t>
        <w:tab/>
        <w:tab/>
        <w:tab/>
        <w:t>: MULTA – INCORREÇÃO DE DADOS EM DACTE – CÓDIGO DE BARRAS ILEGIVEL – IMPOSSIBILIDADE DE LEITURA ÓTICA - INOCORRÊNCIA</w:t>
      </w:r>
      <w:r>
        <w:rPr>
          <w:rStyle w:val="EstiloArial8pt"/>
        </w:rPr>
        <w:t xml:space="preserve"> – Deve ser declarado improcedente a autuação contra contribuinte de outro Estado da Federação. Afastada a acusação fiscal de descumprimento de obrigação acessória por informações incorretas em conhecimento de transportes emitidos no Estado de São Paulo, onde o sujeito passivo possui inscrição no CAD/ICMS. Aplica-se ao caso a Súmula nº 001/2016/TATE/SEFIN. Reformada a decisão “a quo” que julgou nula para improcedente o auto de infração. Recurso de Ofíc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12900103565</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PEDIDO DE RETIFICAÇÃO DE JULGADO Nº 027/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0</w:t>
            </w:r>
            <w:r>
              <w:rPr/>
              <w:t>/19/2ª CÂMARA/TATE/SEFIN</w:t>
            </w:r>
          </w:p>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ab/>
        <w:tab/>
        <w:t>:ICMS - POSTO FISCAL – TRANSPORTAR MERCADORIAS ACOMPANHADAS DE DOCUMENTOS FISCAIS COM O PRAZO DE VALIDADE EXPIRADO – INOCORRÊNCIA</w:t>
      </w:r>
      <w:r>
        <w:rPr>
          <w:rStyle w:val="EstiloArial8pt"/>
        </w:rPr>
        <w:t xml:space="preserve"> –Restou provado “in casu” que a infração tipificada na inicial foi ilidida em razão dos documentos de fls. 11 e 12 dos autos, assim sucede a negativa da materialidade do fato imputado. Inteligência do artigo 300, parágrafo único do RICMS/RO. Reforma do Acórdão nº 247/18/2ª Câmara/TATE/SEFIN de procedente para improcedente o auto de infração. Pedido de Retificação de Julgado Provido. Decisão pelo Voto de Qualidade.</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0535</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2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w:t>
            </w:r>
            <w:r>
              <w:rPr>
                <w:rStyle w:val="EstiloArial8pt"/>
              </w:rPr>
              <w:t xml:space="preserve"> 401</w:t>
            </w:r>
            <w:r>
              <w:rPr/>
              <w:t>/19/2ª CÂMARA/TATE/SEFIN</w:t>
            </w:r>
          </w:p>
          <w:p>
            <w:pPr>
              <w:pStyle w:val="Normal"/>
              <w:spacing w:lineRule="auto" w:line="240"/>
              <w:rPr/>
            </w:pPr>
            <w:r>
              <w:rPr/>
            </w:r>
          </w:p>
        </w:tc>
      </w:tr>
    </w:tbl>
    <w:p>
      <w:pPr>
        <w:pStyle w:val="Estilo1"/>
        <w:rPr/>
      </w:pPr>
      <w:r>
        <w:rPr>
          <w:rStyle w:val="EstiloArial8pt"/>
        </w:rPr>
        <w:tab/>
        <w:tab/>
        <w:tab/>
      </w:r>
    </w:p>
    <w:p>
      <w:pPr>
        <w:pStyle w:val="Estilo1"/>
        <w:rPr/>
      </w:pPr>
      <w:r>
        <w:rPr>
          <w:rStyle w:val="EstiloArial8pt"/>
        </w:rPr>
        <w:tab/>
        <w:tab/>
      </w:r>
    </w:p>
    <w:p>
      <w:pPr>
        <w:pStyle w:val="Padro"/>
        <w:rPr>
          <w:rStyle w:val="EstiloArial8pt"/>
        </w:rPr>
      </w:pPr>
      <w:r>
        <w:rPr>
          <w:rStyle w:val="EstiloArial8pt"/>
          <w:b/>
          <w:bCs/>
        </w:rPr>
        <w:t>EMENTA</w:t>
        <w:tab/>
        <w:tab/>
        <w:tab/>
        <w:t>: ICMS SERVIÇO DE TRANSPORTE – PAUTA FISCAL – EMITIR CONHECIMENTO DE TRANSPORTE ELETRÔNICO -  DACTE COM O VALOR DO IMPOSTO APURADO A MENOR – OCORRÊNCIA</w:t>
      </w:r>
      <w:r>
        <w:rPr>
          <w:rStyle w:val="EstiloArial8pt"/>
        </w:rPr>
        <w:t xml:space="preserve"> – Comprovado nos autos a emissão do DACTE, às fls. 05 dos autos, com o valor do imposto apurado a menor em razão do valor da base de cálculo da prestação utilizada ser inferior ao estabelecido pela Pauta de Preços Mínimos nº 001/2010, c/c o art. 26 do RICMS/RO e da Lei nº 688/96, contrariando assim dispositivo de norma tributária estadual. Mantida a base de cálculo da Pauta em razão do sujeito passivo não carrear para os autos provas para validar o valor indicado na documentação fiscal referida. Portanto, impõe-se o recolhimento da diferença do imposto acrescido da penalidade prevista para à espécie. Infração fiscal não ilidida pela recorrente. Reforma da decisão “a quo” que julgou procedente para parcialmente procedente o auto de infração. Deve-se considerar o transportador como sendo o responsável pela emissão do CTE e não o autônomo subcontratado por este, para escolha do índice de transporte da Pauta. Aplicação da retroatividade benéfica da norma (Lei nº 3.583/2015) no que tange a penalidade, conforme preceitua o art. 77, IV, “a-4”, da Lei nº 688/96, que prevê multa de 90% do valor do imposto, bem como o disposto n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1735</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25/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2</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ICMS SERVIÇO DE TRANSPORTE – PAUTA FISCAL – EMITIR CONHECIMENTO DE TRANSPORTE ELETRÔNICO -  DACTE COM O VALOR DO IMPOSTO APURADO A MENOR – OCORRÊNCIA</w:t>
      </w:r>
      <w:r>
        <w:rPr>
          <w:rStyle w:val="EstiloArial8pt"/>
        </w:rPr>
        <w:t xml:space="preserve"> – Comprovado nos autos a emissão do DACTE, às fls. 03 dos autos, com o valor do imposto apurado a menor em razão do valor da base de cálculo da prestação utilizada ser inferior ao estabelecido pela Pauta de Preços Mínimos nº 001/2010, c/c o art. 26 do RICMS/RO e da Lei nº 688/96, contrariando assim dispositivo de norma tributária estadual. Mantida a base de cálculo da Pauta em razão do sujeito passivo não carrear para os autos provas para validar o valor indicado na documentação fiscal referida. Portanto, impõe-se o recolhimento da diferença do imposto acrescido da penalidade prevista para à espécie. Infração fiscal não ilidida pela recorrente. Reforma da decisão “a quo” que julgou procedente para parcialmente procedente o auto de infração. Deve-se considerar o transportador como sendo o responsável pela emissão do CTE e não o autônomo subcontratado por este, para escolha do índice de transporte da Pauta. Aplicação da retroatividade benéfica da norma (Lei nº 3.583/2015) no que tange a penalidade, conforme preceitua o art. 77, IV, “a-4”, da Lei nº 688/96, que prevê multa de 90% do valor do imposto, bem como o disposto n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200078</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68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3</w:t>
            </w:r>
            <w:r>
              <w:rPr/>
              <w:t>/19/2ª CÂMARA/TATE/SEFIN</w:t>
            </w:r>
          </w:p>
          <w:p>
            <w:pPr>
              <w:pStyle w:val="Normal"/>
              <w:spacing w:lineRule="auto" w:line="240"/>
              <w:rPr/>
            </w:pPr>
            <w:r>
              <w:rPr/>
            </w:r>
          </w:p>
        </w:tc>
      </w:tr>
    </w:tbl>
    <w:p>
      <w:pPr>
        <w:pStyle w:val="Padro"/>
        <w:rPr/>
      </w:pPr>
      <w:r>
        <w:rPr>
          <w:rStyle w:val="EstiloArial8pt"/>
          <w:b/>
          <w:bCs/>
        </w:rPr>
        <w:t>EMENTA</w:t>
        <w:tab/>
        <w:tab/>
        <w:tab/>
        <w:t>: ICMS SERVIÇO DE TRANSPORTE – PAUTA FISCAL – EMITIR CONHECIMENTO DE TRANSPORTE ELETRÔNICO -  DACTE COM O VALOR DO IMPOSTO APURADO A MENOR – OCORRÊNCIA</w:t>
      </w:r>
      <w:r>
        <w:rPr>
          <w:rStyle w:val="EstiloArial8pt"/>
        </w:rPr>
        <w:t xml:space="preserve"> – Comprovado nos autos a emissão do DACTE, às fls. 03 dos autos, com o valor do imposto apurado a menor em razão do valor da base de cálculo da prestação utilizada ser inferior ao estabelecido pela Pauta de Preços Mínimos nº 001/2010, c/c o art. 26 do RICMS/RO e da Lei nº 688/96, contrariando assim dispositivo de norma tributária estadual. Mantida a base de cálculo da Pauta em razão do sujeito passivo não carrear para os autos provas para validar o valor indicado na documentação fiscal referida. Portanto, impõe-se o recolhimento da diferença do imposto acrescido da penalidade prevista para à espécie. Infração fiscal não ilidida pela recorrente. Reforma da decisão “a quo” que julgou procedente para parcialmente procedente o auto de infração. Deve-se considerar o transportador como sendo o responsável pela emissão do CTE e não o autônomo subcontratado por este, para escolha do índice de transporte da Pauta. Aplicação da retroatividade benéfica da norma (Lei nº 3.583/2015) no que tange a penalidade, conforme preceitua o art. 77, IV, “a-4”, da Lei nº 688/96, que prevê multa de 90% do valor do imposto, bem como o disposto n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0110820</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0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4</w:t>
            </w:r>
            <w:r>
              <w:rPr/>
              <w:t>/19/2ª CÂMARA/TATE/SEFIN</w:t>
            </w:r>
          </w:p>
          <w:p>
            <w:pPr>
              <w:pStyle w:val="Normal"/>
              <w:spacing w:lineRule="auto" w:line="240"/>
              <w:rPr/>
            </w:pPr>
            <w:r>
              <w:rPr/>
            </w:r>
          </w:p>
        </w:tc>
      </w:tr>
    </w:tbl>
    <w:p>
      <w:pPr>
        <w:pStyle w:val="Padro"/>
        <w:rPr/>
      </w:pPr>
      <w:r>
        <w:rPr>
          <w:rStyle w:val="EstiloArial8pt"/>
          <w:rFonts w:eastAsia="Times New Roman" w:cs="Times New Roman"/>
        </w:rPr>
        <w:t xml:space="preserve"> </w:t>
      </w:r>
      <w:r>
        <w:rPr>
          <w:rStyle w:val="EstiloArial8pt"/>
          <w:b/>
          <w:bCs/>
        </w:rPr>
        <w:t>EMENTA</w:t>
        <w:tab/>
        <w:tab/>
        <w:t>: ICMS SERVIÇO DE TRANSPORTE – PAUTA FISCAL – EMITIR CONHECIMENTO DE TRANSPORTE ELETRÔNICO -  DACTE COM O VALOR DO IMPOSTO APURADO A MENOR – OCORRÊNCIA –</w:t>
      </w:r>
      <w:r>
        <w:rPr>
          <w:rStyle w:val="EstiloArial8pt"/>
        </w:rPr>
        <w:t xml:space="preserve"> Comprovado nos autos a emissão do DACTE, às fls. 04 e 06 dos autos, com o valor do imposto apurado a menor em razão do valor da base de cálculo da prestação utilizada ser inferior ao estabelecido pela Pauta de Preços Mínimos nº 001/2010, c/c o art. 26 do RICMS/RO e da Lei nº 688/96, contrariando assim dispositivo de norma tributária estadual. Mantida a base de cálculo da Pauta em razão do sujeito passivo não carrear para os autos provas para validar o valor indicado na documentação fiscal referida. Portanto, impõe-se o recolhimento da diferença do imposto acrescido da penalidade prevista para à espécie. Infração fiscal não ilidida pela recorrente. Reforma da decisão “a quo” que julgou procedente para parcialmente procedente o auto de infração. Deve-se considerar o transportador como sendo o responsável pela emissão do CTE e não o autônomo subcontratado por este, para escolha do índice de transporte da Pauta. Aplicação da retroatividade benéfica da norma (Lei nº 3.583/2015) no que tange a penalidade, conforme preceitua o art. 77, IV, “a-4”, da Lei nº 688/96, que prevê multa de 90% do valor do imposto, bem como o disposto n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200100</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8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5</w:t>
            </w:r>
            <w:r>
              <w:rPr/>
              <w:t>/19/2ª CÂMARA/TATE/SEFIN</w:t>
            </w:r>
          </w:p>
          <w:p>
            <w:pPr>
              <w:pStyle w:val="Normal"/>
              <w:spacing w:lineRule="auto" w:line="240"/>
              <w:rPr/>
            </w:pPr>
            <w:r>
              <w:rPr/>
            </w:r>
          </w:p>
        </w:tc>
      </w:tr>
    </w:tbl>
    <w:p>
      <w:pPr>
        <w:pStyle w:val="Padro"/>
        <w:rPr>
          <w:rStyle w:val="EstiloArial8pt"/>
        </w:rPr>
      </w:pPr>
      <w:r>
        <w:rPr>
          <w:rStyle w:val="EstiloArial8pt"/>
          <w:rFonts w:eastAsia="Times New Roman" w:cs="Times New Roman"/>
          <w:b/>
          <w:bCs/>
        </w:rPr>
        <w:t xml:space="preserve"> </w:t>
      </w:r>
      <w:r>
        <w:rPr>
          <w:rStyle w:val="EstiloArial8pt"/>
          <w:b/>
          <w:bCs/>
        </w:rPr>
        <w:t>EMENTA</w:t>
        <w:tab/>
        <w:tab/>
        <w:t>: ICMS – PROMOVER SAÍDA DE MERCADORIAS   SEM APRESENTAR O COMPROVANTE DE RECOLHIMENTO DO IMPOSTO ANTECIPADAMENTE – OCORRENCIA</w:t>
      </w:r>
      <w:r>
        <w:rPr>
          <w:rStyle w:val="EstiloArial8pt"/>
        </w:rPr>
        <w:t xml:space="preserve"> Restou</w:t>
      </w:r>
      <w:r>
        <w:rPr>
          <w:rStyle w:val="EstiloArial8pt"/>
          <w:rFonts w:eastAsia="'Times New Roman', Times;Times New Roman"/>
        </w:rPr>
        <w:t xml:space="preserve"> demonstrado às fls. 35 e 36 que efetivamente houve o recolhimento dos impostos antecipadamente relativos aos CTE’s de fls. 04 a 06, motivos da autuação. No entanto, restou caracterizado o descumprimento da comprovação do recolhimento do imposto antecipadamente, mediante a exibição ao Fisco dos comprovantes de pagamento. O presente auto de infração foi lavrado em 26.04.2014 e a comprovação do recolhimento somente ocorreu por ocasião da interposição da defesa em 10.07.2014, portanto, a destempo. Demonstrado o </w:t>
      </w:r>
      <w:r>
        <w:rPr>
          <w:rStyle w:val="EstiloArial8pt"/>
        </w:rPr>
        <w:t xml:space="preserve">descumprimento da obrigação tributária acessória impõe-se a imposição de multa (penalidade pecuniária) de 10 (dez) UPF’s por documento apresentado fora do tempo, nos termos do art. 77, § 1º, inciso II, da Lei nº 688/96. </w:t>
      </w:r>
      <w:r>
        <w:rPr>
          <w:rStyle w:val="EstiloArial8pt"/>
          <w:rFonts w:eastAsia="'Times New Roman', Times;Times New Roman"/>
        </w:rPr>
        <w:t>Infração fiscal não ilidida pela recorrente. Reforma da decisão monocrática que julgou procedente o auto de infração, para parcialmente procedente.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200022</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ÁRIO </w:t>
            </w:r>
            <w:r>
              <w:rPr>
                <w:rStyle w:val="EstiloArial8pt"/>
              </w:rPr>
              <w:t>Nº 310/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6</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APROPRIAÇÃO INDEVIDA DE CRÉDITOS FISCAIS – LEVANTAMENTO FISCAL DA CONTA GRÁFICA - OCORRÊNCIA –</w:t>
      </w:r>
      <w:r>
        <w:rPr>
          <w:rStyle w:val="EstiloArial8pt"/>
        </w:rPr>
        <w:t xml:space="preserve"> Autuação firmada na acusação de que o sujeito passivo se apropriou de créditos fiscais em desacordo com a legislação tributária. Conforme apurado e demonstrado nos autos, no Anexo I (fls.10) o sujeito passivo se apropriou de crédito fiscal em valor superior nas GIAMs dos meses 09 a 12 de 2015. Créditos fiscais sem origem comprovada. Inteligência do artigo 39, do RICMS/RO aprovado pelo Decreto 8321/98. Mantida a decisão singular de procedência do auto de infração. Recurso Voluntário desprovido. Decisão Unânime.</w:t>
      </w:r>
    </w:p>
    <w:p>
      <w:pPr>
        <w:pStyle w:val="Estilo1"/>
        <w:rPr>
          <w:rStyle w:val="EstiloArial8pt"/>
          <w:rFonts w:eastAsia="Monotype Corsiva"/>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200019</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06/2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7</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LEVANTAMENTO FISCAL – DEIXAR DE ESCRITURAR DOCUMENTOS FISCAIS DE ENTRADAS  – EFD 2015 - OCORRÊNCIA</w:t>
      </w:r>
      <w:r>
        <w:rPr>
          <w:rStyle w:val="EstiloArial8pt"/>
        </w:rPr>
        <w:t xml:space="preserve"> – Provado nos autos que sujeito passivo deixou de escriturar na EFD 2015, vinte e sete documentos fiscais de aquisição de mercadorias conforme relacionadas no Anexo I (fls.07), em desobediência ao artigo 406-A, do RICMS/RO aprovado pelo Decreto 8321/98. Mercadorias com tributação normal, assim ICMS arbitrado nos termos do artigo 33 do mesmo RICMS/RO. Mantida a decisão singular de procedência do auto de infração. Recurso Voluntário desprovido. Decisão unânime.</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72700200021</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30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8</w:t>
            </w:r>
            <w:r>
              <w:rPr/>
              <w:t>/19/2ª CÂMARA/TATE/SEFIN</w:t>
            </w:r>
          </w:p>
          <w:p>
            <w:pPr>
              <w:pStyle w:val="Normal"/>
              <w:spacing w:lineRule="auto" w:line="240"/>
              <w:rPr/>
            </w:pPr>
            <w:r>
              <w:rPr/>
            </w:r>
          </w:p>
        </w:tc>
      </w:tr>
    </w:tbl>
    <w:p>
      <w:pPr>
        <w:pStyle w:val="Padro"/>
        <w:rPr/>
      </w:pPr>
      <w:r>
        <w:rPr>
          <w:rStyle w:val="EstiloArial8pt"/>
          <w:b/>
          <w:bCs/>
        </w:rPr>
        <w:t>EMENTA</w:t>
        <w:tab/>
        <w:tab/>
        <w:tab/>
        <w:t>: ICMS – DEIXAR DE RECOLHER ICMS – APLICAÇÃO DE ALÍQUOTA EM ECF - ALÍQUOTA INFERIOR À DEVIDA PARA AS OPERAÇÕES – DESCUMPRIMENTO DA NORMA – OCORRÊNCIA –</w:t>
      </w:r>
      <w:r>
        <w:rPr>
          <w:rStyle w:val="EstiloArial8pt"/>
        </w:rPr>
        <w:t xml:space="preserve"> Provado nos autos que o sujeito passivo não observou o que estabelece a legislação tributária relativo à aplicação de alíquotas em suas vendas através dos equipamentos emissores de cupom fiscal – ECF. Aplicou alíquota inferior em diversas mercadorias, constatado no período de setembro a dezembro/2015, conforme comprovado em mídia eletrônica de fls. 21. Mantida a decisão “a quo” que julgou procedente o auto de infração.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300034</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2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09</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rPr>
        <w:t>EMENTA</w:t>
        <w:tab/>
        <w:tab/>
        <w:tab/>
        <w:t>:  ICMS – DEIXAR DE RECOLHER O ICMS DIFERENCIAL DE ALÍQUOTAS - AQUISIÇÃO DE BENS DO ATIVO IMOBILIZADO EM OPERAÇÃO INTERESTADUAL  - OCORRÊNCIA – Provado às fls. 25 e 27 dos autos que o sujeito passivo, de fato, adquiriu através das NFs 12274 e 15750, bens para compor o seu ativo imobilizado, deixando de recolher o ICMS devido por diferencial de alíquotas, na forma do art. 1º, do Decreto nº 13066/07 e art. 13, § 1º, XIII, “g”, da LC 123/2006. Porém, a alíquota que se aplica a Nota Fiscal 12274 é aquela reduzida para 12% prevista nos itens 19, da Tabela I, do Anexo II, do RICMS/RO, para veículos novos. Alíquota de 17% para a Nota Fiscal 15750, relativa a veículos usados.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727003000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2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0</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pPr>
      <w:r>
        <w:rPr>
          <w:rStyle w:val="EstiloArial8pt"/>
          <w:b/>
          <w:bCs/>
        </w:rPr>
        <w:t>EMENTA</w:t>
        <w:tab/>
        <w:tab/>
        <w:tab/>
        <w:t>:  ICMS – DEIXAR DE RECOLHER ICMS/ST – OPERAÇÕES INTERESTADUAIS COM MERCADORIAS SUJEITAS À SUBSTITUIÇÃO TRIBUTÁRIA – INOCORRÊNCIA –</w:t>
      </w:r>
      <w:r>
        <w:rPr>
          <w:rStyle w:val="EstiloArial8pt"/>
        </w:rPr>
        <w:t xml:space="preserve"> Provado nos autos, às fls. 22 a 25, que o sujeito passivo efetivou parcelamento do imposto devido em relação as notas fiscais objeto da exigência tributária, conforme processo nº 20150030010676. Comprovado que todas as notas fiscais relacionadas às fls. 04 a 06, foram contempladas no processo de parcelament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429001005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4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1</w:t>
            </w:r>
            <w:r>
              <w:rPr/>
              <w:t>/19/2ª CÂMARA/TATE/SEFIN</w:t>
            </w:r>
          </w:p>
          <w:p>
            <w:pPr>
              <w:pStyle w:val="Normal"/>
              <w:spacing w:lineRule="auto" w:line="240"/>
              <w:rPr/>
            </w:pPr>
            <w:r>
              <w:rPr/>
            </w:r>
          </w:p>
        </w:tc>
      </w:tr>
    </w:tbl>
    <w:p>
      <w:pPr>
        <w:pStyle w:val="Padro"/>
        <w:rPr>
          <w:rStyle w:val="EstiloArial8pt"/>
        </w:rPr>
      </w:pPr>
      <w:r>
        <w:rPr>
          <w:rStyle w:val="EstiloArial8pt"/>
          <w:rFonts w:eastAsia="'Times New Roman', Times;Times New Roman"/>
          <w:b/>
          <w:bCs/>
        </w:rPr>
        <w:t>EMENTA</w:t>
        <w:tab/>
        <w:tab/>
        <w:tab/>
        <w:t xml:space="preserve">: </w:t>
      </w:r>
      <w:r>
        <w:rPr>
          <w:rStyle w:val="EstiloArial8pt"/>
          <w:b/>
          <w:bCs/>
        </w:rPr>
        <w:t>ICMS – EMITIR DANFE COM INSCRIÇÃO ESTADUAL EM SITUAÇÃO IRREGULAR – INOCORRÊNCIA –</w:t>
      </w:r>
      <w:r>
        <w:rPr>
          <w:rStyle w:val="EstiloArial8pt"/>
        </w:rPr>
        <w:t xml:space="preserve"> Deve ser declarada a improcedência quanto a acusação de promover circulação de mercadorias com CAD/ICMS cancelado, quando às fls. 48 a 69 dos autos se comprova as diversas providências tomadas no sentido de regularizar sua inscrição estadual, não obtendo sucesso, em razão de falhas do sistema. Comprovado, às fls. 68 dos autos, a regularização do CAD/ICMS em 17/03/2014, mesma data da autuação. Mantida a decisão monocrática que julgou improcedente 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0515</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72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2</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EMITIR DANFE COM INSCRIÇÃO ESTADUAL EM SITUAÇÃO IRREGULAR – INOCORRÊNCIA</w:t>
      </w:r>
      <w:r>
        <w:rPr>
          <w:rStyle w:val="EstiloArial8pt"/>
        </w:rPr>
        <w:t xml:space="preserve"> – Deve ser declarada a improcedência quanto a acusação de promover circulação de mercadorias com CAD/ICMS cancelado, quando às fls. 54 a 66 dos autos se comprova as diversas providências tomadas no sentido de regularizar sua inscrição estadual, não obtendo sucesso, em razão de falhas do sistema. Comprovado nos autos a regularização do CAD/ICMS em 17/03/2014, mesma data da autuação. Mantida a decisão monocrática que julgou improcedente 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1290010352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E DE OFÍCIO Nº 20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3</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SERVIÇO DE CONCRETAGEM – INCIDÊNCIA DO ISS – PRECEDENTE JUDICIAL - INOCORRÊNCIA</w:t>
      </w:r>
      <w:r>
        <w:rPr>
          <w:rStyle w:val="EstiloArial8pt"/>
        </w:rPr>
        <w:t xml:space="preserve"> - Restou provado que a nota fiscal de fls. 05, acobertou operação de transporte de concreto da base da empresa até a obra contratada. O ICMS não incide nessas operações conforme estabelece o artigo 772, II e III do RICMS/RO, aprovado pelo Decreto 8321/98. Reforma da decisão monocrática de parcial procedência para improcedência do auto de infração, em razão do que dispõe o item 7.02 da Lista de Serviços anexa a LC 116/2003, corroborada com a Súmula nº 167 do STJ – “o fornecimento de concreto, por empreitada, para construção civil, preparado no trajeto até a obra com betoneiras acopladas a caminhões é prestação de serviço, sujeitando-se apenas a incidência do ISS”. Recurso de Ofício desprovido e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1928</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53/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Nº. </w:t>
            </w:r>
            <w:r>
              <w:rPr>
                <w:rStyle w:val="EstiloArial8pt"/>
              </w:rPr>
              <w:t>414</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ICMS – TRANSFERÊNCIA DE MATERIAIS – SAÍDA INTERESTADUAL  - NÃO INCIDÊNCIA DO ICMS  – PRECEDENTE JUDICIAL - INOCORRÊNCIA</w:t>
      </w:r>
      <w:r>
        <w:rPr>
          <w:rStyle w:val="EstiloArial8pt"/>
        </w:rPr>
        <w:t xml:space="preserve"> – Provado que as operações de transferências de materiais de uso e consumo entre estabelecimentos da mesma empresa, não incide ICMS, de acordo com o estabelecido no art. 772, II e III do RICMS/RO. Às fls. 132 a 139 dos autos, há a sentença do TJ/RO conferindo direito ao sujeito passivo de não destacar o ICMS no simples deslocamento de mercadorias entre estabelecimento de sua titularidade. Nesse sentido, aplica-se ao caso a Súmula 166/STJ em que: “não constitui fato gerador do ICMS o simples deslocamento de mercadoria de um para outro estabelecimento do mesmo contribuinte”.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101930</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43/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5</w:t>
            </w:r>
            <w:r>
              <w:rPr/>
              <w:t>/19/2ª CÂMARA/TATE/SEFIN</w:t>
            </w:r>
          </w:p>
          <w:p>
            <w:pPr>
              <w:pStyle w:val="Normal"/>
              <w:spacing w:lineRule="auto" w:line="240"/>
              <w:rPr/>
            </w:pPr>
            <w:r>
              <w:rPr/>
            </w:r>
          </w:p>
        </w:tc>
      </w:tr>
    </w:tbl>
    <w:p>
      <w:pPr>
        <w:pStyle w:val="Estilo1"/>
        <w:rPr>
          <w:rStyle w:val="EstiloArial8pt"/>
          <w:b/>
          <w:b/>
          <w:bCs/>
          <w:lang w:val="pt-BR"/>
        </w:rPr>
      </w:pPr>
      <w:r>
        <w:rPr>
          <w:lang w:val="pt-BR"/>
        </w:rPr>
      </w:r>
    </w:p>
    <w:p>
      <w:pPr>
        <w:pStyle w:val="Padro"/>
        <w:rPr>
          <w:rStyle w:val="EstiloArial8pt"/>
        </w:rPr>
      </w:pPr>
      <w:r>
        <w:rPr>
          <w:rStyle w:val="EstiloArial8pt"/>
          <w:b/>
          <w:bCs/>
        </w:rPr>
        <w:t>EMENTA</w:t>
        <w:tab/>
        <w:tab/>
        <w:tab/>
        <w:t>:MULTA – DANFES COM CÓDIGO DE BARRAS ILEGÍVEL - OCORRÊNCIA</w:t>
      </w:r>
      <w:r>
        <w:rPr>
          <w:rStyle w:val="EstiloArial8pt"/>
        </w:rPr>
        <w:t xml:space="preserve"> – Configura infração à Legislação Tributária emitir DANFE que esteja com o código de barras ilegível ou incompatível com o que prevê o Manual de Orientação ao Contribuinte. Correta a imposição da multa prevista para a espécie. Infração fiscal não ilidida pela autuada. Mantida a decisão monocrática que julgou procedente o auto de infração, contudo, devendo ser alterada a penalidade em virtude do advento da Lei nº 3.756/2015, que alterou a Lei nº 688/96, e em consequência recapitulou o artigo 79, XLVIII, “b”, para o artigo 77, VIII, “g”, mantendo a multa em 10 UPF’s, por documento fiscal.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20162900500043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071/16</w:t>
            </w:r>
          </w:p>
        </w:tc>
      </w:tr>
      <w:tr>
        <w:trPr>
          <w:trHeight w:val="84"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64/19/2ª CÂMARA/TATE/SEFIN</w:t>
            </w:r>
          </w:p>
          <w:p>
            <w:pPr>
              <w:pStyle w:val="Normal"/>
              <w:spacing w:lineRule="auto" w:line="240"/>
              <w:rPr/>
            </w:pPr>
            <w:r>
              <w:rPr/>
            </w:r>
          </w:p>
        </w:tc>
      </w:tr>
    </w:tbl>
    <w:p>
      <w:pPr>
        <w:pStyle w:val="Padro"/>
        <w:rPr>
          <w:rStyle w:val="EstiloArial8pt"/>
          <w:rFonts w:eastAsia="'Times New Roman', Times;Times New Roman"/>
        </w:rPr>
      </w:pPr>
      <w:r>
        <w:rPr>
          <w:rStyle w:val="EstiloArial8pt"/>
          <w:rFonts w:eastAsia="'Times New Roman', Times;Times New Roman"/>
          <w:b/>
          <w:bCs/>
        </w:rPr>
        <w:t>EMENTA</w:t>
        <w:tab/>
        <w:tab/>
        <w:tab/>
        <w:t>: ICMS – PAUTA FISCAL - PROMOVER CIRCULAÇÃO DE MERCADORIA DESTACANDO ICMS A MENOR POR ERRO NA DETERMINAÇÃO DA BASE DE CÁLCULO - INOCORRÊNCIA -</w:t>
      </w:r>
      <w:r>
        <w:rPr>
          <w:rStyle w:val="EstiloArial8pt"/>
          <w:rFonts w:eastAsia="'Times New Roman', Times;Times New Roman"/>
        </w:rPr>
        <w:t xml:space="preserve"> Restou provado “in casu” que a infração tipificada na inicial não ocorreu, assim sucede a negativa da materialidade do fato imputado. Mantida a decisão “a quo” que julgou improcedente a ação fiscal uma vez que restou comprovado erro na peça básica quanto a indicação da Pauta de Preços Mínimos de nº 002/2011, que considerava o valor de R$ 13,32 (treze reais trinta  e dois centavos), como preço mínimo da alcatra, quando a Pauta vigente na data da lavratura do auto de infração, 19/03/2012, era a de nº 001/2012, a qual estabelecia o valor de R$ 10,20 (dez reais e vinte centavos), como o preço mínimo da alcatra. Ação fiscal ilidida desde a instância singular. Recurso de Ofício Desprovido. Decisão Unânime</w:t>
      </w:r>
    </w:p>
    <w:p>
      <w:pPr>
        <w:pStyle w:val="Estilo1"/>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32900500006</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71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7</w:t>
            </w:r>
            <w:r>
              <w:rPr/>
              <w:t>/19/2ª CÂMARA/TATE/SEFIN</w:t>
            </w:r>
          </w:p>
          <w:p>
            <w:pPr>
              <w:pStyle w:val="Normal"/>
              <w:spacing w:lineRule="auto" w:line="240"/>
              <w:rPr/>
            </w:pPr>
            <w:r>
              <w:rPr/>
            </w:r>
          </w:p>
        </w:tc>
      </w:tr>
    </w:tbl>
    <w:p>
      <w:pPr>
        <w:pStyle w:val="Estilo1"/>
        <w:rPr>
          <w:rStyle w:val="EstiloArial8pt"/>
          <w:lang w:val="pt-BR"/>
        </w:rPr>
      </w:pPr>
      <w:r>
        <w:rPr>
          <w:lang w:val="pt-BR"/>
        </w:rPr>
      </w:r>
    </w:p>
    <w:p>
      <w:pPr>
        <w:pStyle w:val="Padro"/>
        <w:rPr>
          <w:rStyle w:val="EstiloArial8pt"/>
        </w:rPr>
      </w:pPr>
      <w:r>
        <w:rPr>
          <w:rStyle w:val="EstiloArial8pt"/>
          <w:b/>
          <w:bCs/>
        </w:rPr>
        <w:t>EMENTA</w:t>
        <w:tab/>
        <w:tab/>
        <w:tab/>
        <w:t>: ICMS – DANFE EMITIDO SEM DESTAQUE DO ICMS – EMISSÃO DE DANFE COMPLEMENTAR – ESPONTANEIDADE - OCORRÊNCIA -</w:t>
      </w:r>
      <w:r>
        <w:rPr>
          <w:rStyle w:val="EstiloArial8pt"/>
        </w:rPr>
        <w:t xml:space="preserve"> Provado nos autos que a recorrente emitiu DANFE nº 18114 sem destaque do ICMS conforme constatado em Posto Fiscal quando do trânsito das mercadorias. Auto de infração lavrado como termo inicial de procedimento de fiscalização (inciso III, art. 94 da Lei 688/96). Emissão em 31/01/2013 do DANFE nº 18330 para complementação do DANFE autuado com indicação da base de cálculo e ICMS devido na operação, em data anterior à notificação do auto de infração, 20/02/2013. Não lavrado o Termo de Início de Fiscalização, portanto, não excluída a espontaneidade do sujeito passivo. Inteligência do artigo 138 do CTN e artigo 94 da Lei 688/96. Infração fiscal ilidida. Reforma da decisão singular de procedência para improcedência do auto de infração. Recurso Voluntário provido. Decisão unânime.</w:t>
      </w:r>
    </w:p>
    <w:p>
      <w:pPr>
        <w:pStyle w:val="Padr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 xml:space="preserve">20113000600486  </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45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8</w:t>
            </w:r>
            <w:r>
              <w:rPr/>
              <w:t>/19/2ª CÂMARA/TATE/SEFIN</w:t>
            </w:r>
          </w:p>
          <w:p>
            <w:pPr>
              <w:pStyle w:val="Normal"/>
              <w:spacing w:lineRule="auto" w:line="240"/>
              <w:rPr/>
            </w:pPr>
            <w:r>
              <w:rPr/>
            </w:r>
          </w:p>
        </w:tc>
      </w:tr>
    </w:tbl>
    <w:p>
      <w:pPr>
        <w:pStyle w:val="Estilo1"/>
        <w:tabs>
          <w:tab w:val="clear" w:pos="113"/>
          <w:tab w:val="left" w:pos="1152" w:leader="none"/>
        </w:tabs>
        <w:rPr>
          <w:rStyle w:val="EstiloArial8pt"/>
        </w:rPr>
      </w:pPr>
      <w:r>
        <w:rPr>
          <w:rStyle w:val="EstiloArial8pt"/>
        </w:rPr>
        <w:tab/>
      </w:r>
    </w:p>
    <w:p>
      <w:pPr>
        <w:pStyle w:val="Padro"/>
        <w:rPr>
          <w:rStyle w:val="EstiloArial8pt"/>
        </w:rPr>
      </w:pPr>
      <w:r>
        <w:rPr>
          <w:rStyle w:val="EstiloArial8pt"/>
          <w:rFonts w:eastAsia="'Times New Roman', Times;Times New Roman"/>
          <w:b/>
          <w:bCs/>
        </w:rPr>
        <w:t>EMENTA</w:t>
        <w:tab/>
        <w:tab/>
        <w:tab/>
        <w:t>: ICMS – APURAÇÃO DE IMPOSTO A MENOR EM DOCUMENTO FISCAL – ECF CONTENDO ERRO NA APLICAÇÃO DA ALIQUOTA - OCORRÊNCIA –</w:t>
      </w:r>
      <w:r>
        <w:rPr>
          <w:rStyle w:val="EstiloArial8pt"/>
          <w:rFonts w:eastAsia="'Times New Roman', Times;Times New Roman"/>
        </w:rPr>
        <w:t xml:space="preserve"> Correta é a decisão monocrática que julgou procedente a autuação fiscal firmada na acusação de que o sujeito passivo apurou imposto a menor em seus documentos fiscais no período de 01/12/2009 a 31/05/2010, conforme planilhas objeto dos autos, através do equipamento ECF utilizando-se de situação tributária conflitante àquelas previstas nos arts. 12 e 503, do RICMS/RO, ao cadastrar incorretamente mercadorias diversas com alíquota de 4%, e ficando assim, sujeito as sanções previstas na legislação tributária em vigor. Contudo deve ser aplicada a retroatividade benigna da Lei nº 3.583/15, que alterou a penalidade disposta na inicial, para a do art. 77, IV, “a-4”, da Lei nº 688/96, de 150% para 90% do valor do imposto apurado a menor em documento fiscal que contenha erro na aplicação da alíquota, na determinação da base de cálculo ou na apuração do imposto, em obediência ao comando emergente do art. 106, II, “c”, do CTN. Infração fiscal não ilidida pela recorrente</w:t>
      </w:r>
      <w:r>
        <w:rPr>
          <w:rStyle w:val="EstiloArial8pt"/>
        </w:rPr>
        <w:t xml:space="preserve">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3055</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14/18</w:t>
            </w:r>
          </w:p>
        </w:tc>
      </w:tr>
      <w:tr>
        <w:trPr>
          <w:trHeight w:val="667"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19</w:t>
            </w:r>
            <w:r>
              <w:rPr/>
              <w:t>/19/2ª CÂMARA/TATE/SEFIN</w:t>
            </w:r>
          </w:p>
          <w:p>
            <w:pPr>
              <w:pStyle w:val="Normal"/>
              <w:spacing w:lineRule="auto" w:line="240"/>
              <w:rPr/>
            </w:pPr>
            <w:r>
              <w:rPr/>
            </w:r>
          </w:p>
        </w:tc>
      </w:tr>
    </w:tbl>
    <w:p>
      <w:pPr>
        <w:pStyle w:val="Padro"/>
        <w:rPr/>
      </w:pPr>
      <w:r>
        <w:rPr>
          <w:rStyle w:val="EstiloArial8pt"/>
          <w:b/>
          <w:bCs/>
        </w:rPr>
        <w:t>EMENTA</w:t>
        <w:tab/>
        <w:tab/>
        <w:tab/>
        <w:t>: ICMS – NÃO RECOLHIMENTO DO IMPOSTO - ERRO NA BASE DE CÁLCULO - OPERAÇÃO DE DEVOLUÇÃO DE MERCADORIAS - INOCORRÊNCIA –</w:t>
      </w:r>
      <w:r>
        <w:rPr>
          <w:rStyle w:val="EstiloArial8pt"/>
        </w:rPr>
        <w:t xml:space="preserve"> Restou provado “in casu” que a infração tipificada na inicial não ocorreu, assim sucede a negativa da materialidade do fato imputado. Reforma da Decisão “a quo” de procedente para improcedente o auto de infração, em razão da comprovação nos autos que as operações tratavam-se de devolução de mercadorias. Inexigível o previsto na Nota 02, do Item 07, da Tabela I, do Anexo II, do RICMS/RO, Decreto nº 8.321/98. Correta a operação, uma vez que as notas fiscais de devolução devem constar os mesmos valores relativos às notas de entrada (fls. 23 a 28).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900307000</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19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0</w:t>
            </w:r>
            <w:r>
              <w:rPr/>
              <w:t>/19/2ª CÂMARA/TATE/SEFIN</w:t>
            </w:r>
          </w:p>
          <w:p>
            <w:pPr>
              <w:pStyle w:val="Normal"/>
              <w:spacing w:lineRule="auto" w:line="240"/>
              <w:rPr/>
            </w:pPr>
            <w:r>
              <w:rPr/>
            </w:r>
          </w:p>
        </w:tc>
      </w:tr>
    </w:tbl>
    <w:p>
      <w:pPr>
        <w:pStyle w:val="Estilo1"/>
        <w:rPr>
          <w:rStyle w:val="EstiloArial8pt"/>
        </w:rPr>
      </w:pPr>
      <w:r>
        <w:rPr/>
      </w:r>
    </w:p>
    <w:p>
      <w:pPr>
        <w:pStyle w:val="Padro"/>
        <w:rPr/>
      </w:pPr>
      <w:r>
        <w:rPr>
          <w:rStyle w:val="EstiloArial8pt"/>
          <w:rFonts w:eastAsia="Calibri"/>
          <w:b/>
          <w:bCs/>
        </w:rPr>
        <w:t>EMENTA</w:t>
        <w:tab/>
        <w:tab/>
        <w:tab/>
        <w:t>:MULTA – DEIXAR DE EMITIR O MANIFESTO ELETRÔNICO DE DOCUMENTOS FISCAIS (MDFE) – VEÍCULO PRÓPRIO -  OCORRÊNCIA</w:t>
      </w:r>
      <w:r>
        <w:rPr>
          <w:rStyle w:val="EstiloArial8pt"/>
          <w:rFonts w:eastAsia="Calibri"/>
        </w:rPr>
        <w:t xml:space="preserve"> – Autuação firmada na acusação de que o sujeito passivo deixou de emitir o MDFE e o DAMDFE ao transportar mercadorias, contidas nos DANFEs (fls. 03 a 05 dos autos), vez que as mesmas estavam sendo transportadas pelo emitente das notas fiscais, em flagrante desobediência ao  art. 227-AD, II, do RICMS/RO (Dec. 8321/98). Correta a imposição da multa prevista para a espécie. Infração fiscal não ilidida pela autuada. Mantida a decisão monocrática que julgou procedente o auto de infração, contudo, deve ser alterada a penalidade em virtude do advento da Lei nº 3.756/2015, que alterou a Lei nº 688/96, recapitulando para o artigo 77, inciso VIII, alínea “q”, multa de 50 UPF’s, por documento fiscal.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800300003</w:t>
            </w:r>
            <w:r>
              <w:rPr/>
              <w:t xml:space="preserve">   </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DE OFÍCIO Nº 65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1</w:t>
            </w:r>
            <w:r>
              <w:rPr/>
              <w:t>/19/2ª CÂMARA/TATE/SEFIN</w:t>
            </w:r>
          </w:p>
          <w:p>
            <w:pPr>
              <w:pStyle w:val="Normal"/>
              <w:spacing w:lineRule="auto" w:line="240"/>
              <w:rPr/>
            </w:pPr>
            <w:r>
              <w:rPr/>
            </w:r>
          </w:p>
        </w:tc>
      </w:tr>
    </w:tbl>
    <w:p>
      <w:pPr>
        <w:pStyle w:val="Padro"/>
        <w:rPr/>
      </w:pPr>
      <w:r>
        <w:rPr>
          <w:rStyle w:val="EstiloArial8pt"/>
          <w:b/>
          <w:bCs/>
        </w:rPr>
        <w:t>EMENTA</w:t>
        <w:tab/>
        <w:tab/>
        <w:tab/>
        <w:t>:ICMS - DEIXAR DE ABATER DO PREÇO DAS MERCADORIAS O VALOR DO ICMS DISPENSADO – AUSÊNCIA DE DESIGNAÇÃO PARA EXECUÇÃO DOS TRABALHOS - PRECARIEDADE DA AÇÃO FISCAL - NULIDADE PROCESSUAL</w:t>
      </w:r>
      <w:r>
        <w:rPr>
          <w:rStyle w:val="EstiloArial8pt"/>
        </w:rPr>
        <w:t xml:space="preserve"> – Deve ser declarada a nulidade processual no que tange ao procedimento fiscal que não obedece aos requisitos previstos em norma regulamentar, quando se constatar nos autos ausência de Designação da Autoridade Administrativa Competente para execução dos trabalhos, inteligência do artigo 65, inciso V da Lei 688/96. Mantida a decisão monocrática que julgou nulo o auto de infração. Recurso de Ofíc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290320051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8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2</w:t>
            </w:r>
            <w:r>
              <w:rPr/>
              <w:t>/19/2ª CÂMARA/TATE/SEFIN</w:t>
            </w:r>
          </w:p>
          <w:p>
            <w:pPr>
              <w:pStyle w:val="Normal"/>
              <w:spacing w:lineRule="auto" w:line="240"/>
              <w:rPr/>
            </w:pPr>
            <w:r>
              <w:rPr/>
            </w:r>
          </w:p>
        </w:tc>
      </w:tr>
    </w:tbl>
    <w:p>
      <w:pPr>
        <w:pStyle w:val="Estilo1"/>
        <w:rPr>
          <w:rStyle w:val="EstiloArial8pt"/>
        </w:rPr>
      </w:pPr>
      <w:r>
        <w:rPr/>
      </w:r>
    </w:p>
    <w:p>
      <w:pPr>
        <w:pStyle w:val="Padro"/>
        <w:rPr>
          <w:rStyle w:val="EstiloArial8pt"/>
        </w:rPr>
      </w:pPr>
      <w:r>
        <w:rPr>
          <w:rStyle w:val="EstiloArial8pt"/>
          <w:b/>
          <w:bCs/>
        </w:rPr>
        <w:t>EMENTA</w:t>
        <w:tab/>
        <w:tab/>
        <w:tab/>
        <w:t xml:space="preserve">: MULTA – INCONSISTÊNCIA NO CÓDIGO DE BARRAS – IMPOSSIBILIDADE DE LEITURA - INOCORRÊNCIA – </w:t>
      </w:r>
      <w:r>
        <w:rPr>
          <w:rStyle w:val="EstiloArial8pt"/>
        </w:rPr>
        <w:t>Deve ser reformada a decisão singular de procedência, quando não restou provado nos autos que os códigos de barras, nos documentos fiscais de fls. 03 a 06 dos autos, estavam fora do padrão, nem mesmo da impossibilidade de leitura. Não deve prevalecer a acusação de impossibilidade de leitura ótica dos documentos e, não materializada a acusação de documento fiscal inidôneo. Os documentos fiscais seguiram seu curso e surtiram seus efeitos. Reforma da decisão “a quo” que julgou procedente para improcedente o auto de infração. Recurso Voluntário Provido. Decisão Unânime.</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5290030975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ÁRIO </w:t>
            </w:r>
            <w:r>
              <w:rPr>
                <w:rStyle w:val="EstiloArial8pt"/>
              </w:rPr>
              <w:t>Nº 315/18</w:t>
            </w:r>
            <w:r>
              <w:rPr/>
              <w:t xml:space="preserve"> </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3</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 MULTA – DEIXAR DE EMITIR O MANIFESTO ELETRÔNICO DE DOCUMENTOS FISCAIS (MDFE) – CARGA FRACIONADA - OCORRÊNCIA</w:t>
      </w:r>
      <w:r>
        <w:rPr>
          <w:rStyle w:val="EstiloArial8pt"/>
        </w:rPr>
        <w:t xml:space="preserve"> – Provado nos autos que o sujeito passivo, de fato, não emitiu o DAMDFE relacionado à carga transportada quando continha mais de um CT-e. Descumprimento do art. 227-AD, I, do RICMS/RO (Dec. 8321/98), c/c Cláusulas 3ª, I; 11ª e 17ª, I, “c”, do Ajuste SINIEF nº 21/2010. Contudo, aplica-se ao caso a penalidade prevista no art. 77, VIII, “q”, da Lei 688/96, multa de 50 (cinquenta) UPFs por manifesto não emitido. Recapitulação da penalidade efetuada nos termos do art. 108, da Lei 688/96. Reforma da decisão “a quo” que julgou procedente para parcialmente procedente o auto de infração. Recurso Voluntário Parcialmente Provido. Decisão Unânime.</w:t>
      </w:r>
    </w:p>
    <w:p>
      <w:pPr>
        <w:pStyle w:val="Estilo1"/>
        <w:rPr/>
      </w:pPr>
      <w:r>
        <w:rPr>
          <w:rStyle w:val="EstiloArial8pt"/>
        </w:rPr>
        <w:tab/>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4290030597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22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4</w:t>
            </w:r>
            <w:r>
              <w:rPr/>
              <w:t>/19/2ª CÂMARA/TATE/SEFIN</w:t>
            </w:r>
          </w:p>
          <w:p>
            <w:pPr>
              <w:pStyle w:val="Normal"/>
              <w:spacing w:lineRule="auto" w:line="240"/>
              <w:rPr/>
            </w:pPr>
            <w:r>
              <w:rPr/>
            </w:r>
          </w:p>
        </w:tc>
      </w:tr>
    </w:tbl>
    <w:p>
      <w:pPr>
        <w:pStyle w:val="Padro"/>
        <w:rPr/>
      </w:pPr>
      <w:r>
        <w:rPr>
          <w:rStyle w:val="EstiloArial8pt"/>
          <w:b/>
          <w:bCs/>
        </w:rPr>
        <w:t>EMENTA</w:t>
        <w:tab/>
        <w:tab/>
        <w:tab/>
        <w:t xml:space="preserve">: </w:t>
      </w:r>
      <w:r>
        <w:rPr>
          <w:rStyle w:val="EstiloArial8pt"/>
          <w:rFonts w:eastAsia="'Times New Roman', Times;Times New Roman"/>
          <w:b/>
          <w:bCs/>
        </w:rPr>
        <w:t xml:space="preserve">MULTA </w:t>
      </w:r>
      <w:r>
        <w:rPr>
          <w:rStyle w:val="EstiloArial8pt"/>
          <w:b/>
          <w:bCs/>
        </w:rPr>
        <w:t xml:space="preserve">– TRANSPORTE DE MERCADORIA SEM EMISSÃO DO MANIFESTO ELETRÔNICO DE DOCUMENTO FISCAL - MDFe - INOCORRÊNCIA – </w:t>
      </w:r>
      <w:r>
        <w:rPr>
          <w:rStyle w:val="EstiloArial8pt"/>
        </w:rPr>
        <w:t xml:space="preserve">Restou provado nos autos que o contribuinte emitente do CTe, de que trata o Ajuste SINIEF nº 21/2010, Cláusulas I, II, e § 1º, c/c o art. 227-AD do RICMS/RO emitirá o MDFe no transporte de carga fracionada, assim entendida a que corresponda a mais de um conhecimento de transporte, que não foi o caso. Ainda que ocorra a subcontratação, o transportador apenas está obrigado a emitir o MDFe quando a carga for fracionada. Reforma da decisão monocrática de procedência para improcedência do auto de infração. Recurso Voluntário Provido. Decisão Unânim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428004000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VOLUNTÁRIO Nº 52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425</w:t>
            </w:r>
            <w:r>
              <w:rPr/>
              <w:t>/19/2ª CÂMARA/TATE/SEFIN</w:t>
            </w:r>
          </w:p>
          <w:p>
            <w:pPr>
              <w:pStyle w:val="Normal"/>
              <w:spacing w:lineRule="auto" w:line="240"/>
              <w:rPr/>
            </w:pPr>
            <w:r>
              <w:rPr/>
            </w:r>
          </w:p>
        </w:tc>
      </w:tr>
    </w:tbl>
    <w:p>
      <w:pPr>
        <w:pStyle w:val="Padro"/>
        <w:rPr>
          <w:rStyle w:val="EstiloArial8pt"/>
        </w:rPr>
      </w:pPr>
      <w:r>
        <w:rPr>
          <w:rStyle w:val="EstiloArial8pt"/>
          <w:b/>
          <w:bCs/>
        </w:rPr>
        <w:t>EMENTA</w:t>
        <w:tab/>
        <w:tab/>
        <w:tab/>
        <w:t>: ICMS/MULTA – PROMOVER A SAÍDA DE MADEIRA COM BASE DE CÁLCULO INFERIOR À PAUTA DE PREÇO MÍNIMO - OCORRÊNCIA –</w:t>
      </w:r>
      <w:r>
        <w:rPr>
          <w:rStyle w:val="EstiloArial8pt"/>
        </w:rPr>
        <w:t xml:space="preserve"> Provado nos autos que o sujeito passivo, no exercício de 2012, promoveu a venda de madeiras com emissão de diversos documentos fiscais consignando valor inferior à Pauta de Preços Mínimos nº 01/2011 (fls. 12/14), em inobservância ao artigo 26, § 4º, do RICMS/RO, aprovado pelo Decreto 8321/98. </w:t>
      </w:r>
      <w:bookmarkStart w:id="5" w:name="_Hlk22804490"/>
      <w:r>
        <w:rPr>
          <w:rStyle w:val="EstiloArial8pt"/>
        </w:rPr>
        <w:t xml:space="preserve">Manutenção do preço mínimo da Pauta Fiscal, uma vez que o sujeito passivo não comprovou nos autos, os valores financeiros efetivamente recebidos relativos às operações praticadas. </w:t>
      </w:r>
      <w:bookmarkEnd w:id="5"/>
      <w:r>
        <w:rPr>
          <w:rStyle w:val="EstiloArial8pt"/>
        </w:rPr>
        <w:t>Recapitulada a penalidade para alínea “j”, IV, artigo 77 da Lei 688/96, com amparo no artigo 108, da mesma Lei. Aplicação concomitante da alínea “c”, II, artigo 106, do CTN, para retroagir a Lei 3583/15 que reconduziu a penalidade para o item 4, alínea “a”, inciso IV, artigo 77 da Lei 688/96. Reforma da decisão singular de procedência para parcial procedência do auto de infração. Recurso Voluntário parcialmente provido. Decisão Unânime.</w:t>
      </w:r>
    </w:p>
    <w:p>
      <w:pPr>
        <w:pStyle w:val="SemEspaamento1"/>
        <w:tabs>
          <w:tab w:val="left" w:pos="708" w:leader="none"/>
          <w:tab w:val="left" w:pos="2556" w:leader="none"/>
        </w:tabs>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w:t>
            </w:r>
            <w:r>
              <w:rPr>
                <w:rStyle w:val="EstiloArial8pt"/>
              </w:rPr>
              <w:t xml:space="preserve"> 2015270010014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REVISIONAL Nº 0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27</w:t>
            </w:r>
            <w:r>
              <w:rPr/>
              <w:t>/19/CÂMARAPLENA/TATE/SEFIN</w:t>
            </w:r>
          </w:p>
        </w:tc>
      </w:tr>
    </w:tbl>
    <w:p>
      <w:pPr>
        <w:pStyle w:val="Estilo1"/>
        <w:rPr>
          <w:rStyle w:val="EstiloArial8pt"/>
        </w:rPr>
      </w:pPr>
      <w:r>
        <w:rPr/>
      </w:r>
      <w:bookmarkEnd w:id="3"/>
    </w:p>
    <w:p>
      <w:pPr>
        <w:pStyle w:val="Padro"/>
        <w:rPr/>
      </w:pPr>
      <w:r>
        <w:rPr>
          <w:rStyle w:val="StrongEmphasis"/>
        </w:rPr>
        <w:t>EMENTA</w:t>
        <w:tab/>
        <w:tab/>
        <w:tab/>
        <w:t xml:space="preserve">: ICMS – TELECOMUNICAÇÃO - APROPRIAÇÃO DE CRÉDITO FISCAL EM DESACORDO COM A LEGISLAÇÃO TRIBUTÁRIA - OCORRÊNCIA – </w:t>
      </w:r>
      <w:r>
        <w:rPr>
          <w:rStyle w:val="StrongEmphasis"/>
          <w:b w:val="false"/>
          <w:bCs w:val="false"/>
        </w:rPr>
        <w:t>Autuação firmada na acusação de que o sujeito passivo se apropriou indevidamente de crédito fiscal em desacordo com a legislação tributária. Constatado nos autos que houve equívoco do fisco em considerar o serviço de cessão de meios de rede como operação não tributada, enquanto a mesma é tributada como prevê o Art. 37, III, do RICMS/RO, aprovado pelo Decreto 8321/98. Contudo, conforme demonstrativos às fls. 184, 189, 194, 199 e 204 dos autos, restou provado que existem créditos remanescentes que não foram recolhidos ao fisco estadual. Mantida a decisão de Segunda Instância, proferida através do ACÓRDÃO 038/17/2ª CÂMARA/TAT/SEFIN, que julgou parcialmente procedente o auto de infração. Recurso Revisional desprovido. Decisão Unânime.</w:t>
      </w:r>
    </w:p>
    <w:p>
      <w:pPr>
        <w:pStyle w:val="Padro"/>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530001097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ESPECIAL Nº 00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28</w:t>
            </w:r>
            <w:r>
              <w:rPr/>
              <w:t>/19/CÂMARAPLENA/TATE/SEFIN</w:t>
            </w:r>
          </w:p>
          <w:p>
            <w:pPr>
              <w:pStyle w:val="Normal"/>
              <w:spacing w:lineRule="auto" w:line="240"/>
              <w:rPr/>
            </w:pPr>
            <w:r>
              <w:rPr/>
            </w:r>
          </w:p>
        </w:tc>
      </w:tr>
    </w:tbl>
    <w:p>
      <w:pPr>
        <w:pStyle w:val="Padro"/>
        <w:rPr/>
      </w:pPr>
      <w:r>
        <w:rPr>
          <w:rStyle w:val="StrongEmphasis"/>
        </w:rPr>
        <w:t>EMENTA</w:t>
        <w:tab/>
        <w:tab/>
        <w:tab/>
        <w:t xml:space="preserve">: ICMS – RECOLHER ICMS DECLARADO EM GIAM A MENOR DO CONSTANTE DA ESCRITA FISCAL – EFD - OCORRÊNCIA – </w:t>
      </w:r>
      <w:r>
        <w:rPr>
          <w:rStyle w:val="StrongEmphasis"/>
          <w:b w:val="false"/>
          <w:bCs w:val="false"/>
        </w:rPr>
        <w:t>Provado que o sujeito passivo deixou de pagar o imposto devido ao declarar em GIAM, valor a recolher inferior ao escriturado em seus livros fiscais – EFD, conforme planilhas objeto dos autos. Infração fiscal não ilidida pela recorrente. Reforma da decisão proferida no Acórdão nº 093/17/1ª CAMARA/TATE/SEFIN, de nulidade para procedência do auto de infração, inteligência do art. 100, V, da Lei 688/96, que deixou de exigir o dispositivo infringido desde 2010. Aplicação da retroatividade benéfica da Lei nº 3583/2015, que recapitulou e reduziu a penalidade disposta no art. 77, IV, “g”, da Lei nº 688/96, de 150% do valor do imposto não pago em desacordo com a legislação tributária, para o art. 77, XII, “a”, da Lei nº 688/96, que estabelece penalidade de 90% do valor do imposto não pago, nos termos do art. 106, II, “c”, do CTN. Recurso Especial Provido. Decisão unanime.</w:t>
      </w:r>
    </w:p>
    <w:p>
      <w:pPr>
        <w:pStyle w:val="Estilo1"/>
        <w:rPr>
          <w:rStyle w:val="EstiloArial8pt"/>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400030</w:t>
            </w:r>
          </w:p>
        </w:tc>
      </w:tr>
      <w:tr>
        <w:trPr/>
        <w:tc>
          <w:tcPr>
            <w:tcW w:w="1473" w:type="dxa"/>
            <w:tcBorders/>
          </w:tcPr>
          <w:p>
            <w:pPr>
              <w:pStyle w:val="Normal"/>
              <w:spacing w:lineRule="auto" w:line="240"/>
              <w:rPr>
                <w:bCs/>
              </w:rPr>
            </w:pPr>
            <w:r>
              <w:rPr>
                <w:bCs/>
              </w:rPr>
              <w:t>RECURSO</w:t>
            </w:r>
          </w:p>
        </w:tc>
        <w:tc>
          <w:tcPr>
            <w:tcW w:w="6300" w:type="dxa"/>
            <w:tcBorders/>
          </w:tcPr>
          <w:p>
            <w:pPr>
              <w:pStyle w:val="Estilo1"/>
              <w:rPr>
                <w:rFonts w:ascii="Book Antiqua" w:hAnsi="Book Antiqua" w:cs="Book Antiqua"/>
              </w:rPr>
            </w:pPr>
            <w:r>
              <w:rPr>
                <w:rFonts w:cs="Book Antiqua" w:ascii="Book Antiqua" w:hAnsi="Book Antiqua"/>
              </w:rPr>
              <w:t xml:space="preserve">: </w:t>
            </w:r>
            <w:r>
              <w:rPr>
                <w:rStyle w:val="SubttuloChar"/>
                <w:rFonts w:cs="Book Antiqua" w:ascii="Book Antiqua" w:hAnsi="Book Antiqua"/>
              </w:rPr>
              <w:t>REVISIONAL Nº 10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28</w:t>
            </w:r>
            <w:r>
              <w:rPr/>
              <w:t>/19/CÂMARAPLENA/TATE/SEFIN</w:t>
            </w:r>
          </w:p>
          <w:p>
            <w:pPr>
              <w:pStyle w:val="Normal"/>
              <w:spacing w:lineRule="auto" w:line="240"/>
              <w:rPr/>
            </w:pPr>
            <w:r>
              <w:rPr/>
            </w:r>
          </w:p>
        </w:tc>
      </w:tr>
    </w:tbl>
    <w:p>
      <w:pPr>
        <w:pStyle w:val="Padro"/>
        <w:rPr/>
      </w:pPr>
      <w:r>
        <w:rPr>
          <w:rStyle w:val="StrongEmphasis"/>
          <w:rFonts w:cs="Times New Roman"/>
          <w:b w:val="false"/>
          <w:bCs w:val="false"/>
        </w:rPr>
        <w:t>EMENTA</w:t>
        <w:tab/>
        <w:tab/>
        <w:tab/>
        <w:t>: ICMS – LEVANTAMENTO FISCAL – SALDO CREDOR DA CONTA CAIXA - OCORRÊNCIA – Comprovado nos autos que o sujeito passivo promoveu vendas/saídas de mercadorias, no ano de 2010,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 sido utilizadas despesas com outras rubricas. Exclui-se, também, a presunção de vendas e valores referentes a pagamentos de mercadorias com vencimento no exercício seguinte ao período fiscalizado. Como o sujeito pas</w:t>
      </w:r>
      <w:r>
        <w:rPr/>
        <w:t>sivo efetuou o pagamento da multa através do REFAZ V, o valor da mesma deverá ser excluído do crédito tributário.   Recurso Revisional parcialment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427004000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Style w:val="EstiloArial8pt"/>
              </w:rPr>
              <w:t>REVISIONAL Nº 10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30</w:t>
            </w:r>
            <w:r>
              <w:rPr/>
              <w:t>/19/CÂMARAPLENA/TATE/SEFIN</w:t>
            </w:r>
          </w:p>
          <w:p>
            <w:pPr>
              <w:pStyle w:val="Normal"/>
              <w:spacing w:lineRule="auto" w:line="240"/>
              <w:rPr/>
            </w:pPr>
            <w:r>
              <w:rPr/>
            </w:r>
          </w:p>
        </w:tc>
      </w:tr>
    </w:tbl>
    <w:p>
      <w:pPr>
        <w:pStyle w:val="Estilo1"/>
        <w:rPr>
          <w:rStyle w:val="EstiloArial8pt"/>
          <w:b/>
          <w:b/>
          <w:bCs/>
        </w:rPr>
      </w:pPr>
      <w:r>
        <w:rPr/>
      </w:r>
    </w:p>
    <w:p>
      <w:pPr>
        <w:pStyle w:val="Padro"/>
        <w:rPr>
          <w:rStyle w:val="EstiloArial8pt"/>
        </w:rPr>
      </w:pPr>
      <w:r>
        <w:rPr>
          <w:rStyle w:val="EstiloArial8pt"/>
          <w:b/>
          <w:bCs/>
        </w:rPr>
        <w:t>EMENTA</w:t>
        <w:tab/>
        <w:t>: ICMS – LEVANTAMENTO FISCAL – SALDO CREDOR DA CONTA CAIXA - OCORRÊNCIA</w:t>
      </w:r>
      <w:r>
        <w:rPr>
          <w:rStyle w:val="EstiloArial8pt"/>
        </w:rPr>
        <w:t xml:space="preserve"> – Comprovado nos autos que o sujeito passivo promoveu vendas/saídas de mercadorias, no ano de 2011, desacobertadas de documento fiscal, comprovado através do levantamento da conta caixa, resultando em valores a descoberto de caixa, caracterizando omissão de receita. Exclui-se da base de cálculo o valor correspondente ao arbitramento de 20% do faturamento a título de despesas gerais, uma vez que já havia sido utilizadas despesas com outras rubricas. Exclui-se, também, a presunção de vendas e valores referentes a pagamentos de mercadorias com vencimento no exercício seguinte ao período fiscalizado. Como o sujeito passivo efetuou o pagamento da multa através do REFAZ V, o valor da mesma deverá ser excluído do crédito tributário.   Recurso Revisional parcialment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Style w:val="EstiloArial8pt"/>
              </w:rPr>
              <w:t>20162700200061</w:t>
            </w:r>
          </w:p>
        </w:tc>
      </w:tr>
      <w:tr>
        <w:trPr/>
        <w:tc>
          <w:tcPr>
            <w:tcW w:w="1473" w:type="dxa"/>
            <w:tcBorders/>
          </w:tcPr>
          <w:p>
            <w:pPr>
              <w:pStyle w:val="Normal"/>
              <w:spacing w:lineRule="auto" w:line="240"/>
              <w:rPr>
                <w:bCs/>
              </w:rPr>
            </w:pPr>
            <w:r>
              <w:rPr>
                <w:bCs/>
              </w:rPr>
              <w:t>RECURSO</w:t>
            </w:r>
          </w:p>
        </w:tc>
        <w:tc>
          <w:tcPr>
            <w:tcW w:w="6300" w:type="dxa"/>
            <w:tcBorders/>
          </w:tcPr>
          <w:p>
            <w:pPr>
              <w:pStyle w:val="Estilo1"/>
              <w:rPr>
                <w:rFonts w:ascii="Book Antiqua" w:hAnsi="Book Antiqua" w:cs="Book Antiqua"/>
              </w:rPr>
            </w:pPr>
            <w:r>
              <w:rPr>
                <w:rFonts w:cs="Book Antiqua" w:ascii="Book Antiqua" w:hAnsi="Book Antiqua"/>
              </w:rPr>
              <w:t xml:space="preserve">: </w:t>
            </w:r>
            <w:r>
              <w:rPr>
                <w:rStyle w:val="SubttuloChar"/>
                <w:rFonts w:cs="Book Antiqua" w:ascii="Book Antiqua" w:hAnsi="Book Antiqua"/>
              </w:rPr>
              <w:t>REVISIONAL Nº 036/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031</w:t>
            </w:r>
            <w:r>
              <w:rPr/>
              <w:t>/19/CÂMARAPLENA/TATE/SEFIN</w:t>
            </w:r>
          </w:p>
          <w:p>
            <w:pPr>
              <w:pStyle w:val="Normal"/>
              <w:spacing w:lineRule="auto" w:line="240"/>
              <w:rPr/>
            </w:pPr>
            <w:r>
              <w:rPr/>
            </w:r>
          </w:p>
        </w:tc>
      </w:tr>
    </w:tbl>
    <w:p>
      <w:pPr>
        <w:pStyle w:val="Padro"/>
        <w:rPr>
          <w:rStyle w:val="EstiloArial8pt"/>
        </w:rPr>
      </w:pPr>
      <w:r>
        <w:rPr>
          <w:rStyle w:val="EstiloArial8pt"/>
          <w:b/>
          <w:bCs/>
        </w:rPr>
        <w:t>EMENTA</w:t>
        <w:tab/>
        <w:t>:</w:t>
        <w:tab/>
        <w:tab/>
        <w:t xml:space="preserve"> ICMS – DIFERENCIAL DE ALÍQUOTAS - ARQUIVO XML – VALIDADE JURÍDICA – OCORRÊNCIA –</w:t>
      </w:r>
      <w:r>
        <w:rPr>
          <w:rStyle w:val="EstiloArial8pt"/>
        </w:rPr>
        <w:t xml:space="preserve"> O sujeito passivo deixou de recolher o ICMS/DIFERENCIAL DE ALÍQUOTAS da DANFE 682. O arquivo XML que teve a concessão de protocolo de autorização de uso e que se encontra no banco de dados da Receita Federal, representa a transação comercial efetuada. O Sujeito Passivo não pode alegar seu desconhecimento para elidir o tributo. Mantida a decisão proferida através do Acórdão nº 034/19/2ª Câmara/TATE/SEFIN que julgou parcialmente procedente o auto de infração. Recurso Revisional Desprovido. Decisão Por Maioria de Votos (6x2).</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highlight w:val="yellow"/>
              </w:rPr>
            </w:pPr>
            <w:r>
              <w:rPr>
                <w:highlight w:val="yellow"/>
              </w:rPr>
              <w:t>PROCESSO</w:t>
            </w:r>
          </w:p>
        </w:tc>
        <w:tc>
          <w:tcPr>
            <w:tcW w:w="6300" w:type="dxa"/>
            <w:tcBorders/>
          </w:tcPr>
          <w:p>
            <w:pPr>
              <w:pStyle w:val="Normal"/>
              <w:spacing w:lineRule="auto" w:line="240"/>
              <w:rPr>
                <w:highlight w:val="yellow"/>
              </w:rPr>
            </w:pPr>
            <w:r>
              <w:rPr>
                <w:highlight w:val="yellow"/>
              </w:rPr>
              <w:t xml:space="preserve">: </w:t>
            </w:r>
            <w:r>
              <w:rPr>
                <w:rStyle w:val="EstiloArial8pt"/>
              </w:rPr>
              <w:t>20132700100017</w:t>
            </w:r>
          </w:p>
        </w:tc>
      </w:tr>
      <w:tr>
        <w:trPr/>
        <w:tc>
          <w:tcPr>
            <w:tcW w:w="1473" w:type="dxa"/>
            <w:tcBorders/>
          </w:tcPr>
          <w:p>
            <w:pPr>
              <w:pStyle w:val="Normal"/>
              <w:spacing w:lineRule="auto" w:line="240"/>
              <w:rPr>
                <w:bCs/>
                <w:highlight w:val="yellow"/>
              </w:rPr>
            </w:pPr>
            <w:r>
              <w:rPr>
                <w:bCs/>
                <w:highlight w:val="yellow"/>
              </w:rPr>
              <w:t>RECURSO</w:t>
            </w:r>
          </w:p>
        </w:tc>
        <w:tc>
          <w:tcPr>
            <w:tcW w:w="6300" w:type="dxa"/>
            <w:tcBorders/>
          </w:tcPr>
          <w:p>
            <w:pPr>
              <w:pStyle w:val="Normal"/>
              <w:spacing w:lineRule="auto" w:line="240"/>
              <w:rPr>
                <w:b w:val="false"/>
                <w:b w:val="false"/>
                <w:bCs/>
                <w:highlight w:val="yellow"/>
              </w:rPr>
            </w:pPr>
            <w:r>
              <w:rPr>
                <w:highlight w:val="yellow"/>
              </w:rPr>
              <w:t xml:space="preserve">: </w:t>
            </w:r>
            <w:r>
              <w:rPr>
                <w:rStyle w:val="EstiloArial8pt"/>
              </w:rPr>
              <w:t>REVISIONAL Nº 056/19</w:t>
            </w:r>
          </w:p>
        </w:tc>
      </w:tr>
      <w:tr>
        <w:trPr/>
        <w:tc>
          <w:tcPr>
            <w:tcW w:w="1473" w:type="dxa"/>
            <w:tcBorders/>
          </w:tcPr>
          <w:p>
            <w:pPr>
              <w:pStyle w:val="Normal"/>
              <w:spacing w:lineRule="auto" w:line="240"/>
              <w:rPr>
                <w:highlight w:val="yellow"/>
              </w:rPr>
            </w:pPr>
            <w:r>
              <w:rPr>
                <w:rStyle w:val="Emphasis"/>
                <w:i w:val="false"/>
                <w:iCs w:val="false"/>
                <w:highlight w:val="yellow"/>
              </w:rPr>
              <w:t>ACÓRDÃO</w:t>
            </w:r>
          </w:p>
        </w:tc>
        <w:tc>
          <w:tcPr>
            <w:tcW w:w="6300" w:type="dxa"/>
            <w:tcBorders/>
          </w:tcPr>
          <w:p>
            <w:pPr>
              <w:pStyle w:val="Normal"/>
              <w:spacing w:lineRule="auto" w:line="240"/>
              <w:rPr/>
            </w:pPr>
            <w:r>
              <w:rPr>
                <w:rStyle w:val="Emphasis"/>
                <w:i w:val="false"/>
                <w:iCs w:val="false"/>
                <w:highlight w:val="yellow"/>
              </w:rPr>
              <w:t>: Nº. 032/19/CÂMARAPLENA/TATE/SEFIN</w:t>
            </w:r>
          </w:p>
          <w:p>
            <w:pPr>
              <w:pStyle w:val="Normal"/>
              <w:spacing w:lineRule="auto" w:line="240"/>
              <w:rPr>
                <w:rStyle w:val="Emphasis"/>
                <w:i w:val="false"/>
                <w:i w:val="false"/>
                <w:iCs w:val="false"/>
                <w:highlight w:val="yellow"/>
              </w:rPr>
            </w:pPr>
            <w:r>
              <w:rPr>
                <w:highlight w:val="yellow"/>
              </w:rPr>
            </w:r>
          </w:p>
        </w:tc>
      </w:tr>
    </w:tbl>
    <w:p>
      <w:pPr>
        <w:pStyle w:val="Normal"/>
        <w:rPr/>
      </w:pPr>
      <w:r>
        <w:rPr>
          <w:rStyle w:val="StrongEmphasis"/>
          <w:b/>
          <w:i w:val="false"/>
          <w:iCs w:val="false"/>
          <w:highlight w:val="yellow"/>
        </w:rPr>
        <w:t>EMENTA</w:t>
        <w:tab/>
        <w:tab/>
        <w:tab/>
        <w:t xml:space="preserve">: ICMS – TELECOMUNICAÇÃO – APROPRIAÇÃO DE IMPOSTO RELATIVO À ENTRADA DE ENERGIA ELÉTRICA – AUSÊNCIA DE RECOLHIMENTO DO ICMS DEVIDO - INOCORRÊNCIA </w:t>
      </w:r>
      <w:r>
        <w:rPr>
          <w:rStyle w:val="StrongEmphasis"/>
          <w:b w:val="false"/>
          <w:bCs w:val="false"/>
          <w:i w:val="false"/>
          <w:iCs w:val="false"/>
          <w:highlight w:val="yellow"/>
        </w:rPr>
        <w:t>– Fartamente provado no bojo dos autos que a infração tipificada na inicial ocorreu, porém esta matéria foi apreciado em sede de Recurso Especial Repetitivo nº 1.201.635/MG de 12/06/2013, no SUPERIOR TRIBUNAL DE JUSTIÇA – STJ, entendendo aquele Tribunal que, energia elétrica consumida pelas prestadoras de serviço de telecomunicação fazem jus ao creditamento do ICMS, possibilidade dada pelo art. 33, II, “b” da Lei Complementar nº 87/96, sendo equiparada à indústria básica para todos os efeitos legais, conforme art. 1º do Decreto nº 640/1962. Ofensa ao Princípio da Não Cumulatividade do ICMS. Reforma do Acordão nº 126/19/2ª CÂMARA/TATE/SEFIN de procedência para improcedência do auto de infração. Recurso Revisional Provido. Decisão Por Maioria de Votos (7x1).</w:t>
      </w:r>
    </w:p>
    <w:p>
      <w:pPr>
        <w:pStyle w:val="EstiloArial8ptJustificado"/>
        <w:rPr>
          <w:rStyle w:val="Emphasis"/>
          <w:b/>
          <w:b/>
          <w:bCs w:val="false"/>
        </w:rPr>
      </w:pPr>
      <w:r>
        <w:rPr/>
      </w:r>
    </w:p>
    <w:p>
      <w:pPr>
        <w:pStyle w:val="Estilo1"/>
        <w:rPr>
          <w:rStyle w:val="StrongEmphasis"/>
          <w:rFonts w:ascii="Times New Roman" w:hAnsi="Times New Roman" w:cs="Times New Roman"/>
          <w:b w:val="false"/>
          <w:b w:val="false"/>
          <w:bCs w:val="false"/>
          <w:sz w:val="24"/>
          <w:szCs w:val="24"/>
        </w:rPr>
      </w:pPr>
      <w:r>
        <w:rPr/>
      </w:r>
      <w:bookmarkStart w:id="6" w:name="_Hlk19787472"/>
      <w:bookmarkStart w:id="7" w:name="_Hlk19787472"/>
      <w:bookmarkEnd w:id="7"/>
    </w:p>
    <w:p>
      <w:pPr>
        <w:pStyle w:val="Estilo1"/>
        <w:rPr/>
      </w:pPr>
      <w:bookmarkStart w:id="8" w:name="_Hlk19787472"/>
      <w:bookmarkEnd w:id="8"/>
      <w:r>
        <w:rPr>
          <w:rStyle w:val="StrongEmphasis"/>
          <w:rFonts w:cs="Times New Roman" w:ascii="Times New Roman" w:hAnsi="Times New Roman"/>
          <w:sz w:val="24"/>
          <w:szCs w:val="24"/>
        </w:rPr>
        <w:t>Anderson Aparecido Arnaut</w:t>
      </w:r>
    </w:p>
    <w:p>
      <w:pPr>
        <w:pStyle w:val="Estilo1"/>
        <w:rPr>
          <w:rStyle w:val="EstiloArial8pt"/>
        </w:rPr>
      </w:pPr>
      <w:r>
        <w:rPr>
          <w:rStyle w:val="StrongEmphasis"/>
          <w:rFonts w:cs="Times New Roman" w:ascii="Times New Roman" w:hAnsi="Times New Roman"/>
          <w:sz w:val="24"/>
          <w:szCs w:val="24"/>
        </w:rPr>
        <w:t>Presidente do TATE/SEFIN</w:t>
      </w:r>
    </w:p>
    <w:p>
      <w:pPr>
        <w:pStyle w:val="Estilo1"/>
        <w:rPr>
          <w:rStyle w:val="EstiloArial8pt"/>
          <w:b/>
          <w:b/>
        </w:rPr>
      </w:pPr>
      <w:r>
        <w:rPr/>
      </w:r>
    </w:p>
    <w:p>
      <w:pPr>
        <w:pStyle w:val="Normal"/>
        <w:spacing w:lineRule="auto" w:line="240"/>
        <w:rPr>
          <w:rStyle w:val="EstiloArial8pt"/>
          <w:b w:val="false"/>
          <w:b w:val="false"/>
          <w:color w:val="000000"/>
          <w:lang w:val="en-US"/>
        </w:rPr>
      </w:pPr>
      <w:r>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lang w:val="en-US"/>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lang w:val="en-US"/>
    </w:rPr>
  </w:style>
  <w:style w:type="paragraph" w:styleId="Heading4">
    <w:name w:val="Heading 4"/>
    <w:basedOn w:val="Normal"/>
    <w:next w:val="Normal"/>
    <w:qFormat/>
    <w:pPr>
      <w:keepNext w:val="true"/>
      <w:numPr>
        <w:ilvl w:val="3"/>
        <w:numId w:val="1"/>
      </w:numPr>
      <w:outlineLvl w:val="3"/>
    </w:pPr>
    <w:rPr>
      <w:bCs/>
      <w:color w:val="000000"/>
      <w:lang w:val="en-US"/>
    </w:rPr>
  </w:style>
  <w:style w:type="paragraph" w:styleId="Heading5">
    <w:name w:val="Heading 5"/>
    <w:basedOn w:val="Normal"/>
    <w:next w:val="Normal"/>
    <w:qFormat/>
    <w:pPr>
      <w:numPr>
        <w:ilvl w:val="4"/>
        <w:numId w:val="1"/>
      </w:numPr>
      <w:spacing w:before="240" w:after="60"/>
      <w:outlineLvl w:val="4"/>
    </w:pPr>
    <w:rPr>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cs="Cambria"/>
      <w:b w:val="false"/>
      <w:color w:val="243F60"/>
      <w:sz w:val="22"/>
      <w:szCs w:val="22"/>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character" w:styleId="EstiloArial8ptJustificadoChar">
    <w:name w:val="Estilo Arial 8 pt Justificado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1Char">
    <w:name w:val="Título 1 Char"/>
    <w:qFormat/>
    <w:rPr>
      <w:rFonts w:ascii="Arial Narrow" w:hAnsi="Arial Narrow" w:cs="Arial Narrow"/>
      <w:b/>
      <w:color w:val="000000"/>
      <w:sz w:val="16"/>
      <w:szCs w:val="24"/>
    </w:rPr>
  </w:style>
  <w:style w:type="character" w:styleId="Recuodecorpodetexto2Char">
    <w:name w:val="Recuo de corpo de texto 2 Char"/>
    <w:qFormat/>
    <w:rPr>
      <w:sz w:val="24"/>
      <w:szCs w:val="24"/>
    </w:rPr>
  </w:style>
  <w:style w:type="character" w:styleId="Ttulo5Char">
    <w:name w:val="Título 5 Char"/>
    <w:qFormat/>
    <w:rPr>
      <w:rFonts w:ascii="Book Antiqua" w:hAnsi="Book Antiqua" w:cs="Book Antiqua"/>
      <w:b/>
      <w:bCs/>
      <w:i/>
      <w:iCs/>
      <w:color w:val="0000FF"/>
      <w:sz w:val="26"/>
      <w:szCs w:val="26"/>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CorpodetextoChar">
    <w:name w:val="Corpo de texto Char"/>
    <w:qFormat/>
    <w:rPr>
      <w:rFonts w:ascii="Arial Narrow" w:hAnsi="Arial Narrow" w:cs="Arial Narrow"/>
      <w:bCs/>
      <w:color w:val="333333"/>
      <w:sz w:val="16"/>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lang w:val="en-US"/>
    </w:rPr>
  </w:style>
  <w:style w:type="paragraph" w:styleId="TextBody">
    <w:name w:val="Body Text"/>
    <w:basedOn w:val="Normal"/>
    <w:pPr>
      <w:jc w:val="both"/>
    </w:pPr>
    <w:rPr>
      <w:rFonts w:ascii="Arial Narrow" w:hAnsi="Arial Narrow" w:cs="Arial Narrow"/>
      <w:b w:val="false"/>
      <w:bCs/>
      <w:color w:val="333333"/>
      <w:sz w:val="16"/>
      <w:lang w:val="en-US"/>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lang w:val="en-US"/>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lang w:val="en-US"/>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val="en-US"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Xgmailmsolistparagraph">
    <w:name w:val="x_gmail-msolistparagraph"/>
    <w:basedOn w:val="Normal"/>
    <w:qFormat/>
    <w:pPr>
      <w:spacing w:lineRule="auto" w:line="240" w:before="280" w:after="280"/>
      <w:jc w:val="left"/>
    </w:pPr>
    <w:rPr>
      <w:rFonts w:ascii="Times New Roman" w:hAnsi="Times New Roman" w:cs="Times New Roman"/>
      <w:b w:val="false"/>
      <w:color w:val="000000"/>
    </w:rPr>
  </w:style>
  <w:style w:type="paragraph" w:styleId="Recuodecorpodetexto2">
    <w:name w:val="Recuo de corpo de texto 2"/>
    <w:basedOn w:val="Normal"/>
    <w:qFormat/>
    <w:pPr>
      <w:suppressAutoHyphens w:val="true"/>
      <w:spacing w:lineRule="auto" w:line="480" w:before="0" w:after="120"/>
      <w:ind w:left="283" w:hanging="0"/>
      <w:jc w:val="left"/>
    </w:pPr>
    <w:rPr>
      <w:rFonts w:ascii="Times New Roman" w:hAnsi="Times New Roman" w:cs="Times New Roman"/>
      <w:b w:val="false"/>
      <w:color w:val="000000"/>
      <w:lang w:val="en-US"/>
    </w:rPr>
  </w:style>
  <w:style w:type="paragraph" w:styleId="Standarduser">
    <w:name w:val="Standard (user)"/>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Legislacaoementa">
    <w:name w:val="legislacao-ementa"/>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val="en-US" w:bidi="hi-IN"/>
    </w:rPr>
  </w:style>
  <w:style w:type="paragraph" w:styleId="Assuntodocomentrio">
    <w:name w:val="Assunto do comentário"/>
    <w:basedOn w:val="Textodecomentrio"/>
    <w:next w:val="Textodecomentrio"/>
    <w:qFormat/>
    <w:pPr/>
    <w:rPr>
      <w:b/>
      <w:bCs/>
      <w:lang w:val="en-US"/>
    </w:rPr>
  </w:style>
  <w:style w:type="paragraph" w:styleId="Padr">
    <w:name w:val="Padr縊"/>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51:00Z</dcterms:created>
  <dc:creator>primeira</dc:creator>
  <dc:description/>
  <cp:keywords/>
  <dc:language>en-US</dc:language>
  <cp:lastModifiedBy>Edivane Ibiapina de Melo</cp:lastModifiedBy>
  <cp:lastPrinted>2008-03-04T09:57:00Z</cp:lastPrinted>
  <dcterms:modified xsi:type="dcterms:W3CDTF">2019-12-12T14:43:00Z</dcterms:modified>
  <cp:revision>15</cp:revision>
  <dc:subject/>
  <dc:title/>
</cp:coreProperties>
</file>