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581707573"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lang w:val="pt-BR"/>
        </w:rPr>
        <w:t>OUTUBRO</w:t>
      </w:r>
      <w:r>
        <w:rPr>
          <w:color w:val="000000"/>
        </w:rPr>
        <w:t>/2018</w:t>
      </w:r>
    </w:p>
    <w:p>
      <w:pPr>
        <w:pStyle w:val="Normal"/>
        <w:spacing w:lineRule="auto" w:line="240"/>
        <w:rPr>
          <w:color w:val="000000"/>
        </w:rPr>
      </w:pPr>
      <w:r>
        <w:rPr>
          <w:color w:val="000000"/>
        </w:rPr>
      </w:r>
    </w:p>
    <w:p>
      <w:pPr>
        <w:pStyle w:val="Normal"/>
        <w:spacing w:lineRule="auto" w:line="240"/>
        <w:rPr>
          <w:rFonts w:cs="Arial"/>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8, 09, 10, 11, 15, 16, 17, 18, 22, 23, 24</w:t>
      </w:r>
      <w:r>
        <w:rPr>
          <w:rFonts w:cs="Arial"/>
          <w:b w:val="false"/>
          <w:color w:val="000000"/>
        </w:rPr>
        <w:t xml:space="preserve"> e 25/10/2018.</w:t>
      </w:r>
    </w:p>
    <w:p>
      <w:pPr>
        <w:pStyle w:val="Normal"/>
        <w:spacing w:lineRule="auto" w:line="240"/>
        <w:rPr>
          <w:rFonts w:cs="Arial"/>
          <w:b w:val="false"/>
          <w:b w:val="false"/>
          <w:color w:val="000000"/>
          <w:sz w:val="18"/>
        </w:rPr>
      </w:pPr>
      <w:r>
        <w:rPr>
          <w:rFonts w:cs="Arial"/>
          <w:b w:val="false"/>
          <w:color w:val="000000"/>
          <w:sz w:val="18"/>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107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28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5/18/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Normal"/>
        <w:tabs>
          <w:tab w:val="clear" w:pos="113"/>
          <w:tab w:val="left" w:pos="6244" w:leader="none"/>
        </w:tabs>
        <w:spacing w:lineRule="auto" w:line="240"/>
        <w:rPr>
          <w:rStyle w:val="StrongEmphasis"/>
          <w:b w:val="false"/>
          <w:b w:val="false"/>
          <w:color w:val="000000"/>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107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50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6/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bCs/>
          <w:color w:val="000000"/>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Normal"/>
        <w:tabs>
          <w:tab w:val="clear" w:pos="113"/>
          <w:tab w:val="left" w:pos="6244" w:leader="none"/>
        </w:tabs>
        <w:spacing w:lineRule="auto" w:line="240"/>
        <w:rPr>
          <w:bCs/>
          <w:color w:val="000000"/>
          <w:sz w:val="32"/>
          <w:szCs w:val="32"/>
          <w:highlight w:val="yellow"/>
        </w:rPr>
      </w:pPr>
      <w:r>
        <w:rPr>
          <w:bCs/>
          <w:color w:val="000000"/>
          <w:sz w:val="32"/>
          <w:szCs w:val="32"/>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292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64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7/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0299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64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8/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Corpodetexto2"/>
        <w:rPr>
          <w:rStyle w:val="StrongEmphasis"/>
          <w:b w:val="false"/>
          <w:b w:val="false"/>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059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54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9/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9290010052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68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0/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rPr>
      </w:pPr>
      <w:r>
        <w:rPr>
          <w:rStyle w:val="StrongEmphasis"/>
        </w:rPr>
        <w:t>EMENTA  :</w:t>
      </w:r>
      <w:r>
        <w:rPr>
          <w:rStyle w:val="StrongEmphasis"/>
          <w:lang w:val="pt-BR"/>
        </w:rPr>
        <w:t xml:space="preserve"> </w:t>
      </w:r>
      <w:r>
        <w:rPr>
          <w:rStyle w:val="StrongEmphasis"/>
        </w:rPr>
        <w:t xml:space="preserve">ICMS – ADQUIRIR MERCADORIAS ESTANDO EM SITUAÇÃO IRREGULAR NO CAD/ICMS/RO – INSCRIÇÃO CANCELADA - INOCORRÊNCIA – AÇÃO FISCAL IMPROCEDENTE – </w:t>
      </w:r>
      <w:r>
        <w:rPr>
          <w:rStyle w:val="StrongEmphasis"/>
          <w:b w:val="false"/>
        </w:rPr>
        <w:t>Empresa de economia mista com imunidade recíproca estendida pelo STF nos termos do art. 150, VI, “a”, § 2º, da Constituição Federal. Não contribuinte do ICMS. Autuação indevida. Recurso Voluntário conhecido e provido. Decisão Unânime.</w:t>
      </w:r>
    </w:p>
    <w:p>
      <w:pPr>
        <w:pStyle w:val="Normal"/>
        <w:tabs>
          <w:tab w:val="clear" w:pos="113"/>
          <w:tab w:val="left" w:pos="6244" w:leader="none"/>
        </w:tabs>
        <w:spacing w:lineRule="auto" w:line="240"/>
        <w:rPr>
          <w:rStyle w:val="StrongEmphasis"/>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010057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68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1/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rPr>
      </w:pPr>
      <w:r>
        <w:rPr>
          <w:rStyle w:val="StrongEmphasis"/>
        </w:rPr>
        <w:t>EMENTA  :</w:t>
      </w:r>
      <w:r>
        <w:rPr>
          <w:rStyle w:val="StrongEmphasis"/>
          <w:lang w:val="pt-BR"/>
        </w:rPr>
        <w:t xml:space="preserve"> </w:t>
      </w:r>
      <w:r>
        <w:rPr>
          <w:rStyle w:val="StrongEmphasis"/>
        </w:rPr>
        <w:t xml:space="preserve">ICMS – ADQUIRIR MERCADORIAS ESTANDO EM SITUAÇÃO IRREGULAR NO CAD/ICMS/RO – INSCRIÇÃO CANCELADA - INOCORRÊNCIA – AÇÃO FISCAL IMPROCEDENTE – </w:t>
      </w:r>
      <w:r>
        <w:rPr>
          <w:rStyle w:val="StrongEmphasis"/>
          <w:b w:val="false"/>
        </w:rPr>
        <w:t>Empresa de economia mista com imunidade recíproca estendida pelo STF nos termos do art. 150, VI, “a”, § 2º, da Constituição Federal. Não contribuinte do ICMS. Autuação indevida. Recurso Voluntário conhecido e provido. Decisão Unânime.</w:t>
      </w:r>
    </w:p>
    <w:p>
      <w:pPr>
        <w:pStyle w:val="Normal"/>
        <w:tabs>
          <w:tab w:val="clear" w:pos="113"/>
          <w:tab w:val="left" w:pos="6244" w:leader="none"/>
        </w:tabs>
        <w:spacing w:lineRule="auto" w:line="240"/>
        <w:rPr>
          <w:rStyle w:val="StrongEmphasis"/>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010058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17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2/18/1ª CÂMARA/TATE/SEFIN</w:t>
            </w:r>
          </w:p>
        </w:tc>
      </w:tr>
    </w:tbl>
    <w:p>
      <w:pPr>
        <w:pStyle w:val="Corpodetexto2"/>
        <w:rPr>
          <w:rStyle w:val="StrongEmphasis"/>
        </w:rPr>
      </w:pPr>
      <w:r>
        <w:rPr>
          <w:rStyle w:val="StrongEmphasis"/>
        </w:rPr>
        <w:t>EMENTA  :</w:t>
      </w:r>
      <w:r>
        <w:rPr>
          <w:rStyle w:val="StrongEmphasis"/>
          <w:lang w:val="pt-BR"/>
        </w:rPr>
        <w:t xml:space="preserve"> </w:t>
      </w:r>
      <w:r>
        <w:rPr>
          <w:rStyle w:val="StrongEmphasis"/>
        </w:rPr>
        <w:t xml:space="preserve">ICMS – ADQUIRIR MERCADORIAS ESTANDO EM SITUAÇÃO IRREGULAR NO CAD/ICMS/RO – INSCRIÇÃO CANCELADA - INOCORRÊNCIA – AÇÃO FISCAL IMPROCEDENTE – </w:t>
      </w:r>
      <w:r>
        <w:rPr>
          <w:rStyle w:val="StrongEmphasis"/>
          <w:b w:val="false"/>
        </w:rPr>
        <w:t>Empresa de economia mista com imunidade recíproca estendida pelo STF nos termos do art. 150, VI, “a”, § 2º, da Constituição Federal. Não contribuinte do ICMS. Autuação indevida. Recurso Voluntário conhecido e provido. Decisão Unânime.</w:t>
      </w:r>
    </w:p>
    <w:p>
      <w:pPr>
        <w:pStyle w:val="Normal"/>
        <w:tabs>
          <w:tab w:val="clear" w:pos="113"/>
          <w:tab w:val="left" w:pos="6244" w:leader="none"/>
        </w:tabs>
        <w:spacing w:lineRule="auto" w:line="240"/>
        <w:rPr>
          <w:rStyle w:val="StrongEmphasis"/>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067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53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3/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005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83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4/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bCs/>
          <w:color w:val="000000"/>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Normal"/>
        <w:tabs>
          <w:tab w:val="clear" w:pos="113"/>
          <w:tab w:val="left" w:pos="6244" w:leader="none"/>
        </w:tabs>
        <w:spacing w:lineRule="auto" w:line="240"/>
        <w:rPr>
          <w:bCs/>
          <w:color w:val="000000"/>
          <w:sz w:val="32"/>
          <w:szCs w:val="32"/>
          <w:highlight w:val="yellow"/>
        </w:rPr>
      </w:pPr>
      <w:r>
        <w:rPr>
          <w:bCs/>
          <w:color w:val="000000"/>
          <w:sz w:val="32"/>
          <w:szCs w:val="32"/>
          <w:highlight w:val="yellow"/>
        </w:rPr>
      </w:r>
    </w:p>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057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4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5/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26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1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6/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EMENTA</w:t>
        <w:tab/>
        <w:t xml:space="preserve">: MULTA – LISTA DE PASSAGEIROS – PRECEDENTE JUDICIAL – RECONHECIMENTO DE INCONSTITUCIONALIDADE DO ARTIGO 1º DO DECRETO Nº 12.741/07 POR OFENSA AO PRINCPIO DA RAZOABILIDADE – IMPROCEDÊNCIA DA AÇÃO FISCAL </w:t>
      </w:r>
      <w:r>
        <w:rPr>
          <w:rStyle w:val="StrongEmphasis"/>
          <w:b w:val="false"/>
        </w:rPr>
        <w:t>– A premissa maior a considerar é a medida judicial e, por isso, a exigência do pagamento do crédito tributário constante na inicial, que configura a ameaça temida ou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NULA a ação fiscal para IMPROCEDENTE. Recurso de Ofíc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20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1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7/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EMENTA</w:t>
        <w:tab/>
        <w:t xml:space="preserve">: MULTA – LISTA DE PASSAGEIROS – PRECEDENTE JUDICIAL – RECONHECIMENTO DE INCONSTITUCIONALIDADE DO ARTIGO 1º DO DECRETO Nº 12.741/07 POR OFENSA AO PRINCPIO DA RAZOABILIDADE – IMPROCEDÊNCIA DA AÇÃO FISCAL </w:t>
      </w:r>
      <w:r>
        <w:rPr>
          <w:rStyle w:val="StrongEmphasis"/>
          <w:b w:val="false"/>
        </w:rPr>
        <w:t>– A premissa maior a considerar é a medida judicial e, por isso, a exigência do pagamento do crédito tributário constante na inicial, que configura a ameaça temida ou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NULA a ação fiscal para IMPROCEDENTE. Recurso de Ofíc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20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2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8/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EMENTA</w:t>
        <w:tab/>
        <w:t xml:space="preserve">: MULTA – LISTA DE PASSAGEIROS – PRECEDENTE JUDICIAL – RECONHECIMENTO DE INCONSTITUCIONALIDADE DO ARTIGO 1º DO DECRETO Nº 12.741/07 POR OFENSA AO PRINCPIO DA RAZOABILIDADE – IMPROCEDÊNCIA DA AÇÃO FISCAL – </w:t>
      </w:r>
      <w:r>
        <w:rPr>
          <w:rStyle w:val="StrongEmphasis"/>
          <w:b w:val="false"/>
        </w:rPr>
        <w:t>A premissa maior a considerar é a medida judicial e, por isso, a exigência do pagamento do crédito tributário constante na inicial, que configura a ameaça temida ou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NULA a ação fiscal para IMPROCEDENTE. Recurso de Ofício provido. Decisão Unânime</w:t>
      </w:r>
    </w:p>
    <w:p>
      <w:pPr>
        <w:pStyle w:val="Padro"/>
        <w:numPr>
          <w:ilvl w:val="0"/>
          <w:numId w:val="3"/>
        </w:numPr>
        <w:tabs>
          <w:tab w:val="clear" w:pos="708"/>
          <w:tab w:val="left" w:pos="0" w:leader="none"/>
        </w:tabs>
        <w:spacing w:before="0" w:after="0"/>
        <w:ind w:left="2127" w:hanging="2127"/>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22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02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9/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rPr>
      </w:pPr>
      <w:r>
        <w:rPr>
          <w:rFonts w:cs="Times New Roman" w:ascii="Times New Roman" w:hAnsi="Times New Roman"/>
          <w:b/>
        </w:rPr>
        <w:t>EMENTA</w:t>
        <w:tab/>
        <w:t xml:space="preserve">: MULTA – LISTA DE PASSAGEIROS – PRECEDENTE JUDICIAL – RECONHECIMENTO DE INCONSTITUCIONALIDADE DO ARTIGO 1º DO DECRETO Nº 12.741/07 POR OFENSA AO PRINCPIO DA RAZOABILIDADE – IMPROCEDÊNCIA DA AÇÃO FISCAL – </w:t>
      </w:r>
      <w:r>
        <w:rPr>
          <w:rFonts w:cs="Times New Roman" w:ascii="Times New Roman" w:hAnsi="Times New Roman"/>
        </w:rPr>
        <w:t xml:space="preserve">A premissa maior a considerar é a medida judicial e, por isso, a exigência do pagamento do crédito tributário constante na inicial, que configura a ameaça temida ou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w:t>
      </w:r>
      <w:r>
        <w:rPr>
          <w:rFonts w:cs="Times New Roman" w:ascii="Times New Roman" w:hAnsi="Times New Roman"/>
          <w:b/>
        </w:rPr>
        <w:t>NULA</w:t>
      </w:r>
      <w:r>
        <w:rPr>
          <w:rFonts w:cs="Times New Roman" w:ascii="Times New Roman" w:hAnsi="Times New Roman"/>
        </w:rPr>
        <w:t xml:space="preserve"> a ação fiscal para </w:t>
      </w:r>
      <w:r>
        <w:rPr>
          <w:rFonts w:cs="Times New Roman" w:ascii="Times New Roman" w:hAnsi="Times New Roman"/>
          <w:b/>
        </w:rPr>
        <w:t>IMPROCEDENTE</w:t>
      </w:r>
      <w:r>
        <w:rPr>
          <w:rFonts w:cs="Times New Roman" w:ascii="Times New Roman" w:hAnsi="Times New Roman"/>
        </w:rPr>
        <w:t>. Recurso de Ofício provido. Decisão Unânime</w:t>
      </w:r>
      <w:r>
        <w:rPr>
          <w:rStyle w:val="StrongEmphasis"/>
        </w:rPr>
        <w:t>.</w:t>
      </w:r>
    </w:p>
    <w:p>
      <w:pPr>
        <w:pStyle w:val="Normal"/>
        <w:tabs>
          <w:tab w:val="clear" w:pos="113"/>
          <w:tab w:val="left" w:pos="6244" w:leader="none"/>
        </w:tabs>
        <w:spacing w:lineRule="auto" w:line="240"/>
        <w:rPr>
          <w:rStyle w:val="StrongEmphasis"/>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23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02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0/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EMENTA</w:t>
        <w:tab/>
        <w:t xml:space="preserve">: MULTA – LISTA DE PASSAGEIROS – PRECEDENTE JUDICIAL – RECONHECIMENTO DE INCONSTITUCIONALIDADE DO ARTIGO 1º DO DECRETO Nº 12.741/07 POR OFENSA AO PRINCPIO DA RAZOABILIDADE – IMPROCEDÊNCIA DA AÇÃO FISCAL – </w:t>
      </w:r>
      <w:r>
        <w:rPr>
          <w:rStyle w:val="StrongEmphasis"/>
          <w:b w:val="false"/>
        </w:rPr>
        <w:t>A premissa maior a considerar é a medida judicial e, por isso, a exigência do pagamento do crédito tributário constante na inicial, que configura a ameaça temida ou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NULA a ação fiscal para IMPROCEDENTE. Recurso de Ofíc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21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2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1/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Normal"/>
        <w:tabs>
          <w:tab w:val="clear" w:pos="113"/>
          <w:tab w:val="left" w:pos="6244" w:leader="none"/>
        </w:tabs>
        <w:spacing w:lineRule="auto" w:line="240"/>
        <w:rPr>
          <w:rStyle w:val="StrongEmphasis"/>
          <w:b w:val="false"/>
          <w:b w:val="false"/>
        </w:rPr>
      </w:pPr>
      <w:r>
        <w:rPr>
          <w:rStyle w:val="StrongEmphasis"/>
          <w:b/>
        </w:rPr>
        <w:t xml:space="preserve">EMENTA    : MULTA – LISTA DE PASSAGEIROS – PRECEDENTE JUDICIAL – RECONHECIMENTO DE INCONSTITUCIONALIDADE DO ARTIGO 1º DO DECRETO Nº 12.741/07 POR OFENSA AO PRINCPIO DA RAZOABILIDADE – IMPROCEDÊNCIA DA AÇÃO FISCAL – </w:t>
      </w:r>
      <w:r>
        <w:rPr>
          <w:rStyle w:val="StrongEmphasis"/>
          <w:b w:val="false"/>
        </w:rPr>
        <w:t>A premissa maior a considerar é a medida judicial e, por isso, a exigência do pagamento do crédito tributário constante na inicial, que configura a ameaça temida ou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NULA a ação fiscal para IMPROCEDENTE. Recurso de Ofíc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24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47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2/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Normal"/>
        <w:tabs>
          <w:tab w:val="clear" w:pos="113"/>
          <w:tab w:val="left" w:pos="6244" w:leader="none"/>
        </w:tabs>
        <w:spacing w:lineRule="auto" w:line="240"/>
        <w:rPr>
          <w:rStyle w:val="StrongEmphasis"/>
          <w:highlight w:val="yellow"/>
        </w:rPr>
      </w:pPr>
      <w:r>
        <w:rPr>
          <w:rStyle w:val="StrongEmphasis"/>
          <w:b/>
        </w:rPr>
        <w:t xml:space="preserve">EMENTA    : MULTA – LISTA DE PASSAGEIROS – PRECEDENTE JUDICIAL – RECONHECIMENTO DE INCONSTITUCIONALIDADE DO ARTIGO 1º DO DECRETO Nº 12.741/07 POR OFENSA AO PRINCPIO DA RAZOABILIDADE – IMPROCEDÊNCIA DA AÇÃO FISCAL – </w:t>
      </w:r>
      <w:r>
        <w:rPr>
          <w:rStyle w:val="StrongEmphasis"/>
          <w:b w:val="false"/>
        </w:rPr>
        <w:t>A premissa maior a considerar é a medida judicial e, por isso, a exigência do pagamento do crédito tributário constante na inicial, que configura a ameaça temida ou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PROCEDENTE a ação fiscal para IMPROCEDENTE. Recurso de Ofício provido. Decisão Unânime</w:t>
      </w:r>
    </w:p>
    <w:p>
      <w:pPr>
        <w:pStyle w:val="Normal"/>
        <w:tabs>
          <w:tab w:val="clear" w:pos="113"/>
          <w:tab w:val="left" w:pos="6244" w:leader="none"/>
        </w:tabs>
        <w:spacing w:lineRule="auto" w:line="240"/>
        <w:rPr>
          <w:rStyle w:val="StrongEmphasis"/>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10519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94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3/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Normal"/>
        <w:tabs>
          <w:tab w:val="clear" w:pos="113"/>
          <w:tab w:val="left" w:pos="6244" w:leader="none"/>
        </w:tabs>
        <w:spacing w:lineRule="auto" w:line="240"/>
        <w:rPr>
          <w:b w:val="false"/>
          <w:b w:val="false"/>
          <w:color w:val="000000"/>
          <w:sz w:val="32"/>
          <w:szCs w:val="32"/>
          <w:highlight w:val="yellow"/>
        </w:rPr>
      </w:pPr>
      <w:r>
        <w:rPr>
          <w:rFonts w:cs="Times New Roman" w:ascii="Times New Roman" w:hAnsi="Times New Roman"/>
          <w:bCs/>
          <w:color w:val="00000A"/>
        </w:rPr>
        <w:t>EMENTA       : ICMS/ST -  CONTRIBUINTE DE OUTRA UF – DESTAQUE DE NF-e ICMS/ST À MENOR QUE O DEVIDO - OCORRÊNCIA</w:t>
      </w:r>
      <w:r>
        <w:rPr>
          <w:rFonts w:cs="Times New Roman" w:ascii="Times New Roman" w:hAnsi="Times New Roman"/>
          <w:bCs/>
          <w:color w:val="000000"/>
        </w:rPr>
        <w:t xml:space="preserve">– </w:t>
      </w:r>
      <w:r>
        <w:rPr>
          <w:rFonts w:cs="Times New Roman" w:ascii="Times New Roman" w:hAnsi="Times New Roman"/>
          <w:b w:val="false"/>
          <w:color w:val="000000"/>
        </w:rPr>
        <w:t>Restou provado nos autos que o sujeito passivo realizou operação interestadual de venda de mercadoria sujeita à substituição tributária, para contribuinte estabelecido neste Estado e, ao emitir a NF-e, destacou ICMS/ST em valor inferior ao devido. Afastada a hipótese de Denúncia Espontânea. Emissão de NF-e complementar com valor ainda inferior ao devido. Mantida a decisão de primeira instância. Aplicação de penalidade mais branda com o advento da Lei nº 3.583/15, em consonância com o art. 106, II, “c”, do CTN. Recurso de Ofício e Voluntário Desprovidos. Decisão Unânime</w:t>
      </w:r>
    </w:p>
    <w:p>
      <w:pPr>
        <w:pStyle w:val="Normal"/>
        <w:tabs>
          <w:tab w:val="clear" w:pos="113"/>
          <w:tab w:val="left" w:pos="6244" w:leader="none"/>
        </w:tabs>
        <w:spacing w:lineRule="auto" w:line="240"/>
        <w:rPr>
          <w:b w:val="false"/>
          <w:b w:val="false"/>
          <w:color w:val="000000"/>
          <w:sz w:val="32"/>
          <w:szCs w:val="32"/>
          <w:highlight w:val="yellow"/>
        </w:rPr>
      </w:pPr>
      <w:r>
        <w:rPr>
          <w:b w:val="false"/>
          <w:color w:val="000000"/>
          <w:sz w:val="32"/>
          <w:szCs w:val="32"/>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10523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E VOLUNTARIO Nº.94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4/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 xml:space="preserve">EMENTA                  : ICMS/ST -  CONTRIBUINTE DE OUTRA UF – DESTAQUE DE NF-e ICMS/ST À MENOR QUE O DEVIDO - OCORRÊNCIA– </w:t>
      </w:r>
      <w:r>
        <w:rPr>
          <w:rStyle w:val="StrongEmphasis"/>
          <w:b w:val="false"/>
        </w:rPr>
        <w:t>Restou provado nos autos que o sujeito passivo realizou operação interestadual de venda de mercadoria sujeita à substituição tributária, para contribuinte estabelecido neste Estado e, ao emitir a NF-e, destacou ICMS/ST em valor inferior ao devido. Afastada a hipótese de Denúncia Espontânea. Emissão de NF-e complementar com valor ainda inferior ao devido. Mantida a decisão de primeira instância. Aplicação de penalidade mais branda com o advento da Lei nº 3.583/15, em consonância com o art. 106, II, “c”, do CTN. Recurso de Ofício e Voluntário Desprovidos.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80060002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417/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05/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Fonts w:ascii="Calibri" w:hAnsi="Calibri" w:cs="Calibri"/>
        </w:rPr>
      </w:pPr>
      <w:r>
        <w:rPr/>
        <w:t>EMENTA                 : ICMS – PROMOVER A CIRCULAÇÃO DE MADEIRAS ACOBERTADAS COM DOCUMENTOS FISCAIS EMITIDOS COM PREÇOS MENORES DO QUE OS ESTIPULADOS EM PAUTA FISCAL – OCORRÊNCIA - AÇÃO FISCAL PROCEDENTE - 1. A</w:t>
      </w:r>
      <w:r>
        <w:rPr>
          <w:color w:val="00000A"/>
        </w:rPr>
        <w:t>utuação firmada na acusação de que o sujeito passivo promoveu a circulação de madeiras acobertadas com documentos fiscais cuja emissão se deu com preços inferiores aos estipulados na Pauta de Preços Mínimos anexa às folhas 178 a 197. 2. Ocorrência do ilícito tributário apontado na demanda, conforme demonstrado às folhas 04 a 08. 3. Redução do crédito tributário de R$ 696.190,49 para R$ 458.298,65, por aplicação da Lei nº 3.583/2015, que reduziu a multa que era equivalente a 40% do valor da operação previsto no artigo 78, III, “h”, 1, para 20% do valor da operação, pela emissão de documento fiscal com valor inferior ao efetivamente correspondente, previsto no artigo 77, VI, “g”, 2, da Lei nº 688/96, isto em observância da retroatividade da lei mais benéfica ao autuado, prevista no artigo 106, II, “c”, do CTN. 4. Reforma da Decisão de NULA  para  PROCEDENTE. 5. Recurso de Ofício Provido. 6. Decisão Unânime.</w:t>
      </w:r>
    </w:p>
    <w:p>
      <w:pPr>
        <w:pStyle w:val="Normal"/>
        <w:shd w:fill="FDFDFD" w:val="clear"/>
        <w:spacing w:lineRule="auto" w:line="240"/>
        <w:rPr>
          <w:rFonts w:ascii="Calibri" w:hAnsi="Calibri" w:cs="Calibri"/>
          <w:color w:val="000000"/>
          <w:sz w:val="16"/>
          <w:szCs w:val="20"/>
        </w:rPr>
      </w:pPr>
      <w:r>
        <w:rPr>
          <w:rFonts w:cs="Calibri" w:ascii="Calibri" w:hAnsi="Calibri"/>
          <w:color w:val="000000"/>
          <w:sz w:val="16"/>
          <w:szCs w:val="20"/>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800600002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41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6/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 NOTAS FISCAIS – REALIZAR OPERAÇÃO COM MERCADORIA SEM DESTAQUE DO IMPOSTO – OCORRÊNCIA </w:t>
      </w:r>
      <w:r>
        <w:rPr>
          <w:rStyle w:val="StrongEmphasis"/>
          <w:b w:val="false"/>
        </w:rPr>
        <w:t>– Restou provado “in casu” que a infração tipificada na inicial ocorreu, assim sucede a materialidade do fato imputado. Constatada a emissão de Notas fiscais sem destaque do ICMS, em operações tributáveis, configurando-se em falta de recolhimento do imposto, conforme demonstrado nos autos, inteligência do Art. 53, II, letra “a”, c/c art. 117, c/c art. 176, c/c art 189 c/c art. 32, do RICMS aprovado pelo Dec. 8321/98. Deve ser revisto o lançamento, em razão da superveniência da Lei n.º 3583/15, que recapitulou a penalidade aplicada para o Art. 77, Inc. VII, letra “e”, da Lei 688/96, alterando a multa de 40% do valor da operação para 100% do valor do imposto. Esta redução tem amparo no princípio da retroatividade benéfica da norma, prevista no Art. 106, inc. II, letra “c”, do CTN. Reforma da decisão monocrática de nula para procedente. Recurso de Ofíc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0100331</w:t>
            </w:r>
          </w:p>
        </w:tc>
      </w:tr>
      <w:tr>
        <w:trPr/>
        <w:tc>
          <w:tcPr>
            <w:tcW w:w="1473" w:type="dxa"/>
            <w:tcBorders/>
          </w:tcPr>
          <w:p>
            <w:pPr>
              <w:pStyle w:val="Normal"/>
              <w:spacing w:lineRule="auto" w:line="240"/>
              <w:rPr/>
            </w:pPr>
            <w:r>
              <w:rPr>
                <w:bCs/>
              </w:rPr>
              <w:t>RECURSO</w:t>
            </w:r>
          </w:p>
        </w:tc>
        <w:tc>
          <w:tcPr>
            <w:tcW w:w="6300" w:type="dxa"/>
            <w:tcBorders/>
          </w:tcPr>
          <w:p>
            <w:pPr>
              <w:pStyle w:val="Normal"/>
              <w:spacing w:lineRule="auto" w:line="240"/>
              <w:rPr/>
            </w:pPr>
            <w:r>
              <w:rPr/>
              <w:t>: VOLUNTARIO Nº. 29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7/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 xml:space="preserve">EMENTA  </w:t>
      </w:r>
      <w:r>
        <w:rPr>
          <w:rStyle w:val="StrongEmphasis"/>
          <w:lang w:val="pt-BR"/>
        </w:rPr>
        <w:t xml:space="preserve"> </w:t>
      </w:r>
      <w:r>
        <w:rPr>
          <w:rStyle w:val="StrongEmphasis"/>
        </w:rPr>
        <w:t>:</w:t>
      </w:r>
      <w:r>
        <w:rPr>
          <w:rStyle w:val="StrongEmphasis"/>
          <w:lang w:val="pt-BR"/>
        </w:rPr>
        <w:t xml:space="preserve"> </w:t>
      </w:r>
      <w:r>
        <w:rPr>
          <w:rStyle w:val="StrongEmphasis"/>
        </w:rPr>
        <w:t xml:space="preserve">ICMS – ADQUIRIR MERCADORIAS ESTANDO EM SITUAÇÃO IRREGULAR NO CAD/ICMS/RO – INSCRIÇÃO CANCELADA - INOCORRÊNCIA – AÇÃO FISCAL IMPROCEDENTE – </w:t>
      </w:r>
      <w:r>
        <w:rPr>
          <w:rStyle w:val="StrongEmphasis"/>
          <w:b w:val="false"/>
        </w:rPr>
        <w:t>Empresa de economia mista com imunidade recíproca estendida pelo STF nos termos do art. 150, VI, “a”, § 2º, da Constituição Federal. Não contribuinte do ICMS. Autuação indevida. Recurso Voluntário conhecido e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70020000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98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8/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 xml:space="preserve">EMENTA       : </w:t>
      </w:r>
      <w:r>
        <w:rPr>
          <w:rStyle w:val="StrongEmphasis"/>
          <w:b w:val="false"/>
        </w:rPr>
        <w:t>ICMS/ST – DEIXAR DE RECOLHER NO PRAZO LEGAL – OCORRÊNCIA -  Restou provado nos autos que o sujeito passivo adquiriu mercadorias de outra Unidade da Federação sujeitas ao instituto da substituição tributária e deixou de recolher o ICMS/ST incidente nas operações. Expurgado da base de cálculo o valor de notas fiscais cujo imposto foi comprovadamente recolhido, bem como, daquelas cujo fato gerador foram alcançados pelo instituto da decadência. Aplicação de penalidade mais benéfica pelo advento da Lei 3.583/15, em consonância com o art. 106, II, alínea “c”, do CTN. Recurso de Ofício Des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0010987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PEDIDO DE RETIFICAÇÃO DE JULGADO Nº. 028/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209/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 xml:space="preserve">EMENTA         : MULTA – NÃO INCLUSÃO DO IPI NA BASE DE CÁLCULO DO ICMS - AUTO DE INFRAÇÃO IMPROCEDENTE – PEDIDO DE RETIFICAÇÃO DE JULGADO PROVIDO – </w:t>
      </w:r>
      <w:r>
        <w:rPr>
          <w:rStyle w:val="StrongEmphasis"/>
          <w:b w:val="false"/>
        </w:rPr>
        <w:t>Não inclusão do IPI na Base de Cálculo do ICMS, conforme relatório e demonstrativos anexados no PAT. Não deve prosperar a ação fiscal, tendo em vista tratar-se de bens usados sem incidência de IPI, nos termos do art. 155, § 2º, XI, da CF/88.. Reforma da decisão monocrática de Procedente para Improcedente. Pedido de Retificação de Julgad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0010988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PEDIDO DE RETIFICAÇÃO DE JULGADO Nº02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0/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EMENTA      : MULTA – UTILIZAR-SE INDEVIDAMENTE DE REDUÇÃO DE BASE DE CÁLCULO - AUTO DE INFRAÇÃO NULO – PEDIDO DE RETIFICAÇÃO DE JULGADO PROVIDO -</w:t>
      </w:r>
      <w:r>
        <w:rPr>
          <w:rStyle w:val="StrongEmphasis"/>
          <w:b w:val="false"/>
        </w:rPr>
        <w:t>Autuação firmada na acusação de que o sujeito passivo utilizou-se indevidamente de redução de base de cálculo, conforme relatório e demonstrativos anexados no PAT. Não deve prosperar a ação fiscal, pois não foi utilizado uma DFE (Designação de Fiscalização de Estabelecimento), que é o procedimento adequado para este trabalho de auditoria, conforme Instrução Normativa 11/2008, artigo 5º. Reforma da decisão monocrática de Procedente para Nula. Pedido de Retificação de Julgad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0100961</w:t>
            </w:r>
          </w:p>
        </w:tc>
      </w:tr>
      <w:tr>
        <w:trPr>
          <w:trHeight w:val="345"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PEDIDO DE RETIFICAÇÃO DE JULGADO Nº. 05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1/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 xml:space="preserve">EMENTA       : MULTA – UTILIZAR INSCRIÇÃO NO CAD/ICMS-RO EM OPERAÇÃO INTERESTADUAL DE AQUISIÇÃO DE MERCADORIA (INSUMO), VALENDO-SE DA ALÍQUOTA INTERESTADUAL, NÃO SENDO CONTRIBUINTE DO ICMS -  AÇÃO FISCAL IMPROCEDENTE – </w:t>
      </w:r>
      <w:r>
        <w:rPr>
          <w:rStyle w:val="StrongEmphasis"/>
          <w:b w:val="false"/>
        </w:rPr>
        <w:t>1.Autuação firmada na acusação de que o sujeito passivo, na condição de prestador de serviço da construção civil, utilizou sua inscrição no CAD/ICMS-RO em operação interestadual de aquisição de insumo para uso em obras contratadas e executadas sob sua responsabilidade, valendo-se da alíquota interestadual de 7% (sete por cento) quando deveria ter se valido da alíquota interna (CHEIA), não sendo este contribuinte do ICMS. 2. Inocorrência do ilícito tributário apontado na demanda. 3. Operação abrigada pelo benefício fiscal previsto no Item 19 da Tabela I do Anexo IV do RICMS/DECRETO nº 8.321/98, acrescentado pelo Decreto nº 13.241/2007. 4. Reforma da Decisão singular de PROCEDENTE para IMPROCEDENTE. 5. Pedido de Retificação de Julgado provido. 6.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380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E VOLUNTARIO Nº. 112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2/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Normal"/>
        <w:tabs>
          <w:tab w:val="clear" w:pos="113"/>
          <w:tab w:val="left" w:pos="6244" w:leader="none"/>
        </w:tabs>
        <w:spacing w:lineRule="auto" w:line="240"/>
        <w:rPr>
          <w:b w:val="false"/>
          <w:b w:val="false"/>
          <w:color w:val="000000"/>
          <w:sz w:val="32"/>
          <w:szCs w:val="32"/>
          <w:highlight w:val="yellow"/>
        </w:rPr>
      </w:pPr>
      <w:r>
        <w:rPr>
          <w:rFonts w:cs="Times New Roman" w:ascii="Times New Roman" w:hAnsi="Times New Roman"/>
          <w:bCs/>
          <w:color w:val="000000"/>
          <w:sz w:val="23"/>
          <w:szCs w:val="23"/>
        </w:rPr>
        <w:t xml:space="preserve">EMENTA        : ICMS ST – PROMOVER VENDA DE MOTOCICLETA COM DOCUMENTO FISCAL APRESENTANDO ERRO NA BASE DE CÁLCULO E NA CONSEQUENTE APURAÇÃO DO ICMS-ST – OCORRÊNCIA - AÇÃO FISCAL PROCEDENTE </w:t>
      </w:r>
      <w:r>
        <w:rPr>
          <w:rFonts w:cs="Times New Roman" w:ascii="Times New Roman" w:hAnsi="Times New Roman"/>
          <w:b w:val="false"/>
          <w:bCs/>
          <w:color w:val="000000"/>
          <w:sz w:val="23"/>
          <w:szCs w:val="23"/>
        </w:rPr>
        <w:t>- 1.</w:t>
      </w:r>
      <w:r>
        <w:rPr>
          <w:rFonts w:cs="Times New Roman" w:ascii="Times New Roman" w:hAnsi="Times New Roman"/>
          <w:b w:val="false"/>
          <w:color w:val="000000"/>
          <w:sz w:val="23"/>
          <w:szCs w:val="23"/>
        </w:rPr>
        <w:t> A</w:t>
      </w:r>
      <w:r>
        <w:rPr>
          <w:rFonts w:cs="Times New Roman" w:ascii="Times New Roman" w:hAnsi="Times New Roman"/>
          <w:b w:val="false"/>
          <w:color w:val="00000A"/>
          <w:sz w:val="23"/>
          <w:szCs w:val="23"/>
        </w:rPr>
        <w:t>utuação firmada na acusação de que o sujeito passivo efetuou vendas de motocicletas novas a estabelecimentos do Estado de Rondônia acobertadas com documentos fiscais apresentando erro na determinação da base de cálculo e na consequente apuração do ICMS-ST. </w:t>
      </w:r>
      <w:r>
        <w:rPr>
          <w:rFonts w:cs="Times New Roman" w:ascii="Times New Roman" w:hAnsi="Times New Roman"/>
          <w:b w:val="false"/>
          <w:bCs/>
          <w:color w:val="00000A"/>
          <w:sz w:val="23"/>
          <w:szCs w:val="23"/>
        </w:rPr>
        <w:t>2. </w:t>
      </w:r>
      <w:r>
        <w:rPr>
          <w:rFonts w:cs="Times New Roman" w:ascii="Times New Roman" w:hAnsi="Times New Roman"/>
          <w:b w:val="false"/>
          <w:color w:val="00000A"/>
          <w:sz w:val="23"/>
          <w:szCs w:val="23"/>
        </w:rPr>
        <w:t>Ocorrência. </w:t>
      </w:r>
      <w:r>
        <w:rPr>
          <w:rFonts w:cs="Times New Roman" w:ascii="Times New Roman" w:hAnsi="Times New Roman"/>
          <w:b w:val="false"/>
          <w:bCs/>
          <w:color w:val="00000A"/>
          <w:sz w:val="23"/>
          <w:szCs w:val="23"/>
        </w:rPr>
        <w:t>3.</w:t>
      </w:r>
      <w:r>
        <w:rPr>
          <w:rFonts w:cs="Times New Roman" w:ascii="Times New Roman" w:hAnsi="Times New Roman"/>
          <w:b w:val="false"/>
          <w:color w:val="00000A"/>
          <w:sz w:val="23"/>
          <w:szCs w:val="23"/>
        </w:rPr>
        <w:t xml:space="preserve"> Inobservância à condição exigida na alínea “b” do inciso V do § 1º do artigo 1º da Lei nº 1.064/2002, que condiciona o benefício da redução da base de cálculo em operação interestadual de entrada em estabelecimento rondoniense ao crédito não superior a  </w:t>
      </w:r>
      <w:r>
        <w:rPr>
          <w:rFonts w:cs="Times New Roman" w:ascii="Times New Roman" w:hAnsi="Times New Roman"/>
          <w:b w:val="false"/>
          <w:bCs/>
          <w:color w:val="00000A"/>
          <w:sz w:val="23"/>
          <w:szCs w:val="23"/>
        </w:rPr>
        <w:t>7%</w:t>
      </w:r>
      <w:r>
        <w:rPr>
          <w:rFonts w:cs="Times New Roman" w:ascii="Times New Roman" w:hAnsi="Times New Roman"/>
          <w:b w:val="false"/>
          <w:color w:val="00000A"/>
          <w:sz w:val="23"/>
          <w:szCs w:val="23"/>
        </w:rPr>
        <w:t> (sete por cento). </w:t>
      </w:r>
      <w:r>
        <w:rPr>
          <w:rFonts w:cs="Times New Roman" w:ascii="Times New Roman" w:hAnsi="Times New Roman"/>
          <w:b w:val="false"/>
          <w:bCs/>
          <w:color w:val="00000A"/>
          <w:sz w:val="23"/>
          <w:szCs w:val="23"/>
        </w:rPr>
        <w:t>4. </w:t>
      </w:r>
      <w:r>
        <w:rPr>
          <w:rFonts w:cs="Times New Roman" w:ascii="Times New Roman" w:hAnsi="Times New Roman"/>
          <w:b w:val="false"/>
          <w:color w:val="00000A"/>
          <w:sz w:val="23"/>
          <w:szCs w:val="23"/>
        </w:rPr>
        <w:t>Manutenção da Decisão singular que julgou</w:t>
      </w:r>
      <w:r>
        <w:rPr>
          <w:rFonts w:cs="Times New Roman" w:ascii="Times New Roman" w:hAnsi="Times New Roman"/>
          <w:b w:val="false"/>
          <w:bCs/>
          <w:color w:val="00000A"/>
          <w:sz w:val="23"/>
          <w:szCs w:val="23"/>
        </w:rPr>
        <w:t xml:space="preserve">  PROCEDENTE  </w:t>
      </w:r>
      <w:r>
        <w:rPr>
          <w:rFonts w:cs="Times New Roman" w:ascii="Times New Roman" w:hAnsi="Times New Roman"/>
          <w:b w:val="false"/>
          <w:color w:val="00000A"/>
          <w:sz w:val="23"/>
          <w:szCs w:val="23"/>
        </w:rPr>
        <w:t>a ação fiscal. </w:t>
      </w:r>
      <w:r>
        <w:rPr>
          <w:rFonts w:cs="Times New Roman" w:ascii="Times New Roman" w:hAnsi="Times New Roman"/>
          <w:b w:val="false"/>
          <w:bCs/>
          <w:color w:val="00000A"/>
          <w:sz w:val="23"/>
          <w:szCs w:val="23"/>
        </w:rPr>
        <w:t>5. </w:t>
      </w:r>
      <w:r>
        <w:rPr>
          <w:rFonts w:cs="Times New Roman" w:ascii="Times New Roman" w:hAnsi="Times New Roman"/>
          <w:b w:val="false"/>
          <w:color w:val="00000A"/>
          <w:sz w:val="23"/>
          <w:szCs w:val="23"/>
        </w:rPr>
        <w:t>Redução da multa de </w:t>
      </w:r>
      <w:r>
        <w:rPr>
          <w:rFonts w:cs="Times New Roman" w:ascii="Times New Roman" w:hAnsi="Times New Roman"/>
          <w:b w:val="false"/>
          <w:bCs/>
          <w:color w:val="00000A"/>
          <w:sz w:val="23"/>
          <w:szCs w:val="23"/>
        </w:rPr>
        <w:t>150%</w:t>
      </w:r>
      <w:r>
        <w:rPr>
          <w:rFonts w:cs="Times New Roman" w:ascii="Times New Roman" w:hAnsi="Times New Roman"/>
          <w:b w:val="false"/>
          <w:color w:val="00000A"/>
          <w:sz w:val="23"/>
          <w:szCs w:val="23"/>
        </w:rPr>
        <w:t> para </w:t>
      </w:r>
      <w:r>
        <w:rPr>
          <w:rFonts w:cs="Times New Roman" w:ascii="Times New Roman" w:hAnsi="Times New Roman"/>
          <w:b w:val="false"/>
          <w:bCs/>
          <w:color w:val="00000A"/>
          <w:sz w:val="23"/>
          <w:szCs w:val="23"/>
        </w:rPr>
        <w:t>90%</w:t>
      </w:r>
      <w:r>
        <w:rPr>
          <w:rFonts w:cs="Times New Roman" w:ascii="Times New Roman" w:hAnsi="Times New Roman"/>
          <w:b w:val="false"/>
          <w:color w:val="00000A"/>
          <w:sz w:val="23"/>
          <w:szCs w:val="23"/>
        </w:rPr>
        <w:t> do valor do imposto apurado a menor em documento fiscal que contenha erro na determinação da base de cálculo e na apuração do imposto - artigo 77, inciso IV, alínea “a”, item 4, da Lei nº 688/96 alterada pela Lei nº 3.583/2015.</w:t>
      </w:r>
      <w:r>
        <w:rPr>
          <w:rFonts w:cs="Times New Roman" w:ascii="Times New Roman" w:hAnsi="Times New Roman"/>
          <w:b w:val="false"/>
          <w:bCs/>
          <w:color w:val="00000A"/>
          <w:sz w:val="23"/>
          <w:szCs w:val="23"/>
        </w:rPr>
        <w:t> 6. </w:t>
      </w:r>
      <w:r>
        <w:rPr>
          <w:rFonts w:cs="Times New Roman" w:ascii="Times New Roman" w:hAnsi="Times New Roman"/>
          <w:b w:val="false"/>
          <w:color w:val="00000A"/>
          <w:sz w:val="23"/>
          <w:szCs w:val="23"/>
        </w:rPr>
        <w:t>Crédito Tributário reduzido de </w:t>
      </w:r>
      <w:r>
        <w:rPr>
          <w:rFonts w:cs="Times New Roman" w:ascii="Times New Roman" w:hAnsi="Times New Roman"/>
          <w:b w:val="false"/>
          <w:bCs/>
          <w:color w:val="00000A"/>
          <w:sz w:val="23"/>
          <w:szCs w:val="23"/>
        </w:rPr>
        <w:t>R$ 3.662,18  </w:t>
      </w:r>
      <w:r>
        <w:rPr>
          <w:rFonts w:cs="Times New Roman" w:ascii="Times New Roman" w:hAnsi="Times New Roman"/>
          <w:b w:val="false"/>
          <w:color w:val="00000A"/>
          <w:sz w:val="23"/>
          <w:szCs w:val="23"/>
        </w:rPr>
        <w:t xml:space="preserve">para  </w:t>
      </w:r>
      <w:r>
        <w:rPr>
          <w:rFonts w:cs="Times New Roman" w:ascii="Times New Roman" w:hAnsi="Times New Roman"/>
          <w:b w:val="false"/>
          <w:bCs/>
          <w:color w:val="00000A"/>
          <w:sz w:val="23"/>
          <w:szCs w:val="23"/>
        </w:rPr>
        <w:t>R$ 2.783,25. 7. </w:t>
      </w:r>
      <w:r>
        <w:rPr>
          <w:rFonts w:cs="Times New Roman" w:ascii="Times New Roman" w:hAnsi="Times New Roman"/>
          <w:b w:val="false"/>
          <w:color w:val="00000A"/>
          <w:sz w:val="23"/>
          <w:szCs w:val="23"/>
        </w:rPr>
        <w:t>Aplicação da retroatividade da lei mais branda ao autuado - artigo 106, inciso II, alínea “c”, do CTN. </w:t>
      </w:r>
      <w:r>
        <w:rPr>
          <w:rFonts w:cs="Times New Roman" w:ascii="Times New Roman" w:hAnsi="Times New Roman"/>
          <w:b w:val="false"/>
          <w:bCs/>
          <w:color w:val="00000A"/>
          <w:sz w:val="23"/>
          <w:szCs w:val="23"/>
        </w:rPr>
        <w:t>8. </w:t>
      </w:r>
      <w:r>
        <w:rPr>
          <w:rFonts w:cs="Times New Roman" w:ascii="Times New Roman" w:hAnsi="Times New Roman"/>
          <w:b w:val="false"/>
          <w:color w:val="00000A"/>
          <w:sz w:val="23"/>
          <w:szCs w:val="23"/>
        </w:rPr>
        <w:t>Recurso Voluntário desprovido. </w:t>
      </w:r>
      <w:r>
        <w:rPr>
          <w:rFonts w:cs="Times New Roman" w:ascii="Times New Roman" w:hAnsi="Times New Roman"/>
          <w:b w:val="false"/>
          <w:bCs/>
          <w:color w:val="00000A"/>
          <w:sz w:val="23"/>
          <w:szCs w:val="23"/>
        </w:rPr>
        <w:t>9.</w:t>
      </w:r>
      <w:r>
        <w:rPr>
          <w:rFonts w:cs="Times New Roman" w:ascii="Times New Roman" w:hAnsi="Times New Roman"/>
          <w:b w:val="false"/>
          <w:color w:val="00000A"/>
          <w:sz w:val="23"/>
          <w:szCs w:val="23"/>
        </w:rPr>
        <w:t> Decisão Unânime.</w:t>
      </w:r>
    </w:p>
    <w:p>
      <w:pPr>
        <w:pStyle w:val="Normal"/>
        <w:tabs>
          <w:tab w:val="clear" w:pos="113"/>
          <w:tab w:val="left" w:pos="6244" w:leader="none"/>
        </w:tabs>
        <w:spacing w:lineRule="auto" w:line="240"/>
        <w:rPr>
          <w:b w:val="false"/>
          <w:b w:val="false"/>
          <w:color w:val="000000"/>
          <w:sz w:val="32"/>
          <w:szCs w:val="32"/>
          <w:highlight w:val="yellow"/>
        </w:rPr>
      </w:pPr>
      <w:r>
        <w:rPr>
          <w:b w:val="false"/>
          <w:color w:val="000000"/>
          <w:sz w:val="32"/>
          <w:szCs w:val="32"/>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10371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E VOLUNTARIO Nº. 23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3/18/1ª CÂMARA/TATE/SEFIN</w:t>
            </w:r>
          </w:p>
        </w:tc>
      </w:tr>
    </w:tbl>
    <w:p>
      <w:pPr>
        <w:pStyle w:val="Normal"/>
        <w:tabs>
          <w:tab w:val="clear" w:pos="113"/>
          <w:tab w:val="left" w:pos="6244" w:leader="none"/>
        </w:tabs>
        <w:spacing w:lineRule="auto" w:line="240"/>
        <w:rPr>
          <w:color w:val="000000"/>
          <w:sz w:val="34"/>
          <w:szCs w:val="32"/>
          <w:highlight w:val="yellow"/>
        </w:rPr>
      </w:pPr>
      <w:r>
        <w:rPr>
          <w:color w:val="000000"/>
          <w:sz w:val="34"/>
          <w:szCs w:val="32"/>
          <w:highlight w:val="yellow"/>
        </w:rPr>
      </w:r>
    </w:p>
    <w:p>
      <w:pPr>
        <w:pStyle w:val="Normal"/>
        <w:tabs>
          <w:tab w:val="clear" w:pos="113"/>
          <w:tab w:val="left" w:pos="6244" w:leader="none"/>
        </w:tabs>
        <w:spacing w:lineRule="auto" w:line="240"/>
        <w:rPr>
          <w:rStyle w:val="StrongEmphasis"/>
          <w:b w:val="false"/>
          <w:b w:val="false"/>
          <w:highlight w:val="yellow"/>
        </w:rPr>
      </w:pPr>
      <w:r>
        <w:rPr>
          <w:rStyle w:val="StrongEmphasis"/>
          <w:b/>
        </w:rPr>
        <w:t xml:space="preserve">EMENTA  : ICMS – OPERAÇÃO DE SAÍDA DE PRODUTOS SEMI-ELABORADOS – DEIXAR DE RECOLHER ANTECIPADAMENTE O IMPOSTO - OCORRÊNCIA – </w:t>
      </w:r>
      <w:r>
        <w:rPr>
          <w:rStyle w:val="StrongEmphasis"/>
          <w:b w:val="false"/>
        </w:rPr>
        <w:t>Restou provado “in casu” que o sujeito passivo, estava obrigado ao recolhimento antecipado do imposto e deixou de recolhê-lo antes de iniciada a operação, contrariando o previsto no  Art. 53, II, “a”, do RICMS/RO, aprovado pelo Decreto 8321/98 – RICMS/RO. O contribuinte efetuou o recolhimento do imposto antes de tomar ciência da autuação, fl.85, e recolheu a multa aplicada com benefício do REFAZ, fl.92. Deve ser declarado extinto o crédito tributário pelo pagamento, na forma do art. 156, I, do CTN. Reforma da decisão singular de parcialmente procedente para procedente. Recurso de Ofício Provido e Voluntário Desprovido. Decisão Unânime</w:t>
      </w:r>
    </w:p>
    <w:p>
      <w:pPr>
        <w:pStyle w:val="Normal"/>
        <w:tabs>
          <w:tab w:val="clear" w:pos="113"/>
          <w:tab w:val="left" w:pos="6244" w:leader="none"/>
        </w:tabs>
        <w:spacing w:lineRule="auto" w:line="240"/>
        <w:rPr>
          <w:rStyle w:val="StrongEmphasis"/>
          <w:b w:val="false"/>
          <w:b w:val="false"/>
          <w:color w:val="000000"/>
          <w:sz w:val="34"/>
          <w:szCs w:val="32"/>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20020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37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14/18/1ª CÂMARA/TATE/SEFIN</w:t>
            </w:r>
          </w:p>
        </w:tc>
      </w:tr>
    </w:tbl>
    <w:p>
      <w:pPr>
        <w:pStyle w:val="Normal"/>
        <w:tabs>
          <w:tab w:val="clear" w:pos="113"/>
          <w:tab w:val="left" w:pos="6244" w:leader="none"/>
        </w:tabs>
        <w:spacing w:lineRule="auto" w:line="240"/>
        <w:rPr>
          <w:color w:val="000000"/>
          <w:sz w:val="34"/>
          <w:szCs w:val="32"/>
          <w:highlight w:val="yellow"/>
        </w:rPr>
      </w:pPr>
      <w:r>
        <w:rPr>
          <w:color w:val="000000"/>
          <w:sz w:val="34"/>
          <w:szCs w:val="32"/>
          <w:highlight w:val="yellow"/>
        </w:rPr>
      </w:r>
    </w:p>
    <w:p>
      <w:pPr>
        <w:pStyle w:val="Corpodetexto2"/>
        <w:rPr>
          <w:rStyle w:val="StrongEmphasis"/>
          <w:b w:val="false"/>
          <w:b w:val="false"/>
        </w:rPr>
      </w:pPr>
      <w:r>
        <w:rPr>
          <w:rStyle w:val="StrongEmphasis"/>
        </w:rPr>
        <w:t>EMENTA</w:t>
        <w:tab/>
        <w:t xml:space="preserve">: ICMS – TRANSPORTE – REDESPACHO – EMISSÃO DE CRTC EM DESACORDO COM A LEGISLAÇÃO </w:t>
      </w:r>
      <w:r>
        <w:rPr>
          <w:rStyle w:val="StrongEmphasis"/>
          <w:b w:val="false"/>
        </w:rPr>
        <w:t>– Restou provado nos autos que o sujeito passivo foi subcontratado para continuar transporte de mercadorias (origem no Estado de São Paulo). O sujeito passivo carregou em Ji-Paraná/RO e emitiu CRTC com origem em São Paulo e Monte Carlos, no Estado de São Paulo, com destino à Guajará-Mirim/RO, o que não corresponde a uma efetiva prestação. Aplicação de penalidade mais branda na forma do art. 106, II, “c”, do CTN. Recurso Voluntário Desprovido. Decisão Unânime.</w:t>
      </w:r>
    </w:p>
    <w:p>
      <w:pPr>
        <w:pStyle w:val="Normal"/>
        <w:tabs>
          <w:tab w:val="clear" w:pos="113"/>
          <w:tab w:val="left" w:pos="6244" w:leader="none"/>
        </w:tabs>
        <w:spacing w:lineRule="auto" w:line="240"/>
        <w:rPr>
          <w:rStyle w:val="StrongEmphasis"/>
          <w:b w:val="false"/>
          <w:b w:val="false"/>
          <w:color w:val="000000"/>
          <w:sz w:val="34"/>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10458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 DE OFICIO Nº. 43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5/18/1ª CÂMARA/TATE/SEFIN</w:t>
            </w:r>
          </w:p>
        </w:tc>
      </w:tr>
    </w:tbl>
    <w:p>
      <w:pPr>
        <w:pStyle w:val="Normal"/>
        <w:tabs>
          <w:tab w:val="clear" w:pos="113"/>
          <w:tab w:val="left" w:pos="6244" w:leader="none"/>
        </w:tabs>
        <w:spacing w:lineRule="auto" w:line="240"/>
        <w:rPr>
          <w:color w:val="000000"/>
          <w:sz w:val="34"/>
          <w:szCs w:val="32"/>
          <w:highlight w:val="yellow"/>
        </w:rPr>
      </w:pPr>
      <w:r>
        <w:rPr>
          <w:color w:val="000000"/>
          <w:sz w:val="34"/>
          <w:szCs w:val="32"/>
          <w:highlight w:val="yellow"/>
        </w:rPr>
      </w:r>
    </w:p>
    <w:p>
      <w:pPr>
        <w:pStyle w:val="Corpodetexto2"/>
        <w:rPr>
          <w:b/>
          <w:b/>
          <w:bCs/>
          <w:color w:val="000000"/>
        </w:rPr>
      </w:pPr>
      <w:r>
        <w:rPr>
          <w:rStyle w:val="StrongEmphasis"/>
        </w:rPr>
        <w:t>EMENTA</w:t>
        <w:tab/>
        <w:t xml:space="preserve">: ICMS – PROMOVER SAÍDAS DE MERCADORIAS SOB REGIME DE SUBSTITUIÇÃO TRIBUTÁRIA EM OPERAÇÃO INTERNA SEM DESTAQUE DE ICMS – ICMS/ST RETIDO NA FONTE EM OUTRA UF - IMPROCEDÊNCIA – </w:t>
      </w:r>
      <w:r>
        <w:rPr>
          <w:rStyle w:val="StrongEmphasis"/>
          <w:b w:val="false"/>
        </w:rPr>
        <w:t>Restou provado nos autos que as operações realizadas pelo sujeito passivo já estavam com a fase de tributação encerrada com imposto retido na fonte e recolhido para este Estado. Mantida a decisão de 1ª Instância que julgou improcedente a ação fiscal. Recurso de Ofício Desprovido. Decisão Unânime.</w:t>
      </w:r>
    </w:p>
    <w:p>
      <w:pPr>
        <w:pStyle w:val="Normal"/>
        <w:tabs>
          <w:tab w:val="clear" w:pos="113"/>
          <w:tab w:val="left" w:pos="6244" w:leader="none"/>
        </w:tabs>
        <w:spacing w:lineRule="auto" w:line="240"/>
        <w:rPr>
          <w:b w:val="false"/>
          <w:b w:val="false"/>
          <w:bCs/>
          <w:color w:val="000000"/>
          <w:sz w:val="34"/>
          <w:szCs w:val="32"/>
          <w:highlight w:val="yellow"/>
        </w:rPr>
      </w:pPr>
      <w:r>
        <w:rPr>
          <w:b w:val="false"/>
          <w:bCs/>
          <w:color w:val="000000"/>
          <w:sz w:val="34"/>
          <w:szCs w:val="32"/>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0010996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83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6/18/1ª CÂMARA/TATE/SEFIN</w:t>
            </w:r>
          </w:p>
        </w:tc>
      </w:tr>
    </w:tbl>
    <w:p>
      <w:pPr>
        <w:pStyle w:val="Normal"/>
        <w:tabs>
          <w:tab w:val="clear" w:pos="113"/>
          <w:tab w:val="left" w:pos="6244" w:leader="none"/>
        </w:tabs>
        <w:spacing w:lineRule="auto" w:line="240"/>
        <w:rPr>
          <w:color w:val="000000"/>
          <w:sz w:val="34"/>
          <w:szCs w:val="32"/>
          <w:highlight w:val="yellow"/>
        </w:rPr>
      </w:pPr>
      <w:r>
        <w:rPr>
          <w:color w:val="000000"/>
          <w:sz w:val="34"/>
          <w:szCs w:val="32"/>
          <w:highlight w:val="yellow"/>
        </w:rPr>
      </w:r>
    </w:p>
    <w:p>
      <w:pPr>
        <w:pStyle w:val="Corpodetexto2"/>
        <w:rPr>
          <w:rStyle w:val="StrongEmphasis"/>
          <w:b w:val="false"/>
          <w:b w:val="false"/>
        </w:rPr>
      </w:pPr>
      <w:r>
        <w:rPr>
          <w:rStyle w:val="StrongEmphasis"/>
        </w:rPr>
        <w:t>EMENTA</w:t>
        <w:tab/>
        <w:t xml:space="preserve">: ICMS – DEIXAR DE RECOLHER SOBRE VENDAS TRIBUTADAS REALIZADAS EM ECF – INFORMAR À SECRETARIA DA RECEITA FEDERAL ATRAVÉS DE PGDAS-D COMO NÃO TRIBUTADAS OU TRIBUTADAS ANTECIPADAMENTE POR SUBSTITUIÇÃO TRIBUTÁRIA – DESENQUADRAMENTO DO SIMPLES NACIONAL - OCORRÊNCIA </w:t>
      </w:r>
      <w:r>
        <w:rPr>
          <w:rStyle w:val="StrongEmphasis"/>
          <w:b w:val="false"/>
        </w:rPr>
        <w:t>– Restou provado nos autos que o sujeito passivo efetuou vendas de mercadorias tributadas através de seus Equipamentos Emissores de Cupom Fiscal – ECF – contudo, informou em PGDAS-D à Secretaria da Receita Federal como receitas de mercadorias não tributadas, ou já tributadas antecipadamente, no exercício de 2012. O sujeito passivo foi desenquadrado do SIMPLES NACIONAL a partir de 01.01.2012, estando neste exercício sujeito ao Regime Normal de pagamento de ICMS. Desta forma suprimiu valores mensais de ICMS a recolher. Reforma da decisão singular de nula para procedente. Recurso de Ofício Provido. Decisão Unânime.</w:t>
      </w:r>
    </w:p>
    <w:p>
      <w:pPr>
        <w:pStyle w:val="Normal"/>
        <w:tabs>
          <w:tab w:val="clear" w:pos="113"/>
          <w:tab w:val="left" w:pos="6244" w:leader="none"/>
        </w:tabs>
        <w:spacing w:lineRule="auto" w:line="240"/>
        <w:rPr>
          <w:rStyle w:val="StrongEmphasis"/>
          <w:b w:val="false"/>
          <w:b w:val="false"/>
          <w:color w:val="000000"/>
          <w:sz w:val="34"/>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060023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4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17/18/1ª CÂMARA/TATE/SEFIN</w:t>
            </w:r>
          </w:p>
        </w:tc>
      </w:tr>
    </w:tbl>
    <w:p>
      <w:pPr>
        <w:pStyle w:val="Normal"/>
        <w:tabs>
          <w:tab w:val="clear" w:pos="113"/>
          <w:tab w:val="left" w:pos="6244" w:leader="none"/>
        </w:tabs>
        <w:spacing w:lineRule="auto" w:line="240"/>
        <w:rPr>
          <w:color w:val="000000"/>
          <w:sz w:val="34"/>
          <w:szCs w:val="32"/>
          <w:highlight w:val="yellow"/>
        </w:rPr>
      </w:pPr>
      <w:r>
        <w:rPr>
          <w:color w:val="000000"/>
          <w:sz w:val="34"/>
          <w:szCs w:val="32"/>
          <w:highlight w:val="yellow"/>
        </w:rPr>
      </w:r>
    </w:p>
    <w:p>
      <w:pPr>
        <w:pStyle w:val="Corpodetexto2"/>
        <w:rPr>
          <w:rStyle w:val="StrongEmphasis"/>
          <w:b w:val="false"/>
          <w:b w:val="false"/>
        </w:rPr>
      </w:pPr>
      <w:r>
        <w:rPr>
          <w:rStyle w:val="StrongEmphasis"/>
        </w:rPr>
        <w:t>EMENTA</w:t>
        <w:tab/>
        <w:t xml:space="preserve">: ICMS – PROMOVER SAÍDA DE MERCADORIAS SUJEITAS AO PAGAMENTO DO IMPOSTO ANTECIPADAMENTE A OPERAÇÃO SEM APRESENTAR O COMPROVANTE DE PAGAMENTO NA FORMA DA LEGISLAÇAO TRIBUTÁRIA – PRESUNÇÃO – </w:t>
      </w:r>
      <w:r>
        <w:rPr>
          <w:rStyle w:val="StrongEmphasis"/>
          <w:b w:val="false"/>
        </w:rPr>
        <w:t>Restou provado “in casu” que a infração tipificada na inicial não ocorreu, assim sucede a negativa da materialidade do fato imputado. Mantida a decisão “a quo” que julgou improcedente a ação fiscal uma vez que o sujeito passivo apenas prestou serviços de industrialização de madeiras acompanhadas das Notas Fiscais n.ºs 228 e 540, cujo ICMS antecipado fora pago através de DARES, fls, o4, 05, 07 e 08. Após a industrialização, o sujeito passivo emitiu a Nota Fiscal n. 15, fls. 06, devolvendo as madeiras, com destaque de ICMS a ser pago em conta gráfica, indicando as Notas Fiscais de origem e os nomes dos destinatários, de conformidade com procedimentos previstos no Art. 579, §§ 1.º e 2, do RICMS/RO, válidos para as operações de circulação, industrialização e devolução do produto industrializado. Recurso de Ofício Desprovido. Decisão Unânime.</w:t>
      </w:r>
    </w:p>
    <w:p>
      <w:pPr>
        <w:pStyle w:val="Normal"/>
        <w:tabs>
          <w:tab w:val="clear" w:pos="113"/>
          <w:tab w:val="left" w:pos="6244" w:leader="none"/>
        </w:tabs>
        <w:spacing w:lineRule="auto" w:line="240"/>
        <w:rPr>
          <w:rStyle w:val="StrongEmphasis"/>
          <w:b w:val="false"/>
          <w:b w:val="false"/>
          <w:color w:val="000000"/>
          <w:sz w:val="34"/>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120110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 DE OFICIO Nº. 66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18/18/1ª CÂMARA/TATE/SEFIN</w:t>
            </w:r>
          </w:p>
        </w:tc>
      </w:tr>
    </w:tbl>
    <w:p>
      <w:pPr>
        <w:pStyle w:val="Normal"/>
        <w:tabs>
          <w:tab w:val="clear" w:pos="113"/>
          <w:tab w:val="left" w:pos="6244" w:leader="none"/>
        </w:tabs>
        <w:spacing w:lineRule="auto" w:line="240"/>
        <w:rPr>
          <w:color w:val="000000"/>
          <w:sz w:val="34"/>
          <w:szCs w:val="32"/>
          <w:highlight w:val="yellow"/>
        </w:rPr>
      </w:pPr>
      <w:r>
        <w:rPr>
          <w:color w:val="000000"/>
          <w:sz w:val="34"/>
          <w:szCs w:val="32"/>
          <w:highlight w:val="yellow"/>
        </w:rPr>
      </w:r>
    </w:p>
    <w:p>
      <w:pPr>
        <w:pStyle w:val="Corpodetexto2"/>
        <w:rPr>
          <w:rStyle w:val="StrongEmphasis"/>
          <w:b w:val="false"/>
          <w:b w:val="false"/>
        </w:rPr>
      </w:pPr>
      <w:r>
        <w:rPr>
          <w:rStyle w:val="StrongEmphasis"/>
        </w:rPr>
        <w:t>EMENTA</w:t>
        <w:tab/>
        <w:t xml:space="preserve">: ICMS – ADQUIRIR MERCADORIAS ESTANDO EM SITUAÇÃO IRREGULAR – INSCRIÇÃO CANCELADA - INOCORRÊNCIA – AÇÃO FISCAL IMPROCEDENTE – </w:t>
      </w:r>
      <w:r>
        <w:rPr>
          <w:rStyle w:val="StrongEmphasis"/>
          <w:b w:val="false"/>
        </w:rPr>
        <w:t>Restou provado “In Casu” que a infração tipificada na inicial não ocorreu, assim sucede à negativa da materialidade do fato imputado. Mantida a decisão do Julgador monocrático que julgou improcedente a ação fiscal, em razão da presença nos autos dos elementos probantes que a emissão das notas fiscais ocorreram em 12/12/2007 e o seu cancelamento também ocorreu em 12/12/2007, não há como saber qual ocorreu primeiro, a emissão da nota ou o cancelamento do fisco, no caso da dúvida devemos aplicar o Princípio do In Dubio Pro Reo, que prevê o benefício da dúvida em favor do réu. Recurso de Ofício conhecido e desprovido. Decisão Unânime.</w:t>
      </w:r>
    </w:p>
    <w:p>
      <w:pPr>
        <w:pStyle w:val="Normal"/>
        <w:tabs>
          <w:tab w:val="clear" w:pos="113"/>
          <w:tab w:val="left" w:pos="6244" w:leader="none"/>
        </w:tabs>
        <w:spacing w:lineRule="auto" w:line="240"/>
        <w:rPr>
          <w:rStyle w:val="StrongEmphasis"/>
          <w:b w:val="false"/>
          <w:b w:val="false"/>
          <w:color w:val="000000"/>
          <w:sz w:val="34"/>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120009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4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19/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lang w:val="pt-BR"/>
        </w:rPr>
      </w:pPr>
      <w:r>
        <w:rPr>
          <w:rStyle w:val="StrongEmphasis"/>
        </w:rPr>
        <w:t xml:space="preserve">EMENTA       : ICMS – ADQUIRIR MERCADORIAS SE UTILIZANDO DE CAD/ICMS-RO EM SITUAÇÃO CADASTRAL IRREGULAR (SUSPENSO POR INSTALAÇÕES INCOMPATÍVEIS) - AÇÃO FISCAL IMPROCEDENTE – </w:t>
      </w:r>
      <w:r>
        <w:rPr>
          <w:rStyle w:val="StrongEmphasis"/>
          <w:b w:val="false"/>
        </w:rPr>
        <w:t>1. Autuação firmada na acusação de que o sujeito passivo adquiriu as mercadorias acobertadas pela nota fiscal anexa às folhas 04, se utilizando de CAD/ICMS-RO em situação cadastral irregular, haja vista este haver sido suspenso por instalações incompatíveis, conforme consignado na Consulta Pública REDESIM anexa à folha 06. 2. Não ocorrência do ilícito tributário em questão, haja vista a inabilitação do CAD/ICMS-RO do autuado haver se dado no dia 17.05.2010, portanto, posterior à data da aquisição das mercadorias que se deu no dia 10.05.2010, quando este ainda se encontrava habilitado para o exercício de suas atividades mercantis. 3. Manutenção da Decisão singular que julgou IMPROCEDENTE a ação fiscal. 4. Recurso de Ofício desprovido. 6. Decisão Unânime</w:t>
      </w:r>
      <w:r>
        <w:rPr>
          <w:rStyle w:val="StrongEmphasis"/>
          <w:b w:val="false"/>
          <w:lang w:val="pt-BR"/>
        </w:rPr>
        <w:t>.</w:t>
      </w:r>
    </w:p>
    <w:p>
      <w:pPr>
        <w:pStyle w:val="Corpodetexto2"/>
        <w:rPr>
          <w:rStyle w:val="StrongEmphasis"/>
          <w:b/>
          <w:b/>
          <w:bCs/>
          <w:color w:val="000000"/>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120013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 DE OFICIO Nº. 35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20/18/1ª CÂMARA/TATE/SEFIN</w:t>
            </w:r>
          </w:p>
        </w:tc>
      </w:tr>
    </w:tbl>
    <w:p>
      <w:pPr>
        <w:pStyle w:val="Corpodetexto2"/>
        <w:rPr>
          <w:rStyle w:val="StrongEmphasis"/>
          <w:highlight w:val="yellow"/>
        </w:rPr>
      </w:pPr>
      <w:r>
        <w:rPr>
          <w:highlight w:val="yellow"/>
        </w:rPr>
      </w:r>
    </w:p>
    <w:p>
      <w:pPr>
        <w:pStyle w:val="Corpodetexto2"/>
        <w:rPr>
          <w:rStyle w:val="StrongEmphasis"/>
          <w:b w:val="false"/>
          <w:b w:val="false"/>
        </w:rPr>
      </w:pPr>
      <w:r>
        <w:rPr>
          <w:rStyle w:val="StrongEmphasis"/>
        </w:rPr>
        <w:t xml:space="preserve">EMENTA       : ICMS – ADQUIRIR MERCADORIAS SE UTILIZANDO DE CAD/ICMS-RO EM SITUAÇÃO CADASTRAL IRREGULAR (SUSPENSO POR INSTALAÇÕES INCOMPATÍVEIS) - AÇÃO FISCAL IMPROCEDENTE – </w:t>
      </w:r>
      <w:r>
        <w:rPr>
          <w:rStyle w:val="StrongEmphasis"/>
          <w:b w:val="false"/>
        </w:rPr>
        <w:t>1. Autuação firmada na acusação de que o sujeito passivo adquiriu as mercadorias acobertadas pelo DANFE anexo à folha 03, se utilizando de CAD/ICMS-RO em situação cadastral irregular, haja vista este haver sido suspenso por instalações incompatíveis, conforme consignado na Consultas Públicas anexas à folha 04.2. Não ocorrência do ilícito tributário em questão, haja vista desde o dia 26.11.2009 até a data da autuação (21.05.2010), o autuado se encontrava na condição de ATIVO, ou seja, este se encontrava plenamente habilitado para a prática mercantil, e que a inabilitação do CAD/ICMS-RO se refere à empresa ALVES &amp; COGO LTDA, conforme consignado na Consulta SITAFE, também anexa à folha 04, que não tem relação jurídica alguma com a empresa ora autuada. 3. Manutenção da Decisão singular que julgou IMPROCEDENTE a ação fiscal. 4. Recurso de Ofício não provido. 6.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010192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371/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6/18/2ª CÂMARA/TATE/SEFIN</w:t>
            </w:r>
          </w:p>
        </w:tc>
      </w:tr>
    </w:tbl>
    <w:p>
      <w:pPr>
        <w:pStyle w:val="Normal"/>
        <w:tabs>
          <w:tab w:val="clear" w:pos="113"/>
          <w:tab w:val="left" w:pos="6244" w:leader="none"/>
        </w:tabs>
        <w:spacing w:lineRule="auto" w:line="240"/>
        <w:rPr>
          <w:rStyle w:val="StrongEmphasis"/>
          <w:b w:val="false"/>
          <w:b w:val="false"/>
        </w:rPr>
      </w:pPr>
      <w:r>
        <w:rPr>
          <w:rStyle w:val="StrongEmphasis"/>
          <w:b/>
        </w:rPr>
        <w:t xml:space="preserve">EMENTA    : ICMS – SUCATA - BATERIA AUTOMOTIVA – PAUTA FISCAL – DEIXAR DE RECOLHER IMPOSTO ANTECIPADAMENTE À OPERAÇÃO – OCORRÊNCIA  - </w:t>
      </w:r>
      <w:r>
        <w:rPr>
          <w:rStyle w:val="StrongEmphasis"/>
          <w:b w:val="false"/>
        </w:rPr>
        <w:t>Correta é a decisão monocrática que julgou procedente a ação fiscal firmada na acusação de promover a circulação de mercadorias – bateria automotiva – sem recolhimento do imposto devido antecipadamente à operação que deveria ter sido obtido com aplicação de Pauta Fiscal de preços mínimos. Inteligência da alínea “a”, II, art. 53 do RICMS/RO (Dec.nº 8321/98). Contudo, deve ser aplicada a retroatividade benéfica das Leis nº 2.340/2010 e 3765/2015 (“Lex Mitior”), que alteraram a Lei nº 688/1996, em obediência ao comando emergente do artigo 106, II, “c”, do CTN, recapitulando-se a penalidade para o artigo 77, VII, “b”, item 2, da precitada lei. Recurso Voluntár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40655-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1113/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7/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PASSE FISCAL INTERESTADUAL (PROTOCOLO ICMS 10/03) – FALTA DE COMPROVAÇÃO DE BAIXA PELO ESTADO DESTINATÁRIO – AUTO DE INFRAÇÃO IMPROCEDENTE - </w:t>
      </w:r>
      <w:r>
        <w:rPr>
          <w:rStyle w:val="StrongEmphasis"/>
          <w:b w:val="false"/>
        </w:rPr>
        <w:t>Comprovado nos autos o comparecimento do sujeito passivo no local determinado para que o passe fosse regularmente baixado no sistema de controle, conforme documento de fls. 17, cumprindo o que determina a legislação tributária, o que ilide a acusação fiscal indigitada na peça vestibular. Mantida a decisão singular de “improcedência da ação fiscal”. Recurso de Ofíc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040040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067/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8/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 ADQUIRIR E TRANSPORTAR MERCADORIAS (GADO BOVINO PARA ABATE) DESACOBERTADA DE NOTA FISCAL DE ENTRADA - OCORRÊNCIA – AUTO DE INFRAÇAO PROCEDENTE - </w:t>
      </w:r>
      <w:r>
        <w:rPr>
          <w:rStyle w:val="StrongEmphasis"/>
          <w:b w:val="false"/>
        </w:rPr>
        <w:t>Demonstrado nos autos que o sujeito passivo adquiriu mercadorias – Gado Bovino para Abate – sem emitir Nota Fiscal de Entrada antes de iniciado o transporte. Inteligência dos artigos 201 e 203 do RICMS/RO (Dec.nº 8321/98). Correta a exigência do imposto e a imposição da multa prevista para a espécie. Mantida a decisão monocrática que julgou procedente a ação fiscal. Contudo, deve ser aplicada a retroatividade benéfica da Lei nº 3756/2015 (“Lex Mitior”), que alterou a Lei nº 688/1996, em obediência ao comando emergente do artigo 106, II, “c”, do CTN, recapitulando-se a penalidade para o artigo 77, VII, “e”, item 2, da precitada lei. Recurso Voluntário desprovido. Decisão Unânime.</w:t>
      </w:r>
    </w:p>
    <w:p>
      <w:pPr>
        <w:pStyle w:val="Normal"/>
        <w:tabs>
          <w:tab w:val="clear" w:pos="113"/>
          <w:tab w:val="left" w:pos="6244" w:leader="none"/>
        </w:tabs>
        <w:spacing w:lineRule="auto" w:line="240"/>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20010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717/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9/18/2ª CÂMARA/TATE/SEFIN</w:t>
            </w:r>
          </w:p>
        </w:tc>
      </w:tr>
    </w:tbl>
    <w:p>
      <w:pPr>
        <w:pStyle w:val="Normal"/>
        <w:tabs>
          <w:tab w:val="clear" w:pos="113"/>
          <w:tab w:val="left" w:pos="6244" w:leader="none"/>
        </w:tabs>
        <w:spacing w:lineRule="auto" w:line="240"/>
        <w:rPr>
          <w:rStyle w:val="StrongEmphasis"/>
          <w:b w:val="false"/>
          <w:b w:val="false"/>
        </w:rPr>
      </w:pPr>
      <w:r>
        <w:rPr>
          <w:rStyle w:val="StrongEmphasis"/>
          <w:rFonts w:eastAsia="'Times New Roman', Times;Times New Roman"/>
          <w:b/>
        </w:rPr>
        <w:t xml:space="preserve">EMENTA   : ICMS – ACOBERTAR COM DOCUMENTO FISCAL OPERAÇÃO TRIBUTADA COMO ISENTA – INOCORRÊNCIA - </w:t>
      </w:r>
      <w:r>
        <w:rPr>
          <w:rStyle w:val="StrongEmphasis"/>
          <w:rFonts w:eastAsia="'Times New Roman', Times;Times New Roman"/>
          <w:b w:val="false"/>
        </w:rPr>
        <w:t>Restou provado “in casu” que a infração tipificada na inicial não ocorreu, assim sucede a negativa da materialidade do fato imputado. Reforma da decisão “a quo” que julgou nula a ação fiscal, para declarar a sua improcedência uma vez que o sujeito passivo às fls. 40 e 41 demonstrou, no campo da nota fiscal “informações complementares” o valor do imposto  descontado na operação realizada como previsto na Nota 07, item 24, tabela II, do anexo I, do RICMS/RO. Ação fiscal ilidida pelo sujeito passivo. Recurso de Ofício Desprovido. Decisão Unânime.</w:t>
      </w:r>
    </w:p>
    <w:p>
      <w:pPr>
        <w:pStyle w:val="Normal"/>
        <w:tabs>
          <w:tab w:val="clear" w:pos="113"/>
          <w:tab w:val="left" w:pos="6244" w:leader="none"/>
        </w:tabs>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100003</w:t>
            </w:r>
          </w:p>
        </w:tc>
      </w:tr>
      <w:tr>
        <w:trPr/>
        <w:tc>
          <w:tcPr>
            <w:tcW w:w="1473" w:type="dxa"/>
            <w:tcBorders/>
          </w:tcPr>
          <w:p>
            <w:pPr>
              <w:pStyle w:val="Normal"/>
              <w:spacing w:lineRule="auto" w:line="240"/>
              <w:rPr/>
            </w:pPr>
            <w:r>
              <w:rPr>
                <w:bCs/>
              </w:rPr>
              <w:t>RECURSO</w:t>
            </w:r>
          </w:p>
        </w:tc>
        <w:tc>
          <w:tcPr>
            <w:tcW w:w="6300" w:type="dxa"/>
            <w:tcBorders/>
          </w:tcPr>
          <w:p>
            <w:pPr>
              <w:pStyle w:val="Normal"/>
              <w:spacing w:lineRule="auto" w:line="240"/>
              <w:rPr/>
            </w:pPr>
            <w:r>
              <w:rPr/>
              <w:t>: DE OFICIO Nº276/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0/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rFonts w:eastAsia="'Times New Roman', Times;Times New Roman"/>
          <w:b w:val="false"/>
          <w:b w:val="false"/>
        </w:rPr>
      </w:pPr>
      <w:r>
        <w:rPr>
          <w:rStyle w:val="StrongEmphasis"/>
          <w:rFonts w:eastAsia="'Times New Roman', Times;Times New Roman"/>
          <w:b/>
        </w:rPr>
        <w:t xml:space="preserve">EMENTA       : ICMS – CIRCULAÇÃO DE MERCADORIAS SEM O DESTAQUE DO ICMS – INOCORRÊNCIA - </w:t>
      </w:r>
      <w:r>
        <w:rPr>
          <w:rStyle w:val="StrongEmphasis"/>
          <w:rFonts w:eastAsia="'Times New Roman', Times;Times New Roman"/>
          <w:b w:val="false"/>
        </w:rPr>
        <w:t>Restou provado “in casu” que a infração tipificada na inicial não ocorreu, assim sucede a negativa da materialidade do fato imputado. Mantida a decisão “a quo” que julgou improcedente a ação fiscal uma vez que os  na norma que trata da isenção do benefício fiscal, conforme prevê o anexo I, item 21, inc. V, do RICMS/RO. Recurso de Ofício Desprovido. Decisão Unânime.</w:t>
      </w:r>
    </w:p>
    <w:p>
      <w:pPr>
        <w:pStyle w:val="Normal"/>
        <w:tabs>
          <w:tab w:val="clear" w:pos="113"/>
          <w:tab w:val="left" w:pos="6244" w:leader="none"/>
        </w:tabs>
        <w:spacing w:lineRule="auto" w:line="240"/>
        <w:rPr>
          <w:rStyle w:val="StrongEmphasis"/>
          <w:rFonts w:eastAsia="'Times New Roman', Times;Times New Roman"/>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10143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457/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1/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pPr>
      <w:r>
        <w:rPr>
          <w:rStyle w:val="StrongEmphasis"/>
          <w:b/>
        </w:rPr>
        <w:t xml:space="preserve">EMENTA      : ICMS – PROMOVER SAÍDA DE MERCADORIAS SUJEITAS AO ICMS-ST – ERRO NA APLICAÇÃO DE ALÍQUOTA, APURAÇÃO E RETENÇÃO DO ICMS-ST – COMPROVADO REGIME ESPECIAL DOS DESTINATÁRIOS - AUTO DE INFRAÇÃO IMPROCEDENTE – </w:t>
      </w:r>
      <w:r>
        <w:rPr>
          <w:rStyle w:val="StrongEmphasis"/>
          <w:b w:val="false"/>
        </w:rPr>
        <w:t>Restou provado “in casu” que a infração tipificada na inicial não ocorreu quando se comprova que os destinatários das mercadorias possuíam Regime Especial e Termo de Acordo. Às fls. 43 a 54 constam cópias do Regime Especial e do Termo de Acordo em favor de Portela &amp; Souza Comércio de Veículos Ltda, em relação às notas fiscais de fls. 03 e 04. Em consulta ao SITAFE/SEFIN constatou-se que a destinatária Portela &amp; Jobel Comércio de Veículos Ltda, possuiu Regime Especial e Termo de Acordo vigente até 19/10/2015 em relação às notas fiscais de fls. 05 e 06. Deve-se considerar que o cálculo efetivado pelo sujeito passivo está correto. Deve ser reformada a decisão “a quo” de procedente para improcedente a ação fiscal. Recurso Voluntário Provido. Decisão por Maioria de Votos (3x1).</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420010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062/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2/18/2ª CÂMARA/TATE/SEFIN</w:t>
            </w:r>
          </w:p>
        </w:tc>
      </w:tr>
    </w:tbl>
    <w:p>
      <w:pPr>
        <w:pStyle w:val="Normal"/>
        <w:autoSpaceDE w:val="false"/>
        <w:spacing w:lineRule="auto" w:line="276"/>
        <w:rPr/>
      </w:pPr>
      <w:r>
        <w:rPr>
          <w:rStyle w:val="StrongEmphasis"/>
          <w:b/>
        </w:rPr>
        <w:t>EMENTA</w:t>
        <w:tab/>
        <w:tab/>
        <w:t xml:space="preserve">: ICMS – PROMOVER A SAÍDA DE MERCADORIAS SUJEITAS AO </w:t>
      </w:r>
    </w:p>
    <w:p>
      <w:pPr>
        <w:pStyle w:val="Normal"/>
        <w:tabs>
          <w:tab w:val="clear" w:pos="113"/>
          <w:tab w:val="left" w:pos="6244" w:leader="none"/>
        </w:tabs>
        <w:spacing w:lineRule="auto" w:line="240"/>
        <w:rPr>
          <w:rStyle w:val="StrongEmphasis"/>
          <w:b w:val="false"/>
          <w:b w:val="false"/>
        </w:rPr>
      </w:pPr>
      <w:r>
        <w:rPr>
          <w:rStyle w:val="StrongEmphasis"/>
          <w:b/>
        </w:rPr>
        <w:t xml:space="preserve">PAGAMENTO DO IMPOSTO ANTECIPADAMENTE A OPERAÇÃO SEM APRESENTAR O COMPROVANTE DE PAGAMENTO NA FORMA DA LEGISLAÇAO TRIBUTÁRIA – PRESUNÇÃO – </w:t>
      </w:r>
      <w:r>
        <w:rPr>
          <w:rStyle w:val="StrongEmphasis"/>
          <w:b w:val="false"/>
        </w:rPr>
        <w:t>Restou provado “in casu” que a infração tipificada na inicial não ocorreu, assim sucede a negativa da materialidade do fato imputado. Desconstituição do crédito tributário por força da retroatividade do ATO Nº 001/2012/PRESIDENTE DO CONDER. Mantida a decisão “a quo” que julgou improcedente a ação fiscal uma vez que o sujeito passivo é detentor de Incentivo Tributário, com efeitos retroativos a partir de 01 de março de 2012. Recurso de Ofíc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420008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058/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3/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autoSpaceDE w:val="false"/>
        <w:spacing w:lineRule="auto" w:line="276"/>
        <w:rPr/>
      </w:pPr>
      <w:r>
        <w:rPr>
          <w:rStyle w:val="StrongEmphasis"/>
          <w:b/>
        </w:rPr>
        <w:t>EMENTA</w:t>
        <w:tab/>
        <w:tab/>
        <w:t xml:space="preserve">: ICMS – PROMOVER A SAÍDA DE MERCADORIAS SUJEITAS AO </w:t>
      </w:r>
    </w:p>
    <w:p>
      <w:pPr>
        <w:pStyle w:val="Normal"/>
        <w:tabs>
          <w:tab w:val="clear" w:pos="113"/>
          <w:tab w:val="left" w:pos="6244" w:leader="none"/>
        </w:tabs>
        <w:spacing w:lineRule="auto" w:line="240"/>
        <w:rPr>
          <w:rStyle w:val="StrongEmphasis"/>
        </w:rPr>
      </w:pPr>
      <w:r>
        <w:rPr>
          <w:rStyle w:val="StrongEmphasis"/>
          <w:b/>
        </w:rPr>
        <w:t xml:space="preserve">PAGAMENTO DO IMPOSTO ANTECIPADAMENTE A OPERAÇÃO SEM APRESENTAR O COMPROVANTE DE PAGAMENTO NA FORMA DA LEGISLAÇAO TRIBUTÁRIA – PRESUNÇÃO – </w:t>
      </w:r>
      <w:r>
        <w:rPr>
          <w:rStyle w:val="StrongEmphasis"/>
          <w:b w:val="false"/>
        </w:rPr>
        <w:t>Restou provado “in casu” que a infração tipificada na inicial não ocorreu, assim sucede a negativa da materialidade do fato imputado. Desconstituição do crédito tributário por força da retroatividade do ATO Nº 001/2012/PRESIDENTE DO CONDER. Mantida a decisão “a quo” que julgou improcedente a ação fiscal uma vez que o sujeito passivo é detentor de Incentivo Tributário, com efeitos retroativos a partir de 01 de março de 2012. Recurso de Ofíc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420009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064/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4/18/2ª CÂMARA/TATE/SEFIN</w:t>
            </w:r>
          </w:p>
        </w:tc>
      </w:tr>
    </w:tbl>
    <w:p>
      <w:pPr>
        <w:pStyle w:val="Normal"/>
        <w:tabs>
          <w:tab w:val="clear" w:pos="113"/>
          <w:tab w:val="left" w:pos="6244" w:leader="none"/>
        </w:tabs>
        <w:spacing w:lineRule="auto" w:line="240"/>
        <w:rPr>
          <w:rStyle w:val="StrongEmphasis"/>
        </w:rPr>
      </w:pPr>
      <w:r>
        <w:rPr/>
      </w:r>
    </w:p>
    <w:p>
      <w:pPr>
        <w:pStyle w:val="Normal"/>
        <w:autoSpaceDE w:val="false"/>
        <w:spacing w:lineRule="auto" w:line="276"/>
        <w:rPr/>
      </w:pPr>
      <w:r>
        <w:rPr>
          <w:rStyle w:val="StrongEmphasis"/>
          <w:b/>
        </w:rPr>
        <w:t>EMENTA</w:t>
        <w:tab/>
        <w:tab/>
        <w:t xml:space="preserve">: ICMS – PROMOVER A SAÍDA DE MERCADORIAS SUJEITAS AO </w:t>
      </w:r>
    </w:p>
    <w:p>
      <w:pPr>
        <w:pStyle w:val="Normal"/>
        <w:tabs>
          <w:tab w:val="clear" w:pos="113"/>
          <w:tab w:val="left" w:pos="6244" w:leader="none"/>
        </w:tabs>
        <w:spacing w:lineRule="auto" w:line="240"/>
        <w:rPr>
          <w:rStyle w:val="StrongEmphasis"/>
          <w:b w:val="false"/>
          <w:b w:val="false"/>
        </w:rPr>
      </w:pPr>
      <w:r>
        <w:rPr>
          <w:rStyle w:val="StrongEmphasis"/>
          <w:b/>
        </w:rPr>
        <w:t xml:space="preserve">PAGAMENTO DO IMPOSTO ANTECIPADAMENTE A OPERAÇÃO SEM APRESENTAR O COMPROVANTE DE PAGAMENTO NA FORMA DA LEGISLAÇAO TRIBUTÁRIA – PRESUNÇÃO – </w:t>
      </w:r>
      <w:r>
        <w:rPr>
          <w:rStyle w:val="StrongEmphasis"/>
          <w:b w:val="false"/>
        </w:rPr>
        <w:t>Restou provado “in casu” que a infração tipificada na inicial não ocorreu, assim sucede a negativa da materialidade do fato imputado. Desconstituição do crédito tributário por força da retroatividade do ATO Nº 001/2012/PRESIDENTE DO CONDER. Mantida a decisão “a quo” que julgou improcedente a ação fiscal uma vez que o sujeito passivo é detentor de Incentivo Tributário, com efeitos retroativos a partir de 01 de março de 2012. Recurso de Ofíc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370011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378/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5/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pPr>
      <w:r>
        <w:rPr>
          <w:rStyle w:val="StrongEmphasis"/>
          <w:b/>
        </w:rPr>
        <w:t xml:space="preserve">EMENTA    : ICMS – PROMOVER SAÍDA DE MERCADORIAS DESTINADAS A ARMAZEM ALFANDEGADO – NÃO POSSUIR REGIME ESPECIAL DE EXPORTAÇÃO – DEIXAR DE RECOLHER O ICMS DA OPERAÇÃO ANTECIPADAMENTE – OCORRÊNCIA – AUTO DE INFRAÇÃO PROCEDENTE – </w:t>
      </w:r>
      <w:r>
        <w:rPr>
          <w:rStyle w:val="StrongEmphasis"/>
          <w:b w:val="false"/>
        </w:rPr>
        <w:t>Restou provado “in casu” que a infração tipificada na inicial ocorreu, quando o sujeito passivo realizou operação com o fim de exportação em remessa para armazém alfandegado, sem possuir Regime Especial de Exportação, na forma do art. 792-I e 792-J do RICMS/RO, além de não comprovar a efetiva exportação dos produtos. O sujeito só obteve o Regime Especial em 17/01/2014 com efeitos a partir de 18/01/2014, portanto, posterior à data da autuação. Deve ser mantida a decisão “a quo” que julgou procedente a ação fiscal. Recurso Voluntár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300030015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733/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6/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 LEVANTAMENTO FISCAL – SAÍDAS DE MERCADORIAS DESACOBERTADAS DE NOTAS FISCAIS - FALTA DE RECOLHIMENTO DO ICMS - OCORRÊNCIA </w:t>
      </w:r>
      <w:r>
        <w:rPr>
          <w:rStyle w:val="StrongEmphasis"/>
          <w:b w:val="false"/>
        </w:rPr>
        <w:t>- Demonstrado na lide pelo Fisco que o sujeito passivo promoveu vendas de mercadorias no exercício de 2009, desacobertada de documentação fiscal, em consequência deixou de recolher o ICMS devido ao erário. Demonstrativo de apuração do crédito tributário e demonstrativo de conta gráfica originou-se do demonstrativo de vendas no cartão de crédito/débito, que se constitui em prova irrefutável do ilícito tributário. Correta, portanto, a exigência do imposto e da multa prevista para a espécie e seus acréscimos legais. Mantida a decisão monocrática que julgou procedente a ação fiscal, contudo deve ser aplicada a retroatividade benéfica da Lei nº 3756/2015 ("Lex Mitior"), que alterou a Lei nº 688/1996, em obediência ao comando emergente do artigo 106, II, "c", do CTN, recapitulando-se a penalidade para o artigo 77, VII, "e", item 2, da precitada lei. Recurso Voluntár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90010209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250/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7/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 ADQUIRIR MERCADORIA COM INSCRIÇÃO CADASTRAL IRREGULAR/NÃO HABILITADO - OCORRÊNCIA – </w:t>
      </w:r>
      <w:r>
        <w:rPr>
          <w:rStyle w:val="StrongEmphasis"/>
          <w:b w:val="false"/>
        </w:rPr>
        <w:t>Constitui infração a Legislação Tributária Estadual a aquisição de mercadorias com o CAD/ICMS/RO irregular/não habilitado, contrariando assim dispositivo de norma tributária estadual. Ilidido pela recorrente parte do ICMS inquinado na peça inicial e considerada a suficiência do recolhimento do ICMS às fls. 25 dos autos, impõe-se ao sujeito passivo o recolhimento da multa prevista para a espécie. Infração fiscal ilidida em parte pela recorrente. Reforma da decisão singular de procedência para parcial procedência da ação fiscal, contudo deve ser aplicada a retroatividade benéfica da norma (Lei 3756/2015) no que tange a penalidade aplicada, conforme preceitua o Art. 106, II, “c”, do CTN. Recurso Voluntário Provido Parcialmente.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03-042971-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303/13</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8/18/2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 xml:space="preserve">: ICMS – SUBSTITUIÇÃO TRIBUTÁRIA – DEIXAR DE RECOLHER O ICMS ANTECIPADAMENTE EM GNRE - INOCORRÊNCIA – AUTO DE INFRAÇÃO IMPROCEDENTE </w:t>
      </w:r>
      <w:r>
        <w:rPr>
          <w:rStyle w:val="StrongEmphasis"/>
          <w:b w:val="false"/>
        </w:rPr>
        <w:t>– Não deve prosperar a autuação baseada na acusação fiscal de que o sujeito passivo deixou de recolher o ICMS na origem quando se comprova que o imposto foi efetivamente recolhido em 18/01/2017, conforme às fls. 14 a 16 dos autos. Infração ilidida pela recorrente. Reformada a decisão singular de nula para improcedente a ação fiscal. Recurso de Oficio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31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090/13</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9/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pPr>
      <w:r>
        <w:rPr>
          <w:b/>
        </w:rPr>
        <w:t>EMENTA</w:t>
        <w:tab/>
        <w:t xml:space="preserve">: ICMS – AQUISIÇÃO DE MERCADORIAS – SITUAÇÃO CADASTRAL IRREGULAR - INOCORRÊNCIA – AUTO DE INFRAÇÃO IMPROCEDENTE– </w:t>
      </w:r>
      <w:r>
        <w:rPr/>
        <w:t>Comprovado nos autos que a infração tipificada na inicial não ocorreu. O Fisco em nova vistoria reativou o estabelecimento no endereço indicado na FAC de fls. 03 a 05 dos autos. Às fls. 37 a 39 comprovam a regularidade da inscrição estadual do sujeito passivo. Infração ilidida pela recorrente. Mantida a decisão singular que julgou improcedente a ação fiscal. Recurso de Oficio Desprovido. Decisão 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300060030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694/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0/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pPr>
      <w:r>
        <w:rPr>
          <w:b/>
        </w:rPr>
        <w:t>EMENTA</w:t>
        <w:tab/>
        <w:t>:</w:t>
      </w:r>
      <w:r>
        <w:rPr>
          <w:rStyle w:val="StrongEmphasis"/>
          <w:rFonts w:cs="Times New Roman" w:ascii="Times New Roman" w:hAnsi="Times New Roman"/>
        </w:rPr>
        <w:t xml:space="preserve">MULTA – RECEBER MERCADORIAS EM ENDEREÇO DIVERSO DO DOMICÍLIO FISCAL – EMISSÃO DE CARTAS DE CORREÇÃO – IMPROCEDÊNCIA – </w:t>
      </w:r>
      <w:r>
        <w:rPr>
          <w:rStyle w:val="StrongEmphasis"/>
          <w:rFonts w:cs="Times New Roman" w:ascii="Times New Roman" w:hAnsi="Times New Roman"/>
          <w:b w:val="false"/>
        </w:rPr>
        <w:t>Não deve prosperar</w:t>
      </w:r>
      <w:r>
        <w:rPr>
          <w:rStyle w:val="StrongEmphasis"/>
          <w:rFonts w:cs="Times New Roman" w:ascii="Times New Roman" w:hAnsi="Times New Roman"/>
        </w:rPr>
        <w:t xml:space="preserve"> </w:t>
      </w:r>
      <w:r>
        <w:rPr>
          <w:rStyle w:val="StrongEmphasis"/>
          <w:rFonts w:cs="Times New Roman" w:ascii="Times New Roman" w:hAnsi="Times New Roman"/>
          <w:b w:val="false"/>
        </w:rPr>
        <w:t>a autuação fiscal baseada em recebimento de mercadorias acobertadas com notas fiscais contendo erro quanto ao endereço do destinatário das mercadorias, quando constar no PAT as necessárias Cartas de Correção conforme prevê o artigo 292 do RICMS/RO. Infração fiscal ilidida pela recorrente desde a instância singular.</w:t>
      </w:r>
      <w:r>
        <w:rPr>
          <w:rStyle w:val="StrongEmphasis"/>
          <w:rFonts w:cs="Times New Roman" w:ascii="Times New Roman" w:hAnsi="Times New Roman"/>
        </w:rPr>
        <w:t xml:space="preserve"> </w:t>
      </w:r>
      <w:r>
        <w:rPr/>
        <w:t>Mantida a decisão singular de improcedência da ação fiscal. Recurso de Ofício Desprovido. Decisão 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3050037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478/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1/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TRANSPORTE – INFRINGÊNCIA AO PARÁGRAFO ÚNICO, DO ART. 4º, DA LEI Nº 1558/2005 - OCORRÊNCIA - </w:t>
      </w:r>
      <w:r>
        <w:rPr>
          <w:rStyle w:val="StrongEmphasis"/>
          <w:b w:val="false"/>
        </w:rPr>
        <w:t>Restou provado nos autos que o sujeito passivo ao deixar de deduzir do valor do serviço prestado o ICMS do qual se beneficiou, descumpriu dispositivo de norma tributária estadual, portanto, impõe-se o recolhimento do imposto acrescido da penalidade prevista para à espécie. Infração fiscal não ilidida pela recorrente. Mantida a decisão “a quo” que julgou procedente a ação fiscal, contudo deve ser aplicada a retroatividade benéfica da norma (Lei 3756/2015) no que tange a penalidade aplicada, conforme preceitua o Art. 106, II, “c”, do CTN. Recurso Voluntár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293051341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480/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2/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Fonts w:ascii="Times New Roman" w:hAnsi="Times New Roman" w:eastAsia="'Times New Roman', Times;Times New Roman" w:cs="Times New Roman"/>
        </w:rPr>
      </w:pPr>
      <w:r>
        <w:rPr>
          <w:rStyle w:val="StrongEmphasis"/>
          <w:rFonts w:eastAsia="'Times New Roman', Times;Times New Roman" w:cs="Times New Roman" w:ascii="Times New Roman" w:hAnsi="Times New Roman"/>
          <w:b/>
        </w:rPr>
        <w:t>EMENTA</w:t>
        <w:tab/>
        <w:t xml:space="preserve">: MULTA – INCORREÇÕES DE DADOS EM DOCUMENTOS FISCAIS EMITIDOS POR CONTRIBUINTE DE OUTRO ESTADO - PRINCÍPIO DA EXTRATERRITORIALIDADE – IMPROCEDÊNCIA – </w:t>
      </w:r>
      <w:r>
        <w:rPr>
          <w:rStyle w:val="StrongEmphasis"/>
          <w:rFonts w:eastAsia="'Times New Roman', Times;Times New Roman" w:cs="Times New Roman" w:ascii="Times New Roman" w:hAnsi="Times New Roman"/>
          <w:b w:val="false"/>
        </w:rPr>
        <w:t xml:space="preserve">Restou provado “in casu” que o sujeito passivo é contribuinte inscrito no CAD/ICMS, do Estado de São Paulo, e que foi autuado pelo fisco Rondoniense. Todavia, o fisco de Rondônia só poderia agir no caso, se houvesse convênio de fiscalização mútua firmado entre ambos os Estados, por expressa determinação de lei “ex vi” por força do artigo 102, do CTN. Indevida é a autuação nos termos da Súmula de nº 001/2016/TATE/SEFIN/RO. Reforma da </w:t>
      </w:r>
      <w:r>
        <w:rPr>
          <w:rStyle w:val="StrongEmphasis"/>
          <w:rFonts w:eastAsia="'Times New Roman', Times;Times New Roman"/>
          <w:b w:val="false"/>
        </w:rPr>
        <w:t>decisão monocrática que julgou nula a ação fiscal para improcedente. Recurso de Oficio Provido. Decisão Unânime.</w:t>
      </w:r>
    </w:p>
    <w:p>
      <w:pPr>
        <w:pStyle w:val="Normal"/>
        <w:tabs>
          <w:tab w:val="clear" w:pos="113"/>
          <w:tab w:val="left" w:pos="6244" w:leader="none"/>
        </w:tabs>
        <w:spacing w:lineRule="auto" w:line="240"/>
        <w:rPr>
          <w:rFonts w:ascii="Times New Roman" w:hAnsi="Times New Roman" w:eastAsia="'Times New Roman', Times;Times New Roman" w:cs="Times New Roman"/>
          <w:b w:val="false"/>
          <w:b w:val="false"/>
          <w:color w:val="000000"/>
        </w:rPr>
      </w:pPr>
      <w:r>
        <w:rPr>
          <w:rFonts w:eastAsia="'Times New Roman', Times;Times New Roman"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020016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423/13</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3/18/2ª CÂMARA/TATE/SEFIN</w:t>
            </w:r>
          </w:p>
        </w:tc>
      </w:tr>
    </w:tbl>
    <w:p>
      <w:pPr>
        <w:pStyle w:val="Normal"/>
        <w:tabs>
          <w:tab w:val="clear" w:pos="113"/>
          <w:tab w:val="left" w:pos="6244" w:leader="none"/>
        </w:tabs>
        <w:spacing w:lineRule="auto" w:line="240"/>
        <w:rPr>
          <w:color w:val="000000"/>
        </w:rPr>
      </w:pPr>
      <w:r>
        <w:rPr>
          <w:color w:val="000000"/>
        </w:rPr>
      </w:r>
    </w:p>
    <w:p>
      <w:pPr>
        <w:pStyle w:val="Corpodetexto2"/>
        <w:rPr/>
      </w:pPr>
      <w:r>
        <w:rPr>
          <w:rFonts w:eastAsia="'Times New Roman', Times;Times New Roman"/>
          <w:b/>
        </w:rPr>
        <w:t>EMENTA</w:t>
        <w:tab/>
        <w:t>: MULTA - AQUISIÇÃO DE MATERIAL DE CONSTRUÇÃO – ALÍQUOTA INTERESTADUAL EM OPERAÇÃO DESTINADA A CONSTRUÇÃO CIVIL (INSUMO) – AUTO DE INFRAÇÃO IMPROCEDENTE -</w:t>
      </w:r>
      <w:r>
        <w:rPr>
          <w:rFonts w:eastAsia="'Times New Roman', Times;Times New Roman"/>
        </w:rPr>
        <w:t xml:space="preserve"> Provado nos autos que a infração tipificada na inicial não ocorreu. As aquisições ocorreram na condição de contribuinte do ICMS, consignando alíquota interestadual. O sujeito passivo provou nos autos que possui Termo de Acordo, nos termos da IN 008/2007, conforme fl. 17. Na data da autuação o sujeito passivo era detentor do “Atestado de Contribuinte” assinado em 21/05/2008, concedendo o benefício previsto no item 19, da Tabela I, do Anexo IV do RICMS/RO, Decreto nº 8.321/98, acrescentado pelo Decreto nº 13.241/07, conforme fls. 17 e 18.  Mantida a decisão “a quo” que julgou improcedente a ação fiscal. Recurso de Ofício Desprovido. Decisão 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610020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184/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4/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rFonts w:eastAsia="'Times New Roman';Times New Roman"/>
          <w:b w:val="false"/>
        </w:rPr>
        <w:t xml:space="preserve">EMENTA    : MULTA – </w:t>
      </w:r>
      <w:r>
        <w:rPr>
          <w:rStyle w:val="StrongEmphasis"/>
          <w:b w:val="false"/>
        </w:rPr>
        <w:t>DEIXAR DE ABATER DO PREÇO DA MERCADORIA O ICMS DESONERADO - INOCORRÊNCIA – AÇÃO FISCAL IMPROCEDENTE – Provado nos autos que a infração tipificada na inicial não ocorreu. Assim, sucede a negativa de materialidade do fato imputado. Comprovado pelo sujeito passivo às fls. 13 e 14 que foi efetivado o desconto de R$ 1.257,94 se referindo ao valor do ICMS, tendo como base de cálculo R$ 17.974,80 superior ao montante total da nota, no exato valor do imposto desonerado nas notas fiscais objeto da autuação. Mercadoria destinada a Guajará-Mirim por Contribuinte cadastrado no estado de São Paulo. Infração fiscal ilidida. Reformada a decisão monocrática de nula para improcedente. Recurso de Ofício Provido. Decisão Por Maioria de Votos (3x1).</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10351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572/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5/18/2ª CÂMARA/TATE/SEFIN</w:t>
            </w:r>
          </w:p>
        </w:tc>
      </w:tr>
    </w:tbl>
    <w:p>
      <w:pPr>
        <w:pStyle w:val="Normal"/>
        <w:tabs>
          <w:tab w:val="clear" w:pos="113"/>
          <w:tab w:val="left" w:pos="6244" w:leader="none"/>
        </w:tabs>
        <w:spacing w:lineRule="auto" w:line="240"/>
        <w:rPr>
          <w:color w:val="000000"/>
        </w:rPr>
      </w:pPr>
      <w:r>
        <w:rPr>
          <w:color w:val="000000"/>
        </w:rPr>
      </w:r>
    </w:p>
    <w:p>
      <w:pPr>
        <w:pStyle w:val="Corpodetexto2"/>
        <w:rPr/>
      </w:pPr>
      <w:r>
        <w:rPr>
          <w:lang w:eastAsia="pt-BR"/>
        </w:rPr>
        <w:t xml:space="preserve">EMENTA         </w:t>
        <w:tab/>
        <w:t>:ICMS – VENDA DE MERCADORIA COM INSCRIÇÃO CADASTRAL IRREGULAR (BAIXADA)  - OCORRÊNCIA – Constitui infração a Legislação Tributária Estadual a venda de mercadorias com o CAD/ICMS/RO irregular/baixado, contrariando assim dispositivo de norma tributária estadual, portanto, impõe-se o recolhimento do imposto acrescido da penalidade prevista para à espécie. Infração fiscal não ilidida pela recorrente. Contudo, devem ser excluídas as Notas Fiscais emitidas anteriores à baixa da inscrição, NFs. 1847 e 1846, fls. 16 e 17 dos autos. Reforma da decisão “a quo” que julgou procedente para parcial procedência da ação fiscal, já aplicada à retroatividade benéfica da norma (Lei 3756/2015) no que tange a penalidade, conforme preceitua o Art. 106, II, “c”, do CTN. Recurso Voluntário Parcialmente Provido. Decisão Unânime</w:t>
      </w:r>
      <w:r>
        <w:rPr/>
        <w:t>.</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10110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214/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6/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rStyle w:val="StrongEmphasis"/>
          <w:b w:val="false"/>
          <w:b w:val="false"/>
        </w:rPr>
      </w:pPr>
      <w:r>
        <w:rPr/>
        <w:t>EMENTA</w:t>
        <w:tab/>
      </w:r>
      <w:r>
        <w:rPr>
          <w:lang w:val="pt-BR"/>
        </w:rPr>
        <w:t xml:space="preserve">       </w:t>
      </w:r>
      <w:r>
        <w:rPr/>
        <w:t>:ICMS - MERCADORIAS - AQUISIÇÃO INTERESTADUAL - ALÍQUOTA INTERESTADUAL – NÃO CONTRIBUINTE DO ICMS – DECISÃO JUDICIAL - AÇÃO FISCAL IMPROCEDENTE – A aquisição de mercadorias conforme DANFE nº 0060705 foi realizada pelo sujeito passivo com fins de comercialização em regime normal de tributação. Desconsiderado os efeitos da decisão judicial que diz respeito às aquisições feitas para aplicação nas atividades de prestação de serviços do sujeito passivo. Infração fiscal ilidida pela recorrente desde a Instância Singular.  Mantida a Decisão Monocrática que julgou improcedente a ação fiscal. Recurso de Ofício</w:t>
      </w:r>
      <w:r>
        <w:rPr>
          <w:bCs/>
        </w:rPr>
        <w:t xml:space="preserve"> Desprovido. Decisão Unânime</w:t>
      </w:r>
      <w:r>
        <w:rPr>
          <w:rStyle w:val="StrongEmphasis"/>
          <w:b w:val="false"/>
        </w:rPr>
        <w:t>.</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4-023527-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138/13</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7/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 ADQUIRIR MERCADORIAS UTILIZANDO O CPF DO SÓCIO – NEGATIVA DA CONDIÇÃO DE CONTRIBUINTE – INOCORRÊNCIA – AUTO DE INFRAÇÃO IMPROCEDENTE. </w:t>
      </w:r>
      <w:r>
        <w:rPr>
          <w:rStyle w:val="StrongEmphasis"/>
          <w:b w:val="false"/>
        </w:rPr>
        <w:t>Deve ser reformada a decisão singular quando as provas juntadas aos autos são inconsistentes e incapazes de sustentar a acusação fiscal. Não restou provado que, de fato, as mercadorias constantes das notas fiscais 801 e 832 de fls. 06 e 07, no CPF do sócio foram comercializadas em seu estabelecimento. Reforma da decisão “a quo” que julgou PROCEDENTE para IMPROCEDENTE a ação fiscal. Recurso Voluntário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57" w:type="dxa"/>
        <w:jc w:val="left"/>
        <w:tblInd w:w="-70" w:type="dxa"/>
        <w:tblLayout w:type="fixed"/>
        <w:tblCellMar>
          <w:top w:w="0" w:type="dxa"/>
          <w:left w:w="70" w:type="dxa"/>
          <w:bottom w:w="0" w:type="dxa"/>
          <w:right w:w="70" w:type="dxa"/>
        </w:tblCellMar>
      </w:tblPr>
      <w:tblGrid>
        <w:gridCol w:w="1767"/>
        <w:gridCol w:w="5990"/>
      </w:tblGrid>
      <w:tr>
        <w:trPr>
          <w:trHeight w:val="109" w:hRule="atLeast"/>
        </w:trPr>
        <w:tc>
          <w:tcPr>
            <w:tcW w:w="1767" w:type="dxa"/>
            <w:tcBorders/>
          </w:tcPr>
          <w:p>
            <w:pPr>
              <w:pStyle w:val="Normal"/>
              <w:spacing w:lineRule="auto" w:line="240"/>
              <w:rPr>
                <w:bCs/>
              </w:rPr>
            </w:pPr>
            <w:r>
              <w:rPr>
                <w:bCs/>
              </w:rPr>
              <w:t>PROCESSO</w:t>
            </w:r>
          </w:p>
        </w:tc>
        <w:tc>
          <w:tcPr>
            <w:tcW w:w="5990" w:type="dxa"/>
            <w:tcBorders/>
          </w:tcPr>
          <w:p>
            <w:pPr>
              <w:pStyle w:val="Normal"/>
              <w:spacing w:lineRule="auto" w:line="240"/>
              <w:rPr/>
            </w:pPr>
            <w:r>
              <w:rPr/>
              <w:t>: 20122900100674</w:t>
            </w:r>
          </w:p>
        </w:tc>
      </w:tr>
      <w:tr>
        <w:trPr>
          <w:trHeight w:val="125" w:hRule="atLeast"/>
        </w:trPr>
        <w:tc>
          <w:tcPr>
            <w:tcW w:w="1767" w:type="dxa"/>
            <w:tcBorders/>
          </w:tcPr>
          <w:p>
            <w:pPr>
              <w:pStyle w:val="Normal"/>
              <w:spacing w:lineRule="auto" w:line="240"/>
              <w:rPr/>
            </w:pPr>
            <w:r>
              <w:rPr>
                <w:bCs/>
              </w:rPr>
              <w:t>RECURSO</w:t>
            </w:r>
          </w:p>
        </w:tc>
        <w:tc>
          <w:tcPr>
            <w:tcW w:w="5990" w:type="dxa"/>
            <w:tcBorders/>
          </w:tcPr>
          <w:p>
            <w:pPr>
              <w:pStyle w:val="Normal"/>
              <w:spacing w:lineRule="auto" w:line="240"/>
              <w:rPr/>
            </w:pPr>
            <w:r>
              <w:rPr/>
              <w:t>: VOLUNTARIO Nº378/16</w:t>
            </w:r>
          </w:p>
        </w:tc>
      </w:tr>
      <w:tr>
        <w:trPr>
          <w:trHeight w:val="56" w:hRule="atLeast"/>
        </w:trPr>
        <w:tc>
          <w:tcPr>
            <w:tcW w:w="1767" w:type="dxa"/>
            <w:tcBorders/>
          </w:tcPr>
          <w:p>
            <w:pPr>
              <w:pStyle w:val="Normal"/>
              <w:spacing w:lineRule="auto" w:line="240"/>
              <w:rPr>
                <w:bCs/>
              </w:rPr>
            </w:pPr>
            <w:r>
              <w:rPr>
                <w:bCs/>
              </w:rPr>
              <w:t>ACÓRDÃO</w:t>
            </w:r>
          </w:p>
        </w:tc>
        <w:tc>
          <w:tcPr>
            <w:tcW w:w="5990" w:type="dxa"/>
            <w:tcBorders/>
          </w:tcPr>
          <w:p>
            <w:pPr>
              <w:pStyle w:val="Normal"/>
              <w:spacing w:lineRule="auto" w:line="240"/>
              <w:rPr/>
            </w:pPr>
            <w:r>
              <w:rPr/>
              <w:t>: Nº. 208/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NOTA FISCAL SEM DESTAQUE DO ICMS – ÁREA DE LIVRE COMÉRCIO DE GUAJARÁ-MIRIM - DOCUMENTO FISCAL DE CONTRIBUINTE DE OUTRO ESTADO – INOCORRÊNCIA – AÇÃO FISCAL IMPROCEDENTE – </w:t>
      </w:r>
      <w:r>
        <w:rPr>
          <w:rStyle w:val="StrongEmphasis"/>
          <w:b w:val="false"/>
        </w:rPr>
        <w:t>Restou provado “in casu” que a infração tipificada na inicial não ocorreu, assim sucede a negativa da materialidade do fato imputado. Comprovado nos autos através de provas suficientes e válidas que o sujeito passivo não deu causa a infração. Consta do “verso” da nota fiscal em dados adicionais, conforme fls.18 e 19,  o valor do ICMS desonerado. Aplicação do Parecer Nº 137/10/GETRI/CRE/SEFIN. Infração Fiscal ilidida pela recorrente desde a Instância Singular.  Reforma da Decisão Monocrática de nula para improcedente a ação fiscal. Recurso de Ofício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57" w:type="dxa"/>
        <w:jc w:val="left"/>
        <w:tblInd w:w="-70" w:type="dxa"/>
        <w:tblLayout w:type="fixed"/>
        <w:tblCellMar>
          <w:top w:w="0" w:type="dxa"/>
          <w:left w:w="70" w:type="dxa"/>
          <w:bottom w:w="0" w:type="dxa"/>
          <w:right w:w="70" w:type="dxa"/>
        </w:tblCellMar>
      </w:tblPr>
      <w:tblGrid>
        <w:gridCol w:w="1767"/>
        <w:gridCol w:w="5990"/>
      </w:tblGrid>
      <w:tr>
        <w:trPr>
          <w:trHeight w:val="109" w:hRule="atLeast"/>
        </w:trPr>
        <w:tc>
          <w:tcPr>
            <w:tcW w:w="1767" w:type="dxa"/>
            <w:tcBorders/>
          </w:tcPr>
          <w:p>
            <w:pPr>
              <w:pStyle w:val="Normal"/>
              <w:spacing w:lineRule="auto" w:line="240"/>
              <w:rPr>
                <w:bCs/>
              </w:rPr>
            </w:pPr>
            <w:r>
              <w:rPr>
                <w:bCs/>
              </w:rPr>
              <w:t>PROCESSO</w:t>
            </w:r>
          </w:p>
        </w:tc>
        <w:tc>
          <w:tcPr>
            <w:tcW w:w="5990" w:type="dxa"/>
            <w:tcBorders/>
          </w:tcPr>
          <w:p>
            <w:pPr>
              <w:pStyle w:val="Normal"/>
              <w:spacing w:lineRule="auto" w:line="240"/>
              <w:rPr/>
            </w:pPr>
            <w:r>
              <w:rPr/>
              <w:t>: 20123000600211</w:t>
            </w:r>
          </w:p>
        </w:tc>
      </w:tr>
      <w:tr>
        <w:trPr>
          <w:trHeight w:val="125" w:hRule="atLeast"/>
        </w:trPr>
        <w:tc>
          <w:tcPr>
            <w:tcW w:w="1767" w:type="dxa"/>
            <w:tcBorders/>
          </w:tcPr>
          <w:p>
            <w:pPr>
              <w:pStyle w:val="Normal"/>
              <w:spacing w:lineRule="auto" w:line="240"/>
              <w:rPr/>
            </w:pPr>
            <w:r>
              <w:rPr>
                <w:bCs/>
              </w:rPr>
              <w:t>RECURSO</w:t>
            </w:r>
          </w:p>
        </w:tc>
        <w:tc>
          <w:tcPr>
            <w:tcW w:w="5990" w:type="dxa"/>
            <w:tcBorders/>
          </w:tcPr>
          <w:p>
            <w:pPr>
              <w:pStyle w:val="Normal"/>
              <w:spacing w:lineRule="auto" w:line="240"/>
              <w:rPr/>
            </w:pPr>
            <w:r>
              <w:rPr/>
              <w:t>: VOLUNTARIO Nº123/16</w:t>
            </w:r>
          </w:p>
        </w:tc>
      </w:tr>
      <w:tr>
        <w:trPr>
          <w:trHeight w:val="56" w:hRule="atLeast"/>
        </w:trPr>
        <w:tc>
          <w:tcPr>
            <w:tcW w:w="1767" w:type="dxa"/>
            <w:tcBorders/>
          </w:tcPr>
          <w:p>
            <w:pPr>
              <w:pStyle w:val="Normal"/>
              <w:spacing w:lineRule="auto" w:line="240"/>
              <w:rPr>
                <w:bCs/>
              </w:rPr>
            </w:pPr>
            <w:r>
              <w:rPr>
                <w:bCs/>
              </w:rPr>
              <w:t>ACÓRDÃO</w:t>
            </w:r>
          </w:p>
        </w:tc>
        <w:tc>
          <w:tcPr>
            <w:tcW w:w="5990" w:type="dxa"/>
            <w:tcBorders/>
          </w:tcPr>
          <w:p>
            <w:pPr>
              <w:pStyle w:val="Normal"/>
              <w:spacing w:lineRule="auto" w:line="240"/>
              <w:rPr/>
            </w:pPr>
            <w:r>
              <w:rPr/>
              <w:t>: Nº. 209/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MULTA – DESCUMPRIMENTO DE OBRIGAÇÃO ACESSÓRIA – DEIXAR DE UTILIZAR ECF - OCORRÊNCIA </w:t>
      </w:r>
      <w:r>
        <w:rPr>
          <w:rStyle w:val="StrongEmphasis"/>
          <w:b w:val="false"/>
        </w:rPr>
        <w:t>– Procede a autuação firmada na acusação de que o sujeito passivo deixou de utilizar o Equipamento Emissor de Cupom Fiscal – ECF a que estava obrigado por lei. Inobservância à regra geral que trata da obrigatoriedade, prescrita no artigo 491-A do RICMS/RO. Deve ser observada a superveniência da Lei nº 3.756/2015, que recapitulou a penalidade para a prevista no art. 77, inc. XII, alínea "b", da Lei nº 688/96. Mantida a penalidade aplicada com redução de 50% conforme § 5º, do art. 76, da Lei 688/96. Infração fiscal procedência da ação fiscal. Recurso Voluntár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3050202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211/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0/18/2ª CÂMARA/TATE/SEFIN</w:t>
            </w:r>
          </w:p>
        </w:tc>
      </w:tr>
    </w:tbl>
    <w:p>
      <w:pPr>
        <w:pStyle w:val="Corpodetexto2"/>
        <w:rPr>
          <w:rStyle w:val="StrongEmphasis"/>
          <w:b w:val="false"/>
          <w:b w:val="false"/>
        </w:rPr>
      </w:pPr>
      <w:r>
        <w:rPr>
          <w:rStyle w:val="StrongEmphasis"/>
        </w:rPr>
        <w:t>EMENTA</w:t>
        <w:tab/>
        <w:t xml:space="preserve">:NOTA FISCAL SEM DESTAQUE DO ICMS – DOCUMENTO FISCAL DE CONTRIBUINTE DE OUTRO ESTADO – AÇÃO FISCAL IMPROCEDENTE – </w:t>
      </w:r>
      <w:r>
        <w:rPr>
          <w:rStyle w:val="StrongEmphasis"/>
          <w:b w:val="false"/>
        </w:rPr>
        <w:t xml:space="preserve">Restou provado “in casu” que a infração tipificada na inicial não ocorreu, assim sucede à negativa da materialidade do fato imputado. Comprovado nos autos através de provas suficientes e válidas que o sujeito passivo emitiu notas fiscais complementares com destaque do ICMS antes da lavratura do auto de infração. Infração Fiscal ilidida pela recorrente.  Reforma da decisão monocrática de nula para improcedente. Recurso de Ofício Provido. Decisão Unânime.  </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290010103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768/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1/18/2ª CÂMARA/TATE/SEFIN</w:t>
            </w:r>
          </w:p>
          <w:p>
            <w:pPr>
              <w:pStyle w:val="Normal"/>
              <w:spacing w:lineRule="auto" w:line="240"/>
              <w:rPr/>
            </w:pPr>
            <w:r>
              <w:rPr/>
            </w:r>
          </w:p>
        </w:tc>
      </w:tr>
    </w:tbl>
    <w:p>
      <w:pPr>
        <w:pStyle w:val="Normal"/>
        <w:tabs>
          <w:tab w:val="clear" w:pos="113"/>
          <w:tab w:val="left" w:pos="6244" w:leader="none"/>
        </w:tabs>
        <w:spacing w:lineRule="auto" w:line="240"/>
        <w:rPr>
          <w:rStyle w:val="StrongEmphasis"/>
          <w:b w:val="false"/>
          <w:b w:val="false"/>
        </w:rPr>
      </w:pPr>
      <w:r>
        <w:rPr>
          <w:rStyle w:val="StrongEmphasis"/>
          <w:rFonts w:eastAsia="'Times New Roman';Times New Roman"/>
          <w:b/>
        </w:rPr>
        <w:t xml:space="preserve">EMENTA  : MULTA – </w:t>
      </w:r>
      <w:r>
        <w:rPr>
          <w:rStyle w:val="StrongEmphasis"/>
          <w:b/>
        </w:rPr>
        <w:t xml:space="preserve">SIMPLES NACIONAL – PROMOVER VENDAS DE MERCADORIAS - DESENQUADRAMENTO – AÇÃO FISCAL SEM DESIGNAÇÃO ESPECÍFICA - AÇÃO FISCAL NULA </w:t>
      </w:r>
      <w:r>
        <w:rPr>
          <w:rStyle w:val="StrongEmphasis"/>
          <w:b w:val="false"/>
        </w:rPr>
        <w:t>– Correta a decisão singular de nulidade da ação fiscal pela falta de Designação Fiscal específica. Autuação ocorrida em Posto Fiscal em data de 08/06/2013 de documentos fiscais emitidos entre janeiro e maio/2013, fls. 03 a 58, indicando enquadramento no Simples Nacional. Empresa desenquadrada do regime do Simples Nacional desde 31/12/2012, conforme fl. 63. Infração fiscal ilidida. Mantida a decisão monocrática de nulidade da ação fiscal, ressalvado ao fisco a lavratura de novo procedimento fiscal. Recurso de Ofício Desprovido. Decisão Unânime.</w:t>
      </w:r>
    </w:p>
    <w:p>
      <w:pPr>
        <w:pStyle w:val="Normal"/>
        <w:tabs>
          <w:tab w:val="clear" w:pos="113"/>
          <w:tab w:val="left" w:pos="6244" w:leader="none"/>
        </w:tabs>
        <w:spacing w:lineRule="auto" w:line="240"/>
        <w:rPr>
          <w:rStyle w:val="StrongEmphasis"/>
          <w:b w:val="false"/>
          <w:b w:val="false"/>
          <w:color w:val="000000"/>
        </w:rPr>
      </w:pPr>
      <w:r>
        <w:rPr/>
      </w:r>
    </w:p>
    <w:p>
      <w:pPr>
        <w:pStyle w:val="Normal"/>
        <w:spacing w:lineRule="auto" w:line="240"/>
        <w:rPr>
          <w:color w:val="000000"/>
        </w:rPr>
      </w:pPr>
      <w:r>
        <w:rPr>
          <w:color w:val="000000"/>
        </w:rPr>
        <w:t>Maria do Socorro Barbosa Pereira</w:t>
      </w:r>
    </w:p>
    <w:p>
      <w:pPr>
        <w:pStyle w:val="Normal"/>
        <w:spacing w:lineRule="auto" w:line="240"/>
        <w:rPr>
          <w:color w:val="000000"/>
        </w:rPr>
      </w:pPr>
      <w:r>
        <w:rPr>
          <w:rFonts w:eastAsia="Book Antiqua"/>
          <w:color w:val="000000"/>
        </w:rPr>
        <w:t xml:space="preserve">    </w:t>
      </w:r>
      <w:r>
        <w:rPr>
          <w:color w:val="000000"/>
        </w:rPr>
        <w:t>Presidente do TATE/SEFIN</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sectPr>
      <w:headerReference w:type="default" r:id="rId4"/>
      <w:type w:val="nextPage"/>
      <w:pgSz w:w="11906" w:h="16838"/>
      <w:pgMar w:left="141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Corpodetexto2Char">
    <w:name w:val="Corpo de texto 2 Char"/>
    <w:qFormat/>
    <w:rPr>
      <w:rFonts w:ascii="Book Antiqua" w:hAnsi="Book Antiqua" w:cs="Book Antiqu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lang w:val="en-US"/>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lang w:val="en-US"/>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6:00Z</dcterms:created>
  <dc:creator>primeira</dc:creator>
  <dc:description/>
  <cp:keywords/>
  <dc:language>en-US</dc:language>
  <cp:lastModifiedBy>Edivane Ibiapina de Melo</cp:lastModifiedBy>
  <cp:lastPrinted>2008-03-04T09:57:00Z</cp:lastPrinted>
  <dcterms:modified xsi:type="dcterms:W3CDTF">2018-11-21T17:02:00Z</dcterms:modified>
  <cp:revision>21</cp:revision>
  <dc:subject/>
  <dc:title/>
</cp:coreProperties>
</file>