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9235007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NOVEMBR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color w:val="000000"/>
          <w:highlight w:val="yellow"/>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bCs/>
          <w:color w:val="000000"/>
        </w:rPr>
        <w:t xml:space="preserve">04, </w:t>
      </w:r>
      <w:r>
        <w:rPr>
          <w:rFonts w:cs="Arial"/>
          <w:b w:val="false"/>
          <w:bCs/>
          <w:color w:val="000000"/>
        </w:rPr>
        <w:t>05, 06, 07,11,12, 13, 14, 18, 19, 21, e 22/11/2019.</w:t>
      </w:r>
    </w:p>
    <w:p>
      <w:pPr>
        <w:pStyle w:val="Normal"/>
        <w:tabs>
          <w:tab w:val="clear" w:pos="113"/>
          <w:tab w:val="left" w:pos="6244" w:leader="none"/>
        </w:tabs>
        <w:spacing w:lineRule="auto" w:line="240"/>
        <w:rPr>
          <w:rFonts w:cs="Arial"/>
          <w:b w:val="false"/>
          <w:b w:val="false"/>
          <w:color w:val="000000"/>
          <w:highlight w:val="yellow"/>
        </w:rPr>
      </w:pPr>
      <w:r>
        <w:rPr>
          <w:rFonts w:cs="Arial"/>
          <w:b w:val="false"/>
          <w:color w:val="000000"/>
          <w:highlight w:val="yellow"/>
        </w:rPr>
      </w:r>
    </w:p>
    <w:p>
      <w:pPr>
        <w:pStyle w:val="Normal"/>
        <w:rPr>
          <w:rFonts w:cs="Arial"/>
          <w:b w:val="false"/>
          <w:b w:val="false"/>
          <w:bCs/>
        </w:rPr>
      </w:pPr>
      <w:r>
        <w:rPr>
          <w:rFonts w:cs="Arial"/>
          <w:bCs/>
          <w:highlight w:val="yellow"/>
        </w:rPr>
        <w:t>1ª CÂMARA</w:t>
      </w:r>
      <w:r>
        <w:rPr>
          <w:rFonts w:cs="Arial"/>
          <w:bCs/>
        </w:rPr>
        <w:t xml:space="preserve"> </w:t>
      </w:r>
    </w:p>
    <w:p>
      <w:pPr>
        <w:pStyle w:val="Normal"/>
        <w:rPr>
          <w:rStyle w:val="StrongEmphasis"/>
          <w:rFonts w:cs="Arial"/>
          <w:b w:val="false"/>
          <w:b w:val="false"/>
          <w:bCs/>
        </w:rPr>
      </w:pPr>
      <w:r>
        <w:rPr>
          <w:rFonts w:cs="Arial"/>
          <w:b w:val="false"/>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300454</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89/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9/19/1ª CÂMARA/TATE/SEFIN</w:t>
            </w:r>
          </w:p>
        </w:tc>
      </w:tr>
    </w:tbl>
    <w:p>
      <w:pPr>
        <w:pStyle w:val="Normal"/>
        <w:rPr>
          <w:rFonts w:cs="Arial"/>
          <w:b w:val="false"/>
          <w:b w:val="false"/>
          <w:bCs/>
          <w:sz w:val="20"/>
          <w:szCs w:val="20"/>
        </w:rPr>
      </w:pPr>
      <w:r>
        <w:rPr>
          <w:rFonts w:cs="Arial"/>
          <w:b w:val="false"/>
          <w:bCs/>
          <w:sz w:val="20"/>
          <w:szCs w:val="20"/>
        </w:rPr>
      </w:r>
    </w:p>
    <w:p>
      <w:pPr>
        <w:pStyle w:val="Standard"/>
        <w:jc w:val="both"/>
        <w:rPr/>
      </w:pPr>
      <w:r>
        <w:rPr>
          <w:rStyle w:val="StrongEmphasis"/>
        </w:rPr>
        <w:t>EMENTA</w:t>
        <w:tab/>
        <w:tab/>
        <w:tab/>
        <w:t xml:space="preserve">:ICMS – ACOBERTAR COM DOCUMENTO FISCAL OPERAÇÃO TRIBUTADA COMO NÃO TRIBUTADA OU ISENTA – OCORRÊNCIA - </w:t>
      </w:r>
      <w:r>
        <w:rPr>
          <w:rStyle w:val="StrongEmphasis"/>
          <w:b w:val="false"/>
          <w:bCs w:val="false"/>
        </w:rPr>
        <w:t xml:space="preserve">Restou provado, “in casu”, que ocorreu a infração tipificada na inicial. O sujeito passivo promoveu a saída de mercadorias (transferência) nos termos da Tabela II Anexo I, item 24 do Decreto 8321/98, como isenta, porém não cumpriu o requisito da nota 7 do mesmo item. Descumprimento da legislação tributária que concede outorga de isenção. Art. 111 do Código Tributário Nacional. Interpretação literal das normas que concedem outorga de isenção ou descumprimento de obrigação tributária acessória. Extinção da multa em virtude do pagamento através do REFAZ V. Recurso Voluntário conhecido e desprovido. Decisão Unânime. </w:t>
      </w:r>
    </w:p>
    <w:p>
      <w:pPr>
        <w:pStyle w:val="Standard"/>
        <w:jc w:val="both"/>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4424</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90/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60/19/1ª CÂMARA/TATE/SEFIN</w:t>
            </w:r>
          </w:p>
        </w:tc>
      </w:tr>
    </w:tbl>
    <w:p>
      <w:pPr>
        <w:pStyle w:val="Estilo1"/>
        <w:rPr>
          <w:rStyle w:val="EstiloArial8pt"/>
          <w:lang w:val="pt-BR"/>
        </w:rPr>
      </w:pPr>
      <w:r>
        <w:rPr>
          <w:lang w:val="pt-BR"/>
        </w:rPr>
      </w:r>
    </w:p>
    <w:p>
      <w:pPr>
        <w:pStyle w:val="EstiloArial8ptJustificado"/>
        <w:rPr/>
      </w:pPr>
      <w:r>
        <w:rPr>
          <w:rStyle w:val="StrongEmphasis"/>
        </w:rPr>
        <w:t>EMENTA</w:t>
        <w:tab/>
        <w:t>: ICMS – FRETE - PRESTAÇÃO DE SERVIÇOS DE TRANSPORTE – INOCORRÊNCIA –- Restou provado nos autos que não ocorreu a prestação de serviços de transporte da mercadoria constante da Nota Fiscal nº 827, posto que o transporte foi próprio realizado em veículo próprio adquirido pelo destinatário da mercadoria em operação de transporte próprio, como atesta o Contrato de Compra e Venda às fls. 21 a 23. Não há necessidade de comprovação de vínculo empregatício via carteira de trabalho do motorista. Recurso de Ofício Provido. Decisão Unânime.</w:t>
      </w:r>
    </w:p>
    <w:p>
      <w:pPr>
        <w:pStyle w:val="EstiloArial8ptJustificado"/>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400013</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62/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1/19/1ª CÂMARA/TATE/SEFIN</w:t>
            </w:r>
          </w:p>
        </w:tc>
      </w:tr>
    </w:tbl>
    <w:p>
      <w:pPr>
        <w:pStyle w:val="Estilo1"/>
        <w:rPr>
          <w:rStyle w:val="EstiloArial8pt"/>
          <w:lang w:val="pt-BR"/>
        </w:rPr>
      </w:pPr>
      <w:r>
        <w:rPr>
          <w:lang w:val="pt-BR"/>
        </w:rPr>
      </w:r>
    </w:p>
    <w:p>
      <w:pPr>
        <w:pStyle w:val="Estilo1"/>
        <w:rPr/>
      </w:pPr>
      <w:r>
        <w:rPr>
          <w:rStyle w:val="EstiloArial8pt"/>
        </w:rPr>
        <w:t>EMENTA</w:t>
        <w:tab/>
        <w:t>: MULTA – UTILIZAR COMPROVANTE FALSO DE PAGAMENTO DO ICMS SOBRE TRANSPORTE - OCORRÊNCIA – Correta a autuação decorrente da falsificação do documento de arrecadação (fls. 05), do Banco Bradesco, que não se efetivou. Recapitulada a penalidade para o art. 77, VIII, “a”, da Lei 688/96, nos termos do art. 108. Inaplicável a multa de 500 UPFs, visto que o documento de arrecadação não é de uso exclusivo do fisco. Reforma da decisão monocrática de nulidade para parcial 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600384</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378/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2/19/1ª CÂMARA/TATE/SEFIN</w:t>
            </w:r>
          </w:p>
        </w:tc>
      </w:tr>
    </w:tbl>
    <w:p>
      <w:pPr>
        <w:pStyle w:val="Estilo1"/>
        <w:rPr>
          <w:rStyle w:val="EstiloArial8pt"/>
        </w:rPr>
      </w:pPr>
      <w:r>
        <w:rPr/>
      </w:r>
    </w:p>
    <w:p>
      <w:pPr>
        <w:pStyle w:val="Estilo1"/>
        <w:rPr/>
      </w:pPr>
      <w:r>
        <w:rPr>
          <w:rStyle w:val="EstiloArial8pt"/>
        </w:rPr>
        <w:t>EMENTA</w:t>
        <w:tab/>
        <w:t xml:space="preserve">: MULTA – DEIXAR DE APRESENTAR NO PRAZO ESTIPULADO EM INTIMAÇÃO LIVROS FISCAIS – INOCORRÊNCIA - A infração descrita na inicial não foi devidamente comprovada nos autos. Não há uma segunda intimação para a comprovação da falta de entrega de documentos solicitados. Comprovado nos autos que o sujeito passivo apresentou os livros fiscais solicitados.  Recurso de ofício conhecido e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4868</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24/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3/19/1ª CÂMARA/TATE/SEFIN</w:t>
            </w:r>
          </w:p>
        </w:tc>
      </w:tr>
    </w:tbl>
    <w:p>
      <w:pPr>
        <w:pStyle w:val="Estilo1"/>
        <w:rPr>
          <w:rStyle w:val="EstiloArial8pt"/>
          <w:lang w:val="pt-BR"/>
        </w:rPr>
      </w:pPr>
      <w:r>
        <w:rPr>
          <w:lang w:val="pt-BR"/>
        </w:rPr>
      </w:r>
    </w:p>
    <w:p>
      <w:pPr>
        <w:pStyle w:val="Estilo1"/>
        <w:rPr/>
      </w:pPr>
      <w:r>
        <w:rPr>
          <w:rStyle w:val="EstiloArial8pt"/>
        </w:rPr>
        <w:t>EMENTA</w:t>
        <w:tab/>
        <w:tab/>
        <w:tab/>
        <w:t xml:space="preserve">: MULTA – RETORNO DE EMPILHADEIRA – EQUIPAMENTO PRÓPRIO NA CONDIÇÃO DE USADO DESACOMPANHADO DA NOTA FISCAL – OCORRÊNCIA - Constitui infração à legislação tributária estadual o transporte de máquina própria usada (Retorno de Empilhadeira) desacompanhada da nota fiscal correspondente. Afastada a exigência do imposto, uma vez que se trata de movimentação de bem de um estabelecimento para outro, do mesmo titular. Recapitulada a penalidade para o art. 77, § 1º, II, da Lei 688/96, multa de 10 UPFs, nos termos do art. 108 da mesma Lei. Recurso de Ofício provido. Recapitulada a penalidade e alterado o valor final. Mantida a parcial procedência do auto de infraçã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3200013</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30/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4/19/1ª CÂMARA/TATE/SEFIN</w:t>
            </w:r>
          </w:p>
        </w:tc>
      </w:tr>
    </w:tbl>
    <w:p>
      <w:pPr>
        <w:pStyle w:val="Estilo1"/>
        <w:rPr>
          <w:rStyle w:val="EstiloArial8pt"/>
          <w:lang w:val="pt-BR"/>
        </w:rPr>
      </w:pPr>
      <w:r>
        <w:rPr>
          <w:lang w:val="pt-BR"/>
        </w:rPr>
      </w:r>
    </w:p>
    <w:p>
      <w:pPr>
        <w:pStyle w:val="Estilo1"/>
        <w:rPr/>
      </w:pPr>
      <w:r>
        <w:rPr>
          <w:rStyle w:val="EstiloArial8pt"/>
        </w:rPr>
        <w:t xml:space="preserve">EMENTA    </w:t>
        <w:tab/>
        <w:tab/>
        <w:t>: ICMS/MULTA –   ERRO DA DETERMINAÇÃO DA BASE DE CÁLCULO – VALOR INFERIOR AO MÍNIMO PREVISTO NA PAUTA FISCAL – Fartamente provado no bojo dos autos que a infração tipificada na peça exordial ocorreu. Mantida a decisão monocrática de procedência, em razão da saída de mercadoria através das notas fiscais nº 4071, 4072, 4073, 4074, 4075, 4076, 4077, 4078, 4079 e 4082, sendo comprovado o valor da base de cálculo inferior ao previsto na Pauta Fiscal Agrícola, Laticínios e Extrativismo nº 001/2011.  Aplica-se o artigo 26 e §4º do RICMS/RO, aprovado pelo Decreto 8321/98. Manutenção do preço mínimo da Pauta Fiscal, uma vez que o sujeito passivo não comprovou nos autos, os valores financeiros efetivamente recebidos relativos às operações praticadas. Contudo, deve ser aplicada a retroatividade benéfica da Lei nº 3583/2015 (“Lex Mitior”), que alterou a Lei nº 688/1996, em obediência ao comando emergente do artigo 106, II, “c”, do CTN, recapitulando-se a penalidade do artigo 77, IV, “j” de 150% para o artigo 77, IV, “a-4”, de 90% do valor do imposto da precitada Lei.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2735</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895/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65/19/1ª CÂMARA/TATE/SEFIN</w:t>
            </w:r>
          </w:p>
        </w:tc>
      </w:tr>
    </w:tbl>
    <w:p>
      <w:pPr>
        <w:pStyle w:val="Estilo1"/>
        <w:rPr>
          <w:rStyle w:val="EstiloArial8pt"/>
        </w:rPr>
      </w:pPr>
      <w:r>
        <w:rPr/>
      </w:r>
    </w:p>
    <w:p>
      <w:pPr>
        <w:pStyle w:val="Estilo1"/>
        <w:rPr/>
      </w:pPr>
      <w:r>
        <w:rPr>
          <w:rStyle w:val="EstiloArial8pt"/>
        </w:rPr>
        <w:t>EMENTA</w:t>
        <w:tab/>
        <w:tab/>
        <w:tab/>
        <w:t xml:space="preserve">: ICMS – DEIXAR DE RECOLHER O ICMS-ST (DIFAL) ANTECIPADAMENTE - INOCORRÊNCIA – O adquirente das mercadorias, cuja atividade é Construção de Rodovias e Ferrovias, não é contribuinte do ICMS do estado de Rondônia, uma vez que não celebrou termo de Acordo e não é possuidor do atestado de Contribuinte. No caso, deve-se aplicar a Súmula 432 do STJ, em conjunto com o artigo 771, § 2º, do Decreto nº 8.321/98 do RICMS/RO. A nova legislação tributária não recepcionou o artigo 773 que previa a obrigação das empresas de construção civil se inscrever como contribuinte do ICMS.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2738</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884/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 66/19/1ª CÂMARA/TATE/SEFIN</w:t>
            </w:r>
          </w:p>
        </w:tc>
      </w:tr>
    </w:tbl>
    <w:p>
      <w:pPr>
        <w:pStyle w:val="Estilo1"/>
        <w:rPr>
          <w:rStyle w:val="EstiloArial8pt"/>
        </w:rPr>
      </w:pPr>
      <w:r>
        <w:rPr/>
      </w:r>
    </w:p>
    <w:p>
      <w:pPr>
        <w:pStyle w:val="Estilo1"/>
        <w:rPr/>
      </w:pPr>
      <w:r>
        <w:rPr>
          <w:rStyle w:val="EstiloArial8pt"/>
        </w:rPr>
        <w:t>EMENTA</w:t>
        <w:tab/>
        <w:tab/>
        <w:tab/>
        <w:t xml:space="preserve">: ICMS – DEIXAR DE RECOLHER O ICMS-ST (DIFAL) ANTECIPADAMENTE - INOCORRÊNCIA – O adquirente das mercadorias, cuja atividade é Construção de Rodovias e Ferrovias, não é contribuinte do ICMS do estado de Rondônia, uma vez que não celebrou termo de Acordo e não é possuidor do atestado de Contribuinte. No caso, deve-se aplicar a Súmula 432 do STJ, em conjunto com o artigo 771, § 2º, do Decreto nº 8.321/98 do RICMS/RO. A nova legislação tributária não recepcionou o artigo 773 que previa a obrigação das empresas de construção civil se inscrever como contribuinte do ICMS.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3979</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334/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7/19/1ª CÂMARA/TATE/SEFIN</w:t>
            </w:r>
          </w:p>
        </w:tc>
      </w:tr>
    </w:tbl>
    <w:p>
      <w:pPr>
        <w:pStyle w:val="Estilo1"/>
        <w:rPr>
          <w:rStyle w:val="EstiloArial8pt"/>
        </w:rPr>
      </w:pPr>
      <w:r>
        <w:rPr/>
      </w:r>
    </w:p>
    <w:p>
      <w:pPr>
        <w:pStyle w:val="Estilo1"/>
        <w:rPr/>
      </w:pPr>
      <w:r>
        <w:rPr>
          <w:rStyle w:val="EstiloArial8pt"/>
        </w:rPr>
        <w:t>EMENTA</w:t>
        <w:tab/>
        <w:tab/>
        <w:tab/>
        <w:t>: ICMS – COMBUSTÍVEL - MERCADORIA SUJEITA À SUBSTITUIÇÃO TRIBUTÁRIA – OPERAÇÃO INTERESTADUAL - RECOLHIMENTO DO IMPOSTO POSTERIOR A OPERAÇÃO E ANTES DA AUTUAÇÃO –- INOCORRÊNCIA – Não deve prevalecer a ação fiscal baseada na falta de recolhimento do ICMS em operação de circulação interestadual de querosene de aviação sujeito à substituição tributária, originada do Estado de Goiás com destino ao Estado de Rondônia, com o comprovante de pagamento para o Estado de Roraima do recolhimento antecipado do imposto que assegura à Rondônia o direito ao ICMS/ST, através de GNRE, cuja cópia deve acompanhar o trânsito das mercadorias. Ocorre que seu pagamento foi corrigido antes da ciência da autuação aplicando-se, portanto, o benefício da espontaneidade. Reforma da decisão de primeira instância que julgou parcial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111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004/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8/19/1ª CÂMARA/TATE/SEFIN</w:t>
            </w:r>
          </w:p>
        </w:tc>
      </w:tr>
    </w:tbl>
    <w:p>
      <w:pPr>
        <w:pStyle w:val="Estilo1"/>
        <w:rPr>
          <w:rStyle w:val="EstiloArial8pt"/>
        </w:rPr>
      </w:pPr>
      <w:r>
        <w:rPr/>
      </w:r>
    </w:p>
    <w:p>
      <w:pPr>
        <w:pStyle w:val="Estilo1"/>
        <w:rPr/>
      </w:pPr>
      <w:r>
        <w:rPr>
          <w:rStyle w:val="EstiloArial8pt"/>
        </w:rPr>
        <w:t>EMENTA</w:t>
        <w:tab/>
        <w:tab/>
        <w:tab/>
        <w:t>: ICMS/MULTA –   TRANSPORTAR MERCADORIAS ESTANDO COM SITUAÇÃO FISCAL IRREGULAR – CAMINHÃO NÃO HOMOLOGADO CONFORME DETERMINA A LEGISLAÇÃO – O caminhão utilizado pela transportadora não estava homologado junto a Gerência de Fiscalização da SEFIN/RO, conforme artigo 128-A do RICMS/RO, portanto, constata-se que o transporte efetuado ocorreu de forma irregular, conforme a legislação tributária em vigor, contudo, deverá ser aplicada a retroatividade benéfica da Lei nº 3756/2015 (“Lex Mitior”), que alterou a Lei nº 688/1996, em obediência ao comando emergente do artigo 106, II, “c”, do CTN, recapitulando-se a penalidade do artigo 78, III, “j”, de 40% para o artigo 77, VII, “e-3”, de 100% do valor do imposto da precitada lei.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20036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60/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9/19/1ª CÂMARA/TATE/SEFIN</w:t>
            </w:r>
          </w:p>
        </w:tc>
      </w:tr>
    </w:tbl>
    <w:p>
      <w:pPr>
        <w:pStyle w:val="Estilo1"/>
        <w:rPr>
          <w:rStyle w:val="EstiloArial8pt"/>
          <w:lang w:val="pt-BR"/>
        </w:rPr>
      </w:pPr>
      <w:r>
        <w:rPr>
          <w:lang w:val="pt-BR"/>
        </w:rPr>
      </w:r>
    </w:p>
    <w:p>
      <w:pPr>
        <w:pStyle w:val="Estilo1"/>
        <w:rPr/>
      </w:pPr>
      <w:r>
        <w:rPr>
          <w:rStyle w:val="EstiloArial8pt"/>
        </w:rPr>
        <w:t>EMENTA</w:t>
        <w:tab/>
        <w:t>:ICMS - ADQUIRIR MERCADORIA COM INSCRIÇÃO CADASTRAL CANCELADA - INOCORRÊNCIA – Não deve prevalecer a ação fiscal baseada na acusação de que o sujeito passivo adquiriu mercadorias estando em situação cadastral irregular, quando se comprova nos autos que o mesmo não deu causa ao cancelamento da sua inscrição, cuja baixa foi efetivada inadvertidamente por pessoa não autorizada, como atesta informação (fls. 47 a 48 dos autos), e em desconformidade com o art. 143, do RICMS/RO, aprovado pelo Decreto nº 8321/98. Mantida a decisão singular que julgou improcedente o auto de infração. Recurso de Ofício Im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1435</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407/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0/19/1ª CÂMARA/TATE/SEFIN</w:t>
            </w:r>
          </w:p>
        </w:tc>
      </w:tr>
    </w:tbl>
    <w:p>
      <w:pPr>
        <w:pStyle w:val="Estilo1"/>
        <w:rPr>
          <w:rStyle w:val="EstiloArial8pt"/>
          <w:lang w:val="pt-BR"/>
        </w:rPr>
      </w:pPr>
      <w:r>
        <w:rPr>
          <w:lang w:val="pt-BR"/>
        </w:rPr>
      </w:r>
    </w:p>
    <w:p>
      <w:pPr>
        <w:pStyle w:val="Estilo1"/>
        <w:rPr/>
      </w:pPr>
      <w:r>
        <w:rPr>
          <w:rStyle w:val="EstiloArial8pt"/>
        </w:rPr>
        <w:t>EMENTA</w:t>
        <w:tab/>
        <w:tab/>
        <w:tab/>
        <w:t xml:space="preserve">: ICMS/MULTA – REALIZAR OPERAÇÕES INTERESTADUAIS DE VENDA DE MERCADORIAS SEM O DESTAQUE DO ICMS DE OPERAÇÃO PRÓPRIA– OCORRÊNCIA - Restou provado nos autos que o sujeito passivo efetivou a venda de mercadorias sem o destaque do imposto ICMS de Operação Própria, como obriga o RICMS/RO, aprovado pelo Decreto nº 8.321/98. Fica, portanto, o autuado obrigado “ex vi legis” ao recolhimento do imposto acrescido da multa prevista para espécie. Não cabe aplicação de penalidade por omissão de dados na nota fiscal. Mantida a decisão de primeira instância que julgou procedente a ação fiscal. Nos termos do art. 106, II, “c”, do CTN, deve ser recapitulada a penalidade para o item 2, alínea “e”, inciso VII, do artigo 77, da Lei 688/96, por ser mais benéfica ao sujeito passivo ao reduzir a penalidade para 100% do valor do imposto, deduzido do crédito tributário o valor do imposto já pago. Recurso Voluntário Desprovido. Decisão Unânime. </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150</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0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1/19/1ª CÂMARA/TATE/SEFIN</w:t>
            </w:r>
          </w:p>
        </w:tc>
      </w:tr>
    </w:tbl>
    <w:p>
      <w:pPr>
        <w:pStyle w:val="EstiloArial8ptJustificado"/>
        <w:rPr/>
      </w:pPr>
      <w:r>
        <w:rPr/>
      </w:r>
    </w:p>
    <w:p>
      <w:pPr>
        <w:pStyle w:val="Estilo1"/>
        <w:rPr/>
      </w:pPr>
      <w:r>
        <w:rPr>
          <w:rStyle w:val="EstiloArial8pt"/>
        </w:rPr>
        <w:t>EMENTA</w:t>
        <w:tab/>
        <w:tab/>
        <w:tab/>
        <w:t xml:space="preserve">: ICMS – AQUISIÇÃO DE MERCADORIAS COM INSCRIÇÃO CADASTRAL EM SITUAÇÃO IRREGULAR – CAD/ICMS SUSPENSO/CANCELADO - FALTA DE NOTIFICAÇÃO DA SUSPENSÃO EX-OFFÍCIO - DESCONHECIMENTO DO AUTUADO - INOCORRÊNCIA – Autuação firmada na acusação de que o sujeito passivo adquiriu mercadorias estando com seu CAD/ICMS/RO em situação irregular. Falta de notificação do cancelamento/suspensão ao sujeito passivo. A inscrição estadual foi brevemente reativada pelo fisco, no mesmo endereço, e a empresa encontra-se, desde então, no exercício de suas atividades.  Mantida a improcedência do auto de infração.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2414</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406/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2/19/1ª CÂMARA/TATE/SEFIN</w:t>
            </w:r>
          </w:p>
        </w:tc>
      </w:tr>
    </w:tbl>
    <w:p>
      <w:pPr>
        <w:pStyle w:val="Estilo1"/>
        <w:rPr>
          <w:rStyle w:val="EstiloArial8pt"/>
        </w:rPr>
      </w:pPr>
      <w:r>
        <w:rPr/>
      </w:r>
    </w:p>
    <w:p>
      <w:pPr>
        <w:pStyle w:val="Estilo1"/>
        <w:rPr/>
      </w:pPr>
      <w:r>
        <w:rPr>
          <w:rStyle w:val="EstiloArial8pt"/>
        </w:rPr>
        <w:t>EMENTA</w:t>
        <w:tab/>
        <w:tab/>
        <w:tab/>
        <w:t xml:space="preserve">: ICMS/MULTA – REALIZAR OPERAÇÕES INTERESTADUAIS DE VENDA DE MERCADORIAS – REUTILIZAÇÃO DE DOCUMENTO FISCAL – OCORRÊNCIA - Restou provado nos autos que o sujeito passivo transportou mercadorias com documento já utilizado no dia 05/12/2014. Os documentos trazidos pelo sujeito passivo para comprovar o retorno do veículo para conserto divergem dos registrados no Sistema FRONTEIRA da SEFIN/RO quando da primeira viagem. Mantida a decisão de primeira instância que julgou procedente o auto de infração. Nos termos da letra “c”, do inciso II, do art. 106, do CTN, deve ser recapitulada a penalidade para o item 3, alínea “b”, do inciso VIII, do artigo 77, da Lei 688/96, por ser mais benéfica ao sujeito passivo, ao reduzir a penalidade para 100% do valor do imposto.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0010031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58/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3/19/1ª CÂMARA/TATE/SEFIN</w:t>
            </w:r>
          </w:p>
        </w:tc>
      </w:tr>
    </w:tbl>
    <w:p>
      <w:pPr>
        <w:pStyle w:val="Estilo1"/>
        <w:rPr>
          <w:rStyle w:val="EstiloArial8pt"/>
        </w:rPr>
      </w:pPr>
      <w:r>
        <w:rPr/>
      </w:r>
    </w:p>
    <w:p>
      <w:pPr>
        <w:pStyle w:val="Estilo1"/>
        <w:rPr/>
      </w:pPr>
      <w:r>
        <w:rPr>
          <w:rStyle w:val="EstiloArial8pt"/>
        </w:rPr>
        <w:t>EMENTA     </w:t>
        <w:tab/>
        <w:t xml:space="preserve">         </w:t>
        <w:tab/>
        <w:t>: MULTA – DEIXAR DE ENTREGAR ARQUIVOS ELETRÔNICOS NO PRAZO LEGAL - OCORRÊNCIA – Autuação firmada na acusação de que o sujeito passivo deixou de entregar arquivos eletrônicos do SINTEGRA nos meses de novembro e dezembro de 2013 e janeiro e fevereiro de 2014. O Decreto n.º 20924, de 06.06.2016, revogou o Art. 381-B, do RICMS/RO, aprovado pelo Decreto 8321/98, que exigia a entrega de arquivos eletrônicos à Coordenadoria Estadual da Receita, no entanto, a obrigação da entrega das informações das notas fiscais adquiridas e emitidas persiste até hoje no RICMS/RO por meio do arquivo SPED FISCAL. A penalidade foi recapitulada pela Lei 3.756/15 para o art. 77, X, “m”, mantendo o valor. Reforma da Decisão singular que julgou nulo para 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092900102241</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448/10</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4/19/1ª CÂMARA/TATE/SEFIN</w:t>
            </w:r>
          </w:p>
        </w:tc>
      </w:tr>
    </w:tbl>
    <w:p>
      <w:pPr>
        <w:pStyle w:val="Estilo1"/>
        <w:rPr>
          <w:rStyle w:val="EstiloArial8pt"/>
        </w:rPr>
      </w:pPr>
      <w:r>
        <w:rPr/>
      </w:r>
    </w:p>
    <w:p>
      <w:pPr>
        <w:pStyle w:val="Estilo1"/>
        <w:rPr/>
      </w:pPr>
      <w:r>
        <w:rPr>
          <w:rStyle w:val="EstiloArial8pt"/>
        </w:rPr>
        <w:t>EMENTA</w:t>
        <w:tab/>
        <w:tab/>
        <w:tab/>
        <w:t xml:space="preserve">: ICMS – AQUISIÇÃO DE MERCADORIAS COM INSCRIÇÃO CADASTRAL EM SITUAÇÃO IRREGULAR – CAD/ICMS /CANCELADO - FALTA DE ENTREGA DE GIAM - OCORRÊNCIA –Autuação firmada na acusação de que o sujeito passivo adquiriu mercadorias estando com seu CAD/ICMS/RO em situação irregular-cancelada por falta de entrega de GIAM. Empresa de Construção Civil com Atestado de Contribuinte. Comprovado o recolhimento do ICMS/DA e do FITHA. ICMS lançado declarado extinto. Recapitulação da multa do art. 78, I, “c” (35% da operação) para 77, VII, “c”, item 1 (15% do valor da operação), nos termos da Lei 3583/15.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1543</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76/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75/19/1ª CÂMARA/TATE/SEFIN</w:t>
            </w:r>
          </w:p>
        </w:tc>
      </w:tr>
    </w:tbl>
    <w:p>
      <w:pPr>
        <w:pStyle w:val="Estilo1"/>
        <w:rPr>
          <w:rStyle w:val="EstiloArial8pt"/>
          <w:lang w:val="pt-BR"/>
        </w:rPr>
      </w:pPr>
      <w:r>
        <w:rPr>
          <w:lang w:val="pt-BR"/>
        </w:rPr>
      </w:r>
    </w:p>
    <w:p>
      <w:pPr>
        <w:pStyle w:val="Estilo1"/>
        <w:rPr/>
      </w:pPr>
      <w:r>
        <w:rPr>
          <w:rStyle w:val="EstiloArial8pt"/>
        </w:rPr>
        <w:t>EMENTA</w:t>
        <w:tab/>
        <w:tab/>
        <w:tab/>
        <w:t>: ICMS – MERCADORIAS DESTINADAS À ÁREA DE LIVRE COMÉRCIO DE GUAJARÁ-MIRIM – VIOLAÇÃO DE NORMAS – CONVÊNIOS CONFAZ 65/88 E 52/92 – INOCORRÊNCIA –- Restou provado nos autos que a nota fiscal foi emitida corretamente, de acordo com as normas tributadas. A nota fiscal traz a isenção demonstrada corretamente e não há erro de CFOP. Inexistente qualquer violação das normas dos Convênios CONFAZ 65/88 e 52/92. Mantida a decisão singular de improcedência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70370001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0/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76/19/1ª CÂMARA/TATE/SEFIN</w:t>
            </w:r>
          </w:p>
        </w:tc>
      </w:tr>
    </w:tbl>
    <w:p>
      <w:pPr>
        <w:pStyle w:val="Estilo1"/>
        <w:rPr>
          <w:rStyle w:val="EstiloArial8pt"/>
        </w:rPr>
      </w:pPr>
      <w:r>
        <w:rPr/>
      </w:r>
    </w:p>
    <w:p>
      <w:pPr>
        <w:pStyle w:val="Estilo1"/>
        <w:rPr/>
      </w:pPr>
      <w:r>
        <w:rPr>
          <w:rStyle w:val="EstiloArial8pt"/>
        </w:rPr>
        <w:t>EMENTA</w:t>
        <w:tab/>
        <w:tab/>
        <w:tab/>
        <w:t>: MULTA – REMESSA DE MÁQUINA DESACOMPANHADA DE DOCUMENTO FISCAL PRÓPRIO – INOCORRÊNCIA –– Restou provado no presente que a infração tipificada na peça exordial não ocorreu, o sujeito passivo apresentou o contrato de locação do ativo imobilizado, com prazo de 24 meses, conforme às fls.7/8 e a nota fiscal da remessa às fls.6, portanto, não trata-se de venda de maquinário, não ocorrendo qualquer descumprimento a legislação tributária em vigor. Reforma da decisão monocrática de nulidade para im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90010084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92/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7/19/1ª CÂMARA/TATE/SEFIN</w:t>
            </w:r>
          </w:p>
        </w:tc>
      </w:tr>
    </w:tbl>
    <w:p>
      <w:pPr>
        <w:pStyle w:val="Estilo1"/>
        <w:rPr>
          <w:rStyle w:val="EstiloArial8pt"/>
          <w:lang w:val="pt-BR"/>
        </w:rPr>
      </w:pPr>
      <w:r>
        <w:rPr>
          <w:lang w:val="pt-BR"/>
        </w:rPr>
      </w:r>
    </w:p>
    <w:p>
      <w:pPr>
        <w:pStyle w:val="Estilo1"/>
        <w:rPr/>
      </w:pPr>
      <w:r>
        <w:rPr>
          <w:rStyle w:val="EstiloArial8pt"/>
        </w:rPr>
        <w:t>EMENTA</w:t>
        <w:tab/>
        <w:tab/>
        <w:tab/>
        <w:t xml:space="preserve">: ICMS – DEIXAR DE EFETUAR A BAIXA DO PASSE FISCAL DENTRO DO PRAZO LEGAL- NOTA FISCAL COMPLEMENTAR - INOCORRÊNCIA – O Passe Fiscal nº RO000980/2008-06 foi emitido para uma nota fiscal que não acobertava o trânsito físico de mercadorias, uma vez que a mesma era somente nota fiscal complementar as notas fiscais 96363, 96364 e 96376, conforme demonstrado nos autos e que tiveram seu internamento devidamente comprovado no estado do Amazonas.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064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126/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8/19/1ª CÂMARA/TATE/SEFIN</w:t>
            </w:r>
          </w:p>
        </w:tc>
      </w:tr>
    </w:tbl>
    <w:p>
      <w:pPr>
        <w:pStyle w:val="Estilo1"/>
        <w:rPr>
          <w:rStyle w:val="EstiloArial8pt"/>
        </w:rPr>
      </w:pPr>
      <w:r>
        <w:rPr/>
      </w:r>
    </w:p>
    <w:p>
      <w:pPr>
        <w:pStyle w:val="Estilo1"/>
        <w:rPr/>
      </w:pPr>
      <w:r>
        <w:rPr>
          <w:rStyle w:val="EstiloArial8pt"/>
        </w:rPr>
        <w:t>EMENTA</w:t>
        <w:tab/>
        <w:tab/>
        <w:tab/>
      </w:r>
      <w:bookmarkStart w:id="0" w:name="_Hlk8069006"/>
      <w:r>
        <w:rPr>
          <w:rStyle w:val="EstiloArial8pt"/>
        </w:rPr>
        <w:t>: ICMS – AQUISIÇÃO DE MERCADORIA COM INSCRIÇÃO ESTADUAL IRREGULAR – REGULARIZAÇÃO ANTES DA CIÊNCIA - INOCORRÊNCIA – Não deve prevalecer a autuação fiscal baseada em inscrição irregular dado que o sujeito passivo regularizou antes da intimação, caracterizando portanto, a espontaneidade. Ocorre, também, que não há mais a obrigatoriedade de inscrição estadual de empresas de construção civil no novo RICMS/RO (Dec. 22.721/18). Reforma da decisão monocrática que julgou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800300057</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124/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79</w:t>
            </w:r>
            <w:r>
              <w:rPr/>
              <w:t>/19/1ª CÂMARA/TATE/SEFIN</w:t>
            </w:r>
          </w:p>
        </w:tc>
      </w:tr>
    </w:tbl>
    <w:p>
      <w:pPr>
        <w:pStyle w:val="Estilo1"/>
        <w:rPr>
          <w:rStyle w:val="EstiloArial8pt"/>
        </w:rPr>
      </w:pPr>
      <w:r>
        <w:rPr/>
      </w:r>
      <w:bookmarkEnd w:id="0"/>
    </w:p>
    <w:p>
      <w:pPr>
        <w:pStyle w:val="Estilo1"/>
        <w:rPr/>
      </w:pPr>
      <w:r>
        <w:rPr>
          <w:rStyle w:val="EstiloArial8pt"/>
        </w:rPr>
        <w:t>EMENTA</w:t>
        <w:tab/>
        <w:tab/>
        <w:tab/>
        <w:t>:ICMS/ST – NOTA FISCAL – FALTA DE RECOLHIMENTO ANTECIPADO – OCORRÊNCIA – O Fisco apurou que o sujeito passivo deixou de recolher ICMS/ST referente à operação constante da Nota Fiscal nº 033314, emitida em 10/09/2008, por não apresentar comprovante de pagamento antecipado do imposto, em desobediência ao que prevê o art. 98-A, do RICMS/RO, aprovado pelo Decreto 8321/98 c/c Protocolo 28/93. O sujeito passivo apresenta comprovante de pagamento do ICMS (fls. 08), em 15/09/2008, data posterior à lavratura do Auto de Infração, afastando o benefício da espontaneidade. No entanto, com a superveniência da Lei 3583/2015, que alterou a penalidade para a espécie de 150% para 90% do valor do imposto, recapitulada para o art. 77, VII, “b-2”, da Lei 688/96, deve ser revisto o crédito tributário, em obediência ao princípio da retroatividade benéfica da norma, para caso ainda não definitivamente julgado, como prevê o art. 106, II, “c”, do CTN. Declarado extinto o ICMS já pag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3000600040</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785/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0</w:t>
            </w:r>
            <w:r>
              <w:rPr/>
              <w:t>/19/1ª CÂMARA/TATE/SEFIN</w:t>
            </w:r>
          </w:p>
        </w:tc>
      </w:tr>
    </w:tbl>
    <w:p>
      <w:pPr>
        <w:pStyle w:val="Estilo1"/>
        <w:rPr>
          <w:rStyle w:val="EstiloArial8pt"/>
          <w:lang w:val="pt-BR"/>
        </w:rPr>
      </w:pPr>
      <w:r>
        <w:rPr>
          <w:lang w:val="pt-BR"/>
        </w:rPr>
      </w:r>
    </w:p>
    <w:p>
      <w:pPr>
        <w:pStyle w:val="Estilo1"/>
        <w:rPr/>
      </w:pPr>
      <w:r>
        <w:rPr/>
        <w:t>EMENTA</w:t>
        <w:tab/>
        <w:t xml:space="preserve">: MULTA – UTILIZAR ECF EM DESACORDO COM A LEGISLAÇÃO TRIBUTÁRIA – INOCORRÊNCIA - A infração descrita na inicial não foi devidamente comprovada nos autos. O Fisco não apresentou nos autos qual a irregularidade que o sujeito passivo infringiu na utilização do equipamento do ECF.   Recurso de ofício conhecido e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2000078</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797/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1</w:t>
            </w:r>
            <w:r>
              <w:rPr/>
              <w:t>/19/1ª CÂMARA/TATE/SEFIN</w:t>
            </w:r>
          </w:p>
        </w:tc>
      </w:tr>
    </w:tbl>
    <w:p>
      <w:pPr>
        <w:pStyle w:val="Estilo1"/>
        <w:rPr>
          <w:rStyle w:val="EstiloArial8pt"/>
        </w:rPr>
      </w:pPr>
      <w:r>
        <w:rPr/>
      </w:r>
    </w:p>
    <w:p>
      <w:pPr>
        <w:pStyle w:val="Estilo1"/>
        <w:rPr>
          <w:rStyle w:val="EstiloArial8pt"/>
        </w:rPr>
      </w:pPr>
      <w:r>
        <w:rPr>
          <w:rStyle w:val="EstiloArial8pt"/>
        </w:rPr>
        <w:t>EMENTA</w:t>
        <w:tab/>
        <w:tab/>
        <w:tab/>
        <w:t>: ICMS – MERCADORIAS REGISTRADAS EM ECF COMO NÃO TRIBUTADAS – OPERAÇÃO COM INCIDÊNCIA DO IMPOSTO – FALTA DE RECOLHIMENTO –- OCORRÊNCIA – Prevalece a ação fiscal baseada na falta de recolhimento do ICMS em operação de circulação de mercadoras registradas em ECF indevidamente como não tributadas. Entretanto, deve ser retirado parte do período fiscalizado por estar o sujeito passivo sob a égide do regramento do Simples Nacional. Manutenção da decisão de primeira instância que julgou parcialmente procedente o auto de infração, contudo, deve ser aplicada a retroatividade benéfica da Lei 3.583/15 que alterou a multa aplicável a infração descrita na inicial de 150% do valor do imposto devido, para 90%, recapitulada para o Art. 77, IV, “a-4”, da Lei 688/86, conforme dispõe o artigo 106, II, “c”, do CTN.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300783</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19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482</w:t>
            </w:r>
            <w:r>
              <w:rPr/>
              <w:t>/19/1ª CÂMARA/TATE/SEFIN</w:t>
            </w:r>
          </w:p>
        </w:tc>
      </w:tr>
    </w:tbl>
    <w:p>
      <w:pPr>
        <w:pStyle w:val="Estilo1"/>
        <w:rPr>
          <w:rStyle w:val="EstiloArial8pt"/>
          <w:lang w:val="pt-BR"/>
        </w:rPr>
      </w:pPr>
      <w:r>
        <w:rPr>
          <w:lang w:val="pt-BR"/>
        </w:rPr>
      </w:r>
    </w:p>
    <w:p>
      <w:pPr>
        <w:pStyle w:val="Estilo1"/>
        <w:rPr/>
      </w:pPr>
      <w:r>
        <w:rPr>
          <w:rStyle w:val="EstiloArial8pt"/>
        </w:rPr>
        <w:t>EMENTA</w:t>
        <w:tab/>
        <w:tab/>
        <w:tab/>
        <w:t>: ICMS/MULTA – EMITIR NOTA FISCAL SUJEITA À INCIDÊNCIA DE ICMS COMO SE A OPERAÇÃO FOSSE ISENTA DE TRIBUTO – RETORNO DE MERCADORIA RECEBIDA EM CONSIGNAÇÃO MERCANTIL - OCORRÊNCIA – Fartamente provado no bojo dos autos que a infração tipificada na peça exordial ocorreu. Reforma da decisão monocrática de parcial procedente para procedente o auto de infração, em razão da constatação que o sujeito passivo realizou a operação de circulação de mercadorias, quando da devolução da mercadoria, remetida em consignação mercantil, por meio da nota fiscal nº 2725, sem efetuar o destaque ICMS na operação, descumprindo o artigo 810 do RICMS/RO, contudo, deve ser aplicada a retroatividade benéfica da Lei nº 3756/2015 (“Lex Mitior”), que alterou a Lei nº 688/1996, em obediência ao comando emergente do artigo 106, II, “c”, do CTN, recapitulando-se a penalidade do artigo 78, III, “p” de 40% para o artigo 77, VII, “e- 4”, de 100% do valor do imposto da precitada Lei. Recurso de Ofíc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097</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579/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3</w:t>
            </w:r>
            <w:r>
              <w:rPr/>
              <w:t>/19/1ª CÂMARA/TATE/SEFIN</w:t>
            </w:r>
          </w:p>
        </w:tc>
      </w:tr>
    </w:tbl>
    <w:p>
      <w:pPr>
        <w:pStyle w:val="Estilo1"/>
        <w:rPr>
          <w:rStyle w:val="EstiloArial8pt"/>
          <w:lang w:val="pt-BR"/>
        </w:rPr>
      </w:pPr>
      <w:r>
        <w:rPr>
          <w:lang w:val="pt-BR"/>
        </w:rPr>
      </w:r>
    </w:p>
    <w:p>
      <w:pPr>
        <w:pStyle w:val="Estilo1"/>
        <w:rPr/>
      </w:pPr>
      <w:bookmarkStart w:id="1" w:name="_Hlk25053912"/>
      <w:bookmarkStart w:id="2" w:name="_Hlk25053590"/>
      <w:bookmarkEnd w:id="1"/>
      <w:bookmarkEnd w:id="2"/>
      <w:r>
        <w:rPr>
          <w:rStyle w:val="EstiloArial8pt"/>
        </w:rPr>
        <w:t>EMENTA</w:t>
        <w:tab/>
        <w:tab/>
        <w:tab/>
        <w:t xml:space="preserve">: ICMS – AQUISIÇÃO DE MERCADORIAS COM INSCRIÇÃO CADASTRAL EM SITUAÇÃO IRREGULAR – CAD/ICMS SUSPENSO/CANCELADO - FALTA DE NOTIFICAÇÃO DA SUSPENSÃO EX-OFFÍCIO - DESCONHECIMENTO DO AUTUADO - INOCORRÊNCIA – Autuação firmada na acusação de que o sujeito passivo adquiriu mercadorias estando com seu CAD/ICMS/RO em situação irregular. Falta de notificação do cancelamento/suspensão ao sujeito passivo. A inscrição estadual foi brevemente reativada pelo fisco, no mesmo endereço, e, desde então, a empresa encontra-se no exercício de suas atividades. Recurso de Ofício Desprovido. Decisão Unânime. </w:t>
      </w:r>
    </w:p>
    <w:p>
      <w:pPr>
        <w:pStyle w:val="Header"/>
        <w:tabs>
          <w:tab w:val="left" w:pos="708" w:leader="none"/>
          <w:tab w:val="center" w:pos="4320" w:leader="none"/>
          <w:tab w:val="right" w:pos="8640" w:leader="none"/>
        </w:tabs>
        <w:jc w:val="center"/>
        <w:rPr>
          <w:rStyle w:val="EstiloArial8pt"/>
          <w:rFonts w:ascii="'Times New Roman';Times New Roman" w:hAnsi="'Times New Roman';Times New Roman" w:eastAsia="'Times New Roman';Times New Roman" w:cs="'Times New Roman';Times New Roman"/>
          <w:b/>
          <w:b/>
        </w:rPr>
      </w:pPr>
      <w:r>
        <w:rPr/>
      </w:r>
      <w:bookmarkStart w:id="3" w:name="_Hlk25053590"/>
      <w:bookmarkStart w:id="4" w:name="_Hlk25053590"/>
      <w:bookmarkEnd w:id="4"/>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00600395</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279/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4</w:t>
            </w:r>
            <w:r>
              <w:rPr/>
              <w:t>/19/1ª CÂMARA/TATE/SEFIN</w:t>
            </w:r>
          </w:p>
        </w:tc>
      </w:tr>
    </w:tbl>
    <w:p>
      <w:pPr>
        <w:pStyle w:val="Estilo1"/>
        <w:rPr>
          <w:rStyle w:val="EstiloArial8pt"/>
        </w:rPr>
      </w:pPr>
      <w:r>
        <w:rPr/>
      </w:r>
      <w:bookmarkStart w:id="5" w:name="_Hlk25053629"/>
      <w:bookmarkStart w:id="6" w:name="_Hlk25053629"/>
      <w:bookmarkEnd w:id="6"/>
    </w:p>
    <w:p>
      <w:pPr>
        <w:pStyle w:val="Estilo1"/>
        <w:rPr/>
      </w:pPr>
      <w:r>
        <w:rPr>
          <w:rStyle w:val="EstiloArial8pt"/>
        </w:rPr>
        <w:t>EMENTA</w:t>
        <w:tab/>
        <w:t xml:space="preserve">: </w:t>
        <w:tab/>
        <w:tab/>
        <w:t xml:space="preserve">ICMS – PROMOVER A SAÍDA DE MERCADORIAS SUJEITAS AO PAGAMENTO DO IMPOSTO ANTECIPADAMENTE SEM APRESENTAR O COMPROVANTE DE RECOLHIMENTO –OCORRÊNCIA - Autuação firmada na acusação de que o sujeito passivo promoveu a saída de mercadorias (MADEIRAS) sujeitas ao pagamento do imposto antecipadamente à operação, sem, no entanto, apresentar o comprovante do seu recolhimento. Sujeito Passivo não enquadrado no Simples Nacional. Reforma da decisão singular de nula para procedente. Contudo, nos termos da alínea “c”, inciso II, art. 106 do CTN, deverá ser aplicado a penalidade, de acordo com o disposto no artigo 77, IV, “d”, da Lei 688/96, com nova redação dada pela Lei 3583/2015 ao recapitular a penalidade para o item 2, “b”, VII, do artigo 77, da Lei 688/96, por ser mais benéfica ao sujeito passivo ao reduzir a penalidade de 150% para 90% do valor do imposto. Recurso de Ofício provido. Decisão Unânime. </w:t>
      </w:r>
    </w:p>
    <w:p>
      <w:pPr>
        <w:pStyle w:val="Estilo1"/>
        <w:rPr>
          <w:rStyle w:val="EstiloArial8pt"/>
        </w:rPr>
      </w:pPr>
      <w:r>
        <w:rPr/>
      </w:r>
      <w:bookmarkStart w:id="7" w:name="_Hlk25053629"/>
      <w:bookmarkStart w:id="8" w:name="_Hlk25053629"/>
      <w:bookmarkEnd w:id="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600114</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290/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485</w:t>
            </w:r>
            <w:r>
              <w:rPr/>
              <w:t>/19/1ª CÂMARA/TATE/SEFIN</w:t>
            </w:r>
          </w:p>
        </w:tc>
      </w:tr>
    </w:tbl>
    <w:p>
      <w:pPr>
        <w:pStyle w:val="Estilo1"/>
        <w:rPr>
          <w:rStyle w:val="EstiloArial8pt"/>
          <w:lang w:val="pt-BR"/>
        </w:rPr>
      </w:pPr>
      <w:r>
        <w:rPr>
          <w:lang w:val="pt-BR"/>
        </w:rPr>
      </w:r>
    </w:p>
    <w:p>
      <w:pPr>
        <w:pStyle w:val="Estilo1"/>
        <w:rPr/>
      </w:pPr>
      <w:r>
        <w:rPr>
          <w:rStyle w:val="EstiloArial8pt"/>
        </w:rPr>
        <w:t>EMENTA</w:t>
        <w:tab/>
        <w:tab/>
        <w:tab/>
        <w:t>: MULTA – EMISSÃO DE NOTAS FISCAIS MODELO 1 QUANDO JÁ DEVERIA ESTAR EMITINDO NOTA FISCAL ELETRÔNICA MODELO 55 - OCORRÊNCIA –– Fartamente provado no bojo dos autos que a infração tipificada na peça exordial ocorreu. O sujeito passivo realizou a operação de circulação de mercadorias, acobertado pelas notas fiscais Modelo 01, nºs 000083 e 000085, as quais fazem prova a favor do fisco. O autuado já estava obrigado desde 1º de julho de 2010 a emitir para tal operação nota fiscal eletrônica modelo 55, e não o fez. Comprovado nos autos o recolhimento do imposto devido pelo Simples Nacional. Mantida a decisão monocrática que julgou parcialmente procedente o auto de infração. Recurso de Ofíc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041</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115/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6</w:t>
            </w:r>
            <w:r>
              <w:rPr/>
              <w:t>/19/1ª CÂMARA/TATE/SEFIN</w:t>
            </w:r>
          </w:p>
        </w:tc>
      </w:tr>
    </w:tbl>
    <w:p>
      <w:pPr>
        <w:pStyle w:val="EstiloArial8ptJustificado"/>
        <w:rPr>
          <w:rStyle w:val="EstiloArial8pt"/>
        </w:rPr>
      </w:pPr>
      <w:r>
        <w:rPr/>
      </w:r>
    </w:p>
    <w:p>
      <w:pPr>
        <w:pStyle w:val="EstiloArial8ptJustificado"/>
        <w:rPr/>
      </w:pPr>
      <w:r>
        <w:rPr>
          <w:rStyle w:val="EstiloArial8pt"/>
        </w:rPr>
        <w:t>EMENTA</w:t>
        <w:tab/>
        <w:tab/>
        <w:tab/>
        <w:t xml:space="preserve">: ICMS – REMESSA DE MERCADORIA PARA ZONA FRANCA DE MANAUS - ACOBERTAR COM DOCUMENTOS FISCAL OPERAÇÃO TRIBUTADA COMO ISENTA - OCORRÊNCIA – O sujeito passivo efetuou a venda para Zona Franca de Manaus de 02 (dois) tanques de combustível, com isenção indevida de ICMS, visto que não era para comercialização ou industrialização, não fazendo jus à isenção prevista no item 68, anexo I, Tabela I, do RICMS/RO. Foi emitida nota fiscal complementar e efetuado o pagamento do ICMS em conta gráfica, antes da intimação do sujeito passivo, motivo pelo qual é improcedente a exigência do imposto neste auto de infração. Correta a aplicação da multa, contudo, em virtude do pagamento da mesma, através do REFAZ V, a declaramos extinta. Recursos de Ofício e Voluntário conhecidos e desprovidos. Decisão Unânime. </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500056</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988/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7</w:t>
            </w:r>
            <w:r>
              <w:rPr/>
              <w:t>/19/1ª CÂMARA/TATE/SEFIN</w:t>
            </w:r>
          </w:p>
        </w:tc>
      </w:tr>
    </w:tbl>
    <w:p>
      <w:pPr>
        <w:pStyle w:val="EstiloArial8ptJustificado"/>
        <w:rPr>
          <w:rStyle w:val="EstiloArial8pt"/>
        </w:rPr>
      </w:pPr>
      <w:r>
        <w:rPr/>
      </w:r>
    </w:p>
    <w:p>
      <w:pPr>
        <w:pStyle w:val="EstiloArial8ptJustificado"/>
        <w:rPr/>
      </w:pPr>
      <w:r>
        <w:rPr>
          <w:rStyle w:val="EstiloArial8pt"/>
        </w:rPr>
        <w:t>EMENTA</w:t>
        <w:tab/>
        <w:tab/>
        <w:tab/>
        <w:t xml:space="preserve">: MULTA – AQUISIÇÃO DE MERCADORIAS COM INSCRIÇÃO CADASTRAL EM SITUAÇÃO IRREGULAR – CAD/ICMS SUSPENSO/CANCELADO – ERRO NO CANCELAMENTO - INOCORRÊNCIA – Autuação firmada na acusação de que o sujeito passivo adquiriu mercadorias estando com seu CAD/ICMS/RO em situação irregular. Foi demostrado que ocorreu um erro de digitação, sendo cancelada erroneamente a inscrição estadual do sujeito passivo, conforme relatório do fisco.  Reforma da Decisão de nulidade para improcedência do auto de infração. Recurso de Ofício Provido. Decisão Unânime. </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336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452/20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8</w:t>
            </w:r>
            <w:r>
              <w:rPr/>
              <w:t>/19/1ª CÂMARA/TATE/SEFIN</w:t>
            </w:r>
          </w:p>
        </w:tc>
      </w:tr>
    </w:tbl>
    <w:p>
      <w:pPr>
        <w:pStyle w:val="EstiloArial8ptJustificado"/>
        <w:rPr>
          <w:rStyle w:val="EstiloArial8pt"/>
        </w:rPr>
      </w:pPr>
      <w:r>
        <w:rPr/>
      </w:r>
    </w:p>
    <w:p>
      <w:pPr>
        <w:pStyle w:val="EstiloArial8ptJustificado"/>
        <w:rPr>
          <w:rStyle w:val="EstiloArial8pt"/>
        </w:rPr>
      </w:pPr>
      <w:r>
        <w:rPr>
          <w:rStyle w:val="EstiloArial8pt"/>
        </w:rPr>
        <w:t>EMENTA</w:t>
        <w:tab/>
        <w:tab/>
        <w:tab/>
        <w:t>: ICMS – MERCADORIAS ACOMPANHADAS POR DOCUMENTO FISCAL SEM PROTOCOLO DE AUTORIZAÇÃO DE USO – INOCORRÊNCIA - Restou provado nos autos que a infração tipificada na inicial não ocorreu, assim sucede a negativa de materialidade do fato imputado. O Fisco acusa o sujeito passivo de promover a saída de mercadorias acobertadas pelos DANFEs nºs 21698, 34941, 34942, 34943, e 34944, sem possuir Protocolo de Autorização de Uso, no entanto está comprovado nos documentos às fls. 16 e 17 dos autos, que os referidos DANFEs estão devidamente autorizados, conforme consta no portal da nota fiscal eletrônica. Mantida a decisão de “a quo” que julgou improcedente o auto de infração. Recurso de Ofíc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999</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22/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89</w:t>
            </w:r>
            <w:r>
              <w:rPr/>
              <w:t>/19/1ª CÂMARA/TATE/SEFIN</w:t>
            </w:r>
          </w:p>
        </w:tc>
      </w:tr>
    </w:tbl>
    <w:p>
      <w:pPr>
        <w:pStyle w:val="EstiloArial8ptJustificado"/>
        <w:rPr>
          <w:rStyle w:val="EstiloArial8pt"/>
        </w:rPr>
      </w:pPr>
      <w:r>
        <w:rPr/>
      </w:r>
    </w:p>
    <w:p>
      <w:pPr>
        <w:pStyle w:val="EstiloArial8ptJustificado"/>
        <w:rPr/>
      </w:pPr>
      <w:r>
        <w:rPr>
          <w:rStyle w:val="EstiloArial8pt"/>
        </w:rPr>
        <w:t>EMENTA</w:t>
        <w:tab/>
        <w:tab/>
        <w:tab/>
        <w:t>: ICMS/FRETE - PROMOVER A PRESTAÇÃO DE SERVIÇO DE TRANSPORTE DE MERCADORIAS SEM EFETUAR O RECOLHIMENTO DO ICMS ANTECIPADAMENTE - INOCORRÊNCIA – Foi comprovado nos autos que o sujeito passivo foi incorporado pelo grupo JBS S/A, conforme Ata de Assembleia Geral Extraordinária realizada dia 30 de dezembro de 2009, regularmente registrada na Junta Comercial. Sendo assim, os bens pertencentes ao sujeito passivo foram incorporados ao referido grupo. A prestação de serviço de transporte passou a ser realizado por veículo próprio. Recurso Voluntário conhecido e provido. Decisão Unânime.</w:t>
      </w:r>
    </w:p>
    <w:p>
      <w:pPr>
        <w:pStyle w:val="EstiloArial8ptJustificado"/>
        <w:rPr>
          <w:rStyle w:val="EstiloArial8pt"/>
        </w:rPr>
      </w:pPr>
      <w:r>
        <w:rPr>
          <w:rStyle w:val="EstiloArial8pt"/>
          <w:rFonts w:eastAsia="'Times New Roman';Times New Roman"/>
        </w:rPr>
        <w:t>TRIBUNAL ADMINISTRATIVO DE TRIBUTOS ESTADUAIS - TATE</w:t>
      </w:r>
    </w:p>
    <w:p>
      <w:pPr>
        <w:pStyle w:val="EstiloArial8ptJustificado"/>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3842</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92/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90</w:t>
            </w:r>
            <w:r>
              <w:rPr/>
              <w:t>/19/1ª CÂMARA/TATE/SEFIN</w:t>
            </w:r>
          </w:p>
        </w:tc>
      </w:tr>
    </w:tbl>
    <w:p>
      <w:pPr>
        <w:pStyle w:val="EstiloArial8ptJustificado"/>
        <w:rPr>
          <w:rStyle w:val="EstiloArial8pt"/>
        </w:rPr>
      </w:pPr>
      <w:r>
        <w:rPr/>
      </w:r>
    </w:p>
    <w:p>
      <w:pPr>
        <w:pStyle w:val="EstiloArial8ptJustificado"/>
        <w:rPr>
          <w:rStyle w:val="EstiloArial8pt"/>
        </w:rPr>
      </w:pPr>
      <w:r>
        <w:rPr>
          <w:rStyle w:val="EstiloArial8pt"/>
        </w:rPr>
        <w:t>EMENTA</w:t>
        <w:tab/>
        <w:tab/>
        <w:tab/>
        <w:t xml:space="preserve">: </w:t>
      </w:r>
      <w:r>
        <w:rPr>
          <w:rStyle w:val="EstiloArial8pt"/>
          <w:rFonts w:eastAsia="'Times New Roman', Times;Times New Roman"/>
        </w:rPr>
        <w:t>ICMS/ST - REMESSA INTERESTADUAL DE MOTOCICLETAS COM ERRO NA REDUÇÃO DA BASE DE CÁLCULO E APURAÇÃO DE ICMS SUBSTITUIÇÃO TRIBUTÁRIA - INOCORRÊNCIA</w:t>
      </w:r>
      <w:r>
        <w:rPr>
          <w:rStyle w:val="EstiloArial8pt"/>
        </w:rPr>
        <w:t xml:space="preserve"> – 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Destinatário e a SEFIN/RO. Ocorre que a Lei 2377/10 alterou a redação da Lei nº 1064/02 acrescentando o art. 1º-A, incisos I, II e III, que convalidou a fruição do benefício e flexibilizou a exigência do referido Termo de Acordo até o dia 01/01/2011. A Lei 3892/16 alterou o § 1º, art. 1º-M, acrescentando as operações advindas da Região Norte, possibilitando a fruição do benefício para alíquota interestadual de 12%. Infração fiscal ilidida. Reforma da decisão proferida no Acórdão 069/17/1ª CÂMARA/TATE/SEFIN de procedente para improcedente o auto de infração. Pedido de Retificação de Julgad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3845</w:t>
            </w:r>
          </w:p>
        </w:tc>
      </w:tr>
      <w:tr>
        <w:trPr>
          <w:trHeight w:val="124"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93/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91</w:t>
            </w:r>
            <w:r>
              <w:rPr/>
              <w:t>/19/1ª CÂMARA/TATE/SEFIN</w:t>
            </w:r>
          </w:p>
        </w:tc>
      </w:tr>
    </w:tbl>
    <w:p>
      <w:pPr>
        <w:pStyle w:val="EstiloArial8ptJustificado"/>
        <w:rPr>
          <w:rStyle w:val="EstiloArial8pt"/>
        </w:rPr>
      </w:pPr>
      <w:r>
        <w:rPr/>
      </w:r>
    </w:p>
    <w:p>
      <w:pPr>
        <w:pStyle w:val="EstiloArial8ptJustificado"/>
        <w:rPr/>
      </w:pPr>
      <w:r>
        <w:rPr>
          <w:rStyle w:val="EstiloArial8pt"/>
        </w:rPr>
        <w:t>EMENTA</w:t>
        <w:tab/>
        <w:tab/>
        <w:tab/>
        <w:t xml:space="preserve">: </w:t>
      </w:r>
      <w:r>
        <w:rPr>
          <w:rStyle w:val="EstiloArial8pt"/>
          <w:rFonts w:eastAsia="'Times New Roman', Times;Times New Roman"/>
        </w:rPr>
        <w:t>ICMS/ST - REMESSA INTERESTADUAL DE MOTOCICLETAS COM ERRO NA REDUÇÃO DA BASE DE CÁLCULO E APURAÇÃO DE ICMS SUBSTITUIÇÃO TRIBUTÁRIA - INOCORRÊNCIA</w:t>
      </w:r>
      <w:r>
        <w:rPr>
          <w:rStyle w:val="EstiloArial8pt"/>
        </w:rPr>
        <w:t xml:space="preserve"> – 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Destinatário e a SEFIN/RO. Ocorre que a Lei 2377/10 alterou a redação da Lei nº 1064/02 acrescentando o art. 1º-A, incisos I, II e III, que convalidou a fruição do benefício e flexibilizou a exigência do referido Termo de Acordo até o dia 01/01/2011. A Lei 3892/16 alterou o § 1º, art. 1º-M, acrescentando as operações advindas da Região Norte, possibilitando a fruição do benefício para alíquota interestadual de 12%. Infração fiscal ilidida. Reforma da decisão proferida no Acórdão 068/17/1ª CÂMARA/TATE/SEFIN de procedente para improcedente o auto de infração. Pedido de Retificação de Julgado Provido. Decisão Unânime.</w:t>
      </w:r>
    </w:p>
    <w:p>
      <w:pPr>
        <w:pStyle w:val="Estilo1"/>
        <w:rPr>
          <w:rStyle w:val="EstiloArial8pt"/>
        </w:rPr>
      </w:pPr>
      <w:r>
        <w:rPr/>
      </w:r>
      <w:bookmarkStart w:id="9" w:name="_Hlk25053912"/>
      <w:bookmarkStart w:id="10" w:name="_Hlk25053912"/>
      <w:bookmarkEnd w:id="10"/>
    </w:p>
    <w:p>
      <w:pPr>
        <w:pStyle w:val="EstiloArial8ptJustificado"/>
        <w:rPr>
          <w:rStyle w:val="EstiloArial8pt"/>
        </w:rPr>
      </w:pPr>
      <w:r>
        <w:rPr/>
      </w:r>
    </w:p>
    <w:p>
      <w:pPr>
        <w:pStyle w:val="Normal"/>
        <w:rPr>
          <w:rFonts w:cs="Arial"/>
          <w:b w:val="false"/>
          <w:b w:val="false"/>
          <w:bCs/>
        </w:rPr>
      </w:pPr>
      <w:r>
        <w:rPr>
          <w:rFonts w:cs="Arial"/>
          <w:bCs/>
          <w:highlight w:val="yellow"/>
        </w:rPr>
        <w:t>2ª  CÂMARA</w:t>
      </w:r>
      <w:r>
        <w:rPr>
          <w:rFonts w:cs="Arial"/>
          <w:bCs/>
        </w:rPr>
        <w:t xml:space="preserve"> </w:t>
      </w:r>
    </w:p>
    <w:p>
      <w:pPr>
        <w:pStyle w:val="EstiloArial8ptJustificado"/>
        <w:rPr>
          <w:rStyle w:val="EstiloArial8pt"/>
          <w:rFonts w:cs="Arial"/>
          <w:b/>
          <w:b/>
          <w:bCs/>
        </w:rPr>
      </w:pPr>
      <w:r>
        <w:rPr>
          <w:rFonts w:cs="Arial"/>
          <w:b/>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9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5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9/2ª CÂMARA/TATE/SEFIN</w:t>
            </w:r>
          </w:p>
        </w:tc>
      </w:tr>
    </w:tbl>
    <w:p>
      <w:pPr>
        <w:pStyle w:val="EstiloArial8ptJustificado"/>
        <w:rPr>
          <w:rStyle w:val="EstiloArial8pt"/>
        </w:rPr>
      </w:pPr>
      <w:r>
        <w:rPr/>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sz w:val="24"/>
          <w:szCs w:val="24"/>
        </w:rPr>
        <w:t>EMENTA</w:t>
        <w:tab/>
        <w:tab/>
        <w:tab/>
        <w:t xml:space="preserve">: NOTAS FISCAIS – INCORREÇÕES DE DADOS EM DOCUMENTOS FISCAIS DE CONTRIBUINTE DE OUTRO ESTADO - EXTRATERRITORIALIDADE TRIBUTÁRIA – IMPROCEDÊNCIA </w:t>
      </w:r>
      <w:r>
        <w:rPr>
          <w:rStyle w:val="EstiloArial8pt"/>
          <w:rFonts w:cs="Times New Roman" w:ascii="Times New Roman" w:hAnsi="Times New Roman"/>
          <w:sz w:val="24"/>
          <w:szCs w:val="24"/>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237</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94/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6</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 ICMS - AQUISIÇÃO DE MERCADORIAS COM INSCRIÇÃO CADASTRAL EM SITUAÇÃO IRREGULAR - CAD/ICMS/RO SUSPENSO – FALTA DE NOTIFICAÇÃO DA SUSPENSÃO EX OFFICIO - DESCONHECIMENTO DO AUTUADO – Autuação firmada na acusação de que o sujeito passivo adquiriu mercadorias estando com o seu CAD/ICMS/RO em situação irregular. A consulta junto ao SITAFE às fls. 05 atesta “Suspenso – Instalações Incompatíveis”, ação do fisco cuja notificação ao sujeito passivo não estava dispensada. Inteligência dos artigos 148 e 150 do RICMS/RO, aprovado pelo Decreto nº 8321/98. Infere-se dos autos que o DANFE de fls. 03, foi emitido e a operação iniciada na mesma data da suspensão da inscrição cadastral, o que traduz insegurança em se afirmar o conhecimento do sujeito passivo. Reforma da decisão singular de procedência para improcedência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200066</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5/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7</w:t>
            </w:r>
            <w:r>
              <w:rPr/>
              <w:t>/19/2ª CÂMARA/TATE/SEFIN</w:t>
            </w:r>
          </w:p>
        </w:tc>
      </w:tr>
    </w:tbl>
    <w:p>
      <w:pPr>
        <w:pStyle w:val="Estilo1"/>
        <w:rPr>
          <w:rStyle w:val="EstiloArial8pt"/>
          <w:lang w:val="pt-BR" w:eastAsia="pt-BR"/>
        </w:rPr>
      </w:pPr>
      <w:r>
        <w:rPr>
          <w:lang w:val="pt-BR"/>
        </w:rPr>
      </w:r>
    </w:p>
    <w:p>
      <w:pPr>
        <w:pStyle w:val="Estilo1"/>
        <w:rPr>
          <w:rStyle w:val="EstiloArial8pt"/>
          <w:rFonts w:eastAsia="Monotype Corsiva"/>
        </w:rPr>
      </w:pPr>
      <w:r>
        <w:rPr>
          <w:rStyle w:val="EstiloArial8pt"/>
        </w:rPr>
        <w:t>EMENTA</w:t>
        <w:tab/>
        <w:tab/>
        <w:tab/>
        <w:t>: ICMS – ERRO NA DETERMINAÇÃO DA BASE DE CÁLCULO DO ICMS – NÃO INCLUSÃO DE DESPESA DE FRETE NA BASE DE CÁLCULO DE CARNE BOVINA - OCORRÊNCIA - Restou provado nos autos que o sujeito passivo, ao realizar operação de venda de carne bovina, deixou de incluir na base de cálculo do ICMS o valor do frete CIF contratado pelo remetente, em desobediência ao art. 16, II, “b”, do RICMS/RO, aprovado pelo Decreto nº 8.321/98. Mantida a decisão de primeira instância que julgou procedente a ação fiscal. Aplicação da penalidade menos gravosa relativa à Lei nº 3583/15, que recapitulou a penalidade para o art. 77, IV, “a-4”, para 90% do valor do imposto, na forma do art. 106, II, “c”, do CTN. Recurso Voluntário Desprovido. Decisão Unânime.</w:t>
      </w:r>
    </w:p>
    <w:p>
      <w:pPr>
        <w:pStyle w:val="Estilo1"/>
        <w:rPr>
          <w:rStyle w:val="EstiloArial8pt"/>
          <w:rFonts w:eastAsia="Monotype Corsiva"/>
          <w:lang w:eastAsia="zh-C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610022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01/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8</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ab/>
        <w:tab/>
        <w:t xml:space="preserve">: MULTA </w:t>
      </w:r>
      <w:r>
        <w:rPr>
          <w:rStyle w:val="EstiloArial8pt"/>
        </w:rPr>
        <w:t xml:space="preserve">– TRANSPORTE DE MERCADORIAS DE FORMA IRREGULAR COM DESVIO DE DESTINO – OCORRÊNCIA - Restou provado nos autos que o sujeito passivo promoveu desvio de destino das mercadorias indicadas nas NF’s de nºs 340.203 e 339.641, fls. 05 e 06 dos autos, que tinham como destino a cidade Manaus/AM, quando na verdade, tiveram como destino a cidade de Porto Velho/RO, conforme comprovação às fls. 04, e a caracterizar situação irregular por infringência a legislação tributária de regência, artigos 76,  I, “b”, item 4; 117, X; 185, § único, do RICMS/RO. Contudo deve ser mantida à retroatividade benéfica da Lei nº 3.583/2015, que recapitulou e reduziu a penalidade disposta na peça básica, art. 78, III, “l”, da Lei nº 688/96, para o art. 77, VII, “g-4”, que prevê penalidade de 20% do valor da operação ou da prestação, nos termos do art. 106, II, “c”, do CTN. Mantida a decisão monocrática de procedência do auto de infração. Recurso Voluntário Desprovido.   </w:t>
      </w:r>
      <w:r>
        <w:rPr>
          <w:rStyle w:val="EstiloArial8pt"/>
          <w:rFonts w:eastAsia="'Times New Roman', Times;Times New Roman"/>
        </w:rPr>
        <w:t>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07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142/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9</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ab/>
        <w:t>: ICMS - AQUISIÇÃO DE MERCADORIAS COM INSCRIÇÃO CADASTRAL EM SITUAÇÃO IRREGULAR - CAD/ICMS/RO SUSPENSO – INSTALAÇÕES INCOMPATÍVEIS - DESCONHECIMENTO DO AUTUADO – Autuação firmada na acusação de que o sujeito passivo adquiriu mercadorias estando com o seu CAD/ICMS/RO em situação irregular. A consulta junto ao SITAFE, às fls. 112, atesta “Suspenso – Instalações Incompatíveis”, ação do fisco cuja notificação ao sujeito passivo não estava dispensada. Inteligência dos artigos 148 e 150 do RICMS-RO aprovado pelo Decreto 8321/98. Infere-se dos autos que o DANFE autuado (fls. 04) foi emitido e a operação iniciada em data anterior à suspensão da inscrição cadastral, que se deu aos 17/05/2010. Inscrição reativada no mesmo endereço. Reforma da decisão singular de procedência para improcedência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70008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42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0</w:t>
            </w:r>
            <w:r>
              <w:rPr/>
              <w:t>/19/2ª CÂMARA/TATE/SEFIN</w:t>
            </w:r>
          </w:p>
        </w:tc>
      </w:tr>
    </w:tbl>
    <w:p>
      <w:pPr>
        <w:pStyle w:val="Estilo1"/>
        <w:rPr>
          <w:rStyle w:val="EstiloArial8pt"/>
        </w:rPr>
      </w:pPr>
      <w:r>
        <w:rPr/>
      </w:r>
    </w:p>
    <w:p>
      <w:pPr>
        <w:pStyle w:val="Estilo1"/>
        <w:rPr/>
      </w:pPr>
      <w:r>
        <w:rPr>
          <w:rStyle w:val="EstiloArial8pt"/>
        </w:rPr>
        <w:t>EMENTA</w:t>
        <w:tab/>
        <w:tab/>
        <w:tab/>
        <w:t xml:space="preserve">:ICMS - NÃO APRESENTAR COMPROVANTE DE PAGAMENTO DO IMPOSTO ANTECIPADAMENTE À OPERAÇÃO  -  OCORRÊNCIA – Autuação firmada na acusação de que o sujeito passivo deixou de apresentar o comprovante de pagamento devido antecipadamente a operação de saída de produtos primários, descumprindo assim a Legislação Tributária, contudo, deve-se excluir do crédito tributário o valor correspondente ao imposto que fora devidamente comprovado seu efetivo pagamento (fls. 18), permanecendo a penalidade prevista para à espécie. Infração fiscal não ilidida pela recorrente. Mantida a decisão “a quo” que julgou parcialmente procedente o auto de infração, aplicada a retroatividade benéfica da norma (Lei 3756/2015), que recapitulou a penalidade para o art. 77, VII, “b-2”, da Lei 688/96, no que tange a penalidade, conforme preceitua o Art. 106, II, “c”, do CTN.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300040037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707/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1</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ab/>
        <w:tab/>
        <w:t>: ICMS –- APROPRIAÇÃO INDEVIDA DE CRÉDITO FISCAL EM MONTANTE SUPERIOR AO DEVIDO -  OCORRÊNCIA -</w:t>
      </w:r>
      <w:r>
        <w:rPr>
          <w:rStyle w:val="EstiloArial8pt"/>
        </w:rPr>
        <w:t xml:space="preserve"> Restou provado “in casu” que o sujeito passivo se apropriou de crédito fiscal de ICMS no período de 01.01.2009 a 31.12.2009, ao declarar em GIAM’s no campo “Outros Créditos e/ou Estornos de Débitos – ICMS Pago no Ato”, valores superiores aos efetivamente recolhidos apropriando-se indevidamente de créditos fiscais, quando em confronto com a sua escrituração fiscal e os dados relativos à arrecadação efetuada em DARE’s, conforme se comprova pelos demonstrativos de fls. 05 a 11 dos autos, e, por conseguinte ficando o contribuinte sujeito as sanções previstas na legislação tributária em vigor. Infração fiscal não ilidida pela recorrente. Reforma da decisão monocrática que julgou nulo o auto de infração para declarar a sua procedência, contudo, deve essa penalidade ser deduzida do crédito tributário em razão do seu pagamento, demonstrado às fls. 45 dos autos. Recurso de Ofíc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9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5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9/2ª CÂMARA/TATE/SEFIN</w:t>
            </w:r>
          </w:p>
        </w:tc>
      </w:tr>
    </w:tbl>
    <w:p>
      <w:pPr>
        <w:pStyle w:val="EstiloArial8ptJustificado"/>
        <w:rPr>
          <w:rStyle w:val="EstiloArial8pt"/>
        </w:rPr>
      </w:pPr>
      <w:r>
        <w:rPr/>
      </w:r>
    </w:p>
    <w:p>
      <w:pPr>
        <w:pStyle w:val="Estilo1"/>
        <w:rPr>
          <w:rStyle w:val="EstiloArial8pt"/>
          <w:lang w:val="pt-BR"/>
        </w:rPr>
      </w:pPr>
      <w:r>
        <w:rPr/>
      </w:r>
    </w:p>
    <w:p>
      <w:pPr>
        <w:pStyle w:val="Estilo1"/>
        <w:rPr>
          <w:rStyle w:val="EstiloArial8pt"/>
          <w:lang w:val="pt-BR"/>
        </w:rPr>
      </w:pPr>
      <w:r>
        <w:rPr/>
        <mc:AlternateContent>
          <mc:Choice Requires="wps">
            <w:drawing>
              <wp:anchor behindDoc="0" distT="0" distB="0" distL="114935" distR="114935" simplePos="0" locked="0" layoutInCell="0" allowOverlap="1" relativeHeight="3">
                <wp:simplePos x="0" y="0"/>
                <wp:positionH relativeFrom="margin">
                  <wp:posOffset>2160905</wp:posOffset>
                </wp:positionH>
                <wp:positionV relativeFrom="paragraph">
                  <wp:posOffset>697230</wp:posOffset>
                </wp:positionV>
                <wp:extent cx="2696845" cy="1447800"/>
                <wp:effectExtent l="530225" t="186055" r="530860" b="185420"/>
                <wp:wrapNone/>
                <wp:docPr id="1" name=""/>
                <a:graphic xmlns:a="http://schemas.openxmlformats.org/drawingml/2006/main">
                  <a:graphicData uri="http://schemas.microsoft.com/office/word/2010/wordprocessingShape">
                    <wps:wsp>
                      <wps:cNvSpPr txBox="1"/>
                      <wps:spPr>
                        <a:xfrm rot="17792400">
                          <a:off x="0" y="0"/>
                          <a:ext cx="2696760" cy="1447920"/>
                        </a:xfrm>
                        <a:prstGeom prst="rect">
                          <a:avLst/>
                        </a:prstGeom>
                        <a:solidFill>
                          <a:srgbClr val="ffffff"/>
                        </a:solidFill>
                        <a:ln w="6480">
                          <a:solidFill>
                            <a:srgbClr val="000000"/>
                          </a:solidFill>
                          <a:miter/>
                        </a:ln>
                      </wps:spPr>
                      <wps:txbx>
                        <w:txbxContent>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left"/>
                              <w:rPr/>
                            </w:pPr>
                            <w:r>
                              <w:rPr>
                                <w:kern w:val="2"/>
                                <w:sz w:val="24"/>
                                <w:b/>
                                <w:szCs w:val="24"/>
                                <w:rFonts w:ascii="Book Antiqua" w:hAnsi="Book Antiqua" w:eastAsia="Times New Roman" w:cs="Book Antiqua"/>
                                <w:color w:val="0000FF"/>
                                <w:lang w:val="pt-BR" w:bidi="ar-SA"/>
                              </w:rPr>
                              <w:t xml:space="preserve">               GIMA</w:t>
                            </w:r>
                          </w:p>
                          <w:p>
                            <w:pPr>
                              <w:overflowPunct w:val="false"/>
                              <w:bidi w:val="0"/>
                              <w:spacing w:lineRule="atLeast" w:line="100"/>
                              <w:jc w:val="center"/>
                              <w:rPr/>
                            </w:pPr>
                            <w:r>
                              <w:rPr>
                                <w:kern w:val="2"/>
                                <w:sz w:val="24"/>
                                <w:b/>
                                <w:szCs w:val="24"/>
                                <w:rFonts w:ascii="Book Antiqua" w:hAnsi="Book Antiqua" w:eastAsia="Times New Roman" w:cs="Book Antiqua"/>
                                <w:color w:val="0000FF"/>
                                <w:lang w:val="pt-BR" w:bidi="ar-SA"/>
                              </w:rPr>
                              <w:t>ACÓRDÃO 432/19/2ª CÂMARA/TATE/SEFIN</w:t>
                            </w:r>
                          </w:p>
                          <w:p>
                            <w:pPr>
                              <w:overflowPunct w:val="false"/>
                              <w:bidi w:val="0"/>
                              <w:spacing w:lineRule="atLeast" w:line="100"/>
                              <w:jc w:val="both"/>
                              <w:rPr/>
                            </w:pPr>
                            <w:r>
                              <w:rPr>
                                <w:b w:val="false"/>
                                <w:kern w:val="2"/>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2pt;margin-top:54.9pt;width:212.3pt;height:113.95pt;mso-wrap-style:square;v-text-anchor:top;rotation:296;mso-position-horizontal-relative:margin" type="_x0000_t202">
                <v:textbox>
                  <w:txbxContent>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center"/>
                        <w:rPr/>
                      </w:pPr>
                      <w:r>
                        <w:rPr>
                          <w:b w:val="false"/>
                          <w:kern w:val="2"/>
                          <w:rFonts w:ascii="Liberation Serif" w:hAnsi="Liberation Serif" w:eastAsia="Noto Sans" w:cs="Noto Sans Devanagari"/>
                          <w:color w:val="auto"/>
                          <w:lang w:val="en-US" w:bidi="hi-IN"/>
                        </w:rPr>
                      </w:r>
                    </w:p>
                    <w:p>
                      <w:pPr>
                        <w:overflowPunct w:val="false"/>
                        <w:bidi w:val="0"/>
                        <w:spacing w:lineRule="atLeast" w:line="100"/>
                        <w:jc w:val="left"/>
                        <w:rPr/>
                      </w:pPr>
                      <w:r>
                        <w:rPr>
                          <w:kern w:val="2"/>
                          <w:sz w:val="24"/>
                          <w:b/>
                          <w:szCs w:val="24"/>
                          <w:rFonts w:ascii="Book Antiqua" w:hAnsi="Book Antiqua" w:eastAsia="Times New Roman" w:cs="Book Antiqua"/>
                          <w:color w:val="0000FF"/>
                          <w:lang w:val="pt-BR" w:bidi="ar-SA"/>
                        </w:rPr>
                        <w:t xml:space="preserve">               GIMA</w:t>
                      </w:r>
                    </w:p>
                    <w:p>
                      <w:pPr>
                        <w:overflowPunct w:val="false"/>
                        <w:bidi w:val="0"/>
                        <w:spacing w:lineRule="atLeast" w:line="100"/>
                        <w:jc w:val="center"/>
                        <w:rPr/>
                      </w:pPr>
                      <w:r>
                        <w:rPr>
                          <w:kern w:val="2"/>
                          <w:sz w:val="24"/>
                          <w:b/>
                          <w:szCs w:val="24"/>
                          <w:rFonts w:ascii="Book Antiqua" w:hAnsi="Book Antiqua" w:eastAsia="Times New Roman" w:cs="Book Antiqua"/>
                          <w:color w:val="0000FF"/>
                          <w:lang w:val="pt-BR" w:bidi="ar-SA"/>
                        </w:rPr>
                        <w:t>ACÓRDÃO 432/19/2ª CÂMARA/TATE/SEFIN</w:t>
                      </w:r>
                    </w:p>
                    <w:p>
                      <w:pPr>
                        <w:overflowPunct w:val="false"/>
                        <w:bidi w:val="0"/>
                        <w:spacing w:lineRule="atLeast" w:line="100"/>
                        <w:jc w:val="both"/>
                        <w:rPr/>
                      </w:pPr>
                      <w:r>
                        <w:rPr>
                          <w:b w:val="false"/>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Pr>
      </w:pPr>
      <w:r>
        <w:rPr/>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3-035270-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140/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3</w:t>
            </w:r>
            <w:r>
              <w:rPr/>
              <w:t>/19/2ª CÂMARA/TATE/SEFIN</w:t>
            </w:r>
          </w:p>
        </w:tc>
      </w:tr>
    </w:tbl>
    <w:p>
      <w:pPr>
        <w:pStyle w:val="Estilo1"/>
        <w:rPr>
          <w:rStyle w:val="EstiloArial8pt"/>
          <w:lang w:val="pt-BR"/>
        </w:rPr>
      </w:pPr>
      <w:r>
        <w:rPr>
          <w:lang w:val="pt-BR"/>
        </w:rPr>
      </w:r>
    </w:p>
    <w:p>
      <w:pPr>
        <w:pStyle w:val="Estilo1"/>
        <w:rPr/>
      </w:pPr>
      <w:r>
        <w:rPr>
          <w:rStyle w:val="EstiloArial8pt"/>
        </w:rPr>
        <w:t>EMENTA</w:t>
        <w:tab/>
        <w:t>: ICMS - AUTO DE INFRAÇÃO LAVRADO EM POSTO FISCAL -  RECONSTITUIÇÃO DO AUTO DE INFRAÇÃO – AUSÊNCIA DE PROVAS DA ACUSAÇÃO FISCAL – Deve ser revista a decisão monocrática que decidiu pela nulidade do auto de infração, cujo crédito tributário é proveniente da reconstituição do PAT, quando este não traz os requisitos previstos em Lei, principalmente quando se constata ausência de provas da acusação fiscal. Reforma da decisão monocrática de nulidade para im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9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5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9/2ª CÂMARA/TATE/SEFIN</w:t>
            </w:r>
          </w:p>
        </w:tc>
      </w:tr>
    </w:tbl>
    <w:p>
      <w:pPr>
        <w:pStyle w:val="EstiloArial8ptJustificado"/>
        <w:rPr>
          <w:rStyle w:val="EstiloArial8pt"/>
        </w:rPr>
      </w:pPr>
      <w:r>
        <w:rPr/>
      </w:r>
    </w:p>
    <w:p>
      <w:pPr>
        <w:pStyle w:val="Estilo1"/>
        <w:rPr>
          <w:rStyle w:val="EstiloArial8pt"/>
          <w:lang w:val="pt-BR"/>
        </w:rPr>
      </w:pPr>
      <w:r>
        <w:rPr/>
      </w:r>
    </w:p>
    <w:p>
      <w:pPr>
        <w:pStyle w:val="Estilo1"/>
        <w:rPr>
          <w:rStyle w:val="EstiloArial8pt"/>
          <w:highlight w:val="yellow"/>
          <w:lang w:val="pt-BR"/>
        </w:rPr>
      </w:pPr>
      <w:r>
        <w:rPr/>
      </w:r>
    </w:p>
    <w:p>
      <w:pPr>
        <w:pStyle w:val="Estilo1"/>
        <w:rPr>
          <w:highlight w:val="yellow"/>
        </w:rPr>
      </w:pPr>
      <w:r>
        <w:rPr>
          <w:rStyle w:val="EstiloArial8pt"/>
          <w:highlight w:val="yellow"/>
        </w:rPr>
        <w:t>PROCESSO</w:t>
        <w:tab/>
        <w:tab/>
        <w:t>: Nº 20112930501223</w:t>
      </w:r>
    </w:p>
    <w:p>
      <w:pPr>
        <w:pStyle w:val="Estilo1"/>
        <w:rPr>
          <w:highlight w:val="yellow"/>
        </w:rPr>
      </w:pPr>
      <w:r>
        <w:rPr>
          <w:rStyle w:val="EstiloArial8pt"/>
          <w:highlight w:val="yellow"/>
        </w:rPr>
        <w:t>RECURSO</w:t>
        <w:tab/>
        <w:tab/>
        <w:t>: DE OFÍCIO Nº 398/16</w:t>
      </w:r>
    </w:p>
    <w:p>
      <w:pPr>
        <w:pStyle w:val="Estilo1"/>
        <w:rPr>
          <w:highlight w:val="yellow"/>
        </w:rPr>
      </w:pPr>
      <w:r>
        <w:rPr>
          <w:rStyle w:val="EstiloArial8pt"/>
          <w:highlight w:val="yellow"/>
        </w:rPr>
        <w:t>RECORRENTE</w:t>
        <w:tab/>
        <w:t>: FAZENDA PÚBLICA ESTADUAL</w:t>
      </w:r>
    </w:p>
    <w:p>
      <w:pPr>
        <w:pStyle w:val="Estilo1"/>
        <w:rPr>
          <w:highlight w:val="yellow"/>
        </w:rPr>
      </w:pPr>
      <w:r>
        <w:rPr>
          <w:rStyle w:val="EstiloArial8pt"/>
          <w:highlight w:val="yellow"/>
        </w:rPr>
        <w:t>RECORRIDA</w:t>
        <w:tab/>
        <w:t>: 2ª INSTÂNCIA/TATE/SEFIN</w:t>
      </w:r>
    </w:p>
    <w:p>
      <w:pPr>
        <w:pStyle w:val="Estilo1"/>
        <w:rPr>
          <w:highlight w:val="yellow"/>
        </w:rPr>
      </w:pPr>
      <w:r>
        <w:rPr>
          <w:rStyle w:val="EstiloArial8pt"/>
          <w:highlight w:val="yellow"/>
        </w:rPr>
        <w:t>INTERESSADA</w:t>
        <w:tab/>
        <w:t>: EDSON MARQUES DA SILVA</w:t>
      </w:r>
    </w:p>
    <w:p>
      <w:pPr>
        <w:pStyle w:val="Estilo1"/>
        <w:rPr/>
      </w:pPr>
      <w:r>
        <mc:AlternateContent>
          <mc:Choice Requires="wps">
            <w:drawing>
              <wp:anchor behindDoc="0" distT="0" distB="0" distL="0" distR="114935" simplePos="0" locked="0" layoutInCell="0" allowOverlap="1" relativeHeight="4">
                <wp:simplePos x="0" y="0"/>
                <wp:positionH relativeFrom="page">
                  <wp:posOffset>3363595</wp:posOffset>
                </wp:positionH>
                <wp:positionV relativeFrom="paragraph">
                  <wp:posOffset>-1857375</wp:posOffset>
                </wp:positionV>
                <wp:extent cx="914400" cy="4744085"/>
                <wp:effectExtent l="0" t="1380490" r="1073150" b="2284095"/>
                <wp:wrapNone/>
                <wp:docPr id="2" name=""/>
                <a:graphic xmlns:a="http://schemas.openxmlformats.org/drawingml/2006/main">
                  <a:graphicData uri="http://schemas.microsoft.com/office/word/2010/wordprocessingShape">
                    <wps:wsp>
                      <wps:cNvSpPr txBox="1"/>
                      <wps:spPr>
                        <a:xfrm rot="18505800">
                          <a:off x="0" y="0"/>
                          <a:ext cx="914400" cy="4744080"/>
                        </a:xfrm>
                        <a:prstGeom prst="rect">
                          <a:avLst/>
                        </a:prstGeom>
                        <a:solidFill>
                          <a:srgbClr val="ffffff"/>
                        </a:solidFill>
                        <a:ln w="6480">
                          <a:solidFill>
                            <a:srgbClr val="000000"/>
                          </a:solidFill>
                          <a:miter/>
                        </a:ln>
                      </wps:spPr>
                      <wps:txbx>
                        <w:txbxContent>
                          <w:p>
                            <w:pPr>
                              <w:overflowPunct w:val="false"/>
                              <w:bidi w:val="0"/>
                              <w:spacing w:lineRule="atLeast" w:line="100"/>
                              <w:jc w:val="center"/>
                              <w:rPr/>
                            </w:pPr>
                            <w:r>
                              <w:rPr>
                                <w:kern w:val="2"/>
                                <w:sz w:val="52"/>
                                <w:b w:val="false"/>
                                <w:szCs w:val="52"/>
                                <w:bCs/>
                                <w:rFonts w:ascii="Tahoma" w:hAnsi="Tahoma" w:eastAsia="Times New Roman" w:cs="Tahoma"/>
                                <w:color w:val="0000FF"/>
                                <w:lang w:val="pt-BR" w:bidi="ar-SA"/>
                              </w:rPr>
                              <w:t>ACÓRDÃO PENDENTE – AGUARDANDO AJUSTES RELATOR</w:t>
                            </w:r>
                          </w:p>
                        </w:txbxContent>
                      </wps:txbx>
                      <wps:bodyPr wrap="square" anchor="t">
                        <a:noAutofit/>
                      </wps:bodyPr>
                    </wps:wsp>
                  </a:graphicData>
                </a:graphic>
              </wp:anchor>
            </w:drawing>
          </mc:Choice>
          <mc:Fallback>
            <w:pict>
              <v:shape id="shape_0" fillcolor="white" stroked="t" o:allowincell="f" style="position:absolute;margin-left:264.8pt;margin-top:-146.25pt;width:71.95pt;height:373.5pt;mso-wrap-style:square;v-text-anchor:top;rotation:308;mso-position-horizontal-relative:page" type="_x0000_t202">
                <v:textbox>
                  <w:txbxContent>
                    <w:p>
                      <w:pPr>
                        <w:overflowPunct w:val="false"/>
                        <w:bidi w:val="0"/>
                        <w:spacing w:lineRule="atLeast" w:line="100"/>
                        <w:jc w:val="center"/>
                        <w:rPr/>
                      </w:pPr>
                      <w:r>
                        <w:rPr>
                          <w:kern w:val="2"/>
                          <w:sz w:val="52"/>
                          <w:b w:val="false"/>
                          <w:szCs w:val="52"/>
                          <w:bCs/>
                          <w:rFonts w:ascii="Tahoma" w:hAnsi="Tahoma" w:eastAsia="Times New Roman" w:cs="Tahoma"/>
                          <w:color w:val="0000FF"/>
                          <w:lang w:val="pt-BR" w:bidi="ar-SA"/>
                        </w:rPr>
                        <w:t>ACÓRDÃO PENDENTE – AGUARDANDO AJUSTES RELATOR</w:t>
                      </w:r>
                    </w:p>
                  </w:txbxContent>
                </v:textbox>
                <v:fill o:detectmouseclick="t" type="solid" color2="black"/>
                <v:stroke color="black" weight="6480" joinstyle="miter" endcap="flat"/>
                <w10:wrap type="none"/>
              </v:shape>
            </w:pict>
          </mc:Fallback>
        </mc:AlternateContent>
      </w:r>
      <w:r>
        <w:rPr>
          <w:rStyle w:val="EstiloArial8pt"/>
          <w:highlight w:val="yellow"/>
        </w:rPr>
        <w:t>RELATOR</w:t>
        <w:tab/>
        <w:tab/>
        <w:t>: JULGADOR – NIVALDO JOÃO FURINI</w:t>
      </w:r>
    </w:p>
    <w:p>
      <w:pPr>
        <w:pStyle w:val="Estilo1"/>
        <w:rPr>
          <w:rStyle w:val="EstiloArial8pt"/>
          <w:highlight w:val="yellow"/>
        </w:rPr>
      </w:pPr>
      <w:r>
        <w:rPr>
          <w:highlight w:val="yellow"/>
        </w:rPr>
      </w:r>
    </w:p>
    <w:p>
      <w:pPr>
        <w:pStyle w:val="Estilo1"/>
        <w:rPr>
          <w:highlight w:val="yellow"/>
        </w:rPr>
      </w:pPr>
      <w:r>
        <w:rPr>
          <w:rStyle w:val="EstiloArial8pt"/>
          <w:highlight w:val="yellow"/>
        </w:rPr>
        <w:t>RELATÓRIO</w:t>
        <w:tab/>
        <w:t>: Nº 397/17/2ª CÂMARA/TATE/SEFIN</w:t>
      </w:r>
    </w:p>
    <w:p>
      <w:pPr>
        <w:pStyle w:val="Estilo1"/>
        <w:rPr>
          <w:rStyle w:val="EstiloArial8pt"/>
          <w:highlight w:val="yellow"/>
        </w:rPr>
      </w:pPr>
      <w:r>
        <w:rPr>
          <w:highlight w:val="yellow"/>
        </w:rPr>
      </w:r>
    </w:p>
    <w:p>
      <w:pPr>
        <w:pStyle w:val="Estilo1"/>
        <w:rPr>
          <w:rStyle w:val="EstiloArial8pt"/>
          <w:highlight w:val="yellow"/>
        </w:rPr>
      </w:pPr>
      <w:r>
        <w:rPr>
          <w:highlight w:val="yellow"/>
        </w:rPr>
      </w:r>
    </w:p>
    <w:p>
      <w:pPr>
        <w:pStyle w:val="Estilo1"/>
        <w:rPr>
          <w:highlight w:val="yellow"/>
        </w:rPr>
      </w:pPr>
      <w:r>
        <w:rPr>
          <w:rStyle w:val="EstiloArial8pt"/>
          <w:rFonts w:eastAsia="Arial"/>
          <w:highlight w:val="yellow"/>
        </w:rPr>
        <w:t xml:space="preserve">                                    </w:t>
      </w:r>
      <w:r>
        <w:rPr>
          <w:rStyle w:val="EstiloArial8pt"/>
          <w:highlight w:val="yellow"/>
        </w:rPr>
        <w:t>ACÓRDÃO Nº 434/19/2ª CÂMARA/TATE/SEFIN</w:t>
      </w:r>
    </w:p>
    <w:p>
      <w:pPr>
        <w:pStyle w:val="Estilo1"/>
        <w:rPr>
          <w:rStyle w:val="EstiloArial8pt"/>
          <w:highlight w:val="yellow"/>
        </w:rPr>
      </w:pPr>
      <w:r>
        <w:rPr>
          <w:highlight w:val="yellow"/>
        </w:rPr>
      </w:r>
    </w:p>
    <w:p>
      <w:pPr>
        <w:pStyle w:val="Estilo1"/>
        <w:rPr/>
      </w:pPr>
      <w:r>
        <w:rPr>
          <w:rStyle w:val="EstiloArial8pt"/>
          <w:rFonts w:eastAsia="'Times New Roman', Times;Times New Roman"/>
          <w:highlight w:val="yellow"/>
        </w:rPr>
        <w:t>EMENTA</w:t>
        <w:tab/>
        <w:t>: ICMS – NOTAS FISCAIS EM SITUAÇÃO IRREGULAR</w:t>
      </w:r>
      <w:r>
        <w:rPr>
          <w:rStyle w:val="EstiloArial8pt"/>
          <w:highlight w:val="yellow"/>
        </w:rPr>
        <w:t xml:space="preserve"> – DOCUMENTO FISCAL INIDONEO – RESPONSABILIDADE DO TRANSPORTADOR - INOCORRÊNCIA – Provado nos autos que as mercadorias, objetos da autuação, seguiram até o destino final em Cruzeiro do Sul/AC, através das notas fiscais de fls. 42 a 46, emitidas pelo depositário das mercadorias apreendidas e consignado nas notas fiscais avulsas de fls. 10 a 13. As declarações dos motoristas de que as mercadorias deveriam ser internadas em Porto Velho, para o caso, não se confirmou, eis que tais mercadorias foram remetidas ao destino indicado nos documentos originais apreendidos (fls. 03 a 09). Mantida a decisão monocrática de improcedência do auto de infração. Recurso de Ofício Desprovido. Decisão unânime.</w:t>
      </w:r>
    </w:p>
    <w:p>
      <w:pPr>
        <w:pStyle w:val="Estilo1"/>
        <w:rPr>
          <w:rStyle w:val="EstiloArial8pt"/>
          <w:highlight w:val="yellow"/>
        </w:rPr>
      </w:pPr>
      <w:r>
        <w:rPr>
          <w:highlight w:val="yellow"/>
        </w:rPr>
      </w:r>
    </w:p>
    <w:p>
      <w:pPr>
        <w:pStyle w:val="Estilo1"/>
        <w:rPr>
          <w:rStyle w:val="EstiloArial8pt"/>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30501946</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w:t>
            </w:r>
            <w:r>
              <w:rPr/>
              <w:t xml:space="preserve"> </w:t>
            </w:r>
            <w:r>
              <w:rPr>
                <w:rStyle w:val="EstiloArial8pt"/>
              </w:rPr>
              <w:t>Nº 82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5</w:t>
            </w:r>
            <w:r>
              <w:rPr/>
              <w:t>/19/2ª CÂMARA/TATE/SEFIN</w:t>
            </w:r>
          </w:p>
        </w:tc>
      </w:tr>
    </w:tbl>
    <w:p>
      <w:pPr>
        <w:pStyle w:val="Estilo1"/>
        <w:rPr>
          <w:rStyle w:val="EstiloArial8pt"/>
          <w:lang w:val="pt-BR"/>
        </w:rPr>
      </w:pPr>
      <w:r>
        <w:rPr>
          <w:lang w:val="pt-BR"/>
        </w:rPr>
      </w:r>
    </w:p>
    <w:p>
      <w:pPr>
        <w:pStyle w:val="Estilo1"/>
        <w:rPr>
          <w:rStyle w:val="EstiloArial8pt"/>
        </w:rPr>
      </w:pPr>
      <w:r>
        <w:rPr>
          <w:rStyle w:val="EstiloArial8pt"/>
          <w:rFonts w:eastAsia="'Times New Roman', Times;Times New Roman"/>
        </w:rPr>
        <w:t>EMENTA</w:t>
        <w:tab/>
        <w:tab/>
        <w:tab/>
        <w:t>: I</w:t>
      </w:r>
      <w:r>
        <w:rPr>
          <w:rStyle w:val="EstiloArial8pt"/>
        </w:rPr>
        <w:t xml:space="preserve">CMS – SERVIÇO DE TRANSPORTE DE CARGAS – INICIAR O SERVIÇO DE TRANSPORTE SEM APRESENTAR O RECOLHIMENTO DO IMPOSTO DEVIDO – OCORRÊNCIA - Correta a autuação, quando se comprova que o sujeito passivo prestou serviço de transporte de cargas, sem apresentar o recolhimento do ICMS devido sobre a operação. O sujeito passivo é o efetivo transportador responsável pela operação, conforme citado expressamente na nota fiscal. O Conhecimento de Transporte Rodoviário de Cargas emitido pela empresa Transportadora Águas Claras (M. Lopes Transportes – EPP) é inválido, pois a empresa estava com seu cadastro suspenso e não homologou o veículo utilizado na operação, nos termos do Art. 128-A do RICMS-RO. Contudo deve ser mantida a retroatividade benéfica da Lei nº 3.583/2015, que recapitulou e reduziu a penalidade disposta na peça básica, art. 78, III, “j”, da Lei nº 688/96, para o art. 77, VII, “e-3”, da mesma Lei, que prevê penalidade de 100% do valor do imposto, nos termos do art. 106, II, “c”, do CTN. Mantida a decisão monocrática de procedência do auto de infração. Recurso Voluntário Desprovido.   </w:t>
      </w:r>
      <w:r>
        <w:rPr>
          <w:rStyle w:val="EstiloArial8pt"/>
          <w:rFonts w:eastAsia="'Times New Roman', Times;Times New Roman"/>
        </w:rPr>
        <w:t>Decisão Unânime.</w:t>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0010506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095/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6</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ab/>
        <w:t>: ICMS - IMPORTAÇÃO – TRANSPORTE DESACOMPANHADO DE NOTA FISCAL DE ENTRADA - OCORRÊNCIA – Acusação firmada na assertiva de que o sujeito passivo transportou mercadorias acompanhadas de documentação referente à importação, sem, no entanto, estar acompanhado da Nota Fiscal Entrada, obrigação prevista o inciso V, artigo 201 e inciso I, artigo 202, ambos do RICMS-RO, aprovado pelo Decreto nº 8321/98. Comprovado pelo sujeito passivo o recolhimento do ICMS incidente na operação anteriormente à lavratura do auto de infração (fls. 48/49), razão por que deve ser excluído do crédito tributário. Comprovado às fls. 46, o recolhimento da multa aplicada à infração descrita, com redução de 50% nos termos da alínea “a”, inciso I, artigo 80, da Lei 688/96. Extinção da multa aplicada nos termos do inciso I, artigo 156, do CTN. Reforma da decisão singular de improcedência para parcial procedência do auto de infração. Recurso de Ofício parcialmente provido. Extinção da parte procedente pelo pagament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30089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78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7</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ab/>
        <w:tab/>
        <w:t>: ICMS – CONSTRUÇÃO CIVIL – OPERAÇÃO INTERESTADUAL - ADQUIRIR BENS PARA O ATIVO PERMANENTE SEM ESTAR INSCRITO NO CAD/ICMS</w:t>
      </w:r>
      <w:r>
        <w:rPr>
          <w:rStyle w:val="EstiloArial8pt"/>
        </w:rPr>
        <w:t xml:space="preserve"> - INOCORRÊNCIA – Provado nos autos que a operação de venda na origem consignou alíquota interna no Estado de origem do ICMS como consumidor/usuário final dos bens, conforme cópia da nota fiscal às fls. 03. Comprovado que o sujeito passivo desenvolve atividade de obras de terraplenagem, conforme fls. 06. Em diligência de fls. 50, não restou provado que o sujeito passivo exerce ou exerceu atividade comercial no endereço indicado. Atividade de terraplanagem está desobrigada de inscrição estadual nos termos do § 3º, do art. 773, do RICMS/RO. Mantida a decisão monocrática de improcedência do auto de infração. Recurso de Ofício Desprovido. Decisão unânime.</w:t>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40040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26/19</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8</w:t>
            </w:r>
            <w:r>
              <w:rPr/>
              <w:t>/19/2ª CÂMARA/TATE/SEFIN</w:t>
            </w:r>
          </w:p>
        </w:tc>
      </w:tr>
    </w:tbl>
    <w:p>
      <w:pPr>
        <w:pStyle w:val="Estilo1"/>
        <w:rPr>
          <w:rStyle w:val="EstiloArial8pt"/>
          <w:lang w:val="pt-BR"/>
        </w:rPr>
      </w:pPr>
      <w:r>
        <w:rPr>
          <w:lang w:val="pt-BR"/>
        </w:rPr>
      </w:r>
    </w:p>
    <w:p>
      <w:pPr>
        <w:pStyle w:val="Estilo1"/>
        <w:rPr>
          <w:rStyle w:val="EstiloArial8pt"/>
        </w:rPr>
      </w:pPr>
      <w:r>
        <w:rPr>
          <w:rStyle w:val="EstiloArial8pt"/>
        </w:rPr>
        <w:t>EMENTA</w:t>
        <w:tab/>
        <w:tab/>
        <w:tab/>
        <w:t>:ICMS - ADQUIRIR MERCADORIAS (GADO BOVINO PARA ABATE) DESACOBERTADA DE NOTA FISCAL DE ENTRADA  – APLICAÇÃO DE NOVA LEGISLAÇÃO QUE DEIXA DE CONFIGURAR COMO INFRAÇÃO – INOCORRÊNCIA - Demonstrado nos autos que o sujeito passivo adquiriu mercadorias – Gado Bovino para Abate - desacobertadas de Notas Fiscais de Entrada antes de iniciado o transporte,  contudo, a Nota Fiscal de Entrada foi emitida conforme fls. 113 dos autos. O art. 201-A, do Decreto nº 8.321/98 – RICMS/RO, apenas obriga o sujeito passivo a emitir Nota Fiscal de Entrada quando receber no seu estabelecimento mercadorias oriundas de produtores agropecuários. A nova redação do Item 5, Nota 3, do Anexo III, do Decreto nº 8.321/98 – RICMS/RO, deixou de exigir a nota fiscal de entrada para acompanhar o trânsito da mercadoria. Aplicação do artigo 106, inciso II, alíneas “a” e “b” do CTN. Reforma do Acórdão nº 188/18/2ª Câmara /TATE/SEFIN de procedente para improcedente. Pedido de Retificação de Julgado Provido. Decisão pelo Voto de Qualidad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101207</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606/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39</w:t>
            </w:r>
            <w:r>
              <w:rPr/>
              <w:t>/19/2ª CÂMARA/TATE/SEFIN</w:t>
            </w:r>
          </w:p>
        </w:tc>
      </w:tr>
    </w:tbl>
    <w:p>
      <w:pPr>
        <w:pStyle w:val="Estilo1"/>
        <w:rPr>
          <w:rStyle w:val="EstiloArial8pt"/>
        </w:rPr>
      </w:pPr>
      <w:r>
        <w:rPr/>
      </w:r>
    </w:p>
    <w:p>
      <w:pPr>
        <w:pStyle w:val="Estilo1"/>
        <w:rPr/>
      </w:pPr>
      <w:r>
        <w:rPr>
          <w:rStyle w:val="EstiloArial8pt"/>
        </w:rPr>
        <w:t>EMENTA</w:t>
        <w:tab/>
        <w:tab/>
        <w:tab/>
        <w:t xml:space="preserve">: AQUISIÇÃO DE MERCADORIAS COM INSCRIÇÃO CADASTRAL EM SITUAÇÃO IRREGULAR - SUSPENSO DE OFÍCIO - OCORRÊNCIA – Provado nos autos que o sujeito passivo circulou em operação de entrada no Estado de Rondônia, mercadoria/equipamento, estando com sua inscrição cadastral em situação de “Suspenso de Ofício” por não ter sido localizado no seu endereço. Consta das fls. 04 a 06 a comprovação de que a inscrição cadastral do sujeito passivo se encontrava irregular, situação que permanece até os dias atuais. Aplicada </w:t>
      </w:r>
      <w:r>
        <w:rPr>
          <w:rStyle w:val="EstiloArial8pt"/>
          <w:rFonts w:eastAsia="Calibri"/>
        </w:rPr>
        <w:t>nos termos da alínea “c”, inciso II do artigo 106 do CTN, a retroatividade da Lei 3756/2015 que reconduziu a penalidade para o item 1, alínea “a”, inciso VII, do artigo 77 da Lei 688/96, ao tempo em que reduziu o percentual da multa aplicada de 35% para 15% do valor da operação</w:t>
      </w:r>
      <w:r>
        <w:rPr>
          <w:rStyle w:val="EstiloArial8pt"/>
        </w:rPr>
        <w:t>. Reforma da decisão singular de parcial procedência para 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014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 xml:space="preserve">DE REPRESENTAÇÃO </w:t>
            </w:r>
            <w:r>
              <w:rPr/>
              <w:t>Nº</w:t>
            </w:r>
            <w:r>
              <w:rPr>
                <w:rStyle w:val="EstiloArial8pt"/>
              </w:rPr>
              <w:t>256/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0</w:t>
            </w:r>
            <w:r>
              <w:rPr/>
              <w:t>/19/2ª CÂMARA/TATE/SEFIN</w:t>
            </w:r>
          </w:p>
        </w:tc>
      </w:tr>
    </w:tbl>
    <w:p>
      <w:pPr>
        <w:pStyle w:val="Estilo1"/>
        <w:rPr>
          <w:rStyle w:val="EstiloArial8pt"/>
        </w:rPr>
      </w:pPr>
      <w:r>
        <w:rPr/>
      </w:r>
    </w:p>
    <w:p>
      <w:pPr>
        <w:pStyle w:val="Estilo1"/>
        <w:rPr/>
      </w:pPr>
      <w:r>
        <w:rPr>
          <w:rStyle w:val="EstiloArial8pt"/>
        </w:rPr>
        <w:t>EMENTA</w:t>
        <w:tab/>
        <w:tab/>
        <w:tab/>
        <w:t>:NOTAS FISCAIS – INCORREÇÕES DE DADOS EM DOCUMENTOS FISCAIS DE CONTRIBUINTE DE OUTRO ESTADO - EXTRATERRITORIALIDADE TRIBUTÁRIA – IMPROCEDÊNCIA -“In casu” o sujeito passivo é contribuinte inscrito no CAD/ICMS do Estado de Mato Gross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idade para improcedência do auto de infração. Recurso de Representação 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40039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180/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1</w:t>
            </w:r>
            <w:r>
              <w:rPr/>
              <w:t>/19/2ª CÂMARA/TATE/SEFIN</w:t>
            </w:r>
          </w:p>
        </w:tc>
      </w:tr>
    </w:tbl>
    <w:p>
      <w:pPr>
        <w:pStyle w:val="Estilo1"/>
        <w:rPr>
          <w:rStyle w:val="EstiloArial8pt"/>
        </w:rPr>
      </w:pPr>
      <w:r>
        <w:rPr/>
      </w:r>
    </w:p>
    <w:p>
      <w:pPr>
        <w:pStyle w:val="Estilo1"/>
        <w:rPr/>
      </w:pPr>
      <w:r>
        <w:rPr>
          <w:rStyle w:val="EstiloArial8pt"/>
          <w:rFonts w:eastAsia="'Times New Roman', Times;Times New Roman"/>
        </w:rPr>
        <w:t>EMENTA</w:t>
        <w:tab/>
        <w:tab/>
        <w:tab/>
        <w:t xml:space="preserve">: ICMS – TRANSPORTAR MERCADORIA DESACOMPANHADA DE NOTA FISCAL - OCORRÊNCIA – Correta é a autuação quando se comprova nos autos que o sujeito passivo transportou em seu veículo 20 novilhas de gado bovino sem documento fiscal eis que a Nota Fiscal de Produtor de nº 153, fls. 08, caracteriza que é o efetivo transportador, que essa NF se constituía de cópia, que se encontrava com o prazo de validade vencido e que não identificava se o gado objeto da autuação era o realmente transportado em seu veículo, portanto em completa desobediência a legislação tributária de regência. O valor do imposto reclamado deve ser excluído deste AI, em razão do seu pagamento cfe. demonstrado às fls. 39, bem como para evitar o bis in idem. Infração fiscal não ilidida pela recorrente. Mantida a decisão monocrática que julgou parcialmente procedente o auto de infração. Contudo, a multa deve ser mantida, em razão da retroatividade da lei menos gravosa, que recapitulou e reduziu a penalidade para a do art. 77, VII, “e-2”, da Lei nº 688/96, que prevê penalidade de 100% do valor do imposto, nos termos do art. 106, II, “c”, do CTN. </w:t>
      </w:r>
      <w:r>
        <w:rPr/>
        <w:t>Recursos de Ofício Provido 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343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16/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2</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ab/>
        <w:tab/>
        <w:t>: MULTA – VENDER MERCADORIAS ESTANDO COM CAD-ICMS IRREGULAR – OCORRÊNCIA. Provado nos autos que a inscrição estadual do sujeito passivo se encontrava cancelada por falta de entrega de GIAM. A operação consigna retorno de comodato, os documentos fiscais nº 1126 e 1127 surtiram seus efeitos seguindo com a mercadoria até o destino. Caracterizado emissão de documento fiscal com situação cadastral irregular. A infração deve ser capitulada pelo Art. 117, X do RICMS/RO (Dec. 8321/98, observando o comando do Art. 108 da Lei 688/96. A penalidade aplicada do Art. 78, III, “i” deve ser readequada para a do Art. 77, VII, “c-1”da Lei 688/96, pela alteração promovida pela Lei 3583/2015, reduzindo a penalidade de 40% para 15% sobre o valor da operação, em observância ao comando do Art. 106, II, “c” do Código Tributário Nacional - CTN., conforme fls. 52 a 58. Infração ilidida. Reformada a decisão “a quo” que julgou parcialmente procedente para 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60011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077/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3</w:t>
            </w:r>
            <w:r>
              <w:rPr/>
              <w:t>/19/2ª CÂMARA/TATE/SEFIN</w:t>
            </w:r>
          </w:p>
        </w:tc>
      </w:tr>
    </w:tbl>
    <w:p>
      <w:pPr>
        <w:pStyle w:val="Estilo1"/>
        <w:rPr>
          <w:rStyle w:val="EstiloArial8pt"/>
        </w:rPr>
      </w:pPr>
      <w:r>
        <w:rPr/>
      </w:r>
    </w:p>
    <w:p>
      <w:pPr>
        <w:pStyle w:val="Estilo1"/>
        <w:rPr/>
      </w:pPr>
      <w:r>
        <w:rPr>
          <w:rStyle w:val="EstiloArial8pt"/>
        </w:rPr>
        <w:t>EMENTA</w:t>
        <w:tab/>
        <w:tab/>
        <w:tab/>
        <w:t>:MULTA – REMESSA DE MERCADORIA EM COMODATO EM DESACORDO COM A LEGISLAÇÃO - INOCORRÊNCIA – Restou provado “in casu” que a infração tipificada na inicial não ocorreu, assim sucede à negativa da materialidade do fato imputado. Mantida a Decisão Monocrática que julgou improcedente o auto de infração em razão da defesa ter apresentado Contrato de Comodato devidamente assinado. Infração fiscal ilidida pela autuada, conforme se observa do documento anexado às fls. 20 e 21 dos autos. Recurso de Ofício conhecido e desprovido. Decisão Una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40009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2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5/19/2ª CÂMARA/TATE/SEFIN</w:t>
            </w:r>
          </w:p>
        </w:tc>
      </w:tr>
    </w:tbl>
    <w:p>
      <w:pPr>
        <w:pStyle w:val="Estilo1"/>
        <w:rPr>
          <w:lang w:val="pt-BR"/>
        </w:rPr>
      </w:pPr>
      <w:r>
        <w:rPr>
          <w:lang w:val="pt-BR"/>
        </w:rPr>
      </w:r>
    </w:p>
    <w:p>
      <w:pPr>
        <w:pStyle w:val="Estilo1"/>
        <w:rPr/>
      </w:pPr>
      <w:r>
        <w:rPr>
          <w:rFonts w:eastAsia="'Times New Roman', Times;Times New Roman"/>
        </w:rPr>
        <w:t>EMENTA</w:t>
        <w:tab/>
        <w:tab/>
        <w:tab/>
        <w:t xml:space="preserve">: ICMS – OPERAÇÕES COM INSUMOS AGROPECUÁRIOS - APROPRIAÇÃO INDEVIDA DE CRÉDITO FISCAL EM MONTANTE SUPERIOR AO DEVIDO - OCORRÊNCIA - Restou provado “in casu” que o sujeito passivo se apropriou indevidamente de crédito fiscal de ICMS em valor superior ao efetivamente destacado na nota fiscal de aquisição. Ficou configurado a apropriação indevida de crédito tributário conforme demonstrado nos autos e, por conseguinte ficando o contribuinte sujeito as sanções previstas na legislação tributária em vigor. Infração fiscal não ilidida pela recorrente. Mantida a decisão monocrática que julgou procedente o auto de infração. Todavia, deve </w:t>
      </w:r>
      <w:r>
        <w:rPr/>
        <w:t xml:space="preserve">ser mantida a retroatividade benéfica da Lei nº 3.583/2015, que recapitulou e reduziu a penalidade disposta na peça básica, art. 77, IV, “a”, da Lei nº 688/96, que previa uma penalidade de 150% do valor do imposto, para o art. 77, V, “a-1”, da mesma Lei, que prevê penalidade de 90% do valor do crédito fiscal apropriado indevidamente, nos termos do art. 106, II, “c”, do CTN. </w:t>
      </w:r>
      <w:r>
        <w:rPr>
          <w:rFonts w:eastAsia="'Times New Roman', Times;Times New Roman"/>
        </w:rPr>
        <w:t xml:space="preserve">Recurso Voluntário Desprovido. Decisão Unânime. </w:t>
      </w:r>
    </w:p>
    <w:p>
      <w:pPr>
        <w:pStyle w:val="Standard"/>
        <w:tabs>
          <w:tab w:val="left" w:pos="-1296" w:leader="none"/>
          <w:tab w:val="left" w:pos="-588" w:leader="none"/>
          <w:tab w:val="left" w:pos="708" w:leader="none"/>
        </w:tabs>
        <w:spacing w:lineRule="atLeast" w:line="100"/>
        <w:jc w:val="both"/>
        <w:rPr>
          <w:rFonts w:eastAsia="Times New Roman" w:cs="Times New Roman"/>
          <w:b/>
          <w:b/>
        </w:rPr>
      </w:pPr>
      <w:r>
        <w:rPr>
          <w:rFonts w:eastAsia="Times New Roman" w:cs="Times New Roman"/>
          <w:b/>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3965</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025/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6</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ab/>
        <w:t>: MULTA – VENDER MERCADORIAS ESTANDO COM CAD/ICMS IRREGULAR – INOCORRÊNCIA - Provado nos autos que a inscrição estadual do sujeito passivo constava regularizada em momento anterior à lavratura do auto de infração, conforme provas juntadas pelo sujeito passivo às fls. 30 a 32 dos autos. Assim, resta caracterizado que a operação e o CAD/ICMS do contribuinte, no momento de saída do Estado, estavam regulares. Infração ilidida.  Mantida a decisão “a quo” que julgou improcedente 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2800400031 </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22/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7</w:t>
            </w:r>
            <w:r>
              <w:rPr/>
              <w:t>/19/2ª CÂMARA/TATE/SEFIN</w:t>
            </w:r>
          </w:p>
        </w:tc>
      </w:tr>
    </w:tbl>
    <w:p>
      <w:pPr>
        <w:pStyle w:val="Estilo1"/>
        <w:rPr>
          <w:rStyle w:val="EstiloArial8pt"/>
          <w:lang w:val="pt-BR"/>
        </w:rPr>
      </w:pPr>
      <w:r>
        <w:rPr>
          <w:lang w:val="pt-BR"/>
        </w:rPr>
      </w:r>
    </w:p>
    <w:p>
      <w:pPr>
        <w:pStyle w:val="Estilo1"/>
        <w:rPr/>
      </w:pPr>
      <w:r>
        <w:rPr>
          <w:rStyle w:val="EstiloArial8pt"/>
        </w:rPr>
        <w:t>EMENTA</w:t>
        <w:tab/>
        <w:tab/>
        <w:tab/>
        <w:t>:ICMS – SAÍDA PARA ZONA FRANCA DE MANAUS - ACOBERTAR COM DOCUMENTOS FISCAIS OPERAÇÕES TRIBUTADAS COMO ISENTAS – OCORRÊNCIA –Autuação firmada na acusação de que o sujeito passivo emitiu notas fiscais para acobertar remessas de mercadorias destinadas à Manaus (AM), sem abater corretamente do preço destas, o valor equivalente ao imposto que seria devido se não houvesse isenção, o que caracterizou como sendo operações tributadas. Descumprimento do exigido na Nota 2, do Item 68, da Tabela I, do Anexo I do RICMS/RO. Correto exigir apenas a diferença do desconto concedido a menor. Contudo, deve ser observado à superveniência da Lei nº 3.756/2015, que recapitulou a penalidade para a prevista no art. 77, VII, "e", item 4, da Lei nº 688/96, para 100% do valor do imposto, conforme preceitua o art. 106, II, "c", do CTN. Infração fiscal não ilidida pela recorrente. Reforma da decisão monocrática que julgou procedente o auto de infração, para parcialmente procedente. Recurso Voluntário Parcialmente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10178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140/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8</w:t>
            </w:r>
            <w:r>
              <w:rPr/>
              <w:t>/19/2ª CÂMARA/TATE/SEFIN</w:t>
            </w:r>
          </w:p>
        </w:tc>
      </w:tr>
    </w:tbl>
    <w:p>
      <w:pPr>
        <w:pStyle w:val="Estilo1"/>
        <w:rPr>
          <w:rStyle w:val="EstiloArial8pt"/>
        </w:rPr>
      </w:pPr>
      <w:r>
        <w:rPr/>
      </w:r>
    </w:p>
    <w:p>
      <w:pPr>
        <w:pStyle w:val="Estilo1"/>
        <w:rPr/>
      </w:pPr>
      <w:r>
        <w:rPr>
          <w:rStyle w:val="EstiloArial8pt"/>
        </w:rPr>
        <w:t>EMENTA</w:t>
        <w:tab/>
        <w:tab/>
        <w:tab/>
        <w:t xml:space="preserve">:ICMS - AQUISIÇÃO DE MERCADORIAS COM INSCRIÇÃO CADASTRAL EM SITUAÇÃO IRREGULAR - OCORRÊNCIA – Provado nos autos que o sujeito passivo adquiriu mercadorias estando com sua inscrição cadastral em situação de “Cancelado/Suspenso por falta de entrega de GIAM”. Consta às fls. 10 e 11 comprovação de que a inscrição cadastral do sujeito passivo se encontrava irregular o que foi corroborado com pesquisa feita junto ao SITAFE que atesta falta de entrega de GIAM por três meses consecutivos justificando o procedimento adotado pelo fisco nos termos do inciso I, artigo 150, do RICMS/RO, aprovado pelo Decreto 8321/98, vigente a época dos fatos. Aplicada </w:t>
      </w:r>
      <w:r>
        <w:rPr>
          <w:rStyle w:val="EstiloArial8pt"/>
          <w:rFonts w:eastAsia="Calibri"/>
        </w:rPr>
        <w:t>nos termos da alínea “c”, inciso II, do artigo 106, do CTN, a retroatividade da Lei 3756/2015, que reconduziu a penalidade para o item 1, alínea “a”, inciso VII, do artigo 77, da Lei 688/96, ao tempo em que reduziu o percentual da multa aplicada de 35% para 15% do valor da operação</w:t>
      </w:r>
      <w:r>
        <w:rPr>
          <w:rStyle w:val="EstiloArial8pt"/>
        </w:rPr>
        <w:t>. Mantida a decisão singular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20021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56/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49</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w:t>
        <w:tab/>
        <w:tab/>
        <w:t xml:space="preserve"> ICMS – TRANSPORTAR MERCADORIAS SEM NOTA FISCAL</w:t>
      </w:r>
      <w:r>
        <w:rPr>
          <w:rStyle w:val="EstiloArial8pt"/>
        </w:rPr>
        <w:t xml:space="preserve"> –RESPONSABILIDADE DO TRANSPORTADOR - OCORRÊNCIA – Provado nos autos que o sujeito passivo transportava através do CTRC 883611, mercadorias em volume e quantidade além do que constava na nota fiscal nº 3046 às fls. 03. Emitiu a nota fiscal avulsa nº 064027, fls. 06, regularizando o transporte até o destinatário. Restou caracterizada a infração ao Art. 117, X, do RICMS/RO, conforme descrito na inicial. A responsabilidade é do transportador na forma do Art. 76, I, “b”, do RICMS/RO. Contudo, em razão da alteração promovida pela Lei 3583/2015, a penalidade do Art. 78, III, “i”, deve ser readequada para a do Art. 77, VII, “e-2”, da Lei 688/96, observando o comando do Art. 106, II, “c”, do Código Tributário Nacional – CTN. Mantida a decisão monocrática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50000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17/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0</w:t>
            </w:r>
            <w:r>
              <w:rPr/>
              <w:t>/19/2ª CÂMARA/TATE/SEFIN</w:t>
            </w:r>
          </w:p>
        </w:tc>
      </w:tr>
    </w:tbl>
    <w:p>
      <w:pPr>
        <w:pStyle w:val="Estilo1"/>
        <w:rPr>
          <w:rStyle w:val="EstiloArial8pt"/>
          <w:lang w:val="pt-BR"/>
        </w:rPr>
      </w:pPr>
      <w:r>
        <w:rPr>
          <w:lang w:val="pt-BR"/>
        </w:rPr>
      </w:r>
    </w:p>
    <w:p>
      <w:pPr>
        <w:pStyle w:val="Estilo1"/>
        <w:rPr>
          <w:rStyle w:val="EstiloArial8pt"/>
        </w:rPr>
      </w:pPr>
      <w:r>
        <w:rPr>
          <w:rStyle w:val="EstiloArial8pt"/>
          <w:rFonts w:eastAsia="'Times New Roman', Times;Times New Roman"/>
        </w:rPr>
        <w:t>EMENTA</w:t>
        <w:tab/>
        <w:tab/>
        <w:tab/>
        <w:t>: ICMS – FALTA DE RECOLHIMENTO DE ICMS – DIFERENCIAL DE ALIQUOTA REFERENTE A MERCADORIAS DO ATIVO IMOBILIZADO - INOCORRÊNCIA - Restou provado “in casu” que a infração tipificada na inicial não ocorreu, assim sucede a negativa da materialidade do fato imputado. Mantida a decisão “a quo” que julgou improcedente o auto de infração uma vez que restou comprovado que o sujeito passivo foi autuado em duplicidade pelo mesmo fato gerador no Auto de Infração nº 20113000500307, conforme se comprova às fls. 02, 03 e 73 dos autos, estando o referido auto de infração com a multa paga o imposto parcelado. Afastada esta ação fiscal por caracterizar o bis in idem.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123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4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1</w:t>
            </w:r>
            <w:r>
              <w:rPr/>
              <w:t>/19/2ª CÂMARA/TATE/SEFIN</w:t>
            </w:r>
          </w:p>
        </w:tc>
      </w:tr>
    </w:tbl>
    <w:p>
      <w:pPr>
        <w:pStyle w:val="Estilo1"/>
        <w:rPr>
          <w:rStyle w:val="EstiloArial8pt"/>
        </w:rPr>
      </w:pPr>
      <w:r>
        <w:rPr/>
      </w:r>
    </w:p>
    <w:p>
      <w:pPr>
        <w:pStyle w:val="Estilo1"/>
        <w:rPr/>
      </w:pPr>
      <w:r>
        <w:rPr>
          <w:rStyle w:val="EstiloArial8pt"/>
        </w:rPr>
        <w:t>EMENTA</w:t>
        <w:tab/>
        <w:tab/>
        <w:tab/>
        <w:t>: ICMS – MERCADORIA SUJEITA AO PAGAMENTO DO ICMS/ST – DEIXAR DE COMPROVAR O RECOLHIMENTO DO IMPOSTO EM GNRE – OCORRÊNCIA - Restou provado nos autos que o sujeito passivo deixou de comprovar o recolhimento através de GNRE do ICMS/ST devido sobre as operações das notas fiscais nºs 42179 e 42180, conforme se depreende de fls. 04 e 05 do PAT. Para o caso, não foi incluído no demonstrativo do crédito tributário o crédito na origem da NFe 42180 de R$ 72,80 (setenta e dois reais oitenta centavos), que deve reduzir o montante do ICMS lançado de R$ 5.851,91 (cinco mil oitocentos e cinquenta e um reais noventa e um centavos) para R$ 5.779,11 (cinco mil setecentos e setenta e nove reais onze centavos). Assim, deve exigir o crédito tributário relativo a parte retida do ICMS/ST, devido ao Estado de Rondônia, nos termos da Cláusula primeira, do Protocolo ICMS nº 28/93. Descumprimento dos artigos 53, II, “d” e 98-A, parágrafo único, ambos do RICMS/RO (Dec. 8321/98). Recapitulada a penalidade do art. 77, IV, “d”, para o art. 77, VII, “b-2”, da Lei 688/96, reduzindo a penalidade de 150% para 90% do valor do imposto, em observância ao comando do art. 106, II, “c”, do Código Tributário Nacional - CTN. Reformada a decisão “a quo” que julgou procedente para parcial procedente o auto de infração.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207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3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2</w:t>
            </w:r>
            <w:r>
              <w:rPr/>
              <w:t>/19/2ª CÂMARA/TATE/SEFIN</w:t>
            </w:r>
          </w:p>
        </w:tc>
      </w:tr>
    </w:tbl>
    <w:p>
      <w:pPr>
        <w:pStyle w:val="Estilo1"/>
        <w:rPr>
          <w:rStyle w:val="EstiloArial8pt"/>
          <w:lang w:val="pt-BR"/>
        </w:rPr>
      </w:pPr>
      <w:r>
        <w:rPr>
          <w:lang w:val="pt-BR"/>
        </w:rPr>
      </w:r>
    </w:p>
    <w:p>
      <w:pPr>
        <w:pStyle w:val="Estilo1"/>
        <w:rPr/>
      </w:pPr>
      <w:r>
        <w:rPr>
          <w:rStyle w:val="EstiloArial8pt"/>
        </w:rPr>
        <w:t>EMENTA</w:t>
        <w:tab/>
        <w:t xml:space="preserve">:ICMS/ST - NÃO APRESENTAR COMPROVANTE DE PAGAMENTO ANTECIPADAMENTE À OPERAÇÃO  -  GNE - OCORRÊNCIA – Autuação firmada na acusação de que o sujeito passivo deixou de apresentar o comprovante de pagamento do ICMS/ST devido antecipadamente a operação de venda de asfalto (DURO) – NCM 2714, descumprindo assim a Legislação Tributária, contudo, deve-se excluir do crédito tributário o valor correspondente ao imposto, visto que foi devidamente comprovado seu efetivo pagamento (fls. 23 e 32), após a intimação do auto de infração, permanecendo a penalidade prevista para a espécie. Infração fiscal não ilidida pela recorrente. Mantida a decisão “a quo” que julgou procedente o auto de infração, aplicada a retroatividade benéfica da norma (Lei 3756/2015) no que tange a penalidade, recapitulando para o art. 77, VII, “b-2”, multa de 90% do valor do imposto conforme preceitua o art. 106, II, “c”, do CTN.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141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17/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3</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ab/>
        <w:tab/>
        <w:t xml:space="preserve">: ICMS – APROVEITAMENTO DE CRÉDITOS FISCAIS EM DESACORDO COM A LEGISLAÇÃO TRIBUTARIA ESTADUAL -  OCORRÊNCIA - Restou provado “in casu” que o sujeito passivo se apropriou de crédito fiscal de ICMS a título de estorno de débito em GIAM do mês de dezembro de 2012, sem origem ou autorização do fisco, conforme apontado pelo relatório fiscal de fls. 11 a 13, portanto, em desacordo com a legislação tributária de regência. Ficou configurada a apropriação indevida de crédito tributário conforme demonstrado nos autos e, por conseguinte ficando o contribuinte sujeito as sanções previstas na legislação tributária em vigor. Infração fiscal não ilidida pela recorrente. Reforma da decisão monocrática que julgou parcialmente procedente o auto de infração, para procedente. Todavia, deve </w:t>
      </w:r>
      <w:r>
        <w:rPr>
          <w:rStyle w:val="EstiloArial8pt"/>
        </w:rPr>
        <w:t xml:space="preserve">ser mantida retroatividade benéfica da Lei nº 3.583/2015, que recapitulou e reduziu a penalidade disposta na peça básica,  art. 77, IV, “a”, da Lei nº 688/96, que previa uma penalidade de 150% do valor do imposto, para o art. 77, V, “a-1”, da mesma Lei, que prevê penalidade de 90% do valor do crédito fiscal apropriado indevidamente, nos termos do art. 106, II, “c”, do CTN. </w:t>
      </w:r>
      <w:r>
        <w:rPr>
          <w:rStyle w:val="EstiloArial8pt"/>
          <w:rFonts w:eastAsia="'Times New Roman', Times;Times New Roman"/>
        </w:rPr>
        <w:t xml:space="preserve">Recurso de Ofício Provido. Decisão Unânime. </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1632</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 xml:space="preserve"> 236/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4</w:t>
            </w:r>
            <w:r>
              <w:rPr/>
              <w:t>/19/2ª CÂMARA/TATE/SEFIN</w:t>
            </w:r>
          </w:p>
        </w:tc>
      </w:tr>
    </w:tbl>
    <w:p>
      <w:pPr>
        <w:pStyle w:val="Estilo1"/>
        <w:rPr>
          <w:rStyle w:val="EstiloArial8pt"/>
          <w:lang w:val="pt-BR"/>
        </w:rPr>
      </w:pPr>
      <w:r>
        <w:rPr>
          <w:lang w:val="pt-BR"/>
        </w:rPr>
      </w:r>
    </w:p>
    <w:p>
      <w:pPr>
        <w:pStyle w:val="Estilo1"/>
        <w:rPr>
          <w:rStyle w:val="EstiloArial8pt"/>
        </w:rPr>
      </w:pPr>
      <w:r>
        <w:rPr>
          <w:rStyle w:val="EstiloArial8pt"/>
        </w:rPr>
        <w:t>EMENTA</w:t>
        <w:tab/>
        <w:tab/>
        <w:tab/>
        <w:t xml:space="preserve">: ICMS – VENDA DE MERCADORIAS – PREÇO ABAIXO DA PAUTA FISCAL – NÃO INCLUSÃO DO VALOR DO FRETE NA BASE DE CÁLCULO - OCORRÊNCIA – Provado nos autos que o sujeito passivo observou o preço para a base de cálculo do ICMS da operação (venda de carne bovina), estabelecida na Pauta fiscal de preços mínimos de Pecuária nº 001/2012, conforme se verifica do documento fiscal de fl. 05, do PAT. Contudo, deixou de incluir na base de cálculo da operação o valor do frete contratado e pago em separado, conforme informado na NFe de fl. 05. Descumprimento do art. l6, II, “b”, do RICMS/RO (Dec. 8321/98). </w:t>
      </w:r>
      <w:r>
        <w:rPr>
          <w:rStyle w:val="EstiloArial8pt"/>
          <w:rFonts w:eastAsia="Arial"/>
        </w:rPr>
        <w:t xml:space="preserve">Aplica-se ao caso, a readequação da penalidade do art. 77, IV, “j” que foi modificado para o art. 77, IV, “a-4”, da Lei 688/96, promovida pela Lei 3583/2015, reduzindo a penalidade de 150% para 90% sobre o valor do imposto devido em obediência ao comando do art. 106, II, “c”, do Código Tributário Nacional - CTN. </w:t>
      </w:r>
      <w:r>
        <w:rPr>
          <w:rStyle w:val="EstiloArial8pt"/>
        </w:rPr>
        <w:t>Mantida a decisão “a quo” que julgou parcialmente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3000400091</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2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5</w:t>
            </w:r>
            <w:r>
              <w:rPr/>
              <w:t>/19/2ª CÂMARA/TATE/SEFIN</w:t>
            </w:r>
          </w:p>
        </w:tc>
      </w:tr>
    </w:tbl>
    <w:p>
      <w:pPr>
        <w:pStyle w:val="Estilo1"/>
        <w:rPr>
          <w:rStyle w:val="EstiloArial8pt"/>
        </w:rPr>
      </w:pPr>
      <w:r>
        <w:rPr/>
      </w:r>
    </w:p>
    <w:p>
      <w:pPr>
        <w:pStyle w:val="Estilo1"/>
        <w:rPr/>
      </w:pPr>
      <w:r>
        <w:rPr>
          <w:rStyle w:val="EstiloArial8pt"/>
          <w:rFonts w:eastAsia="'Times New Roman', Times;Times New Roman"/>
        </w:rPr>
        <w:t>EMENTA</w:t>
        <w:tab/>
        <w:tab/>
        <w:tab/>
        <w:t xml:space="preserve">: ICMS – OPERAÇÕES COM INSUMOS AGROPECUÁRIOS - APROPRIAÇÃO INDEVIDA DE CRÉDITO FISCAL EM MONTANTE SUPERIOR AO DEVIDO - OCORRÊNCIA - Restou provado “in casu” que o sujeito passivo se apropriou indevidamente de crédito fiscal de ICMS em valor superior ao efetivamente destacado na nota fiscal de aquisição. Ficou configurado a apropriação indevida de crédito tributário conforme demonstrado nos autos e, por conseguinte ficando o contribuinte sujeito as sanções previstas na legislação tributária em vigor. Infração fiscal não ilidida pela recorrente. Mantida a decisão monocrática que julgou procedente o auto de infração. Todavia, deve ser mantida a retroatividade benéfica da Lei nº 3.583/2015, que recapitulou e reduziu a penalidade disposta na peça básica, art. 77, IV, “a”, da Lei nº 688/96, que previa uma penalidade de 150% do valor do imposto, para o art. 77, V, “a-1”, da mesma Lei, que prevê penalidade de 90% do valor do crédito fiscal apropriado indevidamente, nos termos do art. 106, II, “c”, do CTN. </w:t>
      </w:r>
      <w:r>
        <w:rPr/>
        <w:t xml:space="preserve">Recurso Voluntár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95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454/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9/2ª CÂMARA/TATE/SEFIN</w:t>
            </w:r>
          </w:p>
        </w:tc>
      </w:tr>
    </w:tbl>
    <w:p>
      <w:pPr>
        <w:pStyle w:val="Estilo1"/>
        <w:rPr>
          <w:rStyle w:val="EstiloArial8pt"/>
          <w:lang w:val="pt-BR"/>
        </w:rPr>
      </w:pPr>
      <w:r>
        <w:rPr>
          <w:lang w:val="pt-BR"/>
        </w:rPr>
      </w:r>
    </w:p>
    <w:p>
      <w:pPr>
        <w:pStyle w:val="Estilo1"/>
        <w:rPr/>
      </w:pPr>
      <w:r>
        <w:rPr>
          <w:rStyle w:val="EstiloArial8pt"/>
        </w:rPr>
        <w:t>PROCESSO</w:t>
        <w:tab/>
        <w:tab/>
        <w:t>: Nº 20122900102884</w:t>
      </w:r>
    </w:p>
    <w:p>
      <w:pPr>
        <w:pStyle w:val="Estilo1"/>
        <w:rPr/>
      </w:pPr>
      <w:r>
        <w:rPr>
          <w:rStyle w:val="EstiloArial8pt"/>
        </w:rPr>
        <w:t>RECURSO</w:t>
        <w:tab/>
        <w:tab/>
        <w:t>: DE OFÍCIO Nº 750/16</w:t>
      </w:r>
    </w:p>
    <w:p>
      <w:pPr>
        <w:pStyle w:val="Estilo1"/>
        <w:rPr/>
      </w:pPr>
      <w:r>
        <w:rPr>
          <w:rStyle w:val="EstiloArial8pt"/>
        </w:rPr>
        <w:t>RECORRENTE</w:t>
        <w:tab/>
        <w:tab/>
        <w:t>: FAZENDA PÚBLICA ESTADUAL</w:t>
      </w:r>
    </w:p>
    <w:p>
      <w:pPr>
        <w:pStyle w:val="Estilo1"/>
        <w:rPr/>
      </w:pPr>
      <w:r>
        <w:rPr>
          <w:rStyle w:val="EstiloArial8pt"/>
        </w:rPr>
        <w:t>RECORRIDA</w:t>
        <w:tab/>
        <w:tab/>
        <w:t>: 2ª INSTÂNCIA /TATE SEFIN</w:t>
      </w:r>
    </w:p>
    <w:p>
      <w:pPr>
        <w:pStyle w:val="Estilo1"/>
        <w:rPr/>
      </w:pPr>
      <w:r>
        <w:rPr>
          <w:rStyle w:val="EstiloArial8pt"/>
        </w:rPr>
        <w:t>INTERESSADA</w:t>
        <w:tab/>
        <w:tab/>
        <w:t>: MOTRIZ ENGENHARIA E CONSTRUÇÃO LTDA.</w:t>
      </w:r>
    </w:p>
    <w:p>
      <w:pPr>
        <w:pStyle w:val="Estilo1"/>
        <w:rPr/>
      </w:pPr>
      <w:r>
        <w:rPr>
          <w:rStyle w:val="EstiloArial8pt"/>
        </w:rPr>
        <w:t>RELATOR</w:t>
        <w:tab/>
        <w:tab/>
        <w:t>: JULGADOR – NIVALDO JOÃO FURINI</w:t>
      </w:r>
    </w:p>
    <w:p>
      <w:pPr>
        <w:pStyle w:val="Estilo1"/>
        <w:rPr/>
      </w:pPr>
      <w:r>
        <w:rPr>
          <w:rStyle w:val="EstiloArial8pt"/>
        </w:rPr>
        <w:t>RELATÓRIO</w:t>
        <w:tab/>
        <w:tab/>
        <w:t>: Nº 138/17/2ª CÂMARA/TATE/SEFIN</w:t>
      </w:r>
    </w:p>
    <w:p>
      <w:pPr>
        <w:pStyle w:val="Estilo1"/>
        <w:rPr/>
      </w:pPr>
      <w:r>
        <w:rPr>
          <w:rStyle w:val="EstiloArial8pt"/>
        </w:rPr>
        <w:t>ACÓRDÃO</w:t>
        <w:tab/>
        <w:tab/>
        <w:t xml:space="preserve"> Nº 456/19/2ª CÂMARA/TATE/SEFIN</w:t>
      </w:r>
    </w:p>
    <w:p>
      <w:pPr>
        <w:pStyle w:val="Estilo1"/>
        <w:rPr>
          <w:rStyle w:val="EstiloArial8pt"/>
        </w:rPr>
      </w:pPr>
      <w:r>
        <w:rPr/>
      </w:r>
    </w:p>
    <w:p>
      <w:pPr>
        <w:pStyle w:val="Estilo1"/>
        <w:rPr/>
      </w:pPr>
      <w:r>
        <w:rPr>
          <w:rStyle w:val="EstiloArial8pt"/>
          <w:rFonts w:eastAsia="'Times New Roman', Times;Times New Roman"/>
        </w:rPr>
        <w:t>EMENTA</w:t>
        <w:tab/>
        <w:tab/>
        <w:tab/>
        <w:t>: MULTA – REUTILIZAÇÃO DE DANFE – RETORNO DE PRESTAÇÀO DE SERVIÇOS EM OBRAS DA CONSTRUÇÃO CIVIL</w:t>
      </w:r>
      <w:r>
        <w:rPr>
          <w:rStyle w:val="EstiloArial8pt"/>
        </w:rPr>
        <w:t xml:space="preserve"> – OCORRÊNCIA – Provado nos autos que o sujeito passivo enviou equipamento minicarregadeira para prestação de serviço conforme contrato de fls. 35 a 37. O retorno do bem utilizado na prestação do serviço estava acompanhado da nota fiscal nº 39 de remessa. Não restou confirmada a materialidade relativo a inidoneidade documental do DANFE 039. A operação autuada por se tratar de locação não tem incidência do ICMS. Portanto a capitulação da multa deve ser alterada para o descumprimento de obrigação de acessória nos termos do Art. 77, §1º, II, da Lei 688/96, já que a nova legislação é menos gravosa, e seus efeitos devem retroagir e alcançar o lançamento em exame, nos termos do Art. 106, II, “c” do CTN. Recurso de ofício conhecido 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800200019</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2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7</w:t>
            </w:r>
            <w:r>
              <w:rPr/>
              <w:t>/19/2ª CÂMARA/TATE/SEFIN</w:t>
            </w:r>
          </w:p>
        </w:tc>
      </w:tr>
    </w:tbl>
    <w:p>
      <w:pPr>
        <w:pStyle w:val="Estilo1"/>
        <w:rPr>
          <w:rStyle w:val="EstiloArial8pt"/>
        </w:rPr>
      </w:pPr>
      <w:r>
        <w:rPr/>
      </w:r>
    </w:p>
    <w:p>
      <w:pPr>
        <w:pStyle w:val="Estilo1"/>
        <w:rPr/>
      </w:pPr>
      <w:r>
        <w:rPr>
          <w:rStyle w:val="EstiloArial8pt"/>
          <w:rFonts w:eastAsia="'Times New Roman', Times;Times New Roman"/>
        </w:rPr>
        <w:t>EMENTA</w:t>
        <w:tab/>
        <w:t xml:space="preserve">: </w:t>
      </w:r>
      <w:r>
        <w:rPr>
          <w:rStyle w:val="EstiloArial8pt"/>
        </w:rPr>
        <w:t>ICMS - EQUIPAMENTO ECF– DEIXAR DE RECOLHER O ICMS DEVIDO – ERRO NA APLICAÇÃO DA ALÍQUOTA  - OCORRÊNCIA - Demonstrado na lide pelo Fisco que o sujeito passivo deixou de recolher parte do ICMS devido quando da realização de vendas efetuadas através dos equipamentos emissores de cupom fiscal – ECF, por aplicar alíquotas erradas e considerar indevidamente produtos tributados como isentos, contrariando assim a legislação tributária.  Se houve recolhimento do imposto a maior que o devido para alguns produtos, deve ser objeto de pedido de restituição, nos termos do art. 901 do RICMS-RO Decreto n. 8321/98. Mantida a decisão monocrática que julgou procedente a ação fiscal, contudo, deve ser aplicada a retroatividade benigna da Lei nº 3756/2015 ("Lex Mitior"), que alterou a Lei nº 688/1996, em obediência ao comando emergente do artigo 106, II, "c", do CTN, recapitulando-se a penalidade para o artigo 77, IV, "a", item 4, da precitada lei de 90% do valor do impost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3050251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05/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8</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ab/>
        <w:tab/>
        <w:t xml:space="preserve">: ICMS – ENTRADA DE MERCADORIAS – PRESTAÇÀO DE SERVIÇOS EM OBRAS DA CONSTRUÇÃO CIVIL – SEM INSCRIÇÃO NO </w:t>
      </w:r>
      <w:r>
        <w:rPr>
          <w:rStyle w:val="EstiloArial8pt"/>
        </w:rPr>
        <w:t>CAD/ICMS-RO – INOCORRÊNCIA – Deve ser declarada improcedência firmada na acusação de receber mercadorias sem estar inscrito no CAD-ICMS, uma vez que o novo RICMS-RO Decreto n. 22.721/18 em seu art. 110, não obriga as empresas de construção civil a se inscreverem como contribuintes do ICMS. Em adicional, constatado que não ocorreu flagrante infracional, uma vez que a emissão dos documentos fiscais foram em 09/03/2012 e a lavratura do auto de infração ocorreu apenas em 27/11/2012, conforme fls. 03 a 14 do PAT. Não há nos autos designação de fiscalização emitida por autoridade competente. Reforma da decisão monocrática de procedência para improcedência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23000400213</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7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9</w:t>
            </w:r>
            <w:r>
              <w:rPr/>
              <w:t>/19/2ª CÂMARA/TATE/SEFIN</w:t>
            </w:r>
          </w:p>
        </w:tc>
      </w:tr>
    </w:tbl>
    <w:p>
      <w:pPr>
        <w:pStyle w:val="Estilo1"/>
        <w:rPr>
          <w:rStyle w:val="EstiloArial8pt"/>
          <w:lang w:val="pt-BR"/>
        </w:rPr>
      </w:pPr>
      <w:r>
        <w:rPr>
          <w:lang w:val="pt-BR"/>
        </w:rPr>
      </w:r>
    </w:p>
    <w:p>
      <w:pPr>
        <w:pStyle w:val="Estilo1"/>
        <w:rPr>
          <w:rStyle w:val="EstiloArial8pt"/>
        </w:rPr>
      </w:pPr>
      <w:r>
        <w:rPr>
          <w:rStyle w:val="EstiloArial8pt"/>
        </w:rPr>
        <w:t>EMENTA</w:t>
        <w:tab/>
        <w:tab/>
        <w:tab/>
        <w:t>: ICMS – ECF - OPERAÇÃO DE VENDA DE MERCADORIAS TRIBUTADAS COMO NÃO TRIBUTADAS E A CONTER ERRO NA APLICAÇÃO DA ALIQUOTA - OCORRÊNCIA – Correta é a decisão monocrática que julgou procedente a autuação fiscal firmada na acusação de que no levantamento realizado através do equipamento ECF constatou-se a saída de mercadorias sujeitas a tributação de 17% nas saídas, como não sendo tributadas, conforme se comprova as fls. 05, e 08 a 31, sendo que os impostos devidos deixaram de ser recolhidos, portanto a caracterizar infringência a legislação tributária e a sujeição as penalidades decorrentes. Infração fiscal não ilidida pela recorrente. Todavia, deve ser mantida a retroatividade benigna da Lei nº 3.583/15, que alterou a penalidade disposta na inicial, art.  78, III, “p”, (40% do valor da operação ou da prestação) da Lei nº 688/96 ao recapitular e reduzir, essa penalidade para o art. 77, VII, “e-4”, da Lei nº 688/96, que estabelece multa de 100% (cem por cento) do valor do imposto incidente sobre o valor da operação ou da prestação, nos termos d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3000100540</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13/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60</w:t>
            </w:r>
            <w:r>
              <w:rPr/>
              <w:t>/19/2ª CÂMARA/TATE/SEFIN</w:t>
            </w:r>
          </w:p>
        </w:tc>
      </w:tr>
    </w:tbl>
    <w:p>
      <w:pPr>
        <w:pStyle w:val="Estilo1"/>
        <w:rPr>
          <w:rStyle w:val="EstiloArial8pt"/>
          <w:lang w:val="pt-BR"/>
        </w:rPr>
      </w:pPr>
      <w:r>
        <w:rPr>
          <w:lang w:val="pt-BR"/>
        </w:rPr>
      </w:r>
    </w:p>
    <w:p>
      <w:pPr>
        <w:pStyle w:val="Estilo1"/>
        <w:rPr/>
      </w:pPr>
      <w:r>
        <w:rPr>
          <w:rStyle w:val="EstiloArial8pt"/>
          <w:rFonts w:eastAsia="'Times New Roman', Times;Times New Roman"/>
        </w:rPr>
        <w:t>EMENTA</w:t>
        <w:tab/>
        <w:t xml:space="preserve">: </w:t>
      </w:r>
      <w:r>
        <w:rPr>
          <w:rStyle w:val="EstiloArial8pt"/>
        </w:rPr>
        <w:t>MULTA – DANFES COM PREENCHIMENTO INDEVIDO - OCORRÊNCIA – AUTO DE INFRAÇAO PROCEDENTE – Configura infração à Legislação Tributária emitir documento fiscal com destaque do ICMS indevidamente, visto tratar-se de mercadorias já tributadas por substituição tributária. Correta a imposição da multa prevista para a espécie. Infração fiscal não ilidida pela autuada. Mantida a decisão monocrática que julgou procedente a ação fiscal. Contudo, devendo ser alterada a penalidade em virtude do advento da Lei nº 3.756/2015, que alterou a Lei nº 688/96, e em consequência recapitulou o artigo 79, inciso XLVIII, “b”, para o artigo 77, inciso VIII, alínea “g”, porém permanecendo a multa em 10 UPF’s, por documento fiscal. Recurso Voluntário Desprovido. Decisão Unânime.</w:t>
      </w:r>
    </w:p>
    <w:p>
      <w:pPr>
        <w:pStyle w:val="EstiloArial8ptJustificado"/>
        <w:rPr>
          <w:rStyle w:val="EstiloArial8pt"/>
        </w:rPr>
      </w:pPr>
      <w:r>
        <w:rPr/>
      </w:r>
    </w:p>
    <w:p>
      <w:pPr>
        <w:pStyle w:val="EstiloArial8ptJustificado"/>
        <w:rPr>
          <w:rStyle w:val="EstiloArial8pt"/>
          <w:rFonts w:ascii="Times New Roman" w:hAnsi="Times New Roman" w:cs="Times New Roman"/>
          <w:b/>
          <w:b/>
          <w:bCs/>
          <w:sz w:val="24"/>
          <w:szCs w:val="24"/>
        </w:rPr>
      </w:pPr>
      <w:r>
        <w:rPr>
          <w:rStyle w:val="EstiloArial8pt"/>
          <w:rFonts w:cs="Times New Roman" w:ascii="Times New Roman" w:hAnsi="Times New Roman"/>
          <w:bCs/>
          <w:sz w:val="24"/>
          <w:szCs w:val="24"/>
          <w:highlight w:val="yellow"/>
        </w:rPr>
        <w:t>CÂMARA PLENA</w:t>
      </w:r>
    </w:p>
    <w:p>
      <w:pPr>
        <w:pStyle w:val="EstiloArial8ptJustificado"/>
        <w:rPr>
          <w:rStyle w:val="EstiloArial8pt"/>
          <w:rFonts w:ascii="Times New Roman" w:hAnsi="Times New Roman" w:cs="Times New Roman"/>
          <w:b/>
          <w:b/>
          <w:bCs/>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200434</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032/17</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9/CÂMARAPLENA/TATE/SEFIN</w:t>
            </w:r>
          </w:p>
        </w:tc>
      </w:tr>
    </w:tbl>
    <w:p>
      <w:pPr>
        <w:pStyle w:val="Estilo1"/>
        <w:rPr>
          <w:rStyle w:val="EstiloArial8pt"/>
        </w:rPr>
      </w:pPr>
      <w:r>
        <w:rPr/>
      </w:r>
      <w:bookmarkStart w:id="11" w:name="_Hlk25745233"/>
      <w:bookmarkStart w:id="12" w:name="_Hlk25745233"/>
      <w:bookmarkEnd w:id="12"/>
    </w:p>
    <w:p>
      <w:pPr>
        <w:pStyle w:val="Estilo1"/>
        <w:rPr/>
      </w:pPr>
      <w:r>
        <w:rPr>
          <w:rStyle w:val="EstiloArial8pt"/>
        </w:rPr>
        <w:t>EMENTA</w:t>
        <w:tab/>
        <w:tab/>
        <w:tab/>
        <w:t xml:space="preserve">: ICMS / ECF – LEVANTAMENTO FISCAL - DECLAÇÃO EM GIAM DE VALOR INFERIOR AO APURADO EM ECF – RECOLHIMENTO A MENOR - OCORRÊNCIA – Procede a autuação firmada na acusação de que o sujeito passivo declarou em GIAM valor inferior ao apurado em equipamento emissor de cupom fiscal, resultando em pagamento a menor do tributo. Não pode prosperar o Acórdão 207/16/1ª CÂMARA/TATE/SEFIN que declarou nulo o auto de infração por falta de aplicação do Princípio da Não Cumulatividade. A autorização dos trabalhos fiscais engloba somente as saídas, o auditor estava impedido de realizar outros trabalhos sem expressa autorização da autoridade competente. Eventuais créditos não aproveitados pela aquisição de mercadorias devem ser objeto de pedido específico do contribuinte, conforme art. 40, do RICMS/RO, Decreto nº 8321/98, aplicação do Parecer GETRI/CRE/SEFIN nº 859/2012. </w:t>
      </w:r>
      <w:r>
        <w:rPr>
          <w:rStyle w:val="EstiloArial8pt"/>
          <w:rFonts w:eastAsia="'Times New Roman', Times;Times New Roman"/>
        </w:rPr>
        <w:t xml:space="preserve">Infração fiscal não ilidida pela recorrente, contudo deve ser readequada a penalidade aplicada para a do </w:t>
      </w:r>
      <w:r>
        <w:rPr>
          <w:rStyle w:val="EstiloArial8pt"/>
        </w:rPr>
        <w:t xml:space="preserve">art. 77, XII, “a” da Lei nº 688/96, com aplicação retroativa da Lei nº 3.756/2015, </w:t>
      </w:r>
      <w:r>
        <w:rPr>
          <w:rStyle w:val="EstiloArial8pt"/>
          <w:rFonts w:eastAsia="'Times New Roman', Times;Times New Roman"/>
        </w:rPr>
        <w:t xml:space="preserve">e em obediência ao disposto no art. 106, II, “c”, do CTN. Reforma da decisão de segunda </w:t>
      </w:r>
      <w:r>
        <w:rPr>
          <w:rStyle w:val="EstiloArial8pt"/>
        </w:rPr>
        <w:t>instância que julgou nulo para procedente o auto de infração. Recurso Revisional Provido. Decisão Unânime.</w:t>
      </w:r>
    </w:p>
    <w:p>
      <w:pPr>
        <w:pStyle w:val="Normal"/>
        <w:rPr>
          <w:rStyle w:val="StrongEmphasis"/>
          <w:lang w:val="en-US"/>
        </w:rPr>
      </w:pPr>
      <w:r>
        <w:rPr/>
      </w:r>
      <w:bookmarkStart w:id="13" w:name="_Hlk25745233"/>
      <w:bookmarkStart w:id="14" w:name="_Hlk25745233"/>
      <w:bookmarkEnd w:id="14"/>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3000417</w:t>
            </w:r>
          </w:p>
        </w:tc>
      </w:tr>
      <w:tr>
        <w:trPr>
          <w:trHeight w:val="83"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032/18</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9/CÂMARAPLENA/TATE/SEFIN</w:t>
            </w:r>
          </w:p>
        </w:tc>
      </w:tr>
    </w:tbl>
    <w:p>
      <w:pPr>
        <w:pStyle w:val="Estilo1"/>
        <w:rPr>
          <w:rStyle w:val="EstiloArial8pt"/>
        </w:rPr>
      </w:pPr>
      <w:r>
        <w:rPr/>
      </w:r>
    </w:p>
    <w:p>
      <w:pPr>
        <w:pStyle w:val="Estilo1"/>
        <w:rPr/>
      </w:pPr>
      <w:r>
        <w:rPr>
          <w:rStyle w:val="EstiloArial8pt"/>
        </w:rPr>
        <w:t>EMENTA</w:t>
        <w:tab/>
        <w:tab/>
        <w:tab/>
        <w:t xml:space="preserve">: ICMS – LEVANTAMENTO FISCAL DA CONTA CAIXA – PAGAMENTOS DE DESPESAS A DESCOBETO DE CAIXA – OCORRÊNCIA – Restou provado nos autos que o sujeito passivo omitiu receitas conforme apurado no demonstrativo de caixa com saldo credor. Resultado do pagamento de despesas não declaradas ao fisco por meio do cotejamento das receitas e despesas diárias, consoante seu Livro Diário e leitura de seus equipamentos emissores de cupons fiscais – ECF, relativo ao exercício de 2011. Deve, entretanto, adequar os valores pagos quando as notas fiscais forem a prazo e não à vista, respeitando os vencimentos estabelecidos no documento Fiscal. </w:t>
      </w:r>
      <w:r>
        <w:rPr>
          <w:rStyle w:val="EstiloArial8pt"/>
          <w:rFonts w:eastAsia="'Times New Roman', Times;Times New Roman"/>
        </w:rPr>
        <w:t xml:space="preserve">Reforma da decisão de Segunda </w:t>
      </w:r>
      <w:r>
        <w:rPr>
          <w:rStyle w:val="EstiloArial8pt"/>
        </w:rPr>
        <w:t xml:space="preserve">Instância proferida através do Acórdão 018/18/1ª CÂMARA/TATE/SEFIN, que julgou procedente para parcialmente procedente o auto de infração. </w:t>
      </w:r>
      <w:r>
        <w:rPr>
          <w:rStyle w:val="EstiloArial8pt"/>
          <w:rFonts w:eastAsia="'Times New Roman', Times;Times New Roman"/>
        </w:rPr>
        <w:t xml:space="preserve">Infração fiscal ilidida parcialmente pela recorrente, contudo deve ser readequada a penalidade aplicada para a do </w:t>
      </w:r>
      <w:r>
        <w:rPr>
          <w:rStyle w:val="EstiloArial8pt"/>
        </w:rPr>
        <w:t xml:space="preserve">art. 77, VII, “b-2”, da Lei nº 688/96, com aplicação retroativa da Lei nº 3.756/2015, </w:t>
      </w:r>
      <w:r>
        <w:rPr>
          <w:rStyle w:val="EstiloArial8pt"/>
          <w:rFonts w:eastAsia="'Times New Roman', Times;Times New Roman"/>
        </w:rPr>
        <w:t>e em obediência ao disposto no art. 106, II, “c”, do CTN.</w:t>
      </w:r>
      <w:r>
        <w:rPr>
          <w:rStyle w:val="EstiloArial8pt"/>
        </w:rPr>
        <w:t xml:space="preserve"> Recurso Revisional Provido. Decisão Unânime</w:t>
      </w:r>
      <w:r>
        <w:rPr/>
        <w:t>.</w:t>
      </w:r>
    </w:p>
    <w:p>
      <w:pPr>
        <w:pStyle w:val="EstiloArial8ptJustificado"/>
        <w:rPr>
          <w:rStyle w:val="EstiloArial8pt"/>
          <w:b/>
          <w:b/>
          <w:bCs/>
          <w:sz w:val="24"/>
          <w:szCs w:val="24"/>
        </w:rPr>
      </w:pPr>
      <w:r>
        <w:rPr/>
      </w:r>
    </w:p>
    <w:p>
      <w:pPr>
        <w:pStyle w:val="EstiloArial8ptJustificado"/>
        <w:rPr>
          <w:rStyle w:val="EstiloArial8pt"/>
          <w:b/>
          <w:b/>
          <w:bCs/>
          <w:sz w:val="24"/>
          <w:szCs w:val="24"/>
        </w:rPr>
      </w:pPr>
      <w:r>
        <w:rPr/>
      </w:r>
    </w:p>
    <w:p>
      <w:pPr>
        <w:pStyle w:val="Normal"/>
        <w:spacing w:lineRule="auto" w:line="240"/>
        <w:jc w:val="center"/>
        <w:rPr>
          <w:rStyle w:val="EstiloArial8pt"/>
          <w:rFonts w:ascii="Arial" w:hAnsi="Arial" w:cs="Arial"/>
          <w:b/>
          <w:b/>
          <w:color w:val="000000"/>
          <w:sz w:val="16"/>
          <w:szCs w:val="20"/>
          <w:lang w:eastAsia="ar-SA"/>
        </w:rPr>
      </w:pPr>
      <w:r>
        <w:rPr/>
      </w:r>
    </w:p>
    <w:p>
      <w:pPr>
        <w:pStyle w:val="Normal"/>
        <w:spacing w:lineRule="auto" w:line="240"/>
        <w:jc w:val="center"/>
        <w:rPr>
          <w:rStyle w:val="EstiloArial8pt"/>
          <w:rFonts w:ascii="Arial" w:hAnsi="Arial" w:cs="Arial"/>
          <w:b/>
          <w:b/>
          <w:color w:val="000000"/>
          <w:sz w:val="16"/>
          <w:szCs w:val="20"/>
          <w:lang w:eastAsia="ar-SA"/>
        </w:rPr>
      </w:pPr>
      <w:r>
        <w:rPr/>
      </w:r>
    </w:p>
    <w:p>
      <w:pPr>
        <w:pStyle w:val="Normal"/>
        <w:spacing w:lineRule="auto" w:line="240"/>
        <w:jc w:val="center"/>
        <w:rPr>
          <w:color w:val="000000"/>
        </w:rPr>
      </w:pPr>
      <w:r>
        <w:rPr>
          <w:color w:val="000000"/>
        </w:rPr>
        <w:t>Anderson Aparecido Arnaut</w:t>
      </w:r>
    </w:p>
    <w:p>
      <w:pPr>
        <w:pStyle w:val="Normal"/>
        <w:spacing w:lineRule="auto" w:line="240"/>
        <w:jc w:val="center"/>
        <w:rPr>
          <w:color w:val="000000"/>
        </w:rPr>
      </w:pPr>
      <w:r>
        <w:rPr>
          <w:color w:val="000000"/>
        </w:rPr>
        <w:t>Presidente do TATE/SEFI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lang w:val="en-US"/>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lang w:val="en-US"/>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Courier New"/>
      <w:color w:val="00000A"/>
      <w:kern w:val="2"/>
      <w:sz w:val="16"/>
      <w:szCs w:val="14"/>
      <w:lang w:bidi="hi-IN"/>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Courier New"/>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Recuodecorpodetexto2Char">
    <w:name w:val="Recuo de corpo de texto 2 Char"/>
    <w:qFormat/>
    <w:rPr>
      <w:sz w:val="24"/>
      <w:szCs w:val="24"/>
    </w:rPr>
  </w:style>
  <w:style w:type="character" w:styleId="Ttulo3Char">
    <w:name w:val="Título 3 Char"/>
    <w:qFormat/>
    <w:rPr>
      <w:rFonts w:ascii="Book Antiqua" w:hAnsi="Book Antiqua" w:cs="Book Antiqua"/>
      <w:b/>
      <w:sz w:val="22"/>
      <w:szCs w:val="24"/>
      <w:u w:val="single"/>
    </w:rPr>
  </w:style>
  <w:style w:type="character" w:styleId="Ttulo5Char">
    <w:name w:val="Título 5 Char"/>
    <w:qFormat/>
    <w:rPr>
      <w:rFonts w:ascii="Book Antiqua" w:hAnsi="Book Antiqua" w:cs="Book Antiqua"/>
      <w:b/>
      <w:bCs/>
      <w:i/>
      <w:iCs/>
      <w:color w:val="0000FF"/>
      <w:sz w:val="26"/>
      <w:szCs w:val="26"/>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lang w:val="en-US"/>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Courier New"/>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lang w:val="en-US"/>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Courier New"/>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Courier New"/>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Courier New"/>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Courier New"/>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Courier New"/>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Courier New"/>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Courier New"/>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Courier New"/>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Courier New"/>
      <w:b w:val="false"/>
      <w:color w:val="00000A"/>
      <w:kern w:val="2"/>
      <w:szCs w:val="21"/>
      <w:lang w:val="en-US"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Xgmailmsolistparagraph">
    <w:name w:val="x_gmail-msolistparagraph"/>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uppressAutoHyphens w:val="true"/>
      <w:spacing w:lineRule="auto" w:line="480" w:before="0" w:after="120"/>
      <w:ind w:left="283" w:hanging="0"/>
      <w:jc w:val="left"/>
    </w:pPr>
    <w:rPr>
      <w:rFonts w:ascii="Times New Roman" w:hAnsi="Times New Roman" w:cs="Times New Roman"/>
      <w:b w:val="false"/>
      <w:color w:val="000000"/>
      <w:lang w:val="en-US"/>
    </w:rPr>
  </w:style>
  <w:style w:type="paragraph" w:styleId="Msonormal">
    <w:name w:val="msonormal"/>
    <w:basedOn w:val="Normal"/>
    <w:qFormat/>
    <w:pPr>
      <w:spacing w:lineRule="auto" w:line="240" w:before="280" w:after="280"/>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Xgmailsemespaamento1">
    <w:name w:val="x_gmail-semespaamento1"/>
    <w:basedOn w:val="Normal"/>
    <w:qFormat/>
    <w:pPr>
      <w:spacing w:lineRule="auto" w:line="240" w:before="280" w:after="280"/>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Xxmsonormal">
    <w:name w:val="x_xmsonormal"/>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6:00Z</dcterms:created>
  <dc:creator>primeira</dc:creator>
  <dc:description/>
  <cp:keywords/>
  <dc:language>en-US</dc:language>
  <cp:lastModifiedBy>03914185210</cp:lastModifiedBy>
  <cp:lastPrinted>2008-03-04T09:57:00Z</cp:lastPrinted>
  <dcterms:modified xsi:type="dcterms:W3CDTF">2019-12-02T13:25:00Z</dcterms:modified>
  <cp:revision>28</cp:revision>
  <dc:subject/>
  <dc:title/>
</cp:coreProperties>
</file>