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8649176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NOVEMBR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Fonts w:cs="Arial"/>
          <w:b w:val="false"/>
          <w:color w:val="000000"/>
        </w:rPr>
        <w:t>05, 06, 07, 08, 09, 12, 13, 14, 19, 20, 21, 22 e 23/10/2018.</w:t>
      </w:r>
    </w:p>
    <w:p>
      <w:pPr>
        <w:pStyle w:val="Normal"/>
        <w:tabs>
          <w:tab w:val="clear" w:pos="113"/>
          <w:tab w:val="left" w:pos="6244" w:leader="none"/>
        </w:tabs>
        <w:spacing w:lineRule="auto" w:line="240"/>
        <w:rPr>
          <w:rFonts w:cs="Arial"/>
          <w:b w:val="false"/>
          <w:b w:val="false"/>
          <w:color w:val="000000"/>
          <w:highlight w:val="yellow"/>
        </w:rPr>
      </w:pPr>
      <w:r>
        <w:rPr>
          <w:rFonts w:cs="Arial"/>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7270370001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0/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8/1ª CÂMARA/TATE/SEFIN</w:t>
            </w:r>
          </w:p>
        </w:tc>
      </w:tr>
    </w:tbl>
    <w:p>
      <w:pPr>
        <w:pStyle w:val="EstiloArial8ptJustificado"/>
        <w:rPr>
          <w:rStyle w:val="EstiloArial8pt"/>
        </w:rPr>
      </w:pPr>
      <w:r>
        <w:rPr/>
      </w:r>
    </w:p>
    <w:p>
      <w:pPr>
        <w:pStyle w:val="Normal"/>
        <w:rPr>
          <w:rStyle w:val="StrongEmphasis"/>
          <w:b w:val="false"/>
          <w:b w:val="false"/>
        </w:rPr>
      </w:pPr>
      <w:r>
        <w:rPr>
          <w:rStyle w:val="StrongEmphasis"/>
          <w:b/>
        </w:rPr>
        <w:t>EMENTA</w:t>
        <w:tab/>
        <w:tab/>
        <w:tab/>
        <w:t xml:space="preserve">: MULTA– DEIXAR DE ESCRITURAR O LIVRO DE REGISTRO DE SAIDAS DE MERCADORIAS - DESCUMPRIMENTO DA OBRIGAÇÃO ACESSÓRIA DE FAZER - AÇÃO FISCAL PROCEDENTE. </w:t>
      </w:r>
      <w:r>
        <w:rPr>
          <w:rStyle w:val="StrongEmphasis"/>
          <w:b w:val="false"/>
        </w:rPr>
        <w:t>– Autuação fundada na acusação de que o sujeito passivo deixou de escriturar no seu Livro Registro de saídas 26 Notas Fiscais relacionadas relativas à aquisição de mercadorias. Ocorrência do descumprimento da obrigação acessória de fazer. Aplicação de penalidade mais favorável ao sujeito passivo, através de adequação da penalidade aplicada para o Art. 77, inc. X, letra “d”, 02(duas) UPF por documento fiscal, em conformidade com o previsto no Art. 108, da Lei 688/96. Reforma da decisão singular que julgou procedente a ação fiscal para parcial procedente. Recurso Voluntário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727037000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1/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2/18/1ª CÂMARA/TATE/SEFIN</w:t>
            </w:r>
          </w:p>
        </w:tc>
      </w:tr>
    </w:tbl>
    <w:p>
      <w:pPr>
        <w:pStyle w:val="EstiloArial8ptJustificado"/>
        <w:rPr>
          <w:rStyle w:val="EstiloArial8pt"/>
        </w:rPr>
      </w:pPr>
      <w:r>
        <w:rPr/>
      </w:r>
    </w:p>
    <w:p>
      <w:pPr>
        <w:pStyle w:val="EstiloArial8ptJustificado"/>
        <w:rPr>
          <w:rStyle w:val="EstiloArial8pt"/>
        </w:rPr>
      </w:pPr>
      <w:r>
        <w:rPr/>
      </w:r>
    </w:p>
    <w:p>
      <w:pPr>
        <w:pStyle w:val="EstiloArial8ptJustificado"/>
        <w:rPr>
          <w:rStyle w:val="StrongEmphasis"/>
          <w:sz w:val="24"/>
          <w:szCs w:val="24"/>
        </w:rPr>
      </w:pPr>
      <w:r>
        <w:rPr>
          <w:rStyle w:val="StrongEmphasis"/>
          <w:sz w:val="24"/>
          <w:szCs w:val="24"/>
        </w:rPr>
        <w:t>EMENTA</w:t>
        <w:tab/>
        <w:tab/>
        <w:tab/>
        <w:t>: DIFERENCIAL DE ALÍQUOTAS – MERCADORIAS ADQUIRIDAS DE OUTRO ESTADO PARA COMPOR O ATIVO IMOBILIZADO - FALTA DE RECOLHIMENTO DO IMPOSTO DEVIDO – AUTO DE INFRAÇAO PROCEDENTE – O Fisco acusa o contribuinte de adquirir, de outra unidade da Federação, bens para compor o seu ativo imobilizado, deixando de recolher o ICMS devido a título de diferencial de alíquota nos termos da legislação, carreando aos autos robustas provas do ilícito tributário, as quais o contribuinte não ilidiu. Não aplicada a redução de 75% de crédito presumido por ser beneficiário de incentivo fiscal concedido pela Lei 1558/2005, por não atender a condicionantes previstas no art. 5º, parágrafo único, do RICMS/RO. Correta, portanto, a exigência do imposto e a imposição da multa prevista para a espécie. Mantida a decisão monocrática que julgou procedente a ação fiscal.  Recurso Voluntário desprovido. Decisão unânime.</w:t>
      </w:r>
    </w:p>
    <w:p>
      <w:pPr>
        <w:pStyle w:val="EstiloArial8ptJustificado"/>
        <w:rPr>
          <w:rStyle w:val="EstiloArial8pt"/>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305018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DE OFÍCIO Nº.271/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3/18/1ª CÂMARA/TATE/SEFIN</w:t>
            </w:r>
          </w:p>
        </w:tc>
      </w:tr>
    </w:tbl>
    <w:p>
      <w:pPr>
        <w:pStyle w:val="EstiloArial8ptJustificado"/>
        <w:rPr>
          <w:rStyle w:val="EstiloArial8pt"/>
          <w:rFonts w:ascii="Times New Roman" w:hAnsi="Times New Roman" w:cs="Times New Roman"/>
        </w:rPr>
      </w:pPr>
      <w:r>
        <w:rPr>
          <w:rStyle w:val="EstiloArial8pt"/>
          <w:rFonts w:cs="Times New Roman" w:ascii="Times New Roman" w:hAnsi="Times New Roman"/>
        </w:rPr>
        <w:tab/>
        <w:tab/>
      </w:r>
    </w:p>
    <w:p>
      <w:pPr>
        <w:pStyle w:val="EstiloArial8ptJustificado"/>
        <w:rPr>
          <w:rStyle w:val="EstiloArial8pt"/>
          <w:rFonts w:ascii="Times New Roman" w:hAnsi="Times New Roman" w:cs="Times New Roman"/>
        </w:rPr>
      </w:pPr>
      <w:r>
        <w:rPr>
          <w:rStyle w:val="EstiloArial8pt"/>
          <w:rFonts w:cs="Times New Roman" w:ascii="Times New Roman" w:hAnsi="Times New Roman"/>
        </w:rPr>
        <w:t> </w:t>
      </w:r>
    </w:p>
    <w:p>
      <w:pPr>
        <w:pStyle w:val="EstiloArial8ptJustificado"/>
        <w:rPr>
          <w:rStyle w:val="EstiloArial8pt"/>
          <w:rFonts w:ascii="Times New Roman" w:hAnsi="Times New Roman" w:cs="Times New Roman"/>
          <w:b/>
          <w:b/>
          <w:sz w:val="24"/>
          <w:szCs w:val="24"/>
        </w:rPr>
      </w:pPr>
      <w:r>
        <w:rPr>
          <w:rStyle w:val="EstiloArial8pt"/>
          <w:rFonts w:cs="Times New Roman" w:ascii="Times New Roman" w:hAnsi="Times New Roman"/>
          <w:b/>
          <w:sz w:val="24"/>
          <w:szCs w:val="24"/>
        </w:rPr>
        <w:t>EMENTA </w:t>
        <w:tab/>
        <w:t xml:space="preserve">       : MULTA – EMITIR DOCUMENTOS FISCAIS COM OMISSÕES DOS VOLUMES TRANSPORTADOS, DO TRANSPORTADOR E DO PESO LÍQUIDO – INOBSERVÂNCIA AO PRÍNCÍPIO DA TERRITORIALIDADE – APLICAÇÃO DA SÚMULA Nº 001/16/TATE/SEFIN-RO - AÇÃO FISCAL IMPROCEDENTE </w:t>
      </w:r>
      <w:r>
        <w:rPr>
          <w:rStyle w:val="EstiloArial8pt"/>
          <w:rFonts w:cs="Times New Roman" w:ascii="Times New Roman" w:hAnsi="Times New Roman"/>
          <w:sz w:val="24"/>
          <w:szCs w:val="24"/>
        </w:rPr>
        <w:t>- 1. Autuação firmada na acusação de que o sujeito passivo emitiu os DANFEs anexos às folhas 03 a 12, com omissões dos volumes transportados, do transportador e do peso líquido. 2.  Inobservância ao Princípio da Territorialidade da norma tributária. 3. Aplicação das Súmula nº 001/16/TATE/SEFIN-RO, que prevê ser “indevida a autuação com base na omissão ou incorreção de dado em documento fiscal emitido por não contribuinte de Rondônia”. 4. Reforma da Decisão singular de NULA para IMPROCEDENTE. 5.  Recurso de Ofício provido. 6. Decisão Unânime</w:t>
      </w:r>
      <w:r>
        <w:rPr>
          <w:rStyle w:val="EstiloArial8pt"/>
          <w:rFonts w:cs="Times New Roman" w:ascii="Times New Roman" w:hAnsi="Times New Roman"/>
          <w:b/>
          <w:sz w:val="24"/>
          <w:szCs w:val="24"/>
        </w:rPr>
        <w:t>.</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4415</w:t>
            </w:r>
          </w:p>
        </w:tc>
      </w:tr>
      <w:tr>
        <w:trPr>
          <w:trHeight w:val="80"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DE OFÍCIO Nº.1107/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4/18/1ª CÂMARA/TATE/SEFIN</w:t>
            </w:r>
          </w:p>
        </w:tc>
      </w:tr>
    </w:tbl>
    <w:p>
      <w:pPr>
        <w:pStyle w:val="EstiloArial8ptJustificado"/>
        <w:rPr>
          <w:rStyle w:val="EstiloArial8pt"/>
        </w:rPr>
      </w:pPr>
      <w:r>
        <w:rPr>
          <w:rStyle w:val="EstiloArial8pt"/>
        </w:rPr>
        <w:t> </w:t>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 xml:space="preserve">                 : MULTA – REALIZAR SAÍDAS DE MERCADORIAS DESTINADAS À ÁREA DE LIVRE COMÉRCIO DE GUAJARÁ-MIRIM SEM ABATER DOS SEUS PREÇOS O VALOR DO ICMS QUE SERIA DEVIDO SE NÃO HOUVESSE ISENÇÃO – DESCUMPRIMENTO DA OBRIGAÇÃO ACESSÓRIA DE FAZER – VIOLAÇÃO AO PRÍNCÍPIO DA TERRITORIALIDADE – APLICAÇÃO DA SÚMULA Nº 001/16/TATE/SEFIN-RO - AÇÃO FISCAL IMPROCEDENTE - </w:t>
      </w:r>
      <w:r>
        <w:rPr>
          <w:rStyle w:val="EstiloArial8pt"/>
          <w:rFonts w:cs="Times New Roman" w:ascii="Times New Roman" w:hAnsi="Times New Roman"/>
          <w:sz w:val="24"/>
          <w:szCs w:val="24"/>
        </w:rPr>
        <w:t>1. Autuação firmada na acusação de que o sujeito passivo realizou as saídas das mercadorias acobertadas pelos DANFEs anexos às folhas 04 a 18, sem no entanto abater dos preços destas o valor do ICMS que seria devido se não houvesse isenção. 2.  Violação ao Princípio da Territorialidade da norma tributária. 3. Aplicação das Súmula nº 001/16/TATE/SEFIN-RO, que prevê ser “indevida a autuação com base na omissão ou incorreção de dado em documento fiscal emitido por não contribuinte de Rondônia”. 4. Reforma da Decisão singular de NULA  para  IMPROCEDENTE.  5. Recurso de Ofício provido. 6. Decisão Unânime.</w:t>
      </w:r>
    </w:p>
    <w:p>
      <w:pPr>
        <w:pStyle w:val="EstiloArial8ptJustificad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351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497/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8/1ª CÂMARA/TATE/SEFIN</w:t>
            </w:r>
          </w:p>
        </w:tc>
      </w:tr>
    </w:tbl>
    <w:p>
      <w:pPr>
        <w:pStyle w:val="EstiloArial8ptJustificado"/>
        <w:rPr>
          <w:rStyle w:val="EstiloArial8pt"/>
          <w:rFonts w:ascii="Times New Roman" w:hAnsi="Times New Roman" w:cs="Times New Roman"/>
          <w:sz w:val="24"/>
          <w:szCs w:val="24"/>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 xml:space="preserve">           : ICMS - ST – PROMOVER A CIRCULAÇÃO DE COMBUSTÍVEL (ÓLEO DIESEL) ACOBERTADO COM DOCUMENTO FISCAL CONTENDO ERRO NA DETERMINAÇÃO DA ALÍQUOTA E NO CONSEQUENTE RECOLHIMENTO DE IMPOSTO A MENOR DO QUE O DEVIDO - AÇÃO FISCAL IMPROCEDENTE - </w:t>
      </w:r>
      <w:r>
        <w:rPr>
          <w:rStyle w:val="EstiloArial8pt"/>
          <w:rFonts w:cs="Times New Roman" w:ascii="Times New Roman" w:hAnsi="Times New Roman"/>
          <w:sz w:val="24"/>
          <w:szCs w:val="24"/>
        </w:rPr>
        <w:t>1. Autuação firmada na acusação de que o sujeito passivo promoveu a circulação de óleo diesel acobertado pelo DANFE anexo à folha 03, cuja emissão se deu consignando a alíquota de 12% quando o correto seria a alíquota de 17%.  2.  Inocorrência do ilícito tributário apontado na demanda. 3. Não há diferença de imposto a recolher, tendo em vista o seu recolhimento correto haver se dado diretamente no Sistema de Captação e Auditoria dos Anexos de Combustíveis – SCANC, anexo à folha 21, no valor real de R$ 9.768,20. 4. Manutenção da Decisão singular que julgou IMPROCEDENTE  a ação fiscal. 5. Recurso de Ofício não provido. 6. Decisão Unânime.</w:t>
      </w:r>
    </w:p>
    <w:p>
      <w:pPr>
        <w:pStyle w:val="EstiloArial8ptJustificado"/>
        <w:rPr/>
      </w:pPr>
      <w:r>
        <w:rPr>
          <w:rStyle w:val="EstiloArial8pt"/>
          <w:rFonts w:cs="Times New Roman" w:ascii="Times New Roman" w:hAnsi="Times New Roman"/>
          <w:sz w:val="24"/>
          <w:szCs w:val="24"/>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5290060962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63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8/1ª CÂMARA/TATE/SEFIN</w:t>
            </w:r>
          </w:p>
        </w:tc>
      </w:tr>
    </w:tbl>
    <w:p>
      <w:pPr>
        <w:pStyle w:val="EstiloArial8ptJustificado"/>
        <w:rPr>
          <w:rStyle w:val="EstiloArial8pt"/>
          <w:rFonts w:ascii="Times New Roman" w:hAnsi="Times New Roman" w:cs="Times New Roman"/>
          <w:b/>
          <w:b/>
          <w:sz w:val="24"/>
          <w:szCs w:val="24"/>
        </w:rPr>
      </w:pPr>
      <w:r>
        <w:rPr>
          <w:rStyle w:val="EstiloArial8pt"/>
        </w:rPr>
        <w:t> </w:t>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QUISIÇÃO DE MERCADORIAS – INSCRIÇÃO CADASTRAL NO CAD/ICMS/RO CANCELADA –  OCORRÊNCIA  </w:t>
      </w:r>
      <w:r>
        <w:rPr>
          <w:rStyle w:val="EstiloArial8pt"/>
          <w:rFonts w:cs="Times New Roman" w:ascii="Times New Roman" w:hAnsi="Times New Roman"/>
          <w:sz w:val="24"/>
          <w:szCs w:val="24"/>
        </w:rPr>
        <w:t>– Restou provado nos autos que o sujeito passivo adquiriu mercadorias através da Nota Fiscal n.º 4165 emitida em 04/05/2015, estando com sua inscrição cadastral cancelada desde 29/10/2014 infringindo assim o Art. 117, inciso I, art. 120, inciso I, art. 150 do RICMS/RO, aprovado pelo Decreto 8321/98. Infração não ilidida pelo sujeito passivo. Aplicação da retroatividade benéfica da Lei 3.583/2015, que recapitulou a multa para o art. 77, inc. VII, letra “c”, item “1”, da Lei 688/96, em consonância com art. 106, II, “c”, do CTN. Recurso Voluntário Desprovido. Decisão Unânime.</w:t>
      </w:r>
    </w:p>
    <w:p>
      <w:pPr>
        <w:pStyle w:val="EstiloArial8ptJustificad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8300020008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43/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7/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NOTA FISCAL – FALTA DE RECOLHIMENTO ANTECIPADO– OCORRÊNCIA – </w:t>
      </w:r>
      <w:r>
        <w:rPr>
          <w:rStyle w:val="EstiloArial8pt"/>
          <w:rFonts w:cs="Times New Roman" w:ascii="Times New Roman" w:hAnsi="Times New Roman"/>
          <w:sz w:val="24"/>
          <w:szCs w:val="24"/>
        </w:rPr>
        <w:t>O Fisco apurou que o sujeito passivo deixou de recolher ICMS referente  À OPERAÇÃO CONSTANTE DA Nota Fiscal n.º 1944, por não apresentar comprovante de pagamento, em desobediência ao que prevê o art. 53-II-letra “a”, do RICMS/RO, aprovado pelo Decreto 8321/98. No entanto, com a superveniência da Lei 3583/2015, que alterou a penalidade para a espécie de 150% para 90% do valor do imposto, deve ser revisto o crédito tributário, conforme recapitulação dada para o art. 77, inc. VI, letra “b”, item 2, da Lei 688/96,  em obediência ao princípio da retroatividade benéfica da norma, para caso ainda não definitivamente julgado, como prevê o art. 106, inc. II, letra “c”, do CTN. Recurso Voluntário Desprovido. Decisão Unânime.</w:t>
      </w:r>
    </w:p>
    <w:p>
      <w:pPr>
        <w:pStyle w:val="EstiloArial8ptJustificad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19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956/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8/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ST – DEIXAR DE RECOLHER O ICMS SUBSTITUIÇÃO TRIBUTÁRIA AO ESTADO DE RONDÔNIA - EMISSÃO DE DOCUMENTOS FISCAIS POR CONTRIBUINTE NÃO CADASTRADO COMO SUBSTITUTO TRIBUTÁRIO -  AÇÃO FISCAL PROCEDENTE –  </w:t>
      </w:r>
      <w:r>
        <w:rPr>
          <w:rStyle w:val="EstiloArial8pt"/>
          <w:rFonts w:cs="Times New Roman" w:ascii="Times New Roman" w:hAnsi="Times New Roman"/>
          <w:sz w:val="24"/>
          <w:szCs w:val="24"/>
        </w:rPr>
        <w:t>Autuação firmada na acusação de que o sujeito passivo deixou de recolher o ICMS Substituição Tributária devido ao Estado de Rondônia sem estar cadastrado como substituto tributário neste Estado, em operação sujeita ao pagamento antecipado, como prevê o Art. 98-A, do RICMS/RO. Caracterizada a infração imputada ao sujeito passivo. Contudo o lançamento foi revisto, em razão da superveniência da Lei 3583/2015, que alterou a penalidade aplicada de 150% do valor do imposto para 90%, conforme recapitulação para o  Art. 77, inc. VII, letra “b”, item 2, da Lei 688/96. 3. Manutenção da Decisão singular que julgou PROCEDENTE a ação fiscal. Recurso Voluntário  Desprovido. 6.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126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338/14</w:t>
            </w:r>
          </w:p>
        </w:tc>
      </w:tr>
      <w:tr>
        <w:trPr>
          <w:trHeight w:val="80" w:hRule="atLeast"/>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29/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b/>
          <w:b/>
          <w:sz w:val="24"/>
          <w:szCs w:val="24"/>
        </w:rPr>
      </w:pPr>
      <w:r>
        <w:rPr>
          <w:rStyle w:val="EstiloArial8pt"/>
          <w:rFonts w:cs="Times New Roman" w:ascii="Times New Roman" w:hAnsi="Times New Roman"/>
          <w:b/>
          <w:sz w:val="24"/>
          <w:szCs w:val="24"/>
        </w:rPr>
        <w:t>EMENTA</w:t>
        <w:tab/>
        <w:tab/>
        <w:tab/>
        <w:t xml:space="preserve">: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r>
        <w:rPr>
          <w:rStyle w:val="EstiloArial8pt"/>
          <w:rFonts w:cs="Times New Roman" w:ascii="Times New Roman" w:hAnsi="Times New Roman"/>
          <w:b/>
          <w:sz w:val="24"/>
          <w:szCs w:val="24"/>
        </w:rPr>
        <w:t>.</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0866</w:t>
            </w:r>
            <w:r>
              <w:rPr/>
              <w:t>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16/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0/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CERVEJA - MERCADORIA ALCANÇADA PELO INSTITUTO DA SUBSTITUIÇÃO TRIBUTARIA – ERRO NA DETERMINAÇÃO DA BASE DE CÁLCULO DO IMPOSTO – INOCORRÊNCIA </w:t>
      </w:r>
      <w:r>
        <w:rPr>
          <w:rStyle w:val="EstiloArial8pt"/>
          <w:rFonts w:cs="Times New Roman" w:ascii="Times New Roman" w:hAnsi="Times New Roman"/>
          <w:sz w:val="24"/>
          <w:szCs w:val="24"/>
        </w:rPr>
        <w:t>–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 </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029001005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755/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1/18/1ª CÂMARA/TATE/SEFIN</w:t>
            </w:r>
          </w:p>
        </w:tc>
      </w:tr>
    </w:tbl>
    <w:p>
      <w:pPr>
        <w:pStyle w:val="EstiloArial8ptJustificado"/>
        <w:rPr>
          <w:rStyle w:val="EstiloArial8pt"/>
        </w:rPr>
      </w:pPr>
      <w:r>
        <w:rPr>
          <w:rStyle w:val="EstiloArial8pt"/>
        </w:rPr>
        <w:t> </w:t>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 xml:space="preserve">    : MULTA – PROMOVER A SAÍDA DE COMBUSTÍVEIS SEM ESTAR HABILITADO NO CAD/ICMS-RO PARA O EXERCÍCIO DE ATIVIDADES COMERCIAIS - AÇÃO FISCAL IMPROCEDENTE </w:t>
      </w:r>
      <w:r>
        <w:rPr>
          <w:rStyle w:val="EstiloArial8pt"/>
          <w:rFonts w:cs="Times New Roman" w:ascii="Times New Roman" w:hAnsi="Times New Roman"/>
          <w:sz w:val="24"/>
          <w:szCs w:val="24"/>
        </w:rPr>
        <w:t>– 1. Autuação firmada na acusação de que o sujeito passivo promoveu a saída de combustíveis sem estar habilitado no CAD/ICMS-RO para a prática de comércio, conforme consignado na Consulta Pública REDESIM anexa à folha 10. 2. Não ocorrência do ilícito tributário em questão, haja vista a inabilitação do CAD/ICMS-RO do autuado haver se dado de forma errônea pelo Fisco competente, conforme comprovado pela informação dada pela Gerência de Informática/SEFIN-RO, exarada no Despacho anexo à folha 30, cuja reativação se deu de forma imediata, na mesma data em que fora cancelado, isto no dia 28.04.2010, conforme comprova a consulta pública REDESIM anexa à folha 26. 3.  Manutenção da Decisão Singular que julgou  IMPROCEDENTE  a ação fiscal. 4. Recurso de Ofício Desprovido. 6. Decisão Unânime.</w:t>
      </w:r>
    </w:p>
    <w:p>
      <w:pPr>
        <w:pStyle w:val="EstiloArial8ptJustificad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60005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62/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2/18/1ª CÂMARA/TATE/SEFIN</w:t>
            </w:r>
          </w:p>
        </w:tc>
      </w:tr>
    </w:tbl>
    <w:p>
      <w:pPr>
        <w:pStyle w:val="EstiloArial8ptJustificado"/>
        <w:rPr>
          <w:rStyle w:val="EstiloArial8pt"/>
        </w:rPr>
      </w:pPr>
      <w:r>
        <w:rPr/>
      </w:r>
    </w:p>
    <w:p>
      <w:pPr>
        <w:pStyle w:val="EstiloArial8ptJustificado"/>
        <w:rPr>
          <w:rStyle w:val="EstiloArial8pt"/>
        </w:rPr>
      </w:pPr>
      <w:r>
        <w:rPr>
          <w:rStyle w:val="EstiloArial8pt"/>
          <w:rFonts w:cs="Times New Roman" w:ascii="Times New Roman" w:hAnsi="Times New Roman"/>
          <w:b/>
          <w:sz w:val="24"/>
          <w:szCs w:val="24"/>
        </w:rPr>
        <w:t>EMENTA</w:t>
        <w:tab/>
        <w:tab/>
        <w:tab/>
        <w:t xml:space="preserve">: ICMS – FALTA DE RECOLHIMENTO DE PARTE DO IMPOSTO - ERRO NA BASE DE CÁLCULO – DEDUÇÃO DE AQUISIÇÕES NÃO INCENTIVADAS </w:t>
      </w:r>
      <w:r>
        <w:rPr>
          <w:rStyle w:val="EstiloArial8pt"/>
          <w:rFonts w:cs="Times New Roman" w:ascii="Times New Roman" w:hAnsi="Times New Roman"/>
          <w:sz w:val="24"/>
          <w:szCs w:val="24"/>
        </w:rPr>
        <w:t>- Restou provado “in casu” que a infração tipificada na inicial não ocorreu assim sucede a negativa da materialidade do fato imputado. Reforma da decisão monocrática de procedente para improcedente a ação fiscal, em razão de que não restou provado uso indevido de mercadorias adquiridas na base de cálculo incentivada. Contribuinte detentor de incentivo fiscal concedido pelo CONDER, na modalidade de ampliação, e, como tal, não há vedação a aproveitamento de outros créditos, restrito à modalidade de implantação, como define o art. 2.º, § 3.º, do Decreto 12988/07. Recurso Voluntário Provido. Decisão Unânime</w:t>
      </w:r>
      <w:r>
        <w:rPr>
          <w:rStyle w:val="EstiloArial8pt"/>
        </w:rPr>
        <w:t>.</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28001000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76/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3/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DESCARGA DE MERCADORIA EM DEPÓSITO NÃO INCRITO NO CADASTRO DE CONTRIBUINTE DO ICMS – OCORRÊNCIA - </w:t>
      </w:r>
      <w:r>
        <w:rPr>
          <w:rStyle w:val="EstiloArial8pt"/>
          <w:rFonts w:cs="Times New Roman" w:ascii="Times New Roman" w:hAnsi="Times New Roman"/>
          <w:sz w:val="24"/>
          <w:szCs w:val="24"/>
        </w:rPr>
        <w:t>Correta é a decisão monocrática que julgou procedente o crédito tributário baseado na acusação fiscal de que o sujeito passivo mantinha em depósito, sem inscrição no cadastro do ICMS/RO, constatada em operação volante a manutenção das mercadorias em estabelecimento da autuada. Realizada a contagem de estoque, que resultou no crédito tributário apurado. A infração está tipificada no o art. 773, § 1º c/c art. 117, I do RICMS/RO, aprovado pelo Decreto nº 8.321/98. Admitida a revisão do lançamento em razão da superveniência da Lei 3583/2015, que alterou a multa aplicada de 40% do valor da operação para 100% do valor do imposto, conforme recapitulação para o art. 77, VII, “e”, item 2, da Lei 688/96. Mantida a decisão monocrática que julgou procedente a ação fiscal. Recurso Voluntár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610018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56/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4/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REMESSA DE BEM POR CONTA DE CONTRATO DE COMODATO – AUSÊNCIA DE REGISTRO PÚBLICO – INADIMISSIBILIDADE – </w:t>
      </w:r>
      <w:r>
        <w:rPr>
          <w:rStyle w:val="EstiloArial8pt"/>
          <w:rFonts w:cs="Times New Roman" w:ascii="Times New Roman" w:hAnsi="Times New Roman"/>
          <w:sz w:val="24"/>
          <w:szCs w:val="24"/>
        </w:rPr>
        <w:t>Não pode prevalecer a presente autuação baseada na acusação de falta de registro público em contrato de comodato, com suporte no parecer GETRI n.º 537/2012. Além do que o sujeito passivo não é contribuinte do ICMS/RO, aplicando-se no caso o fato do autuado não ser contribuinte de Rondônia, em obediência ao princípio da territorialidade, respalda pela SUMULA 01/2016/TATE/SEFIN. Mantida a decisão monocrática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11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378/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5/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revogado pela Lei 4208/17.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06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18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6/18/1ª CÂMARA/TATE/SEFIN</w:t>
            </w:r>
          </w:p>
        </w:tc>
      </w:tr>
    </w:tbl>
    <w:p>
      <w:pPr>
        <w:pStyle w:val="EstiloArial8ptJustificado"/>
        <w:rPr>
          <w:rStyle w:val="EstiloArial8pt"/>
          <w:rFonts w:ascii="Times New Roman" w:hAnsi="Times New Roman" w:cs="Times New Roman"/>
          <w:b/>
          <w:b/>
          <w:sz w:val="24"/>
          <w:szCs w:val="24"/>
        </w:rPr>
      </w:pPr>
      <w:r>
        <w:rPr/>
      </w:r>
    </w:p>
    <w:p>
      <w:pPr>
        <w:pStyle w:val="EstiloArial8ptJustificado"/>
        <w:rPr>
          <w:rStyle w:val="EstiloArial8pt"/>
          <w:rFonts w:ascii="Times New Roman" w:hAnsi="Times New Roman" w:cs="Times New Roman"/>
          <w:b/>
          <w:b/>
          <w:sz w:val="24"/>
          <w:szCs w:val="24"/>
        </w:rPr>
      </w:pPr>
      <w:r>
        <w:rPr>
          <w:rStyle w:val="EstiloArial8pt"/>
          <w:rFonts w:cs="Times New Roman" w:ascii="Times New Roman" w:hAnsi="Times New Roman"/>
          <w:b/>
          <w:sz w:val="24"/>
          <w:szCs w:val="24"/>
        </w:rPr>
        <w:t>EMENTA</w:t>
        <w:tab/>
        <w:tab/>
        <w:tab/>
        <w:t xml:space="preserve">: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 xml:space="preserve">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revogado pela Lei 4208/17.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1627006000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26/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7/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PROPRIAÇÃO INDEVIDA DE CRÉDITO FISCAL EM RETORNO SIMBÓLICO DE MERCADORIAS ENVIADAS PARA ARMAZÉM GERAL - OCORRÊNCIA </w:t>
      </w:r>
      <w:r>
        <w:rPr>
          <w:rStyle w:val="EstiloArial8pt"/>
          <w:rFonts w:cs="Times New Roman" w:ascii="Times New Roman" w:hAnsi="Times New Roman"/>
          <w:sz w:val="24"/>
          <w:szCs w:val="24"/>
        </w:rPr>
        <w:t>- Restou provado nos autos que o sujeito passivo enviou mercadorias para Armazém Geral e outros debitando-se do imposto e creditou-se pelo retorno destas, conforme demonstrado em arquivos constantes da mídia ótica de fl. 17, realizando a compensação dos créditos. Restou provado que as operações não ocorreram o retorno físico, como demonstra consulta ao Sistema Fronteiras, constante da mesma mídia ótica. Descumprimento da Legislação Tributária Estadual, Art. 35, c/c Art. 591, §1º e § 2º, itens 1 e 2, do RICMS/RO, aprovado pelo Decreto 8321/98. Admitida a decadência relativa aos valores apurados nos meses de fevereiro, março e abril de 2011, em obediência ao previsto no Art. 150, § 4.º, do CTN. Reforma da decisão de primeira instância que julgou procedente a ação fiscal para parcialmente procedente. Recurso Voluntário parcialmente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67002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66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8/18/1ª CÂMARA/TATE/SEFIN</w:t>
            </w:r>
          </w:p>
        </w:tc>
      </w:tr>
    </w:tbl>
    <w:p>
      <w:pPr>
        <w:pStyle w:val="EstiloArial8ptJustificado"/>
        <w:rPr>
          <w:rStyle w:val="EstiloArial8pt"/>
        </w:rPr>
      </w:pPr>
      <w:r>
        <w:rPr/>
      </w:r>
    </w:p>
    <w:p>
      <w:pPr>
        <w:pStyle w:val="EstiloArial8ptJustificado"/>
        <w:rPr>
          <w:rStyle w:val="EstiloArial8pt"/>
        </w:rPr>
      </w:pPr>
      <w:r>
        <w:rPr>
          <w:rStyle w:val="EstiloArial8pt"/>
          <w:rFonts w:cs="Times New Roman" w:ascii="Times New Roman" w:hAnsi="Times New Roman"/>
          <w:b/>
          <w:sz w:val="24"/>
          <w:szCs w:val="24"/>
        </w:rPr>
        <w:t>EMENTA</w:t>
        <w:tab/>
        <w:tab/>
        <w:tab/>
        <w:t xml:space="preserve">: ICMS/ST – CONTRIBUINTE DE OUTRA UNIDADE DA FEDERAÇÃO – DESTAQUE EM NF-e ICMS/ST A MENOR QUE O DEVIDO - INOCORRÊNCIA – </w:t>
      </w:r>
      <w:r>
        <w:rPr>
          <w:rStyle w:val="EstiloArial8pt"/>
          <w:rFonts w:cs="Times New Roman" w:ascii="Times New Roman" w:hAnsi="Times New Roman"/>
          <w:sz w:val="24"/>
          <w:szCs w:val="24"/>
        </w:rPr>
        <w:t>Restou provado nos autos que o sujeito passivo realizou operação interestadual de venda de mercadoria sujeita a substituição tributária para contribuinte estabelecido neste Estado e, ao emitir as NF-es, destacou ICMS/ST em valor com base no Termo de Acordo nº 010/2011, firmado na Lei Estadual nº 1.064/02 e Decreto nº 20.924/16, com redução da base de cálculo. Mantida a decisão monocrática que julgou improcedente a ação fiscal. Recurso de Ofício Desprovido. Decisão Unânime</w:t>
      </w:r>
      <w:r>
        <w:rPr>
          <w:rStyle w:val="EstiloArial8pt"/>
        </w:rPr>
        <w:t>.</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6290670024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668/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9/18/1ª CÂMARA/TATE/SEFIN</w:t>
            </w:r>
          </w:p>
        </w:tc>
      </w:tr>
    </w:tbl>
    <w:p>
      <w:pPr>
        <w:pStyle w:val="EstiloArial8ptJustificado"/>
        <w:rPr>
          <w:rStyle w:val="EstiloArial8pt"/>
          <w:rFonts w:ascii="Times New Roman" w:hAnsi="Times New Roman" w:cs="Times New Roman"/>
          <w:sz w:val="24"/>
          <w:szCs w:val="24"/>
        </w:rPr>
      </w:pPr>
      <w:r>
        <w:rPr/>
      </w:r>
    </w:p>
    <w:p>
      <w:pPr>
        <w:pStyle w:val="EstiloArial8ptJustificado"/>
        <w:rPr>
          <w:rStyle w:val="EstiloArial8pt"/>
        </w:rPr>
      </w:pPr>
      <w:r>
        <w:rPr>
          <w:rStyle w:val="EstiloArial8pt"/>
          <w:rFonts w:cs="Times New Roman" w:ascii="Times New Roman" w:hAnsi="Times New Roman"/>
          <w:b/>
          <w:sz w:val="24"/>
          <w:szCs w:val="24"/>
        </w:rPr>
        <w:t>EMENTA</w:t>
        <w:tab/>
        <w:tab/>
        <w:tab/>
        <w:t>: ICMS/ST – CONTRIBUINTE DE OUTRA UNIDADE DA FEDERAÇÃO – DESTAQUE EM NF-e ICMS/ST A MENOR QUE O DEVIDO - INOCORRÊNCIA</w:t>
      </w:r>
      <w:r>
        <w:rPr>
          <w:rStyle w:val="EstiloArial8pt"/>
          <w:rFonts w:cs="Times New Roman" w:ascii="Times New Roman" w:hAnsi="Times New Roman"/>
          <w:sz w:val="24"/>
          <w:szCs w:val="24"/>
        </w:rPr>
        <w:t xml:space="preserve"> – Restou provado nos autos que o sujeito passivo realizou operação interestadual de venda de mercadoria sujeita a substituição tributária para contribuinte estabelecido neste Estado e, ao emitir as NF-es, destacou ICMS/ST em valor com base no Termo de Acordo nº 010/2011, firmado na Lei Estadual nº 1.064/02 e Decreto nº 20.924/16, com redução da base de cálculo. Mantida a decisão monocrática que julgou improcedente a ação fiscal. Recurso de Ofício Desprovido. Decisão Unânime</w:t>
      </w:r>
      <w:r>
        <w:rPr>
          <w:rStyle w:val="EstiloArial8pt"/>
        </w:rPr>
        <w:t>.</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90670024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669/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8/1ª CÂMARA/TATE/SEFIN</w:t>
            </w:r>
          </w:p>
        </w:tc>
      </w:tr>
    </w:tbl>
    <w:p>
      <w:pPr>
        <w:pStyle w:val="EstiloArial8ptJustificado"/>
        <w:rPr>
          <w:rStyle w:val="EstiloArial8pt"/>
          <w:rFonts w:ascii="Times New Roman" w:hAnsi="Times New Roman" w:cs="Times New Roman"/>
          <w:b/>
          <w:b/>
          <w:sz w:val="24"/>
          <w:szCs w:val="24"/>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ST – CONTRIBUINTE DE OUTRA UNIDADE DA FEDERAÇÃO – DESTAQUE EM NF-e ICMS/ST A MENOR QUE O DEVIDO - INOCORRÊNCIA – </w:t>
      </w:r>
      <w:r>
        <w:rPr>
          <w:rStyle w:val="EstiloArial8pt"/>
          <w:rFonts w:cs="Times New Roman" w:ascii="Times New Roman" w:hAnsi="Times New Roman"/>
          <w:sz w:val="24"/>
          <w:szCs w:val="24"/>
        </w:rPr>
        <w:t>Restou provado nos autos que o sujeito passivo realizou operação interestadual de venda de mercadoria sujeita a substituição tributária para contribuinte estabelecido neste Estado e, ao emitir as NF-es, destacou ICMS/ST em valor com base no Termo de Acordo nº 010/2011, firmado na Lei Estadual nº 1.064/02 e Decreto nº 20.924/16, com redução da base de cálculo. Mantida a decisão monocrática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67001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67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1/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ICMS/ST – CONTRIBUINTE DE OUTRA UNIDADE DA FEDERAÇÃO – DESTAQUE EM NF-e ICMS/ST A MENOR QUE O DEVIDO - INOCORRÊNCIA</w:t>
      </w:r>
      <w:r>
        <w:rPr>
          <w:rStyle w:val="EstiloArial8pt"/>
          <w:rFonts w:cs="Times New Roman" w:ascii="Times New Roman" w:hAnsi="Times New Roman"/>
          <w:sz w:val="24"/>
          <w:szCs w:val="24"/>
        </w:rPr>
        <w:t xml:space="preserve"> – Restou provado nos autos que o sujeito passivo realizou operação interestadual de venda de mercadoria sujeita a substituição tributária para contribuinte estabelecido neste Estado e, ao emitir as NF-es, destacou ICMS/ST em valor com base no Termo de Acordo nº 010/2011, firmado na Lei Estadual nº 1.064/02 e Decreto nº 20.924/16, com redução da base de cálculo. Mantida a decisão monocrática que julgou improcedente a ação fiscal. Recurso de Ofício Desprovido. Decisão Unânime.</w:t>
      </w:r>
    </w:p>
    <w:p>
      <w:pPr>
        <w:pStyle w:val="EstiloArial8ptJustificado"/>
        <w:rPr>
          <w:rStyle w:val="EstiloArial8pt"/>
          <w:rFonts w:ascii="Times New Roman" w:hAnsi="Times New Roman" w:cs="Times New Roman"/>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2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23/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2/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QUISIÇÃO DE MERCADORIAS ESTANDO COM SITUAÇÃO CADASTRAL IRREGULAR – SUSPENSÃO DA INSCRIÇÃO ESTADUAL PELO FISCO – PRAZO TEMPORAL EXÍGUO ENTRE SUSPENSÃO, AQUISIÇÃO DE MERCADORIAS E REATIVAÇÃO DA INSCRIÇÃO ESTADUAL PELO FISCO – </w:t>
      </w:r>
      <w:r>
        <w:rPr>
          <w:rStyle w:val="EstiloArial8pt"/>
          <w:rFonts w:cs="Times New Roman" w:ascii="Times New Roman" w:hAnsi="Times New Roman"/>
          <w:sz w:val="24"/>
          <w:szCs w:val="24"/>
        </w:rPr>
        <w:t>Restou provado nos autos que o sujeito passivo adquiriu mercadorias  podendo não estar sabendo da suspensão da sua inscrição estadual pelo Fisco, haja vista que a inscrição foi suspensa em 17/05/10. O faturamento ocorreu em 20/05/10. Mantida a decisão monocrática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4001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489/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3/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MULTA – UTILIZAR INSCRIÇÃO ESTADUAL PARA BENEFICIAR-SE DE ALÍQUOTA INTERESTADUAL QUANDO NÃO É CONTRIBUINTE DO ICMS – INOCORRÊNCIA</w:t>
      </w:r>
      <w:r>
        <w:rPr>
          <w:rStyle w:val="EstiloArial8pt"/>
          <w:rFonts w:cs="Times New Roman" w:ascii="Times New Roman" w:hAnsi="Times New Roman"/>
          <w:sz w:val="24"/>
          <w:szCs w:val="24"/>
        </w:rPr>
        <w:t xml:space="preserve"> – Restou provado nos autos que o sujeito passivo é contribuinte do ICMS, haja vista ser detentor de regime especial, tendo solicitado e recebido da SEFIN/RO o atestado de contribuinte. Mantida a decisão monocrática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010073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DE OFICIO Nº.170/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4/18/1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ST – CONTRIBUINTE DE OUTRA UNIDADE DA FEDERAÇÃO – DESTAQUE EM NF-es À MENOR QUE O DEVIDO - INOCORRÊNCIA – </w:t>
      </w:r>
      <w:r>
        <w:rPr>
          <w:rStyle w:val="EstiloArial8pt"/>
          <w:rFonts w:cs="Times New Roman" w:ascii="Times New Roman" w:hAnsi="Times New Roman"/>
          <w:sz w:val="24"/>
          <w:szCs w:val="24"/>
        </w:rPr>
        <w:t>Restou provado nos autos que o sujeito passivo realizou operação interestadual de venda de mercadoria sujeita a substituição tributária para contribuinte estabelecido neste Estado e, ao emitir NF-es, destacou ICMS/ST em valor com base no Termo de Acordo firmado na Lei Estadual nº 1.064/02 e Decreto nº 20.924/16, com redução da base de cálculo. O aumento da alíquota de 17% para 17,5% foi acompanhada da redução da base de cálculo de 70,59% para 68,57%. Mantida a decisão monocrática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12900103250</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VOLUNTARIO Nº.910/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518/1ª CÂMARA/TATE/SEFIN</w:t>
            </w:r>
          </w:p>
        </w:tc>
      </w:tr>
    </w:tbl>
    <w:p>
      <w:pPr>
        <w:pStyle w:val="EstiloArial8ptJustificado"/>
        <w:rPr>
          <w:rStyle w:val="EstiloArial8pt"/>
        </w:rPr>
      </w:pPr>
      <w:r>
        <w:rPr>
          <w:rStyle w:val="EstiloArial8pt"/>
        </w:rPr>
        <w:t> </w:t>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MULTA – ADQUIRIR MERCADORIA (CAMINHÃO) SE UTILIZANDO DE CAD/ICMS-RO CANCELADO DE OFÍCIO POR FALTA DE ENTREGA DE GIAM - AÇÃO FISCAL IMPROCEDENTE – </w:t>
      </w:r>
      <w:r>
        <w:rPr>
          <w:rStyle w:val="EstiloArial8pt"/>
          <w:rFonts w:cs="Times New Roman" w:ascii="Times New Roman" w:hAnsi="Times New Roman"/>
          <w:sz w:val="24"/>
          <w:szCs w:val="24"/>
        </w:rPr>
        <w:t>1. Autuação firmada na acusação de que o sujeito passivo adquiriu um caminhão acobertado pelo DANFE anexo à folha 03, estando com o seu CAD/ICMS/RO cancelado de ofício por falta de entrega de GIAM, conforme consignado nas Consultas Públicas SITAFE e REDESIM anexas às folhas 06 e 07. 2. Não ocorrência do ilícito tributário em questão, haja vista a inabilitação do CAD/ICMS-RO do autuado haver se dado no dia 14.07.2011, portanto antes da autuação que se deu no dia 17.07.2011, o que comprova que este se encontrava plenamente habilitado para o exercício das suas atividades comerciais. 3. Reforma da Decisão singular de PROCEDENTE para IMPROCEDENTE. 4. Recurso Voluntário provido. 6. Decisão Unânime.</w:t>
      </w:r>
    </w:p>
    <w:p>
      <w:pPr>
        <w:pStyle w:val="EstiloArial8ptJustificad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7001002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081/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6/18/1ª CÂMARA/TATE/SEFIN</w:t>
            </w:r>
          </w:p>
        </w:tc>
      </w:tr>
    </w:tbl>
    <w:p>
      <w:pPr>
        <w:pStyle w:val="EstiloArial8ptJustificado"/>
        <w:rPr>
          <w:rStyle w:val="EstiloArial8pt"/>
        </w:rPr>
      </w:pPr>
      <w:r>
        <w:rPr/>
      </w:r>
    </w:p>
    <w:p>
      <w:pPr>
        <w:pStyle w:val="EstiloArial8ptJustificado"/>
        <w:rPr>
          <w:rFonts w:ascii="Times New Roman" w:hAnsi="Times New Roman" w:cs="Times New Roman"/>
          <w:sz w:val="24"/>
          <w:szCs w:val="24"/>
          <w:highlight w:val="yellow"/>
        </w:rPr>
      </w:pPr>
      <w:r>
        <w:rPr>
          <w:rStyle w:val="EstiloArial8pt"/>
          <w:rFonts w:cs="Times New Roman" w:ascii="Times New Roman" w:hAnsi="Times New Roman"/>
          <w:b/>
          <w:sz w:val="24"/>
          <w:szCs w:val="24"/>
        </w:rPr>
        <w:t>EMENTA</w:t>
        <w:tab/>
        <w:tab/>
        <w:tab/>
        <w:t xml:space="preserve">: ICMS – AUTO DE INFRAÇÃO - PRECEDENTE JUDICIAL –PROCESSO CIVIL – AGRAVO REGIMENTAL DO RECURSO ESPECIAL – PRESTAÇÃO DOS SERVIÇOS DE TELECOMUNICAÇÃO – CREDITAMENTO DO IMPOSTO INCIDENTE DA ENERGIA ELÉTRICA CONSUMIDA NA PRESTAÇÃO DO SERVIÇO – POSSIBILIDADE – </w:t>
      </w:r>
      <w:r>
        <w:rPr>
          <w:rStyle w:val="EstiloArial8pt"/>
          <w:rFonts w:cs="Times New Roman" w:ascii="Times New Roman" w:hAnsi="Times New Roman"/>
          <w:sz w:val="24"/>
          <w:szCs w:val="24"/>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RE nº 1.392.585-RO, pela Segunda Turma do Superior Tribunal de Justiça, que negou provimento ao agravo regimental, conforme Acórdão constante as  fls. 500 e 501 dos autos. Reforma da decisão monocrática de procedente para improcedente. Recurso Voluntário Provido. Decisão Unânime</w:t>
      </w:r>
    </w:p>
    <w:p>
      <w:pPr>
        <w:pStyle w:val="Normal"/>
        <w:tabs>
          <w:tab w:val="clear" w:pos="113"/>
          <w:tab w:val="left" w:pos="6244" w:leader="none"/>
        </w:tabs>
        <w:spacing w:lineRule="auto" w:line="24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2930501915  </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99/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eastAsia="'Times New Roman', Times;Times New Roman" w:cs="Times New Roman" w:ascii="Times New Roman" w:hAnsi="Times New Roman"/>
          <w:b/>
          <w:sz w:val="24"/>
          <w:szCs w:val="24"/>
        </w:rPr>
        <w:t>EMENTA</w:t>
        <w:tab/>
        <w:tab/>
        <w:tab/>
        <w:t xml:space="preserve">: MULTA – REALIZAR OPERAÇÃO TRIBUTADA COMO SE ISENTA FOSSE – INOCORRÊNCIA </w:t>
      </w:r>
      <w:r>
        <w:rPr>
          <w:rStyle w:val="EstiloArial8pt"/>
          <w:rFonts w:eastAsia="'Times New Roman', Times;Times New Roman" w:cs="Times New Roman" w:ascii="Times New Roman" w:hAnsi="Times New Roman"/>
          <w:sz w:val="24"/>
          <w:szCs w:val="24"/>
        </w:rPr>
        <w:t>- Restou provado “in casu” que a infração tipificada na inicial não ocorreu, assim sucede a negativa da materialidade do fato imputado. Reforma da decisão “a quo” que julgou nula a ação fiscal para declarar a sua improcedência uma vez que o sujeito passivo, às fls. 44, 47, 51, 56 e 60 demonstrou que não cometera a infração apontada na inicial, emitindo Nota Fiscal complementar destacando o valor do imposto. Ação fiscal ilidida pelo sujeito passivo. Recurso de Ofício Desprovido. Decisão Unânime.</w:t>
      </w:r>
    </w:p>
    <w:p>
      <w:pPr>
        <w:pStyle w:val="Normal"/>
        <w:tabs>
          <w:tab w:val="clear" w:pos="113"/>
          <w:tab w:val="left" w:pos="6244" w:leader="none"/>
        </w:tabs>
        <w:spacing w:lineRule="auto" w:line="240"/>
        <w:rPr>
          <w:rStyle w:val="EstiloArial8pt"/>
          <w:rFonts w:ascii="Times New Roman" w:hAnsi="Times New Roman" w:cs="Times New Roman"/>
          <w:color w:val="000000"/>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5290011033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082/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8/2ª CÂMARA/TATE/SEFIN</w:t>
            </w:r>
          </w:p>
        </w:tc>
      </w:tr>
    </w:tbl>
    <w:p>
      <w:pPr>
        <w:pStyle w:val="EstiloArial8ptJustificado"/>
        <w:rPr>
          <w:rStyle w:val="EstiloArial8pt"/>
          <w:rFonts w:ascii="Times New Roman" w:hAnsi="Times New Roman" w:cs="Times New Roman"/>
          <w:b/>
          <w:b/>
          <w:sz w:val="24"/>
          <w:szCs w:val="24"/>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PAUTA FISCAL - PROMOVER A VENDA DE MERCADORIA COM PREÇO ABAIXO DO ESTIPULADO EM PAUTA DE PREÇOS MÍNIMOS - OCORRÊNCIA - AÇÃO FISCAL PROCEDENTE – </w:t>
      </w:r>
      <w:r>
        <w:rPr>
          <w:rStyle w:val="EstiloArial8pt"/>
          <w:rFonts w:cs="Times New Roman" w:ascii="Times New Roman" w:hAnsi="Times New Roman"/>
          <w:sz w:val="24"/>
          <w:szCs w:val="24"/>
        </w:rPr>
        <w:t>Autuação firmada na acusação de que o sujeito passivo promoveu a venda de mercadoria (SEBO BOVINO) com o preço inferior ao estipulado na Pauta de Preços Mínimos nº 001/2014, anexa às folhas 94 a 95, conforme consta na NFe nº 53046 emitida pelo sujeito passivo em 07/05/2015, às folhas 06, contrariando assim dispositivo de norma tributária estadual, portanto, impõe-se o recolhimento do imposto acrescido da penalidade prevista para à espécie. Infração fiscal não ilidida pela recorrente. Mantida a decisão “a quo” que julgou procedente a ação fiscal, contudo, já aplicada à retroatividade benéfica da norma (Lei 3756/2015) no que tange a penalidade, conforme preceitua o Art. 106, II, “c”, do CTN. Recurso Voluntár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1200003</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72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PROPRIAR CRÉDITO DE ICMS INDEVIDO – AQUISIÇÃO DE MERCADORIAS SUJEITAS À SUBSTITUIÇÃO TRIBUTÁRIA -  AUTO DE INFRAÇÃO IMPROCEDENTE – </w:t>
      </w:r>
      <w:r>
        <w:rPr>
          <w:rStyle w:val="EstiloArial8pt"/>
          <w:rFonts w:cs="Times New Roman" w:ascii="Times New Roman" w:hAnsi="Times New Roman"/>
          <w:sz w:val="24"/>
          <w:szCs w:val="24"/>
        </w:rPr>
        <w:t>Deve ser reformada a decisão “a quo” quando se comprova que no mês 11/2013 o sujeito passivo não utilizou nenhum crédito em sua GIAM de fls. 18 a 20. A exigência pela alteração promovida pelo artigo 9º do Decreto 17803/13 somente ocorreria a partir de 01/11/2013. A autuação contempla crédito indevido nos meses de outubro e novembro/2013, conforme demonstrado às fls. 04. Infração ilidida. Reformada a decisão “a quo” de procedente para improcedente a ação fiscal. Recurso Voluntário Provido. Decisão Unânime.</w:t>
      </w:r>
    </w:p>
    <w:p>
      <w:pPr>
        <w:pStyle w:val="Normal"/>
        <w:tabs>
          <w:tab w:val="clear" w:pos="113"/>
          <w:tab w:val="left" w:pos="6244" w:leader="none"/>
        </w:tabs>
        <w:spacing w:lineRule="auto" w:line="240"/>
        <w:rPr>
          <w:rStyle w:val="EstiloArial8pt"/>
          <w:rFonts w:ascii="Times New Roman" w:hAnsi="Times New Roman" w:cs="Times New Roman"/>
          <w:b w:val="false"/>
          <w:b w:val="false"/>
          <w:color w:val="000000"/>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72701200002</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727/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PROPRIAR CRÉDITO DE ICMS INDEVIDO – TRANSFERÊNCIA DE SALDO CREDOR DE ICMS - DESCUMPRIMENTO DE REQUISITOS PREVISTOS NA LEGISLAÇÃO TRIBUTÁRIA - OCORRÊNCIA – </w:t>
      </w:r>
      <w:r>
        <w:rPr>
          <w:rStyle w:val="EstiloArial8pt"/>
          <w:rFonts w:cs="Times New Roman" w:ascii="Times New Roman" w:hAnsi="Times New Roman"/>
          <w:sz w:val="24"/>
          <w:szCs w:val="24"/>
        </w:rPr>
        <w:t>Provado nos autos que o sujeito passivo se creditou integralmente de ICMS por transferência de saldo credor entre matriz e filial. Não emitiu nem apresentou a Certidão Negativa de Débitos, requisito e condicionante essencial na previsão dos artigos 11 a 15 do Decreto 11430/2004, para a utilização do crédito de ICMS transferido. Infração não ilidida. Mantida a decisão “a quo” que julgou procedente a ação fiscal. Recurso Voluntár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1276</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981/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8/2ª CÂMARA/TATE/SEFIN</w:t>
            </w:r>
          </w:p>
        </w:tc>
      </w:tr>
    </w:tbl>
    <w:p>
      <w:pPr>
        <w:pStyle w:val="EstiloArial8ptJustificado"/>
        <w:rPr>
          <w:rStyle w:val="EstiloArial8pt"/>
        </w:rPr>
      </w:pPr>
      <w:r>
        <w:rPr>
          <w:rStyle w:val="EstiloArial8pt"/>
        </w:rPr>
        <w:tab/>
        <w:tab/>
      </w:r>
    </w:p>
    <w:p>
      <w:pPr>
        <w:pStyle w:val="EstiloArial8ptJustificado"/>
        <w:rPr>
          <w:rStyle w:val="EstiloArial8pt"/>
          <w:rFonts w:ascii="Times New Roman" w:hAnsi="Times New Roman" w:cs="Times New Roman"/>
          <w:sz w:val="24"/>
          <w:szCs w:val="24"/>
        </w:rPr>
      </w:pPr>
      <w:r>
        <w:rPr>
          <w:rStyle w:val="EstiloArial8pt"/>
          <w:rFonts w:eastAsia="'Times New Roman', Times;Times New Roman" w:cs="Times New Roman" w:ascii="Times New Roman" w:hAnsi="Times New Roman"/>
          <w:b/>
          <w:sz w:val="24"/>
          <w:szCs w:val="24"/>
        </w:rPr>
        <w:t>EMENTA</w:t>
        <w:tab/>
        <w:tab/>
        <w:tab/>
        <w:t xml:space="preserve">: MULTA – REALIZAR OPERAÇÃO TRIBUTADA COMO SE ISENTA FOSSE – INOCORRÊNCIA </w:t>
      </w:r>
      <w:r>
        <w:rPr>
          <w:rStyle w:val="EstiloArial8pt"/>
          <w:rFonts w:eastAsia="'Times New Roman', Times;Times New Roman" w:cs="Times New Roman" w:ascii="Times New Roman" w:hAnsi="Times New Roman"/>
          <w:sz w:val="24"/>
          <w:szCs w:val="24"/>
        </w:rPr>
        <w:t>- Restou provado “in casu” que a infração tipificada na inicial não ocorreu, assim sucede a negativa da materialidade do fato imputado. Reforma da decisão “a quo” que julgou nula a ação fiscal, para declarar a sua improcedência uma vez que o sujeito passivo às fls. 18 e 19, demonstrou que não cometera a infração apontada na inicial. Ação fiscal ilidida pelo sujeito passivo.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2930500320</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755/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7/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NOTAS FISCAIS SEM DESTAQUE DO ICMS – OPERAÇÃO TRIBUTADA COMO SE FOSSE ISENTA - DOCUMENTOS FISCAIS DE CONTRIBUINTE DE OUTRO ESTADO DA FEDERAÇÃO – INOCORRÊNCIA – AÇÃO FISCAL IMPROCEDENTE – </w:t>
      </w:r>
      <w:r>
        <w:rPr>
          <w:rStyle w:val="EstiloArial8pt"/>
          <w:rFonts w:cs="Times New Roman" w:ascii="Times New Roman" w:hAnsi="Times New Roman"/>
          <w:sz w:val="24"/>
          <w:szCs w:val="24"/>
        </w:rPr>
        <w:t xml:space="preserve">Restou provado “in casu” que a infração tipificada na inicial não ocorreu, assim sucede à negativa da materialidade do fato imputado. Comprovado nos autos através de provas suficientes e válidas que o sujeito passivo não deu causa a infração, pois emitiu notas fiscais complementares com os devidos destaques do ICMS. Infração Fiscal ilidida pela recorrente desde a Instância Singular.  Reforma da Decisão Monocrática de nula para improcedente a ação fiscal. Recurso de Ofício Provido. Decisão Unânime.  </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030500700</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86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NOTAS FISCAIS SEM DESTAQUE DO ICMS – OPERAÇÃO TRIBUTADA COMO SE FOSSE ISENTA - DOCUMENTOS FISCAIS DE CONTRIBUINTE DE OUTRO ESTADO DA FEDERAÇÃO – INOCORRÊNCIA – AÇÃO FISCAL IMPROCEDENTE – </w:t>
      </w:r>
      <w:r>
        <w:rPr>
          <w:rStyle w:val="EstiloArial8pt"/>
          <w:rFonts w:cs="Times New Roman" w:ascii="Times New Roman" w:hAnsi="Times New Roman"/>
          <w:sz w:val="24"/>
          <w:szCs w:val="24"/>
        </w:rPr>
        <w:t xml:space="preserve">Restou provado “in casu” que a infração tipificada na inicial não ocorreu, assim sucede à negativa da materialidade do fato imputado. Comprovado nos autos através de provas suficientes e válidas que o sujeito passivo não deu causa a infração, pois cumpriu o contido no Convênio ICMS 75/2011 que isenta do ICMS as operações com equipamentos e componentes para aproveitamento das energias solar e eólica. Infração Fiscal ilidida pela recorrente desde a Instância Singular. Reforma da Decisão Monocrática de nula para improcedente. Recurso de Ofício Provido. Decisão Unânime.  </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2930500711  </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947/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9/18/2ª CÂMARA/TATE/SEFIN</w:t>
            </w:r>
          </w:p>
        </w:tc>
      </w:tr>
    </w:tbl>
    <w:p>
      <w:pPr>
        <w:pStyle w:val="EstiloArial8ptJustificado"/>
        <w:rPr>
          <w:rStyle w:val="EstiloArial8pt"/>
          <w:rFonts w:eastAsia="'Times New Roman', Times;Times New Roman"/>
        </w:rPr>
      </w:pPr>
      <w:r>
        <w:rPr/>
      </w:r>
    </w:p>
    <w:p>
      <w:pPr>
        <w:pStyle w:val="EstiloArial8ptJustificado"/>
        <w:rPr>
          <w:rStyle w:val="EstiloArial8pt"/>
          <w:rFonts w:ascii="Times New Roman" w:hAnsi="Times New Roman" w:cs="Times New Roman"/>
          <w:sz w:val="24"/>
          <w:szCs w:val="24"/>
        </w:rPr>
      </w:pPr>
      <w:r>
        <w:rPr>
          <w:rStyle w:val="EstiloArial8pt"/>
          <w:rFonts w:eastAsia="'Times New Roman', Times;Times New Roman" w:cs="Times New Roman" w:ascii="Times New Roman" w:hAnsi="Times New Roman"/>
          <w:b/>
          <w:sz w:val="24"/>
          <w:szCs w:val="24"/>
        </w:rPr>
        <w:t>EMENTA</w:t>
        <w:tab/>
        <w:tab/>
        <w:tab/>
        <w:t xml:space="preserve">: MULTA – REALIZAR OPERAÇÃO TRIBUTADA COMO SE ISENTA FOSSE – INOCORRÊNCIA - </w:t>
      </w:r>
      <w:r>
        <w:rPr>
          <w:rStyle w:val="EstiloArial8pt"/>
          <w:rFonts w:eastAsia="'Times New Roman', Times;Times New Roman" w:cs="Times New Roman" w:ascii="Times New Roman" w:hAnsi="Times New Roman"/>
          <w:sz w:val="24"/>
          <w:szCs w:val="24"/>
        </w:rPr>
        <w:t>Restou provado “in casu” que a infração tipificada na inicial não ocorreu, assim sucede a negativa da materialidade do fato imputado. Reforma da decisão “a quo” que julgou nula a ação fiscal, para declarar a sua improcedência uma vez que comprovado nos autos, através de provas suficientes e válidas, que o sujeito passivo não deu causa à infração, pois emitiu notas fiscais complementares com os devidos destaques do ICMS. Ação fiscal ilidida.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2930500276    </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7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20/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b/>
          <w:b/>
          <w:sz w:val="24"/>
          <w:szCs w:val="24"/>
        </w:rPr>
      </w:pPr>
      <w:r>
        <w:rPr>
          <w:rStyle w:val="EstiloArial8pt"/>
          <w:rFonts w:eastAsia="'Times New Roman', Times;Times New Roman" w:cs="Times New Roman" w:ascii="Times New Roman" w:hAnsi="Times New Roman"/>
          <w:b/>
          <w:sz w:val="24"/>
          <w:szCs w:val="24"/>
        </w:rPr>
        <w:t>EMENTA</w:t>
        <w:tab/>
        <w:tab/>
        <w:tab/>
        <w:t xml:space="preserve">: MULTA – REALIZAR OPERAÇÃO TRIBUTADA COMO SE ISENTA FOSSE – INOCORRÊNCIA </w:t>
      </w:r>
      <w:r>
        <w:rPr>
          <w:rStyle w:val="EstiloArial8pt"/>
          <w:rFonts w:eastAsia="'Times New Roman', Times;Times New Roman" w:cs="Times New Roman" w:ascii="Times New Roman" w:hAnsi="Times New Roman"/>
          <w:sz w:val="24"/>
          <w:szCs w:val="24"/>
        </w:rPr>
        <w:t>- Restou provado “in casu” que a infração tipificada na inicial não ocorreu, assim sucede a negativa da materialidade do fato imputado. Reforma da decisão “a quo” que julgou nula a ação fiscal, para declarar a sua improcedência uma vez que comprovado nos autos, através de provas suficientes e válidas, que o sujeito passivo não deu causa à infração, pois emitiu notas fiscais complementares com os devidos destaques do ICMS. Ação fiscal ilidida. Recurso de Ofício Desprovido. Decisão Unânime</w:t>
      </w:r>
      <w:r>
        <w:rPr>
          <w:rStyle w:val="EstiloArial8pt"/>
          <w:rFonts w:eastAsia="'Times New Roman', Times;Times New Roman" w:cs="Times New Roman" w:ascii="Times New Roman" w:hAnsi="Times New Roman"/>
          <w:b/>
          <w:sz w:val="24"/>
          <w:szCs w:val="24"/>
        </w:rPr>
        <w:t>.</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800100028</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714/14</w:t>
            </w:r>
          </w:p>
        </w:tc>
      </w:tr>
      <w:tr>
        <w:trPr>
          <w:trHeight w:val="172"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8/2ª CÂMARA/TATE/SEFIN</w:t>
            </w:r>
          </w:p>
        </w:tc>
      </w:tr>
    </w:tbl>
    <w:p>
      <w:pPr>
        <w:pStyle w:val="EstiloArial8ptJustificado"/>
        <w:rPr>
          <w:rStyle w:val="EstiloArial8pt"/>
          <w:rFonts w:ascii="Times New Roman" w:hAnsi="Times New Roman" w:eastAsia="Calibri" w:cs="Times New Roman"/>
          <w:b/>
          <w:b/>
          <w:sz w:val="24"/>
          <w:szCs w:val="24"/>
        </w:rPr>
      </w:pPr>
      <w:r>
        <w:rPr/>
      </w:r>
    </w:p>
    <w:p>
      <w:pPr>
        <w:pStyle w:val="EstiloArial8ptJustificado"/>
        <w:rPr>
          <w:rStyle w:val="EstiloArial8pt"/>
          <w:rFonts w:ascii="Times New Roman" w:hAnsi="Times New Roman" w:eastAsia="Calibri" w:cs="Times New Roman"/>
          <w:sz w:val="24"/>
          <w:szCs w:val="24"/>
        </w:rPr>
      </w:pPr>
      <w:r>
        <w:rPr>
          <w:rStyle w:val="EstiloArial8pt"/>
          <w:rFonts w:cs="Times New Roman" w:ascii="Times New Roman" w:hAnsi="Times New Roman"/>
          <w:b/>
          <w:sz w:val="24"/>
          <w:szCs w:val="24"/>
        </w:rPr>
        <w:t>EMENTA</w:t>
        <w:tab/>
        <w:tab/>
        <w:tab/>
        <w:t xml:space="preserve">: MULTA – AUTO DE INFRAÇÃO – AUSÊNCIA DE PRESSUPOSTOS LEGAIS – VÍCIO FORMAL – NULIDADE PROCESSUAL – </w:t>
      </w:r>
      <w:r>
        <w:rPr>
          <w:rStyle w:val="EstiloArial8pt"/>
          <w:rFonts w:cs="Times New Roman" w:ascii="Times New Roman" w:hAnsi="Times New Roman"/>
          <w:sz w:val="24"/>
          <w:szCs w:val="24"/>
        </w:rPr>
        <w:t xml:space="preserve">Deve ser declarada a nulidade processual no que tange ao procedimento fiscal que não obedece aos requisitos previstos em norma regulamentar, quando se constatar nos autos que a DFE foi emitida em 16/12/2010 (fls. 50), havendo o procedimento fiscal iniciado em 27/05/2010 (fls. 05), incorrendo assim no impedimento dos autuantes, conforme dispõe o artigo 65, V, da Lei nº 688/96, c/c a IN 011/2008/GAB/CRE/SEFIN/RO, pré-requisito indispensável para a prática da ação fiscal, considerando não se tratar de flagrante infracional. Reforma da decisão “a quo” que julgou improcedente a ação fiscal para declarar a sua nulidade. Recurso de Ofício Provido. Decisão Unânime. </w:t>
      </w:r>
    </w:p>
    <w:p>
      <w:pPr>
        <w:pStyle w:val="EstiloArial8ptJustificado"/>
        <w:rPr/>
      </w:pPr>
      <w:r>
        <w:rPr>
          <w:rStyle w:val="EstiloArial8pt"/>
          <w:rFonts w:cs="Times New Roman" w:ascii="Times New Roman" w:hAnsi="Times New Roman"/>
          <w:sz w:val="24"/>
          <w:szCs w:val="24"/>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6270010067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557/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22/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PROPRIAÇÃO INDEVIDA DE CRÉDITO FISCAL – BENEFÍCIO FISCAL CONDER – INOCORRÊNCIA – AÇÃO FISCAL IMPROCEDENTE </w:t>
      </w:r>
      <w:r>
        <w:rPr>
          <w:rStyle w:val="EstiloArial8pt"/>
          <w:rFonts w:cs="Times New Roman" w:ascii="Times New Roman" w:hAnsi="Times New Roman"/>
          <w:sz w:val="24"/>
          <w:szCs w:val="24"/>
        </w:rPr>
        <w:t>– Restou provado “in casu” que a infração tipificada na inicial não ocorreu, assim sucede a negativa da materialidade do fato imputado. Comprovado nos autos que o sujeito passivo detém a condição de beneficiário de incentivo tributário na modalidade de ampliação, conforme se observa no Ato Concessório nº 085/07/CONDER, fls. 49 dos autos, com direito ao aproveitamento de crédito fiscal previsto em lei. Mantida a decisão “a quo”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62700100677</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560/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3/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APROPRIAÇÃO INDEVIDA DE CRÉDITO FISCAL – BENEFÍCIO FISCAL CONDER – INOCORRÊNCIA – AÇÃO FISCAL IMPROCEDENTE – </w:t>
      </w:r>
      <w:r>
        <w:rPr>
          <w:rStyle w:val="EstiloArial8pt"/>
          <w:rFonts w:cs="Times New Roman" w:ascii="Times New Roman" w:hAnsi="Times New Roman"/>
          <w:sz w:val="24"/>
          <w:szCs w:val="24"/>
        </w:rPr>
        <w:t>Restou provado “in casu” que a infração tipificada na inicial não ocorreu, assim sucede a negativa da materialidade do fato imputado. Comprovado nos autos que o sujeito passivo detém a condição de beneficiário de incentivo tributário na modalidade de ampliação, conforme se observa no Ato Concessório nº 085/07/CONDER, fls. 49 dos autos, com direito ao aproveitamento de crédito fiscal previsto em lei. Mantida a decisão “a quo”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10006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680/17</w:t>
            </w:r>
          </w:p>
        </w:tc>
      </w:tr>
      <w:tr>
        <w:trPr>
          <w:trHeight w:val="80" w:hRule="atLeast"/>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224/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RÉDITO DE ICMS INDEVIDO APROPRIADO EM GIAM – ENTRADAS DE MERCADORIAS PARA APLICAÇÃO NA CONSTRUÇÃO CIVIL – AUTO DE INFRAÇÃO IMPROCEDENTE </w:t>
      </w:r>
      <w:r>
        <w:rPr>
          <w:rStyle w:val="EstiloArial8pt"/>
          <w:rFonts w:cs="Times New Roman" w:ascii="Times New Roman" w:hAnsi="Times New Roman"/>
          <w:sz w:val="24"/>
          <w:szCs w:val="24"/>
        </w:rPr>
        <w:t>– Provado nos autos que o sujeito registrou crédito de ICMS em GIAM, no entanto sua atividade de construção civil estando sujeito ao ISSQN na forma da LC 116/2003. O crédito registrado não o torna contribuinte do ICMS, ainda que possua inscrição estadual. Comprovado que o crédito registrado não foi efetivamente utilizado. Descaracterizado o descumprimento da obrigação tributária, não devendo ser exigido o recolhimento do ICMS creditado. Infração fiscal ilidida. Mantida a decisão “a quo” que julgou improcedente a ação fiscal. Recurso de Ofí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6700202</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98/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ST – ERRO NA DETERMINAÇÃO DA ALÍQUOTA EXIGINDO ICMS-ST PELA ALÍQUOTA DE 17,5% - AUTO DE INFRAÇÃO IMPROCEDENTE – </w:t>
      </w:r>
      <w:r>
        <w:rPr>
          <w:rStyle w:val="EstiloArial8pt"/>
          <w:rFonts w:cs="Times New Roman" w:ascii="Times New Roman" w:hAnsi="Times New Roman"/>
          <w:sz w:val="24"/>
          <w:szCs w:val="24"/>
        </w:rPr>
        <w:t>Provado nos autos que o sujeito passivo efetivou a operação com alíquota reduzida de forma que a carga tributária não fosse menor que 12%, na forma do item 15, do Anexo II, do RICMS/RO. O Fisco exigiu o imposto pela alíquota nova de 17,5%, entretanto, o Decreto nº 20.924 de 06/06/2016, com efeito retroativo a 20/03/2016, alterou a redução do item 15, supracitado, de 70,59% para 68,57%, de forma que a carga tributária final não seja inferior a 12%. Correta a forma calculada pela autuada. A autuação ocorreu em 19/05/2016, portanto, após a vigência do Decreto nº 20.924/16. Infração fiscal ilidida. Reforma da decisão “a quo” que julgou nula para improcedente a ação fiscal. Recurso de Ofíc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1996</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329/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arcialment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de Ofício Desprovido e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092900102266</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345/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27/18/2ª CÂMARA/TATE/SEFIN</w:t>
            </w:r>
          </w:p>
        </w:tc>
      </w:tr>
    </w:tbl>
    <w:p>
      <w:pPr>
        <w:pStyle w:val="EstiloArial8ptJustificado"/>
        <w:rPr>
          <w:rStyle w:val="EstiloArial8pt"/>
          <w:rFonts w:ascii="Times New Roman" w:hAnsi="Times New Roman" w:cs="Times New Roman"/>
          <w:b/>
          <w:b/>
          <w:sz w:val="24"/>
          <w:szCs w:val="24"/>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arcialment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de Ofício Desprovido e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09290010228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446/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28/18/2ª CÂMARA/TATE/SEFIN</w:t>
            </w:r>
          </w:p>
        </w:tc>
      </w:tr>
    </w:tbl>
    <w:p>
      <w:pPr>
        <w:pStyle w:val="EstiloArial8ptJustificado"/>
        <w:rPr>
          <w:rStyle w:val="EstiloArial8pt"/>
          <w:rFonts w:ascii="Times New Roman" w:hAnsi="Times New Roman" w:cs="Times New Roman"/>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arcialment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de Ofício Desprovido e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2148</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889/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9/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Voluntário Provido. Decisão unânime.</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09290010172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449/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0/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w:t>
      </w:r>
      <w:r>
        <w:rPr>
          <w:rStyle w:val="EstiloArial8pt"/>
          <w:rFonts w:cs="Times New Roman" w:ascii="Times New Roman" w:hAnsi="Times New Roman"/>
          <w:sz w:val="24"/>
          <w:szCs w:val="24"/>
        </w:rPr>
        <w:t>– Fartamente provado no bojo dos autos que a infração tipificada na peça exordial não ocorreu. Reforma da decisão monocrática de “parcialment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de Ofício Desprovido e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226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855/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1/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w:t>
      </w:r>
      <w:r>
        <w:rPr>
          <w:rStyle w:val="EstiloArial8pt"/>
          <w:rFonts w:cs="Times New Roman" w:ascii="Times New Roman" w:hAnsi="Times New Roman"/>
          <w:sz w:val="24"/>
          <w:szCs w:val="24"/>
        </w:rPr>
        <w:t>– Fartamente provado no bojo dos autos que a infração tipificada na peça exordial não ocorreu. Reforma da decisão monocrática de “parcialment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de Ofício Desprovido e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2243</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76/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2/18/2ª CÂMARA/TATE/SEFIN</w:t>
            </w:r>
          </w:p>
        </w:tc>
      </w:tr>
    </w:tbl>
    <w:p>
      <w:pPr>
        <w:pStyle w:val="EstiloArial8ptJustificado"/>
        <w:rPr>
          <w:rStyle w:val="EstiloArial8pt"/>
          <w:rFonts w:ascii="Times New Roman" w:hAnsi="Times New Roman" w:cs="Times New Roman"/>
          <w:b/>
          <w:b/>
          <w:sz w:val="24"/>
          <w:szCs w:val="24"/>
        </w:rPr>
      </w:pPr>
      <w:r>
        <w:rPr/>
      </w:r>
    </w:p>
    <w:p>
      <w:pPr>
        <w:pStyle w:val="EstiloArial8ptJustificado"/>
        <w:rPr>
          <w:rStyle w:val="EstiloArial8pt"/>
          <w:rFonts w:ascii="Times New Roman" w:hAnsi="Times New Roman" w:cs="Times New Roman"/>
          <w:b/>
          <w:b/>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Infração ilidida. Recurso Voluntário Provido. Decisão unânime.</w:t>
      </w:r>
    </w:p>
    <w:p>
      <w:pPr>
        <w:pStyle w:val="EstiloArial8ptJustificado"/>
        <w:rPr>
          <w:rStyle w:val="EstiloArial8pt"/>
          <w:rFonts w:ascii="Times New Roman" w:hAnsi="Times New Roman"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114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08/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3/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CERVEJA - MERCADORIA ALCANÇADA PELO INSTITUTO DA SUBSTITUIÇÃO TRIBUTARIA – ERRO NA DETERMINAÇÃO DA BASE DE CÁLCULO DO IMPOSTO – INOCORRÊNCIA – </w:t>
      </w:r>
      <w:r>
        <w:rPr>
          <w:rStyle w:val="EstiloArial8pt"/>
          <w:rFonts w:cs="Times New Roman" w:ascii="Times New Roman" w:hAnsi="Times New Roman"/>
          <w:sz w:val="24"/>
          <w:szCs w:val="24"/>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Fonts w:ascii="Times New Roman" w:hAnsi="Times New Roman" w:eastAsia="Calibri"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300348.</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9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4/18/2ª CÂMARA/TATE/SEFIN</w:t>
            </w:r>
          </w:p>
        </w:tc>
      </w:tr>
    </w:tbl>
    <w:p>
      <w:pPr>
        <w:pStyle w:val="EstiloArial8ptJustificado"/>
        <w:rPr>
          <w:rStyle w:val="EstiloArial8pt"/>
          <w:rFonts w:eastAsia="Calibri"/>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 xml:space="preserve">: MULTA – ACOBERTAR COM DOCUMENTOS FISCAIS OPERAÇÕES TRIBUTADAS COMO NÃO TRIBUTADAS – CONTRIBUINTE INSCRITO EM OUTRA UNIDADE DA FEDERAÇÃO – IMPROCEDENCIA DO AUTO DE INFRAÇÃO </w:t>
      </w:r>
      <w:r>
        <w:rPr>
          <w:rStyle w:val="EstiloArial8pt"/>
          <w:rFonts w:cs="Times New Roman" w:ascii="Times New Roman" w:hAnsi="Times New Roman"/>
          <w:sz w:val="24"/>
          <w:szCs w:val="24"/>
        </w:rPr>
        <w:t>– A acusação apontada na inicial de acobertar com documentos fiscais operações tributadas como não tributadas elegeu como sujeito passivo contribuinte inscrito no CAD/ICMS do Estado de São Paulo, que às fls. 32 a 59, demonstrou que os documentos fiscais autuados atendiam a exigência reclamada pelo fisco autuante, e assim a ilidir a ação fiscal. Mantida a decisão singular que julgou improcedente a ação fiscal. Recurso de Ofic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03050056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29/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5/18/2ª CÂMARA/TATE/SEFIN</w:t>
            </w:r>
          </w:p>
        </w:tc>
      </w:tr>
    </w:tbl>
    <w:p>
      <w:pPr>
        <w:pStyle w:val="EstiloArial8ptJustificado"/>
        <w:rPr>
          <w:rStyle w:val="EstiloArial8pt"/>
        </w:rPr>
      </w:pPr>
      <w:r>
        <w:rPr/>
      </w:r>
    </w:p>
    <w:p>
      <w:pPr>
        <w:pStyle w:val="EstiloArial8ptJustificado"/>
        <w:rPr>
          <w:rStyle w:val="EstiloArial8pt"/>
          <w:rFonts w:ascii="Times New Roman" w:hAnsi="Times New Roman" w:eastAsia="Calibri" w:cs="Times New Roman"/>
          <w:b/>
          <w:b/>
          <w:sz w:val="24"/>
          <w:szCs w:val="24"/>
        </w:rPr>
      </w:pPr>
      <w:r>
        <w:rPr>
          <w:rStyle w:val="EstiloArial8pt"/>
          <w:rFonts w:cs="Times New Roman" w:ascii="Times New Roman" w:hAnsi="Times New Roman"/>
          <w:b/>
          <w:sz w:val="24"/>
          <w:szCs w:val="24"/>
        </w:rPr>
        <w:t>EMENTA</w:t>
        <w:tab/>
        <w:tab/>
        <w:tab/>
        <w:t xml:space="preserve">: POSTO FISCAL - NOTA FISCAL SEM DESTAQUE DO ICMS – AÇÃO FISCAL IMPROCEDENTE – </w:t>
      </w:r>
      <w:r>
        <w:rPr>
          <w:rStyle w:val="EstiloArial8pt"/>
          <w:rFonts w:cs="Times New Roman" w:ascii="Times New Roman" w:hAnsi="Times New Roman"/>
          <w:sz w:val="24"/>
          <w:szCs w:val="24"/>
        </w:rPr>
        <w:t>Autuação feita em Posto Fiscal sem configurar flagrante infracional, posto que o DANFE autuado foi emitido em 19/11/2012 e a autuação se deu em 04/03/2013. Configurada a nulidade dos autos que foi superada pela comprovação às fls. 25 quanto a emissão do DANFE complementar que regularizou a omissão apontada pelo Fisco. Infração fiscal ilidida pela recorrente desde a instância singular. Reforma da decisão monocrática de nula para improcedente. Recurso de Ofício Provido. Decisão Unânime.</w:t>
      </w:r>
      <w:r>
        <w:rPr>
          <w:rStyle w:val="EstiloArial8pt"/>
          <w:rFonts w:cs="Times New Roman" w:ascii="Times New Roman" w:hAnsi="Times New Roman"/>
          <w:b/>
          <w:sz w:val="24"/>
          <w:szCs w:val="24"/>
        </w:rPr>
        <w:t xml:space="preserve">  </w:t>
      </w:r>
    </w:p>
    <w:p>
      <w:pPr>
        <w:pStyle w:val="EstiloArial8ptJustificado"/>
        <w:rPr>
          <w:rStyle w:val="EstiloArial8pt"/>
          <w:rFonts w:ascii="Times New Roman" w:hAnsi="Times New Roman" w:eastAsia="Calibri" w:cs="Times New Roman"/>
          <w:b/>
          <w:b/>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90030137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95/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6/18/2ª CÂMARA/TATE/SEFIN</w:t>
            </w:r>
          </w:p>
        </w:tc>
      </w:tr>
    </w:tbl>
    <w:p>
      <w:pPr>
        <w:pStyle w:val="EstiloArial8ptJustificado"/>
        <w:rPr>
          <w:rStyle w:val="EstiloArial8pt"/>
          <w:rFonts w:eastAsia="Calibri"/>
        </w:rPr>
      </w:pPr>
      <w:r>
        <w:rPr/>
      </w:r>
    </w:p>
    <w:p>
      <w:pPr>
        <w:pStyle w:val="EstiloArial8ptJustificado"/>
        <w:rPr>
          <w:rStyle w:val="EstiloArial8pt"/>
          <w:rFonts w:ascii="Times New Roman" w:hAnsi="Times New Roman" w:eastAsia="Calibri" w:cs="Times New Roman"/>
          <w:sz w:val="24"/>
          <w:szCs w:val="24"/>
        </w:rPr>
      </w:pPr>
      <w:r>
        <w:rPr>
          <w:rStyle w:val="EstiloArial8pt"/>
          <w:rFonts w:cs="Times New Roman" w:ascii="Times New Roman" w:hAnsi="Times New Roman"/>
          <w:b/>
          <w:sz w:val="24"/>
          <w:szCs w:val="24"/>
        </w:rPr>
        <w:t>EMENTA</w:t>
        <w:tab/>
        <w:tab/>
        <w:tab/>
        <w:t xml:space="preserve">: MULTA – ACOBERTAR COM DOCUMENTOS FISCAIS – OPERAÇÕES TRIBUTADAS COMO NÃO TRIBUTADAS - CONTRIBUINTE DE OUTRO ESTADO – PRINCÍPIO DA EXTRATERRITORIALIDADE TRIBUTÁRIA – ILEGITIMIDADE ATIVA - IMPROCEDENCIA DO AUTO DE INFRAÇÃO – </w:t>
      </w:r>
      <w:r>
        <w:rPr>
          <w:rStyle w:val="EstiloArial8pt"/>
          <w:rFonts w:cs="Times New Roman" w:ascii="Times New Roman" w:hAnsi="Times New Roman"/>
          <w:sz w:val="24"/>
          <w:szCs w:val="24"/>
        </w:rPr>
        <w:t xml:space="preserve">Restou provado “in casu” que o sujeito passivo é contribuinte inscrito no CAD/ICMS do Estado do Rio Grande do Sul, e que foi autuado pelo fisco Rondoniense. Todavia, o fisco de Rondônia é parte ilegítima para figurar no polo ativo da ação fiscal, em razão da inobservância do princípio da extraterritorialidade, e ao que prescreve o art. 102, do CTN. No caso, o fisco de Rondônia só poderia agir se houvesse convenio de fiscalização mutua firmado entre ambos os Estados e que não é o caso. Reforma da decisão monocrática que julgou nulo o feito fiscal, para declarar a sua improcedência. Recurso de Oficio Provido. Decisão Unânime. </w:t>
      </w:r>
    </w:p>
    <w:p>
      <w:pPr>
        <w:pStyle w:val="EstiloArial8ptJustificado"/>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3600087</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E  VOLUNTARIO Nº.49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7/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ICMS – VENDER MERCADORIAS ESTANDO COM SITUAÇÃO CADASTRAL IRREGULAR – DOCUMENTO FISCAL ESCRITURADO – AUTO DE INFRAÇÃO IMPROCEDENTE. </w:t>
      </w:r>
      <w:r>
        <w:rPr>
          <w:rStyle w:val="EstiloArial8pt"/>
          <w:rFonts w:cs="Times New Roman" w:ascii="Times New Roman" w:hAnsi="Times New Roman"/>
          <w:sz w:val="24"/>
          <w:szCs w:val="24"/>
        </w:rPr>
        <w:t>Provado nos autos que infração tipificada na inicial não ocorreu. Assim, sucede a negativa de materialidade da imputação. O DANFE nº 1403 surtiu seus efeitos seguindo com a mercadoria até o destino e devidamente escriturado pela autuada, conforme fls. 52 a 58. Infração fiscal ilidida. Reforma da decisão “a quo” que julgou PARCIALMENTE PROCEDENTE para IMPROCEDENTE. Recursos de Ofício Desprovido e Voluntár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30502148</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REPRESENTAÇÃO Nº.153/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8/18/2ª CÂMARA/TATE/SEFIN</w:t>
            </w:r>
          </w:p>
        </w:tc>
      </w:tr>
    </w:tbl>
    <w:p>
      <w:pPr>
        <w:pStyle w:val="EstiloArial8ptJustificado"/>
        <w:rPr>
          <w:rStyle w:val="EstiloArial8pt"/>
          <w:rFonts w:ascii="Times New Roman" w:hAnsi="Times New Roman" w:cs="Times New Roman"/>
          <w:b/>
          <w:b/>
          <w:sz w:val="24"/>
          <w:szCs w:val="24"/>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MULTA – VENDER MERCADORIAS COM NOTA FISCAL CANCELADA – DOCUMENTO FISCAL INIDÔNEO – AUTO DE INFRAÇÃO PROCEDENTE. </w:t>
      </w:r>
      <w:r>
        <w:rPr>
          <w:rStyle w:val="EstiloArial8pt"/>
          <w:rFonts w:cs="Times New Roman" w:ascii="Times New Roman" w:hAnsi="Times New Roman"/>
          <w:sz w:val="24"/>
          <w:szCs w:val="24"/>
        </w:rPr>
        <w:t>Restou provado nos autos que as mercadorias entrando no estado de Rondônia com documento fiscal nº 880, considerado inidônea por constar cancelada no sistema da Nota Fiscal Eletrônica. Emitido Nota Fiscal Avulsa nº 045249 para acompanhar a mercadoria até o destinatário. Infração fiscal não ilidida. Reforma da decisão “a quo” que julgou IMPROCEDENTE para PROCEDENTE. Recurso de Representaçã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290030185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98/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9/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NOTAS FISCAIS – INCORREÇÕES DE DADOS EM DOCUMENTOS FISCAIS DE CONTRIBUINTE DE OUTRO ESTADO - EXTRATERRITORIALIDADE TRIBUTÁRIA – IMPROCEDÊNCIA - “</w:t>
      </w:r>
      <w:r>
        <w:rPr>
          <w:rStyle w:val="EstiloArial8pt"/>
          <w:rFonts w:cs="Times New Roman" w:ascii="Times New Roman" w:hAnsi="Times New Roman"/>
          <w:sz w:val="24"/>
          <w:szCs w:val="24"/>
        </w:rPr>
        <w:t>In casu” o sujeito passivo é contribuinte inscrito no CAD/ICMS do Estado do Rio de Janeir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a para improcedente. Recurso de Ofício 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795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45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8/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NOTAS FISCAIS – INCORREÇÕES DE DADOS EM DOCUMENTOS FISCAIS DE CONTRIBUINTE DE OUTRO ESTADO - EXTRATERRITORIALIDADE TRIBUTÁRIA – IMPROCEDÊNCIA </w:t>
      </w:r>
      <w:r>
        <w:rPr>
          <w:rStyle w:val="EstiloArial8pt"/>
          <w:rFonts w:cs="Times New Roman" w:ascii="Times New Roman" w:hAnsi="Times New Roman"/>
          <w:sz w:val="24"/>
          <w:szCs w:val="24"/>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a para improcedente. Recurso de Ofício Provido. Decisão Unânime.</w:t>
      </w:r>
    </w:p>
    <w:p>
      <w:pPr>
        <w:pStyle w:val="EstiloArial8ptJustificado"/>
        <w:rPr>
          <w:rStyle w:val="EstiloArial8pt"/>
          <w:rFonts w:ascii="Times New Roman" w:hAnsi="Times New Roman" w:cs="Times New Roman"/>
          <w:sz w:val="24"/>
          <w:szCs w:val="24"/>
        </w:rPr>
      </w:pPr>
      <w:r>
        <w:rPr/>
      </w:r>
    </w:p>
    <w:p>
      <w:pPr>
        <w:pStyle w:val="Estilo1"/>
        <w:rPr>
          <w:rStyle w:val="EstiloArial8pt"/>
        </w:rPr>
      </w:pPr>
      <w:r>
        <w:rPr/>
      </w:r>
    </w:p>
    <w:p>
      <w:pPr>
        <w:pStyle w:val="Normal"/>
        <w:spacing w:lineRule="auto" w:line="240"/>
        <w:rPr>
          <w:color w:val="000000"/>
        </w:rPr>
      </w:pPr>
      <w:r>
        <w:rPr>
          <w:color w:val="000000"/>
        </w:rPr>
        <w:t>Maria do Socorro Barbosa Pereira</w:t>
      </w:r>
    </w:p>
    <w:p>
      <w:pPr>
        <w:pStyle w:val="Normal"/>
        <w:spacing w:lineRule="auto" w:line="240"/>
        <w:rPr>
          <w:color w:val="000000"/>
        </w:rPr>
      </w:pPr>
      <w:r>
        <w:rPr>
          <w:rFonts w:eastAsia="Book Antiqua"/>
          <w:color w:val="000000"/>
        </w:rPr>
        <w:t xml:space="preserve">    </w:t>
      </w:r>
      <w:r>
        <w:rPr>
          <w:color w:val="000000"/>
        </w:rPr>
        <w:t>Presidente do TATE/SEFI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Recuodecorpodetexto2Char">
    <w:name w:val="Recuo de corpo de texto 2 Char"/>
    <w:qFormat/>
    <w:rPr>
      <w:sz w:val="24"/>
      <w:szCs w:val="24"/>
    </w:rPr>
  </w:style>
  <w:style w:type="character" w:styleId="Ttulo3Char">
    <w:name w:val="Título 3 Char"/>
    <w:qFormat/>
    <w:rPr>
      <w:rFonts w:ascii="Book Antiqua" w:hAnsi="Book Antiqua" w:cs="Book Antiqua"/>
      <w:b/>
      <w:sz w:val="22"/>
      <w:szCs w:val="24"/>
      <w:u w:val="single"/>
    </w:rPr>
  </w:style>
  <w:style w:type="character" w:styleId="Ttulo5Char">
    <w:name w:val="Título 5 Char"/>
    <w:qFormat/>
    <w:rPr>
      <w:rFonts w:ascii="Book Antiqua" w:hAnsi="Book Antiqua" w:cs="Book Antiqua"/>
      <w:b/>
      <w:bCs/>
      <w:i/>
      <w:iCs/>
      <w:color w:val="0000FF"/>
      <w:sz w:val="26"/>
      <w:szCs w:val="26"/>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Xgmailmsolistparagraph">
    <w:name w:val="x_gmail-msolistparagraph"/>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uppressAutoHyphens w:val="true"/>
      <w:spacing w:lineRule="auto" w:line="480" w:before="0" w:after="120"/>
      <w:ind w:left="283" w:hanging="0"/>
      <w:jc w:val="left"/>
    </w:pPr>
    <w:rPr>
      <w:rFonts w:ascii="Times New Roman" w:hAnsi="Times New Roman" w:cs="Times New Roman"/>
      <w:b w:val="false"/>
      <w:color w:val="000000"/>
    </w:rPr>
  </w:style>
  <w:style w:type="paragraph" w:styleId="Msonormal">
    <w:name w:val="msonormal"/>
    <w:basedOn w:val="Normal"/>
    <w:qFormat/>
    <w:pPr>
      <w:spacing w:lineRule="auto" w:line="240" w:before="280" w:after="280"/>
      <w:jc w:val="left"/>
    </w:pPr>
    <w:rPr>
      <w:rFonts w:ascii="Times New Roman" w:hAnsi="Times New Roman" w:cs="Times New Roman"/>
      <w:b w:val="false"/>
      <w:color w:val="00000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Xgmailsemespaamento1">
    <w:name w:val="x_gmail-semespaamento1"/>
    <w:basedOn w:val="Normal"/>
    <w:qFormat/>
    <w:pPr>
      <w:spacing w:lineRule="auto" w:line="240" w:before="280" w:after="280"/>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Xxmsonormal">
    <w:name w:val="x_xmsonormal"/>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6:00Z</dcterms:created>
  <dc:creator>primeira</dc:creator>
  <dc:description/>
  <cp:keywords/>
  <dc:language>en-US</dc:language>
  <cp:lastModifiedBy>Edivane Ibiapina de Melo</cp:lastModifiedBy>
  <cp:lastPrinted>2008-03-04T09:57:00Z</cp:lastPrinted>
  <dcterms:modified xsi:type="dcterms:W3CDTF">2019-01-10T13:29:00Z</dcterms:modified>
  <cp:revision>9</cp:revision>
  <dc:subject/>
  <dc:title/>
</cp:coreProperties>
</file>