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200250254"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lang w:val="pt-BR"/>
        </w:rPr>
      </w:pPr>
      <w:r>
        <w:rPr>
          <w:color w:val="000000"/>
        </w:rPr>
        <w:t>MARÇO/201</w:t>
      </w:r>
      <w:r>
        <w:rPr>
          <w:color w:val="000000"/>
          <w:lang w:val="pt-BR"/>
        </w:rPr>
        <w:t>9</w:t>
      </w:r>
    </w:p>
    <w:p>
      <w:pPr>
        <w:pStyle w:val="Normal"/>
        <w:spacing w:lineRule="auto" w:line="240"/>
        <w:rPr>
          <w:color w:val="000000"/>
          <w:lang w:val="pt-BR"/>
        </w:rPr>
      </w:pPr>
      <w:r>
        <w:rPr>
          <w:color w:val="000000"/>
          <w:lang w:val="pt-BR"/>
        </w:rPr>
      </w:r>
    </w:p>
    <w:p>
      <w:pPr>
        <w:pStyle w:val="Normal"/>
        <w:spacing w:lineRule="auto" w:line="240"/>
        <w:rPr>
          <w:rFonts w:cs="Arial"/>
          <w:b w:val="false"/>
          <w:b w:val="false"/>
          <w:color w:val="000000"/>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r>
        <w:rPr>
          <w:rStyle w:val="EstiloArial8pt"/>
          <w:rFonts w:cs="Arial"/>
          <w:b/>
          <w:color w:val="000000"/>
        </w:rPr>
        <w:t>11</w:t>
      </w:r>
      <w:r>
        <w:rPr>
          <w:rFonts w:cs="Arial"/>
          <w:b w:val="false"/>
          <w:color w:val="000000"/>
        </w:rPr>
        <w:t>, 12, 13, 14, 19, 20, 21, 22, 25, 26, 27 e 28/02/2019.</w:t>
      </w:r>
    </w:p>
    <w:p>
      <w:pPr>
        <w:pStyle w:val="Normal"/>
        <w:spacing w:lineRule="auto" w:line="240"/>
        <w:rPr>
          <w:rFonts w:cs="Arial"/>
          <w:b w:val="false"/>
          <w:b w:val="false"/>
          <w:color w:val="000000"/>
          <w:sz w:val="18"/>
        </w:rPr>
      </w:pPr>
      <w:r>
        <w:rPr>
          <w:rFonts w:cs="Arial"/>
          <w:b w:val="false"/>
          <w:color w:val="000000"/>
          <w:sz w:val="18"/>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43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VOLUNTARIO Nº. 344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5/19/1ª CÂMARA/TATE/SEFIN</w:t>
                  </w:r>
                </w:p>
              </w:tc>
            </w:tr>
          </w:tbl>
          <w:p>
            <w:pPr>
              <w:pStyle w:val="Normal"/>
              <w:spacing w:lineRule="auto" w:line="240"/>
              <w:rPr>
                <w:highlight w:val="yellow"/>
              </w:rPr>
            </w:pPr>
            <w:r>
              <w:rPr>
                <w:highlight w:val="yellow"/>
              </w:rPr>
            </w:r>
          </w:p>
        </w:tc>
      </w:tr>
    </w:tbl>
    <w:p>
      <w:pPr>
        <w:pStyle w:val="Estilo1"/>
        <w:rPr>
          <w:rStyle w:val="EstiloArial8pt"/>
        </w:rPr>
      </w:pPr>
      <w:r>
        <w:rPr/>
      </w:r>
      <w:bookmarkStart w:id="0" w:name="_Hlk3281887"/>
      <w:bookmarkStart w:id="1" w:name="_Hlk3281887"/>
      <w:bookmarkEnd w:id="1"/>
    </w:p>
    <w:p>
      <w:pPr>
        <w:pStyle w:val="Corpodetexto2"/>
        <w:rPr>
          <w:rStyle w:val="StrongEmphasis"/>
          <w:b w:val="false"/>
          <w:b w:val="false"/>
        </w:rPr>
      </w:pPr>
      <w:r>
        <w:rPr>
          <w:rStyle w:val="StrongEmphasis"/>
        </w:rPr>
        <w:t>EMENTA</w:t>
        <w:tab/>
        <w:t xml:space="preserve">    </w:t>
        <w:tab/>
        <w:tab/>
        <w:t xml:space="preserve">: CERVEJA - MERCADORIA ALCANÇADA PELO INSTITUTO DA SUBSTITUIÇÃO TRIBUTARIA – ERRO NA DETERMINAÇÃO DA BASE DE CÁLCULO DO IMPOSTO – INOCORRÊNCIA – </w:t>
      </w:r>
      <w:r>
        <w:rPr>
          <w:rStyle w:val="StrongEmphasis"/>
          <w:b w:val="false"/>
        </w:rPr>
        <w:t>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Recurso Voluntário Provido. Decisão Unânime.</w:t>
      </w:r>
    </w:p>
    <w:p>
      <w:pPr>
        <w:pStyle w:val="Estilo1"/>
        <w:rPr/>
      </w:pPr>
      <w:r>
        <w:rPr>
          <w:rStyle w:val="EstiloArial8pt"/>
        </w:rPr>
        <w:tab/>
        <w:tab/>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08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VOLUNTARIO Nº. 93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6/19/1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 xml:space="preserve">  </w:t>
        <w:tab/>
        <w:tab/>
        <w:t xml:space="preserve">: CERVEJA - MERCADORIA ALCANÇADA PELO INSTITUTO DA SUBSTITUIÇÃO TRIBUTARIA – ERRO NA DETERMINAÇÃO DA BASE DE CÁLCULO DO IMPOSTO – INOCORRÊNCIA – </w:t>
      </w:r>
      <w:r>
        <w:rPr>
          <w:rStyle w:val="StrongEmphasis"/>
          <w:b w:val="false"/>
        </w:rPr>
        <w:t>Fartamente provado no bojo dos autos que a infração tipificada na peça exordial não ocorreu. Reformada a decisão monocrática de “Parcial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 IV, do CTN, c/c com o artigo 150, inciso I da Constituição Federal/1988. Recurso Voluntário Provido e de Ofício Desprovido. </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1023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VOLUNTARIO Nº. 1096/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7/19/1ª CÂMARA/TATE/SEFIN</w:t>
            </w:r>
          </w:p>
        </w:tc>
      </w:tr>
    </w:tbl>
    <w:p>
      <w:pPr>
        <w:pStyle w:val="Estilo1"/>
        <w:rPr>
          <w:rStyle w:val="EstiloArial8pt"/>
        </w:rPr>
      </w:pPr>
      <w:r>
        <w:rPr/>
      </w:r>
    </w:p>
    <w:p>
      <w:pPr>
        <w:pStyle w:val="Estilo1"/>
        <w:rPr>
          <w:rStyle w:val="EstiloArial8pt"/>
        </w:rPr>
      </w:pPr>
      <w:r>
        <w:rPr/>
      </w:r>
    </w:p>
    <w:p>
      <w:pPr>
        <w:pStyle w:val="Corpodetexto2"/>
        <w:rPr>
          <w:rStyle w:val="StrongEmphasis"/>
        </w:rPr>
      </w:pPr>
      <w:r>
        <w:rPr>
          <w:rStyle w:val="StrongEmphasis"/>
        </w:rPr>
        <w:t>EMENTA  </w:t>
        <w:tab/>
        <w:t xml:space="preserve">    : ICMS/ST/MULTA – REALIZAR OPERAÇÕES INTERESTADUAIS DE VENDA DE MERCADORIAS SUJEITAS À SUBSTITUIÇÃO TRIBUTÁRIA PARA CONTRIBUINTE DESTE ESTADO – EMISSÃO DE DANFE COM ERRO NA DETERMINAÇÃO DA BASE CÁLCULO DO ICMS/ST – INOCORRÊNCIA – </w:t>
      </w:r>
      <w:r>
        <w:rPr>
          <w:rStyle w:val="StrongEmphasis"/>
          <w:b w:val="false"/>
        </w:rPr>
        <w:t>Restou provado nos autos que o sujeito passivo emitiu os DANFES, fls. 03/07 em estrita observância à Legislação Tributária, de acordo com o PROTOCOLO ICMS Nº 11/91 ratificado pelo Estado de Rondônia através da Lei nº 787/98, e com Art. 24, § 4º da Lei 688/96. Reforma da decisão singular. Recursos de Ofício e Voluntário providos. Decisão Unânime.</w:t>
      </w:r>
    </w:p>
    <w:p>
      <w:pPr>
        <w:pStyle w:val="Estilo1"/>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8001000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VOLUNTARIO Nº. 23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8/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 ICMS/ST/MULTA – REALIZAR OPERAÇÕES INTERESTADUAIS DE VENDA DE MERCADORIAS SUJEITAS À SUBSTITUIÇÃO TRIBUTÁRIA PARA CONTRIBUINTE DESTE ESTADO – EMISSÃO DE DANFE COM ERRO NA DETERMINAÇÃO DA BASE CÁLCULO DO ICMS/ST – INOCORRÊNCIA - </w:t>
      </w:r>
      <w:r>
        <w:rPr>
          <w:rStyle w:val="StrongEmphasis"/>
          <w:b w:val="false"/>
        </w:rPr>
        <w:t>Restou provado nos autos que o sujeito passivo emitiu os DANFES, fls. 03/07 em estrita observância à Legislação Tributária, de acordo com o PROTOCOLO ICMS Nº 11/91 ratificado pelo Estado de Rondônia através da Lei nº 787/98, e com Art. 24, § 4º da Lei 688/96. Reforma da decisão singular. Recursos de Ofício e Voluntário providos. Decisão Unânime.</w:t>
      </w:r>
    </w:p>
    <w:p>
      <w:pPr>
        <w:pStyle w:val="Estilo1"/>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08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3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9/19/1ª CÂMARA/TATE/SEFIN</w:t>
            </w:r>
          </w:p>
        </w:tc>
      </w:tr>
    </w:tbl>
    <w:p>
      <w:pPr>
        <w:pStyle w:val="Estilo1"/>
        <w:rPr>
          <w:rStyle w:val="EstiloArial8pt"/>
        </w:rPr>
      </w:pPr>
      <w:r>
        <w:rPr>
          <w:rStyle w:val="EstiloArial8pt"/>
        </w:rPr>
        <w:t> </w:t>
      </w:r>
    </w:p>
    <w:p>
      <w:pPr>
        <w:pStyle w:val="Corpodetexto2"/>
        <w:rPr>
          <w:rStyle w:val="StrongEmphasis"/>
          <w:b w:val="false"/>
          <w:b w:val="false"/>
        </w:rPr>
      </w:pPr>
      <w:r>
        <w:rPr>
          <w:rStyle w:val="StrongEmphasis"/>
        </w:rPr>
        <w:t>EMENTA</w:t>
        <w:tab/>
        <w:tab/>
        <w:t xml:space="preserve">    : ICMS/ST/MULTA – REALIZAR OPERAÇÕES INTERESTADUAIS DE VENDA DE MERCADORIAS SUJEITAS À SUBSTITUIÇÃO TRIBUTÁRIA PARA CONTRIBUINTE DESTE ESTADO – EMISSÃO DE DANFE COM ERRO NA DETERMINAÇÃO DA BASE CÁLCULO DO ICMS/ST – INOCORRÊNCIA – </w:t>
      </w:r>
      <w:r>
        <w:rPr>
          <w:rStyle w:val="StrongEmphasis"/>
          <w:b w:val="false"/>
        </w:rPr>
        <w:t>Restou provado nos autos que o sujeito passivo emitiu os DANFES, fls. 03/07 em estrita observância à Legislação Tributária, de acordo com o PROTOCOLO ICMS Nº 11/91, ratificado pelo Estado de Rondônia através da Lei nº 787/98, e com Art. 24, § 4º da Lei 688/96. Reforma da decisão singular. Recurso Voluntário 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1029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8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0/19/1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ab/>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 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03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67/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1/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a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29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7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2/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29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8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3/19/1ª CÂMARA/TATE/SEFIN</w:t>
            </w:r>
          </w:p>
        </w:tc>
      </w:tr>
    </w:tbl>
    <w:p>
      <w:pPr>
        <w:pStyle w:val="Estilo1"/>
        <w:rPr>
          <w:rStyle w:val="EstiloArial8pt"/>
        </w:rPr>
      </w:pPr>
      <w:r>
        <w:rPr/>
      </w:r>
    </w:p>
    <w:p>
      <w:pPr>
        <w:pStyle w:val="Corpodetexto2"/>
        <w:rPr>
          <w:rStyle w:val="EstiloArial8pt"/>
          <w:b/>
          <w:b/>
        </w:rPr>
      </w:pPr>
      <w:r>
        <w:rPr>
          <w:rStyle w:val="StrongEmphasis"/>
        </w:rPr>
        <w:t>EMENTA</w:t>
        <w:tab/>
        <w:tab/>
        <w:t xml:space="preserve">   </w:t>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r>
        <w:rPr>
          <w:rStyle w:val="EstiloArial8pt"/>
          <w:b/>
        </w:rPr>
        <w:t>.</w:t>
      </w:r>
    </w:p>
    <w:p>
      <w:pPr>
        <w:pStyle w:val="Estilo1"/>
        <w:rPr>
          <w:rStyle w:val="EstiloArial8pt"/>
          <w:b/>
          <w:b/>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05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3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4/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1000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1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5/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arcial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de Ofíc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305014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w:t>
            </w:r>
            <w:r>
              <w:rPr/>
              <w:t xml:space="preserve"> Nº. 883/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56/19/1ª CÂMARA/TATE/SEFIN</w:t>
            </w:r>
          </w:p>
        </w:tc>
      </w:tr>
    </w:tbl>
    <w:p>
      <w:pPr>
        <w:pStyle w:val="Estilo1"/>
        <w:rPr>
          <w:rStyle w:val="EstiloArial8pt"/>
        </w:rPr>
      </w:pPr>
      <w:r>
        <w:rPr/>
      </w:r>
    </w:p>
    <w:p>
      <w:pPr>
        <w:pStyle w:val="Corpodetexto2"/>
        <w:rPr>
          <w:rStyle w:val="StrongEmphasis"/>
          <w:b w:val="false"/>
          <w:b w:val="false"/>
        </w:rPr>
      </w:pPr>
      <w:r>
        <w:rPr>
          <w:rStyle w:val="StrongEmphasis"/>
          <w:rFonts w:eastAsia="'Times New Roman', Times;Times New Roman"/>
        </w:rPr>
        <w:t>EMENTA</w:t>
        <w:tab/>
        <w:tab/>
        <w:t xml:space="preserve">   </w:t>
        <w:tab/>
        <w:t xml:space="preserve">: MULTA – REALIZAR OPERAÇÃO TRIBUTADA, ACOBERTADA POR DOCUMENTO FISCAL QUE INDICAVA SER A MESMA ISENTA – CONTRIBUINTE DO ESTADO DE SÃO PAULO – ILEGITIMIDADE ATIVA DO FISCO RONDONIENSE – SÚMULA 01/2016/TATE/SEFIN-RO – AUTO DE INFRAÇÃO IMPROCEDENTE -  </w:t>
      </w:r>
      <w:r>
        <w:rPr>
          <w:rStyle w:val="StrongEmphasis"/>
          <w:rFonts w:eastAsia="'Times New Roman', Times;Times New Roman"/>
          <w:b w:val="false"/>
        </w:rPr>
        <w:t>Restou provado nos autos que o fisco rondoniense extrapolou a sua competência, ao multar contribuinte de outra unidade da Federação por erro na emissão de documentos fiscais. Alteração da decisão “a quo” que julgou nula a autuação para improcedente, vez que o fisco do estado de Rondônia, em relação ao caso em questão, não detém legitimidade para impor sanções. Súmula 01/2016/TATE/SEFIN-RO. Recurso de Ofício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w:t>
            </w:r>
            <w:r>
              <w:rPr>
                <w:rStyle w:val="EstiloArial8pt"/>
              </w:rPr>
              <w:t>01329305017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w:t>
            </w:r>
            <w:r>
              <w:rPr/>
              <w:t xml:space="preserve"> Nº. 03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7/19/1ª CÂMARA/TATE/SEFIN</w:t>
            </w:r>
          </w:p>
        </w:tc>
      </w:tr>
    </w:tbl>
    <w:p>
      <w:pPr>
        <w:pStyle w:val="Estilo1"/>
        <w:rPr>
          <w:rStyle w:val="EstiloArial8pt"/>
        </w:rPr>
      </w:pPr>
      <w:r>
        <w:rPr/>
      </w:r>
    </w:p>
    <w:p>
      <w:pPr>
        <w:pStyle w:val="Corpodetexto2"/>
        <w:rPr>
          <w:rStyle w:val="StrongEmphasis"/>
          <w:rFonts w:eastAsia="'Times New Roman', Times;Times New Roman"/>
          <w:b w:val="false"/>
          <w:b w:val="false"/>
        </w:rPr>
      </w:pPr>
      <w:r>
        <w:rPr>
          <w:rStyle w:val="StrongEmphasis"/>
          <w:rFonts w:eastAsia="'Times New Roman', Times;Times New Roman"/>
        </w:rPr>
        <w:t>EMENTA</w:t>
        <w:tab/>
        <w:tab/>
        <w:tab/>
        <w:t xml:space="preserve">  : MULTA – REALIZAR OPERAÇÃO TRIBUTADA, ACOBERTADA POR DOCUMENTO FISCAL QUE INDICAVA SER A MESMA ISENTA – CONTRIBUINTE DO ESTADO DE SÃO PAULO – ILEGITIMIDADE ATIVA DO FISCO RONDONIENSE – SÚMULA 01/2016/TATE/SEFIN-RO – AUTO DE INFRAÇÃO IMPROCEDENTE -  </w:t>
      </w:r>
      <w:r>
        <w:rPr>
          <w:rStyle w:val="StrongEmphasis"/>
          <w:rFonts w:eastAsia="'Times New Roman', Times;Times New Roman"/>
          <w:b w:val="false"/>
        </w:rPr>
        <w:t>Restou provado nos autos que o fisco rondoniense extrapolou a sua competência, ao multar contribuinte de outra unidade da Federação por erro na emissão de documentos fiscais. Alteração da decisão “a quo” que julgou nula a autuação para improcedente, vez que o fisco do estado de Rondônia, em relação ao caso em questão, não detém legitimidade para impor sanções. Súmula 01/2016/TATE/SEFIN-RO. Recurso de Ofício provido. Decisão Unânime.</w:t>
      </w:r>
    </w:p>
    <w:p>
      <w:pPr>
        <w:pStyle w:val="Estilo1"/>
        <w:rPr>
          <w:rStyle w:val="EstiloArial8pt"/>
          <w:rFonts w:eastAsia="'Times New Roman', Times;Times New Roman"/>
          <w:b w:val="false"/>
          <w:b w:val="false"/>
        </w:rPr>
      </w:pPr>
      <w:r>
        <w:rPr/>
      </w:r>
      <w:bookmarkStart w:id="2" w:name="_Hlk3281887"/>
      <w:bookmarkStart w:id="3" w:name="_Hlk3281887"/>
      <w:bookmarkEnd w:id="3"/>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001015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239/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8/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 xml:space="preserve">  </w:t>
        <w:tab/>
        <w:tab/>
        <w:t xml:space="preserve">: CERVEJA - MERCADORIA ALCANÇADA PELO INSTITUTO DA SUBSTITUIÇÃO TRIBUTÁRIA – ERRO NA DETERMINAÇÃO DA BASE DE CÁLCULO DO IMPOSTO – INOCORRÊNCIA – </w:t>
      </w:r>
      <w:r>
        <w:rPr>
          <w:rStyle w:val="StrongEmphasis"/>
          <w:b w:val="false"/>
        </w:rPr>
        <w:t>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Recurso Voluntário 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w:t>
            </w:r>
            <w:r>
              <w:rPr>
                <w:rStyle w:val="EstiloArial8pt"/>
              </w:rPr>
              <w:t>013290010154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12/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9/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 xml:space="preserve"> : CERVEJA - MERCADORIA ALCANÇADA PELO INSTITUTO DA SUBSTITUIÇÃO TRIBUTARIA – ERRO NA DETERMINAÇÃO DA BASE DE CÁLCULO DO IMPOSTO – INOCORRÊNCIA </w:t>
      </w:r>
      <w:r>
        <w:rPr>
          <w:rStyle w:val="StrongEmphasis"/>
          <w:b w:val="false"/>
        </w:rPr>
        <w:t>– 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Recurso Voluntário 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001015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4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0/18/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CERVEJA - MERCADORIA ALCANÇADA PELO INSTITUTO DA SUBSTITUIÇÃO TRIBUTARIA – ERRO NA DETERMINAÇÃO DA BASE DE CÁLCULO DO IMPOSTO – INOCORRÊNCIA </w:t>
      </w:r>
      <w:r>
        <w:rPr>
          <w:rStyle w:val="StrongEmphasis"/>
          <w:b w:val="false"/>
        </w:rPr>
        <w:t>– 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Recurso Voluntário 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029001001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5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1/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da ação fiscal” para “improcedência da ação fiscal”,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02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4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2/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da ação fiscal” para “improcedência da ação fiscal”,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04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9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3/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 xml:space="preserve"> :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da ação fiscal” para “improcedência da ação fiscal”,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1000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64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4/19/1ª CÂMARA/TATE/SEFIN</w:t>
            </w:r>
          </w:p>
        </w:tc>
      </w:tr>
    </w:tbl>
    <w:p>
      <w:pPr>
        <w:pStyle w:val="Estilo1"/>
        <w:rPr>
          <w:rStyle w:val="EstiloArial8pt"/>
        </w:rPr>
      </w:pPr>
      <w:r>
        <w:rPr/>
      </w:r>
    </w:p>
    <w:p>
      <w:pPr>
        <w:pStyle w:val="Corpodetexto2"/>
        <w:rPr>
          <w:rStyle w:val="StrongEmphasis"/>
          <w:b w:val="false"/>
          <w:b w:val="false"/>
        </w:rPr>
      </w:pPr>
      <w:r>
        <w:rPr>
          <w:rStyle w:val="StrongEmphasis"/>
        </w:rPr>
        <w:t xml:space="preserve">EMENTA     </w:t>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da ação fiscal” para “improcedência da ação fiscal”,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103256</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ARIO Nº.43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5/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da ação fiscal” para “improcedência da ação fiscal”,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164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0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6/19/1ª CÂMARA/TATE/SEFIN</w:t>
            </w:r>
          </w:p>
        </w:tc>
      </w:tr>
    </w:tbl>
    <w:p>
      <w:pPr>
        <w:pStyle w:val="Estilo1"/>
        <w:rPr>
          <w:rStyle w:val="EstiloArial8pt"/>
        </w:rPr>
      </w:pPr>
      <w:r>
        <w:rPr>
          <w:rStyle w:val="EstiloArial8pt"/>
        </w:rPr>
        <w:tab/>
      </w:r>
    </w:p>
    <w:p>
      <w:pPr>
        <w:pStyle w:val="Corpodetexto2"/>
        <w:rPr>
          <w:rStyle w:val="StrongEmphasis"/>
          <w:b w:val="false"/>
          <w:b w:val="false"/>
        </w:rPr>
      </w:pPr>
      <w:r>
        <w:rPr>
          <w:rStyle w:val="StrongEmphasis"/>
        </w:rPr>
        <w:t>EMENTA</w:t>
        <w:tab/>
        <w:tab/>
        <w:t xml:space="preserve">  </w:t>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da ação fiscal” para “improcedência da ação fiscal”,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s de Ofício e Voluntário Providos. Decisão unanime. </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1019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24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7/19/1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 </w:t>
        <w:tab/>
        <w:t xml:space="preserve">    : ICMS/ST/MULTA – REALIZAR OPERAÇÕES INTERESTADUAIS DE VENDA DE MERCADORIAS SUJEITAS À SUBSTITUIÇÃO TRIBUTÁRIA PARA CONTRIBUINTE DESTE ESTADO – EMISSÃO DE DANFE COM ERRO NA DETERMINAÇÃO DA BASE CÁLCULO DO ICMS/ST – INOCORRÊNCIA – </w:t>
      </w:r>
      <w:r>
        <w:rPr>
          <w:rStyle w:val="StrongEmphasis"/>
          <w:b w:val="false"/>
        </w:rPr>
        <w:t>Restou provado nos autos que o sujeito passivo emitiu os DANFES, fls. 03/07 em estrita observância à Legislação Tributária, de acordo com o PROTOCOLO ICMS Nº 11/91 ratificado pelo Estado de Rondônia através da Lei nº 787/98, e com Art. 24, § 4º da Lei 688/96. Reforma da decisão singular de procedente para improcedente. Recurso Voluntário provido. Decisão Unânime.</w:t>
      </w:r>
    </w:p>
    <w:p>
      <w:pPr>
        <w:pStyle w:val="Estilo1"/>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29003148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68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8/19/1ª CÂMARA/TATE/SEFIN</w:t>
            </w:r>
          </w:p>
        </w:tc>
      </w:tr>
    </w:tbl>
    <w:p>
      <w:pPr>
        <w:pStyle w:val="Estilo1"/>
        <w:rPr>
          <w:rStyle w:val="EstiloArial8pt"/>
        </w:rPr>
      </w:pPr>
      <w:r>
        <w:rPr>
          <w:rStyle w:val="EstiloArial8pt"/>
        </w:rPr>
        <w:t> </w:t>
      </w:r>
    </w:p>
    <w:p>
      <w:pPr>
        <w:pStyle w:val="Corpodetexto2"/>
        <w:rPr>
          <w:rStyle w:val="StrongEmphasis"/>
          <w:b w:val="false"/>
          <w:b w:val="false"/>
        </w:rPr>
      </w:pPr>
      <w:r>
        <w:rPr>
          <w:rStyle w:val="StrongEmphasis"/>
        </w:rPr>
        <w:t>EMENTA      </w:t>
        <w:tab/>
        <w:t xml:space="preserve">: MULTA – OBRIGAÇÃO ACESSÓRIA - CONTRIBUINTE DE OUTRA UF – EMISSÃO DE DACTEs COM INCORREÇÕES – OFENSA AOS PRINCÍPIOS DA COMPETÊNCIA E DA TERRITORIALIDADE – IMPROCEDÊNCIA DO AUTO DE INFRAÇÃO – </w:t>
      </w:r>
      <w:r>
        <w:rPr>
          <w:rStyle w:val="StrongEmphasis"/>
          <w:b w:val="false"/>
        </w:rPr>
        <w:t>Restou provado nos autos que o sujeito passivo estabelecido em outra Unidade da Federação, não está obrigado a cumprir obrigação acessória estabelecida pelo Regulamento do ICMS do Estado de Rondônia. Quem tem competência para exigir e penalizar, neste caso, é o Estado do Paraná. Matéria já sumulada por este tribunal (Súmula nº 001/2016/TATE/SEFIN). Reforma da decisão singular de nula para improcedente. Recurso de Ofício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305011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907/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9/19/1ª CÂMARA/TATE/SEFIN</w:t>
            </w:r>
          </w:p>
        </w:tc>
      </w:tr>
    </w:tbl>
    <w:p>
      <w:pPr>
        <w:pStyle w:val="Estilo1"/>
        <w:rPr>
          <w:rStyle w:val="EstiloArial8pt"/>
        </w:rPr>
      </w:pPr>
      <w:r>
        <w:rPr>
          <w:rStyle w:val="EstiloArial8pt"/>
        </w:rPr>
        <w:t> </w:t>
      </w:r>
    </w:p>
    <w:p>
      <w:pPr>
        <w:pStyle w:val="Corpodetexto2"/>
        <w:rPr>
          <w:rStyle w:val="StrongEmphasis"/>
          <w:rFonts w:eastAsia="'Times New Roman', Times;Times New Roman"/>
          <w:b w:val="false"/>
          <w:b w:val="false"/>
        </w:rPr>
      </w:pPr>
      <w:r>
        <w:rPr>
          <w:rStyle w:val="StrongEmphasis"/>
          <w:rFonts w:eastAsia="'Times New Roman', Times;Times New Roman"/>
        </w:rPr>
        <w:t xml:space="preserve">EMENTA      </w:t>
        <w:tab/>
        <w:t xml:space="preserve">: MULTA – REALIZAR OPERAÇÃO TRIBUTADA, ACOBERTADA POR DOCUMENTO FISCAL QUE INDICAVA SER A MESMA ISENTA – CONTRIBUINTE DO ESTADO DE SÃO PAULO – ILEGITIMIDADE ATIVA DO FISCO RONDONIENSE – SÚMULA 001/2016/TATE/SEFIN-RO – AUTO DE INFRAÇÃO IMPROCEDENTE - </w:t>
      </w:r>
      <w:r>
        <w:rPr>
          <w:rStyle w:val="StrongEmphasis"/>
          <w:rFonts w:eastAsia="'Times New Roman', Times;Times New Roman"/>
          <w:b w:val="false"/>
        </w:rPr>
        <w:t>Restou provado nos autos que o fisco rondoniense extrapolou a sua competência, ao multar contribuinte de outra unidade da Federação por erro na emissão de documentos fiscais. Reforma da decisão de “a quo” de nula pra improcedente, vez que o fisco do estado de Rondônia, em relação ao caso em questão, não detém legitimidade para impor sanções. Súmula 001/2016/TATE/SEFIN-RO. Recurso de Ofício Provido. Decisão Unânime.</w:t>
      </w:r>
    </w:p>
    <w:p>
      <w:pPr>
        <w:pStyle w:val="Estilo1"/>
        <w:rPr>
          <w:rStyle w:val="EstiloArial8pt"/>
          <w:rFonts w:eastAsia="'Times New Roman', Times;Times New Roman"/>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300040009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2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0/19/1ª CÂMARA/TATE/SEFIN</w:t>
            </w:r>
          </w:p>
        </w:tc>
      </w:tr>
    </w:tbl>
    <w:p>
      <w:pPr>
        <w:pStyle w:val="Corpodetexto2"/>
        <w:rPr>
          <w:rStyle w:val="StrongEmphasis"/>
          <w:rFonts w:eastAsia="'Times New Roman', Times;Times New Roman"/>
        </w:rPr>
      </w:pPr>
      <w:r>
        <w:rPr/>
      </w:r>
    </w:p>
    <w:p>
      <w:pPr>
        <w:pStyle w:val="Corpodetexto2"/>
        <w:rPr>
          <w:rStyle w:val="StrongEmphasis"/>
          <w:rFonts w:eastAsia="'Times New Roman', Times;Times New Roman"/>
          <w:b w:val="false"/>
          <w:b w:val="false"/>
        </w:rPr>
      </w:pPr>
      <w:r>
        <w:rPr>
          <w:rStyle w:val="StrongEmphasis"/>
          <w:rFonts w:eastAsia="'Times New Roman', Times;Times New Roman"/>
        </w:rPr>
        <w:t>EMENTA</w:t>
        <w:tab/>
        <w:tab/>
        <w:tab/>
        <w:t xml:space="preserve">  : MULTA – REALIZAR OPERAÇÃO TRIBUTADA, ACOBERTADA POR DOCUMENTO FISCAL QUE INDICAVA SER A MESMA ISENTA – CONTRIBUINTE DO ESTADO DE SANTA CATARINA – ILEGITIMIDADE ATIVA DO FISCO RONDONIENSE – SÚMULA 001/2016/TATE/SEFIN-RO – AUTO DE INFRAÇÃO IMPROCEDENTE - </w:t>
      </w:r>
      <w:r>
        <w:rPr>
          <w:rStyle w:val="StrongEmphasis"/>
          <w:rFonts w:eastAsia="'Times New Roman', Times;Times New Roman"/>
          <w:b w:val="false"/>
        </w:rPr>
        <w:t>Restou provado nos autos que o fisco rondoniense extrapolou a sua competência, ao multar contribuinte de outra unidade da Federação por erro na emissão de documentos fiscais. Manutenção da decisão “a quo”, que declarou improcedente a autuação, vez que o fisco do estado de Rondônia, em relação ao caso em questão, não detém legitimidade para impor sanções. Súmula 001/2016/TATE/SEFIN-RO. Recurso de Ofício Desprovido. Decisão Unânime.</w:t>
      </w:r>
    </w:p>
    <w:p>
      <w:pPr>
        <w:pStyle w:val="Estilo1"/>
        <w:rPr>
          <w:rStyle w:val="EstiloArial8pt"/>
          <w:rFonts w:eastAsia="'Times New Roman', Times;Times New Roman"/>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1025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55/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71/19/1ª CÂMARA/TATE/SEFIN</w:t>
            </w:r>
          </w:p>
        </w:tc>
      </w:tr>
    </w:tbl>
    <w:p>
      <w:pPr>
        <w:pStyle w:val="Estilo2"/>
        <w:rPr>
          <w:rStyle w:val="StrongEmphasis"/>
        </w:rPr>
      </w:pPr>
      <w:r>
        <w:rPr/>
      </w:r>
    </w:p>
    <w:p>
      <w:pPr>
        <w:pStyle w:val="Estilo2"/>
        <w:rPr>
          <w:rStyle w:val="StrongEmphasis"/>
          <w:b w:val="false"/>
          <w:b w:val="false"/>
        </w:rPr>
      </w:pPr>
      <w:r>
        <w:rPr>
          <w:rStyle w:val="StrongEmphasis"/>
          <w:b/>
        </w:rPr>
        <w:t>EMENTA</w:t>
        <w:tab/>
        <w:tab/>
      </w:r>
      <w:r>
        <w:rPr>
          <w:rStyle w:val="StrongEmphasis"/>
          <w:b/>
          <w:lang w:val="pt-BR"/>
        </w:rPr>
        <w:t xml:space="preserve">   </w:t>
      </w:r>
      <w:r>
        <w:rPr>
          <w:rStyle w:val="StrongEmphasis"/>
          <w:b/>
        </w:rPr>
        <w:tab/>
        <w:t xml:space="preserve">: CERVEJA - MERCADORIA ALCANÇADA PELO INSTITUTO DA SUBSTITUIÇÃO TRIBUTARIA – ERRO NA DETERMINAÇÃO DA BASE DE CÁLCULO DO IMPOSTO – INOCORRÊNCIA – </w:t>
      </w:r>
      <w:r>
        <w:rPr>
          <w:rStyle w:val="StrongEmphasis"/>
          <w:b w:val="false"/>
        </w:rPr>
        <w:t>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Recurso Voluntário Provido. Decisão Unânime.</w:t>
      </w:r>
    </w:p>
    <w:p>
      <w:pPr>
        <w:pStyle w:val="Estilo2"/>
        <w:rPr/>
      </w:pPr>
      <w:r>
        <w:rPr>
          <w:rStyle w:val="StrongEmphasis"/>
          <w:b/>
        </w:rPr>
        <w:tab/>
        <w:tab/>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21329001015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238/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2/19/1ª CÂMARA/TATE/SEFIN</w:t>
            </w:r>
          </w:p>
          <w:p>
            <w:pPr>
              <w:pStyle w:val="Normal"/>
              <w:spacing w:lineRule="auto" w:line="240"/>
              <w:rPr/>
            </w:pPr>
            <w:r>
              <w:rPr/>
            </w:r>
          </w:p>
        </w:tc>
      </w:tr>
    </w:tbl>
    <w:p>
      <w:pPr>
        <w:pStyle w:val="Estilo2"/>
        <w:rPr>
          <w:rStyle w:val="StrongEmphasis"/>
          <w:b w:val="false"/>
          <w:b w:val="false"/>
        </w:rPr>
      </w:pPr>
      <w:r>
        <w:rPr>
          <w:rStyle w:val="StrongEmphasis"/>
          <w:b/>
        </w:rPr>
        <w:t>EMENTA</w:t>
        <w:tab/>
        <w:tab/>
        <w:tab/>
      </w:r>
      <w:r>
        <w:rPr>
          <w:rStyle w:val="StrongEmphasis"/>
          <w:b/>
          <w:lang w:val="pt-BR"/>
        </w:rPr>
        <w:t xml:space="preserve"> </w:t>
      </w:r>
      <w:r>
        <w:rPr>
          <w:rStyle w:val="StrongEmphasis"/>
          <w:b/>
        </w:rPr>
        <w:t xml:space="preserve">: CERVEJA - MERCADORIA ALCANÇADA PELO INSTITUTO DA SUBSTITUIÇÃO TRIBUTARIA – ERRO NA DETERMINAÇÃO DA BASE DE CÁLCULO DO IMPOSTO – INOCORRÊNCIA – </w:t>
      </w:r>
      <w:r>
        <w:rPr>
          <w:rStyle w:val="StrongEmphasis"/>
          <w:b w:val="false"/>
        </w:rPr>
        <w:t>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Recurso Voluntário Provido. Decisão Unânime.</w:t>
      </w:r>
    </w:p>
    <w:p>
      <w:pPr>
        <w:pStyle w:val="Estil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1032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E VOLUNTARIO Nº. 79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3/19/1ª CÂMARA/TATE/SEFIN</w:t>
            </w:r>
          </w:p>
        </w:tc>
      </w:tr>
    </w:tbl>
    <w:p>
      <w:pPr>
        <w:pStyle w:val="Estilo2"/>
        <w:rPr>
          <w:rStyle w:val="StrongEmphasis"/>
        </w:rPr>
      </w:pPr>
      <w:r>
        <w:rPr/>
      </w:r>
    </w:p>
    <w:p>
      <w:pPr>
        <w:pStyle w:val="Estilo2"/>
        <w:rPr>
          <w:rStyle w:val="StrongEmphasis"/>
          <w:b w:val="false"/>
          <w:b w:val="false"/>
        </w:rPr>
      </w:pPr>
      <w:r>
        <w:rPr>
          <w:rStyle w:val="StrongEmphasis"/>
          <w:b/>
        </w:rPr>
        <w:t>EMENTA</w:t>
        <w:tab/>
        <w:tab/>
      </w:r>
      <w:r>
        <w:rPr>
          <w:rStyle w:val="StrongEmphasis"/>
          <w:b/>
          <w:lang w:val="pt-BR"/>
        </w:rPr>
        <w:t xml:space="preserve">  </w:t>
      </w:r>
      <w:r>
        <w:rPr>
          <w:rStyle w:val="StrongEmphasis"/>
          <w:b/>
        </w:rPr>
        <w:tab/>
        <w:t xml:space="preserve">: CERVEJA - MERCADORIA ALCANÇADA PELO INSTITUTO DA SUBSTITUIÇÃO TRIBUTARIA – ERRO NA DETERMINAÇÃO DA BASE DE CÁLCULO DO IMPOSTO – INOCORRÊNCIA </w:t>
      </w:r>
      <w:r>
        <w:rPr>
          <w:rStyle w:val="StrongEmphasis"/>
          <w:b w:val="false"/>
        </w:rPr>
        <w:t>– Fartamente provado no bojo dos autos que a infração tipificada na peça exordial não ocorreu. Reformada a decisão monocrática de Parcial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Recurso Voluntário Provido e de Ofício Desprovido. Decisão Unânime</w:t>
      </w:r>
    </w:p>
    <w:p>
      <w:pPr>
        <w:pStyle w:val="Estil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929001022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6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4/19/1ª CÂMARA/TATE/SEFIN</w:t>
            </w:r>
          </w:p>
        </w:tc>
      </w:tr>
    </w:tbl>
    <w:p>
      <w:pPr>
        <w:pStyle w:val="Estilo2"/>
        <w:rPr>
          <w:rStyle w:val="StrongEmphasis"/>
        </w:rPr>
      </w:pPr>
      <w:r>
        <w:rPr/>
      </w:r>
    </w:p>
    <w:p>
      <w:pPr>
        <w:pStyle w:val="Estilo2"/>
        <w:rPr>
          <w:rStyle w:val="StrongEmphasis"/>
          <w:b w:val="false"/>
          <w:b w:val="false"/>
        </w:rPr>
      </w:pPr>
      <w:r>
        <w:rPr>
          <w:rStyle w:val="StrongEmphasis"/>
          <w:b/>
        </w:rPr>
        <w:t>EMENTA</w:t>
        <w:tab/>
        <w:tab/>
      </w:r>
      <w:r>
        <w:rPr>
          <w:rStyle w:val="StrongEmphasis"/>
          <w:b/>
          <w:lang w:val="pt-BR"/>
        </w:rPr>
        <w:t xml:space="preserve">  </w:t>
      </w:r>
      <w:r>
        <w:rPr>
          <w:rStyle w:val="StrongEmphasis"/>
          <w:b/>
        </w:rPr>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10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2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5/19/1ª CÂMARA/TATE/SEFIN</w:t>
            </w:r>
          </w:p>
        </w:tc>
      </w:tr>
    </w:tbl>
    <w:p>
      <w:pPr>
        <w:pStyle w:val="Estilo2"/>
        <w:rPr>
          <w:rStyle w:val="StrongEmphasis"/>
          <w:lang w:val="pt-BR"/>
        </w:rPr>
      </w:pPr>
      <w:r>
        <w:rPr>
          <w:lang w:val="pt-BR"/>
        </w:rPr>
      </w:r>
    </w:p>
    <w:p>
      <w:pPr>
        <w:pStyle w:val="Estilo2"/>
        <w:rPr>
          <w:rStyle w:val="StrongEmphasis"/>
          <w:b w:val="false"/>
          <w:b w:val="false"/>
        </w:rPr>
      </w:pPr>
      <w:r>
        <w:rPr>
          <w:rStyle w:val="StrongEmphasis"/>
          <w:b/>
        </w:rPr>
        <w:t>EMENTA</w:t>
        <w:tab/>
        <w:tab/>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03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4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6/19/1ª CÂMARA/TATE/SEFIN</w:t>
            </w:r>
          </w:p>
        </w:tc>
      </w:tr>
    </w:tbl>
    <w:p>
      <w:pPr>
        <w:pStyle w:val="Estilo2"/>
        <w:rPr>
          <w:rStyle w:val="StrongEmphasis"/>
        </w:rPr>
      </w:pPr>
      <w:r>
        <w:rPr/>
      </w:r>
    </w:p>
    <w:p>
      <w:pPr>
        <w:pStyle w:val="Estilo2"/>
        <w:rPr>
          <w:rStyle w:val="StrongEmphasis"/>
          <w:b w:val="false"/>
          <w:b w:val="false"/>
        </w:rPr>
      </w:pPr>
      <w:r>
        <w:rPr>
          <w:rStyle w:val="StrongEmphasis"/>
          <w:b/>
        </w:rPr>
        <w:t>EMENTA</w:t>
        <w:tab/>
        <w:tab/>
      </w:r>
      <w:r>
        <w:rPr>
          <w:rStyle w:val="StrongEmphasis"/>
          <w:b/>
          <w:lang w:val="pt-BR"/>
        </w:rPr>
        <w:t xml:space="preserve">   </w:t>
      </w:r>
      <w:r>
        <w:rPr>
          <w:rStyle w:val="StrongEmphasis"/>
          <w:b/>
        </w:rPr>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15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8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7/19/1ª CÂMARA/TATE/SEFIN</w:t>
            </w:r>
          </w:p>
        </w:tc>
      </w:tr>
    </w:tbl>
    <w:p>
      <w:pPr>
        <w:pStyle w:val="Estilo2"/>
        <w:rPr>
          <w:rStyle w:val="StrongEmphasis"/>
        </w:rPr>
      </w:pPr>
      <w:r>
        <w:rPr/>
      </w:r>
    </w:p>
    <w:p>
      <w:pPr>
        <w:pStyle w:val="Estilo2"/>
        <w:rPr>
          <w:rStyle w:val="StrongEmphasis"/>
          <w:b w:val="false"/>
          <w:b w:val="false"/>
        </w:rPr>
      </w:pPr>
      <w:r>
        <w:rPr>
          <w:rStyle w:val="StrongEmphasis"/>
          <w:b/>
        </w:rPr>
        <w:t>EMENTA</w:t>
        <w:tab/>
        <w:tab/>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106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9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8/19/1ª CÂMARA/TATE/SEFIN</w:t>
            </w:r>
          </w:p>
        </w:tc>
      </w:tr>
    </w:tbl>
    <w:p>
      <w:pPr>
        <w:pStyle w:val="Estilo2"/>
        <w:rPr>
          <w:rStyle w:val="StrongEmphasis"/>
        </w:rPr>
      </w:pPr>
      <w:r>
        <w:rPr/>
      </w:r>
    </w:p>
    <w:p>
      <w:pPr>
        <w:pStyle w:val="Estilo2"/>
        <w:rPr>
          <w:rStyle w:val="StrongEmphasis"/>
          <w:b w:val="false"/>
          <w:b w:val="false"/>
        </w:rPr>
      </w:pPr>
      <w:r>
        <w:rPr>
          <w:rStyle w:val="StrongEmphasis"/>
          <w:b/>
        </w:rPr>
        <w:t>EMENTA</w:t>
        <w:tab/>
        <w:tab/>
        <w:tab/>
        <w:t xml:space="preserve"> :</w:t>
      </w:r>
      <w:r>
        <w:rPr>
          <w:rStyle w:val="StrongEmphasis"/>
          <w:b/>
          <w:lang w:val="pt-BR"/>
        </w:rPr>
        <w:t xml:space="preserve"> </w:t>
      </w:r>
      <w:r>
        <w:rPr>
          <w:rStyle w:val="StrongEmphasis"/>
          <w:b/>
        </w:rPr>
        <w:t xml:space="preserve">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10106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VOLUNTARIO Nº. 04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9/19/1ª CÂMARA/TATE/SEFIN</w:t>
            </w:r>
          </w:p>
        </w:tc>
      </w:tr>
    </w:tbl>
    <w:p>
      <w:pPr>
        <w:pStyle w:val="Estilo2"/>
        <w:rPr>
          <w:rStyle w:val="StrongEmphasis"/>
        </w:rPr>
      </w:pPr>
      <w:r>
        <w:rPr/>
      </w:r>
    </w:p>
    <w:p>
      <w:pPr>
        <w:pStyle w:val="Estilo2"/>
        <w:rPr>
          <w:rStyle w:val="StrongEmphasis"/>
          <w:b w:val="false"/>
          <w:b w:val="false"/>
        </w:rPr>
      </w:pPr>
      <w:r>
        <w:rPr>
          <w:rStyle w:val="StrongEmphasis"/>
          <w:b/>
        </w:rPr>
        <w:t>EMENTA</w:t>
        <w:tab/>
        <w:tab/>
        <w:tab/>
      </w:r>
      <w:r>
        <w:rPr>
          <w:rStyle w:val="StrongEmphasis"/>
          <w:b/>
          <w:lang w:val="pt-BR"/>
        </w:rPr>
        <w:t xml:space="preserve">  </w:t>
      </w:r>
      <w:r>
        <w:rPr>
          <w:rStyle w:val="StrongEmphasis"/>
          <w:b/>
        </w:rPr>
        <w:t xml:space="preserve">: ICMS - MERCADORIA ALCANÇADA PELO INSTITUTO DA SUBSTITUIÇÃO TRIBUTARIA – ERRO NA DETERMINAÇÃO DA BASE DE CÁLCULO DO IMPOSTO – INOCORRÊNCIA </w:t>
      </w:r>
      <w:r>
        <w:rPr>
          <w:rStyle w:val="StrongEmphasis"/>
          <w:b w:val="false"/>
        </w:rPr>
        <w:t>– 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s de Ofício e Voluntário Providos. Decisão unanime.</w:t>
      </w:r>
    </w:p>
    <w:p>
      <w:pPr>
        <w:pStyle w:val="Estil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1006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VOLUNTARIO Nº. 15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0/19/1ª CÂMARA/TATE/SEFIN</w:t>
            </w:r>
          </w:p>
        </w:tc>
      </w:tr>
    </w:tbl>
    <w:p>
      <w:pPr>
        <w:pStyle w:val="Estilo2"/>
        <w:rPr>
          <w:rStyle w:val="StrongEmphasis"/>
        </w:rPr>
      </w:pPr>
      <w:r>
        <w:rPr/>
      </w:r>
    </w:p>
    <w:p>
      <w:pPr>
        <w:pStyle w:val="Estilo2"/>
        <w:rPr>
          <w:rStyle w:val="StrongEmphasis"/>
          <w:b w:val="false"/>
          <w:b w:val="false"/>
        </w:rPr>
      </w:pPr>
      <w:r>
        <w:rPr>
          <w:rStyle w:val="StrongEmphasis"/>
          <w:b/>
        </w:rPr>
        <w:t>EMENTA</w:t>
        <w:tab/>
        <w:tab/>
      </w:r>
      <w:r>
        <w:rPr>
          <w:rStyle w:val="StrongEmphasis"/>
          <w:b/>
          <w:lang w:val="pt-BR"/>
        </w:rPr>
        <w:t xml:space="preserve">  </w:t>
      </w:r>
      <w:r>
        <w:rPr>
          <w:rStyle w:val="StrongEmphasis"/>
          <w:b/>
        </w:rPr>
        <w:tab/>
        <w:t xml:space="preserve">: ICMS/ST/MULTA – CONTRIBUINTE DE OUTRA UF-REMESSA DE BEBIDAS SUJEITAS À SUBSTITUIÇÃO TRIBUTÁRIA PARA CONTRIBUINTE ESTABELECIDO EM RONDÔNIA – ERRO NA DETERMINAÇÃO DA BASE DE CÁLCULO – INOCORRÊNCIA -                                   </w:t>
      </w:r>
      <w:r>
        <w:rPr>
          <w:rStyle w:val="StrongEmphasis"/>
          <w:b w:val="false"/>
        </w:rPr>
        <w:t>– Restou provado nos autos que o sujeito passivo não infringiu a Legislação Tributária como descrito na peça basilar. Este determinou corretamente a base de cálculo do ICMS/ST nas operações, haja vista que cumpriu o estabelecido no Protocolo ICMS nº 11/91, no Art. 24 da Lei 688/96 e no Boletim de Preços estabelecido pela SEFIN/RO. O Estado de Rondônia reconheceu a ilegalidade do § 4-B do artigo 27 do RICMS e o revogou. Reforma da decisão singular. Recursos de ofício e Voluntário conhecidos e providos. Decisão Unânime.</w:t>
      </w:r>
    </w:p>
    <w:p>
      <w:pPr>
        <w:pStyle w:val="Estilo2"/>
        <w:rPr/>
      </w:pPr>
      <w:r>
        <w:rPr>
          <w:rStyle w:val="StrongEmphasis"/>
          <w:b/>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1032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ARIO Nº. 78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1/19/1ª CÂMARA/TATE/SEFIN</w:t>
            </w:r>
          </w:p>
        </w:tc>
      </w:tr>
    </w:tbl>
    <w:p>
      <w:pPr>
        <w:pStyle w:val="Estilo2"/>
        <w:rPr>
          <w:rStyle w:val="StrongEmphasis"/>
        </w:rPr>
      </w:pPr>
      <w:r>
        <w:rPr/>
      </w:r>
    </w:p>
    <w:p>
      <w:pPr>
        <w:pStyle w:val="Estilo2"/>
        <w:rPr>
          <w:rStyle w:val="StrongEmphasis"/>
          <w:b w:val="false"/>
          <w:b w:val="false"/>
        </w:rPr>
      </w:pPr>
      <w:r>
        <w:rPr>
          <w:rStyle w:val="StrongEmphasis"/>
          <w:b/>
        </w:rPr>
        <w:t>EMENTA</w:t>
        <w:tab/>
        <w:tab/>
      </w:r>
      <w:r>
        <w:rPr>
          <w:rStyle w:val="StrongEmphasis"/>
          <w:b/>
          <w:lang w:val="pt-BR"/>
        </w:rPr>
        <w:t xml:space="preserve">   </w:t>
      </w:r>
      <w:r>
        <w:rPr>
          <w:rStyle w:val="StrongEmphasis"/>
          <w:b/>
        </w:rPr>
        <w:tab/>
        <w:t xml:space="preserve">: ICMS/ST/MULTA – CONTRIBUINTE DE OUTRA UF-REMESSA DE BEBIDAS SUJEITAS À SUBSTITUIÇÃO TRIBUTÁRIA PARA CONTRIBUINTE ESTABELECIDO EM RONDÔNIA – ERRO NA DETERMINAÇÃO DA BASE DE CÁLCULO – INOCORRÊNCIA -                                   </w:t>
      </w:r>
      <w:r>
        <w:rPr>
          <w:rStyle w:val="StrongEmphasis"/>
          <w:b w:val="false"/>
        </w:rPr>
        <w:t>– Restou provado nos autos que o sujeito passivo não infringiu a Legislação Tributária como descrito na peça basilar. Este determinou corretamente a base de cálculo do ICMS/ST nas operações, haja vista que cumpriu o estabelecido no Protocolo ICMS nº 11/91, no Art. 24 da Lei 688/96 e no Boletim de Preços estabelecido pela SEFIN/RO. O Estado de Rondônia reconheceu a ilegalidade do § 4-B do artigo 27 do RICMS e o revogou. Reforma da decisão singular. Recursos de ofício e Voluntário conhecidos e providos. Decisão Unânime.</w:t>
      </w:r>
    </w:p>
    <w:p>
      <w:pPr>
        <w:pStyle w:val="Estilo2"/>
        <w:rPr/>
      </w:pPr>
      <w:r>
        <w:rPr>
          <w:rStyle w:val="StrongEmphasis"/>
          <w:b/>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1039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E VOLUNTARIO Nº. 93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2/19/1ª CÂMARA/TATE/SEFIN</w:t>
            </w:r>
          </w:p>
        </w:tc>
      </w:tr>
    </w:tbl>
    <w:p>
      <w:pPr>
        <w:pStyle w:val="Estilo2"/>
        <w:rPr>
          <w:rStyle w:val="StrongEmphasis"/>
        </w:rPr>
      </w:pPr>
      <w:r>
        <w:rPr/>
      </w:r>
    </w:p>
    <w:p>
      <w:pPr>
        <w:pStyle w:val="Estilo2"/>
        <w:rPr>
          <w:rStyle w:val="StrongEmphasis"/>
          <w:b w:val="false"/>
          <w:b w:val="false"/>
        </w:rPr>
      </w:pPr>
      <w:r>
        <w:rPr>
          <w:rStyle w:val="StrongEmphasis"/>
          <w:b/>
        </w:rPr>
        <w:t>EMENTA</w:t>
        <w:tab/>
        <w:tab/>
      </w:r>
      <w:r>
        <w:rPr>
          <w:rStyle w:val="StrongEmphasis"/>
          <w:b/>
          <w:lang w:val="pt-BR"/>
        </w:rPr>
        <w:t xml:space="preserve">   </w:t>
      </w:r>
      <w:r>
        <w:rPr>
          <w:rStyle w:val="StrongEmphasis"/>
          <w:b/>
        </w:rPr>
        <w:tab/>
        <w:t xml:space="preserve">: ICMS/ST/MULTA – CONTRIBUINTE DE OUTRA UF-REMESSA DE BEBIDAS SUJEITAS À SUBSTITUIÇÃO TRIBUTÁRIA PARA CONTRIBUINTE ESTABELECIDO EM RONDÔNIA – ERRO NA DETERMINAÇÃO DA BASE DE CÁLCULO – INOCORRÊNCIA -                                   </w:t>
      </w:r>
      <w:r>
        <w:rPr>
          <w:rStyle w:val="StrongEmphasis"/>
          <w:b w:val="false"/>
        </w:rPr>
        <w:t>– Restou provado nos autos que o sujeito passivo não infringiu a Legislação Tributária como descrito na peça basilar. Este determinou corretamente a base de cálculo do ICMS/ST nas operações, haja vista que cumpriu o estabelecido no Protocolo ICMS nº 11/91, no Art. 24 da Lei 688/96 e no Boletim de Preços estabelecido pela SEFIN/RO. O Estado de Rondônia reconheceu a ilegalidade do § 4-B do artigo 27 do RICMS e o revogou. Reforma da decisão singular. Recursos de ofício e Voluntário conhecidos e providos. Decisão Unânime.</w:t>
      </w:r>
    </w:p>
    <w:p>
      <w:pPr>
        <w:pStyle w:val="Estilo2"/>
        <w:rPr/>
      </w:pPr>
      <w:r>
        <w:rPr>
          <w:rStyle w:val="StrongEmphasis"/>
          <w:b w:val="false"/>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305006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DE OFÍCIO Nº. 95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3/19/1ª CÂMARA/TATE/SEFIN</w:t>
            </w:r>
          </w:p>
        </w:tc>
      </w:tr>
    </w:tbl>
    <w:p>
      <w:pPr>
        <w:pStyle w:val="Estilo2"/>
        <w:rPr>
          <w:rStyle w:val="StrongEmphasis"/>
        </w:rPr>
      </w:pPr>
      <w:r>
        <w:rPr/>
      </w:r>
    </w:p>
    <w:p>
      <w:pPr>
        <w:pStyle w:val="Estilo2"/>
        <w:rPr>
          <w:rStyle w:val="StrongEmphasis"/>
          <w:rFonts w:eastAsia="'Times New Roman', Times;Times New Roman"/>
          <w:b w:val="false"/>
          <w:b w:val="false"/>
        </w:rPr>
      </w:pPr>
      <w:r>
        <w:rPr>
          <w:rStyle w:val="StrongEmphasis"/>
          <w:rFonts w:eastAsia="'Times New Roman', Times;Times New Roman"/>
          <w:b/>
        </w:rPr>
        <w:t>EMENTA</w:t>
        <w:tab/>
        <w:tab/>
        <w:tab/>
        <w:t xml:space="preserve">: MULTA – DANFES COM CÓDIGOS DE BARRAS FORA DO PADRÃO EXIGIDO – CONTRIBUINTE DO MATO GROSSO – ILEGITIMIDADE ATIVA DO FISCO DE RONDÔNIA – AUTO DE INFRAÇÃO IMPROCEDENTE - </w:t>
      </w:r>
      <w:r>
        <w:rPr>
          <w:rStyle w:val="StrongEmphasis"/>
          <w:rFonts w:eastAsia="'Times New Roman', Times;Times New Roman"/>
          <w:b w:val="false"/>
        </w:rPr>
        <w:t>Restou provado nos autos que o fisco rondoniense extrapolou a sua competência, ao multar contribuinte de outra unidade da Federação por emitir documentos fiscais com códigos de barra fora do padrão legal exigido. Situação análoga à prevista na Súmula 001/2016/TATE/SEFIN-RO. Reforma da decisão “a quo” de nula para improcedente. Recurso de Ofício Provido. Decisão Unânime.</w:t>
      </w:r>
    </w:p>
    <w:p>
      <w:pPr>
        <w:pStyle w:val="Estilo2"/>
        <w:rPr>
          <w:rStyle w:val="StrongEmphasis"/>
          <w:rFonts w:eastAsia="'Times New Roman', Times;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305021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167/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4/19/1ª CÂMARA/TATE/SEFIN</w:t>
            </w:r>
          </w:p>
        </w:tc>
      </w:tr>
    </w:tbl>
    <w:p>
      <w:pPr>
        <w:pStyle w:val="Estilo2"/>
        <w:rPr>
          <w:rStyle w:val="StrongEmphasis"/>
        </w:rPr>
      </w:pPr>
      <w:r>
        <w:rPr/>
      </w:r>
    </w:p>
    <w:p>
      <w:pPr>
        <w:pStyle w:val="Estilo2"/>
        <w:rPr>
          <w:rStyle w:val="StrongEmphasis"/>
          <w:rFonts w:eastAsia="'Times New Roman', Times;Times New Roman"/>
          <w:b w:val="false"/>
          <w:b w:val="false"/>
        </w:rPr>
      </w:pPr>
      <w:r>
        <w:rPr>
          <w:rStyle w:val="StrongEmphasis"/>
          <w:rFonts w:eastAsia="'Times New Roman', Times;Times New Roman"/>
          <w:b/>
        </w:rPr>
        <w:t>EMENTA</w:t>
        <w:tab/>
        <w:tab/>
      </w:r>
      <w:r>
        <w:rPr>
          <w:rStyle w:val="StrongEmphasis"/>
          <w:rFonts w:eastAsia="'Times New Roman', Times;Times New Roman"/>
          <w:b/>
          <w:lang w:val="pt-BR"/>
        </w:rPr>
        <w:t xml:space="preserve">  </w:t>
      </w:r>
      <w:r>
        <w:rPr>
          <w:rStyle w:val="StrongEmphasis"/>
          <w:rFonts w:eastAsia="'Times New Roman', Times;Times New Roman"/>
          <w:b/>
        </w:rPr>
        <w:tab/>
        <w:t xml:space="preserve">: MULTA – EMISSÃO DE DOCUMENTOS FISCAIS COM INCORREÇÕES DE DADOS (CFOP) – CONTRIBUINTE DO ESTADO DE SÃO PAULO – SUBSUNÇÃO DO CASO À SÚMULA 001/2016/TATE/SEFIN-RO – AUTO DE INFRAÇÃO IMPROCEDENTE - </w:t>
      </w:r>
      <w:r>
        <w:rPr>
          <w:rStyle w:val="StrongEmphasis"/>
          <w:rFonts w:eastAsia="'Times New Roman', Times;Times New Roman"/>
          <w:b w:val="false"/>
        </w:rPr>
        <w:t>Restou provado nos autos que o fisco rondoniense extrapolou a sua competência, ao multar contribuinte de outra unidade da Federação por erro na emissão de documentos fiscais. Súmula 001/2016/TATE/SEFIN-RO. Reforma da decisão “a quo”, de nula para improcedente. Recurso de Ofício Provido. Decisão Unânime.</w:t>
      </w:r>
    </w:p>
    <w:p>
      <w:pPr>
        <w:pStyle w:val="Estilo2"/>
        <w:rPr>
          <w:rStyle w:val="StrongEmphasis"/>
          <w:rFonts w:eastAsia="'Times New Roman', Times;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34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E VOLUNTARIO Nº. 74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6/19/1ª CÂMARA/TATE/SEFIN</w:t>
            </w:r>
          </w:p>
        </w:tc>
      </w:tr>
    </w:tbl>
    <w:p>
      <w:pPr>
        <w:pStyle w:val="Estilo1"/>
        <w:rPr>
          <w:rStyle w:val="EstiloArial8pt"/>
        </w:rPr>
      </w:pPr>
      <w:r>
        <w:rPr/>
      </w:r>
      <w:bookmarkStart w:id="4" w:name="_Hlk4065749"/>
      <w:bookmarkStart w:id="5" w:name="_Hlk4065749"/>
      <w:bookmarkEnd w:id="5"/>
    </w:p>
    <w:p>
      <w:pPr>
        <w:pStyle w:val="Corpodetexto2"/>
        <w:rPr>
          <w:rStyle w:val="StrongEmphasis"/>
          <w:b w:val="false"/>
          <w:b w:val="false"/>
        </w:rPr>
      </w:pPr>
      <w:r>
        <w:rPr>
          <w:rStyle w:val="StrongEmphasis"/>
        </w:rPr>
        <w:t xml:space="preserve">EMENTA      </w:t>
        <w:tab/>
        <w:t xml:space="preserve">: CERVEJA - MERCADORIA ALCANÇADA PELO INSTITUTO DA SUBSTITUIÇÃO TRIBUTARIA – ERRO NA DETERMINAÇÃO DA BASE DE CÁLCULO DO IMPOSTO – INOCORRÊNCIA – </w:t>
      </w:r>
      <w:r>
        <w:rPr>
          <w:rStyle w:val="StrongEmphasis"/>
          <w:b w:val="false"/>
        </w:rPr>
        <w:t>Fartamente provado no bojo dos autos que a infração tipificada na peça exordial não ocorreu. Reformada a decisão monocrática de “Parcial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Recurso De Ofício e Voluntário Providos.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02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1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7/19/1ª CÂMARA/TATE/SEFIN</w:t>
            </w:r>
          </w:p>
        </w:tc>
      </w:tr>
    </w:tbl>
    <w:p>
      <w:pPr>
        <w:pStyle w:val="Estilo1"/>
        <w:rPr>
          <w:rStyle w:val="EstiloArial8pt"/>
        </w:rPr>
      </w:pPr>
      <w:r>
        <w:rPr/>
      </w:r>
    </w:p>
    <w:p>
      <w:pPr>
        <w:pStyle w:val="Corpodetexto2"/>
        <w:rPr>
          <w:rStyle w:val="StrongEmphasis"/>
          <w:b w:val="false"/>
          <w:b w:val="false"/>
        </w:rPr>
      </w:pPr>
      <w:r>
        <w:rPr>
          <w:rStyle w:val="StrongEmphasis"/>
        </w:rPr>
        <w:t xml:space="preserve">EMENTA      </w:t>
        <w:tab/>
        <w:t xml:space="preserve">: ICMS - MERCADORIA ALCANÇADA PELO INSTITUTO DA SUBSTITUIÇÃO TRIBUTARIA – ERRO NA DETERMINAÇÃO DA BASE DE CÁLCULO DO IMPOSTO – INOCORRÊNCIA </w:t>
      </w:r>
      <w:r>
        <w:rPr>
          <w:rStyle w:val="StrongEmphasis"/>
          <w:b w:val="false"/>
        </w:rPr>
        <w:t>– 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29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7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8/19/1ª CÂMARA/TATE/SEFIN</w:t>
            </w:r>
          </w:p>
        </w:tc>
      </w:tr>
    </w:tbl>
    <w:p>
      <w:pPr>
        <w:pStyle w:val="Estilo1"/>
        <w:rPr>
          <w:rStyle w:val="EstiloArial8pt"/>
        </w:rPr>
      </w:pPr>
      <w:r>
        <w:rPr/>
      </w:r>
    </w:p>
    <w:p>
      <w:pPr>
        <w:pStyle w:val="Corpodetexto2"/>
        <w:rPr>
          <w:rStyle w:val="StrongEmphasis"/>
          <w:b w:val="false"/>
          <w:b w:val="false"/>
        </w:rPr>
      </w:pPr>
      <w:r>
        <w:rPr>
          <w:rStyle w:val="StrongEmphasis"/>
        </w:rPr>
        <w:t xml:space="preserve">EMENTA     </w:t>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08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2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9/19/1ª CÂMARA/TATE/SEFIN</w:t>
            </w:r>
          </w:p>
        </w:tc>
      </w:tr>
    </w:tbl>
    <w:p>
      <w:pPr>
        <w:pStyle w:val="Corpodetexto2"/>
        <w:rPr>
          <w:rStyle w:val="StrongEmphasis"/>
        </w:rPr>
      </w:pPr>
      <w:r>
        <w:rPr/>
      </w:r>
    </w:p>
    <w:p>
      <w:pPr>
        <w:pStyle w:val="Corpodetexto2"/>
        <w:rPr>
          <w:rStyle w:val="StrongEmphasis"/>
          <w:b w:val="false"/>
          <w:b w:val="false"/>
        </w:rPr>
      </w:pPr>
      <w:r>
        <w:rPr>
          <w:rStyle w:val="StrongEmphasis"/>
        </w:rPr>
        <w:t xml:space="preserve">EMENTA     </w:t>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35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8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0/19/1ª CÂMARA/TATE/SEFIN</w:t>
            </w:r>
          </w:p>
        </w:tc>
      </w:tr>
    </w:tbl>
    <w:p>
      <w:pPr>
        <w:pStyle w:val="Corpodetexto2"/>
        <w:rPr>
          <w:rStyle w:val="StrongEmphasis"/>
        </w:rPr>
      </w:pPr>
      <w:r>
        <w:rPr/>
      </w:r>
    </w:p>
    <w:p>
      <w:pPr>
        <w:pStyle w:val="Corpodetexto2"/>
        <w:rPr>
          <w:rStyle w:val="EstiloArial8pt"/>
          <w:b/>
          <w:b/>
        </w:rPr>
      </w:pPr>
      <w:r>
        <w:rPr>
          <w:rStyle w:val="StrongEmphasis"/>
        </w:rPr>
        <w:t>EMENTA</w:t>
        <w:tab/>
        <w:t xml:space="preserve">     :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r>
        <w:rPr>
          <w:rStyle w:val="EstiloArial8pt"/>
          <w:b/>
        </w:rPr>
        <w:t>.</w:t>
      </w:r>
    </w:p>
    <w:p>
      <w:pPr>
        <w:pStyle w:val="Estilo1"/>
        <w:rPr>
          <w:rStyle w:val="EstiloArial8pt"/>
          <w:b/>
          <w:b/>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059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9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1/19/1ª CÂMARA/TATE/SEFIN</w:t>
            </w:r>
          </w:p>
        </w:tc>
      </w:tr>
    </w:tbl>
    <w:p>
      <w:pPr>
        <w:pStyle w:val="Corpodetexto2"/>
        <w:rPr>
          <w:rStyle w:val="StrongEmphasis"/>
        </w:rPr>
      </w:pPr>
      <w:r>
        <w:rPr/>
      </w:r>
    </w:p>
    <w:p>
      <w:pPr>
        <w:pStyle w:val="Corpodetexto2"/>
        <w:rPr>
          <w:rStyle w:val="StrongEmphasis"/>
          <w:b w:val="false"/>
          <w:b w:val="false"/>
        </w:rPr>
      </w:pPr>
      <w:r>
        <w:rPr>
          <w:rStyle w:val="StrongEmphasis"/>
        </w:rPr>
        <w:t xml:space="preserve">EMENTA     </w:t>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14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2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2/19/1ª CÂMARA/TATE/SEFIN</w:t>
            </w:r>
          </w:p>
        </w:tc>
      </w:tr>
    </w:tbl>
    <w:p>
      <w:pPr>
        <w:pStyle w:val="Corpodetexto2"/>
        <w:rPr>
          <w:rStyle w:val="StrongEmphasis"/>
        </w:rPr>
      </w:pPr>
      <w:r>
        <w:rPr/>
      </w:r>
    </w:p>
    <w:p>
      <w:pPr>
        <w:pStyle w:val="Corpodetexto2"/>
        <w:rPr>
          <w:rStyle w:val="StrongEmphasis"/>
          <w:b w:val="false"/>
          <w:b w:val="false"/>
        </w:rPr>
      </w:pPr>
      <w:r>
        <w:rPr>
          <w:rStyle w:val="StrongEmphasis"/>
        </w:rPr>
        <w:t xml:space="preserve">EMENTA      </w:t>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05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2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93/19/1ª CÂMARA/TATE/SEFIN</w:t>
            </w:r>
          </w:p>
        </w:tc>
      </w:tr>
    </w:tbl>
    <w:p>
      <w:pPr>
        <w:pStyle w:val="Corpodetexto2"/>
        <w:rPr>
          <w:rStyle w:val="StrongEmphasis"/>
        </w:rPr>
      </w:pPr>
      <w:r>
        <w:rPr/>
      </w:r>
    </w:p>
    <w:p>
      <w:pPr>
        <w:pStyle w:val="Corpodetexto2"/>
        <w:rPr>
          <w:rStyle w:val="StrongEmphasis"/>
          <w:b w:val="false"/>
          <w:b w:val="false"/>
        </w:rPr>
      </w:pPr>
      <w:r>
        <w:rPr>
          <w:rStyle w:val="StrongEmphasis"/>
        </w:rPr>
        <w:t xml:space="preserve">EMENTA     </w:t>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14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61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4/19/1ª CÂMARA/TATE/SEFIN</w:t>
            </w:r>
          </w:p>
        </w:tc>
      </w:tr>
    </w:tbl>
    <w:p>
      <w:pPr>
        <w:pStyle w:val="Corpodetexto2"/>
        <w:rPr>
          <w:rStyle w:val="StrongEmphasis"/>
        </w:rPr>
      </w:pPr>
      <w:r>
        <w:rPr/>
      </w:r>
    </w:p>
    <w:p>
      <w:pPr>
        <w:pStyle w:val="Corpodetexto2"/>
        <w:rPr>
          <w:rStyle w:val="StrongEmphasis"/>
          <w:b w:val="false"/>
          <w:b w:val="false"/>
        </w:rPr>
      </w:pPr>
      <w:r>
        <w:rPr>
          <w:rStyle w:val="StrongEmphasis"/>
        </w:rPr>
        <w:t xml:space="preserve">EMENTA      </w:t>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001015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29/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5/19/1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 xml:space="preserve">     :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1033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E VOLUNTARIO Nº. 329/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6/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 xml:space="preserve">      :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s de Ofício e Voluntário Providos.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300011019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85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7/19/1ª CÂMARA/TATE/SEFIN</w:t>
            </w:r>
          </w:p>
        </w:tc>
      </w:tr>
    </w:tbl>
    <w:p>
      <w:pPr>
        <w:pStyle w:val="Estilo1"/>
        <w:rPr>
          <w:rStyle w:val="EstiloArial8pt"/>
        </w:rPr>
      </w:pPr>
      <w:r>
        <w:rPr/>
      </w:r>
    </w:p>
    <w:p>
      <w:pPr>
        <w:pStyle w:val="Estilo2"/>
        <w:rPr>
          <w:rStyle w:val="StrongEmphasis"/>
        </w:rPr>
      </w:pPr>
      <w:r>
        <w:rPr>
          <w:rStyle w:val="StrongEmphasis"/>
          <w:b/>
        </w:rPr>
        <w:t>EMENTA</w:t>
        <w:tab/>
        <w:t xml:space="preserve">: MULTA – DEIXAR DE REGISTRAR NOTAS FISCAIS DE AQUISIÇÃO DE MERCADORIAS E CONSEQUENTEMENTE EM GUIAS DE INFORMAÇÃO E APURAÇÃO DO ICMS MENSAL – GIAM – OCORRÊNCIA – </w:t>
      </w:r>
      <w:r>
        <w:rPr>
          <w:rStyle w:val="StrongEmphasis"/>
          <w:b w:val="false"/>
        </w:rPr>
        <w:t>Restou provado nos autos, através das provas da Relação de Notas Fiscais Eletrônicas com chave de acesso não escrituradas no LRE, de cópia do LRE e das GIAMs, que o sujeito passivo deixou de registrar notas fiscais eletrônicas relativas às aquisições de mercadorias, e, consequentemente deixando de informar estas operações em Guias de Informação e Apuração do ICMS Mensal – GIAMs, no período de outubro a dezembro de 2011. Reforma da decisão singular de nulidade para procedência do auto de infração. Recurso de Ofíc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30001102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E VOLUNTARIO Nº. 908/16</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8/19/1ª CÂMARA/TATE/SEFIN</w:t>
            </w:r>
          </w:p>
        </w:tc>
      </w:tr>
    </w:tbl>
    <w:p>
      <w:pPr>
        <w:pStyle w:val="Estilo1"/>
        <w:rPr>
          <w:rStyle w:val="EstiloArial8pt"/>
        </w:rPr>
      </w:pPr>
      <w:r>
        <w:rPr/>
      </w:r>
    </w:p>
    <w:p>
      <w:pPr>
        <w:pStyle w:val="Corpodetexto2"/>
        <w:rPr>
          <w:rStyle w:val="StrongEmphasis"/>
          <w:b w:val="false"/>
          <w:b w:val="false"/>
        </w:rPr>
      </w:pPr>
      <w:r>
        <w:rPr>
          <w:rStyle w:val="StrongEmphasis"/>
        </w:rPr>
        <w:t xml:space="preserve">EMENTA     </w:t>
        <w:tab/>
        <w:t xml:space="preserve">: MULTA – DEIXAR DE REGISTRAR NOTAS FISCAIS DE AQUISIÇÃO DE MERCADORIAS E CONSEQUENTEMENTE EM GUIAS DE INFORMAÇÃO E APURAÇÃO DO ICMS MENSAL – GIAM – OCORRÊNCIA – </w:t>
      </w:r>
      <w:r>
        <w:rPr>
          <w:rStyle w:val="StrongEmphasis"/>
          <w:b w:val="false"/>
        </w:rPr>
        <w:t>Restou provado nos autos, através das provas da Relação de Notas Fiscais Eletrônicas com chave de acesso não escrituradas no LRE, de cópia do LRE e das GIAMs,  que o sujeito passivo deixou de registrar notas fiscais eletrônicas relativas às aquisições de mercadorias, e, consequentemente deixando de informar estas operações em Guias de Informação e Apuração do ICMS Mensal – GIAMs, no período de outubro a dezembro de 2012. Mantida da decisão singular que julgou parcialmente procedente do auto de infração. Recursos de Ofício e Voluntário desprovidos. Decisão Unânime.</w:t>
      </w:r>
    </w:p>
    <w:p>
      <w:pPr>
        <w:pStyle w:val="Estilo1"/>
        <w:rPr/>
      </w:pPr>
      <w:r>
        <w:rPr>
          <w:rStyle w:val="EstiloArial8pt"/>
          <w:rFonts w:eastAsia="Arial"/>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30500659</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DE OFICIO Nº. 72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9/19/1ª CÂMARA/TATE/SEFIN</w:t>
            </w:r>
          </w:p>
        </w:tc>
      </w:tr>
    </w:tbl>
    <w:p>
      <w:pPr>
        <w:pStyle w:val="Estilo1"/>
        <w:rPr>
          <w:rStyle w:val="EstiloArial8pt"/>
          <w:rFonts w:eastAsia="'Times New Roman', Times;Times New Roman"/>
        </w:rPr>
      </w:pPr>
      <w:r>
        <w:rPr/>
      </w:r>
    </w:p>
    <w:p>
      <w:pPr>
        <w:pStyle w:val="Corpodetexto2"/>
        <w:rPr>
          <w:rStyle w:val="StrongEmphasis"/>
          <w:rFonts w:eastAsia="'Times New Roman', Times;Times New Roman"/>
          <w:b w:val="false"/>
          <w:b w:val="false"/>
        </w:rPr>
      </w:pPr>
      <w:r>
        <w:rPr>
          <w:rStyle w:val="StrongEmphasis"/>
          <w:rFonts w:eastAsia="'Times New Roman', Times;Times New Roman"/>
        </w:rPr>
        <w:t xml:space="preserve">EMENTA      </w:t>
        <w:tab/>
        <w:t xml:space="preserve">: MULTA – EMISSÃO DE DOCUMENTOS FISCAIS COM INCORREÇÕES DE DADOS (NATUREZA DA OPERAÇÃO E CFOP) – CONTRIBUINTE DO ESTADO DE SÃO PAULO – SUBSUNÇÃO DO CASO À SÚMULA 001/2016/TATE/SEFIN-RO – AUTO DE INFRAÇÃO IMPROCEDENTE - </w:t>
      </w:r>
      <w:r>
        <w:rPr>
          <w:rStyle w:val="StrongEmphasis"/>
          <w:rFonts w:eastAsia="'Times New Roman', Times;Times New Roman"/>
          <w:b w:val="false"/>
        </w:rPr>
        <w:t>Restou provado nos autos que o fisco rondoniense extrapolou a sua competência, ao multar contribuinte de outra unidade da Federação por erro na emissão de documentos fiscais. Súmula 01/2016/TATE/SEFIN-RO. Reforma da decisão “a quo”, de nula para improcedente. Recurso de Ofício Provido. Decisão Unânime.</w:t>
      </w:r>
    </w:p>
    <w:p>
      <w:pPr>
        <w:pStyle w:val="Estilo1"/>
        <w:rPr>
          <w:rStyle w:val="EstiloArial8pt"/>
          <w:rFonts w:eastAsia="'Times New Roman', Times;Times New Roman"/>
          <w:b w:val="false"/>
          <w:b w:val="false"/>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1004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E VOLUNTARIO Nº. 203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0/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ST/MULTA – CONTRIBUINTE DE OUTRA UF-REMESSA DE BEBIDAS SUJEITAS À SUBSTITUIÇÃO TRIBUTÁRIA PARA CONTRIBUINTE ESTABELECIDO EM RONDÔNIA – ERRO NA DETERMINAÇÃO DA BASE DE CÁLCULO – INOCORRÊNCIA. – </w:t>
      </w:r>
      <w:r>
        <w:rPr>
          <w:rStyle w:val="StrongEmphasis"/>
          <w:b w:val="false"/>
        </w:rPr>
        <w:t>Restou provado nos autos que o sujeito passivo não infringiu a Legislação Tributária como descrito na peça basilar. Este determinou corretamente a base de cálculo do ICMS/ST nas operações, haja vista que cumpriu o estabelecido no Protocolo ICMS nº 11/91, no Art. 24 da Lei 688/96 e no Boletim de Preços estabelecido pela SEFIN/RO. O Estado de Rondônia reconheceu a ilegalidade do § 4-B do artigo 27 do RICMS e o revogou. Reforma da decisão singular. Recursos de Ofício e Voluntário conhecidos e providos. Decisão Unânime.</w:t>
      </w:r>
    </w:p>
    <w:p>
      <w:pPr>
        <w:pStyle w:val="Estilo1"/>
        <w:rPr/>
      </w:pPr>
      <w:r>
        <w:rPr>
          <w:rStyle w:val="EstiloArial8pt"/>
          <w:rFonts w:eastAsia="Arial"/>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0010061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94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01/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ST/MULTA – CONTRIBUINTE DE OUTRA UF-REMESSA DE BEBIDAS SUJEITAS À SUBSTITUIÇÃO TRIBUTÁRIA PARA CONTRIBUINTE ESTABELECIDO EM RONDÔNIA – ERRO NA DETERMINAÇÃO DA BASE DE CÁLCULO – INOCORRÊNCIA -                                   </w:t>
      </w:r>
      <w:r>
        <w:rPr>
          <w:rStyle w:val="StrongEmphasis"/>
          <w:b w:val="false"/>
        </w:rPr>
        <w:t>– Restou provado nos autos que o sujeito passivo não infringiu a Legislação Tributária como descrito na peça basilar. Este determinou corretamente a base de cálculo do ICMS/ST nas operações, haja vista que cumpriu o estabelecido no Protocolo ICMS nº 11/91, no Art. 24 da Lei 688/96 e no Boletim de Preços estabelecido pela SEFIN/RO. O Estado de Rondônia reconheceu a ilegalidade do § 4-B do artigo 27 do RICMS e o revogou. Reforma da decisão singular. Recursos de Ofício Desprovidos. Decisão Unânime.</w:t>
      </w:r>
    </w:p>
    <w:p>
      <w:pPr>
        <w:pStyle w:val="Estilo1"/>
        <w:rPr/>
      </w:pPr>
      <w:r>
        <w:rPr>
          <w:rStyle w:val="EstiloArial8pt"/>
          <w:rFonts w:eastAsia="Arial"/>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001015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008/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2/19/1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ab/>
        <w:t xml:space="preserve">   </w:t>
        <w:tab/>
        <w:t xml:space="preserve">: ICMS/ST/MULTA – CONTRIBUINTE DE OUTRA UF-REMESSA DE BEBIDAS SUJEITAS À SUBSTITUIÇÃO TRIBUTÁRIA PARA CONTRIBUINTE ESTABELECIDO EM RONDÔNIA – ERRO NA DETERMINAÇÃO DA BASE DE CÁLCULO – INOCORRÊNCIA.  – </w:t>
      </w:r>
      <w:r>
        <w:rPr>
          <w:rStyle w:val="StrongEmphasis"/>
          <w:b w:val="false"/>
        </w:rPr>
        <w:t>Restou provado nos autos que o sujeito passivo não infringiu a Legislação Tributária como descrito na peça basilar. Este determinou corretamente a base de cálculo do ICMS/ST nas operações, haja vista que cumpriu o estabelecido no Protocolo ICMS nº 11/91, no Art. 24 da Lei 688/96 e no Boletim de Preços estabelecido pela SEFIN/RO. O Estado de Rondônia reconheceu a ilegalidade do § 4-B do artigo 27 do RICMS e o revogou. Reforma da decisão singular. Recursos de Voluntário conhecido e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929001022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3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3/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da ação fiscal” para “improcedência da ação fiscal”,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Corpodetexto2"/>
        <w:rPr/>
      </w:pPr>
      <w:r>
        <w:rPr>
          <w:rStyle w:val="StrongEmphasis"/>
        </w:rPr>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04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3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4/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 xml:space="preserve">  :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da ação fiscal” para “improcedência da ação fiscal”,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929001019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A Nº. 33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5/19/1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ab/>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da ação fiscal” para “improcedência da ação fiscal”,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9290010190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8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6/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MERCADORIA ALCANÇADA PELO INSTITUTO DA SUBSTITUIÇÃO TRIBUTARIA – ERRO NA DETERMINAÇÃO DA BASE DE CÁLCULO DO IMPOSTO – INOCORRÊNCIA </w:t>
      </w:r>
      <w:r>
        <w:rPr>
          <w:rStyle w:val="StrongEmphasis"/>
          <w:b w:val="false"/>
        </w:rPr>
        <w:t>– Restou provado nos autos que a infração tipificada na peça exordial não ocorreu. Reforma da decisão monocrática de “procedência da ação fiscal” para “improcedência da ação fiscal”,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079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1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07/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 xml:space="preserve">  </w:t>
        <w:tab/>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da ação fiscal” para “improcedência da ação fiscal”,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29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8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8/19/1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 xml:space="preserve">   </w:t>
        <w:tab/>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da ação fiscal” para “improcedência da ação fiscal”,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06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2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09/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da ação fiscal” para “improcedência da ação fiscal”,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028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637/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0/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da ação fiscal” para “improcedência da ação fiscal”,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029001034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E VOLUNTARIO Nº. 73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1/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MERCADORIA ALCANÇADA PELO INSTITUTO DA SUBSTITUIÇÃO TRIBUTARIA – ERRO NA DETERMINAÇÃO DA BASE DE CÁLCULO DO IMPOSTO – INOCORRÊNCIA </w:t>
      </w:r>
      <w:r>
        <w:rPr>
          <w:rStyle w:val="StrongEmphasis"/>
          <w:b w:val="false"/>
        </w:rPr>
        <w:t xml:space="preserve">– 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s de Ofício e Voluntário Providos. Decisão unanime. </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703700011</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ARIO Nº. 71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2/19/1ª CÂMARA/TATE/SEFIN</w:t>
            </w:r>
          </w:p>
        </w:tc>
      </w:tr>
    </w:tbl>
    <w:p>
      <w:pPr>
        <w:pStyle w:val="Estilo1"/>
        <w:rPr>
          <w:rStyle w:val="EstiloArial8pt"/>
        </w:rPr>
      </w:pPr>
      <w:r>
        <w:rPr/>
      </w:r>
    </w:p>
    <w:p>
      <w:pPr>
        <w:pStyle w:val="Corpodetexto2"/>
        <w:rPr>
          <w:rStyle w:val="StrongEmphasis"/>
          <w:b w:val="false"/>
          <w:b w:val="false"/>
        </w:rPr>
      </w:pPr>
      <w:r>
        <w:rPr>
          <w:rStyle w:val="StrongEmphasis"/>
        </w:rPr>
        <w:t xml:space="preserve">EMENTA     </w:t>
        <w:tab/>
        <w:t xml:space="preserve">: ICMS - MULTA – CONTA CAIXA COM SALDO CREDOR DURANTE O EXERCÍCIO DE 2009 – OCORRÊNCIA – RECURSO DESPROVIDO </w:t>
      </w:r>
      <w:r>
        <w:rPr>
          <w:rStyle w:val="StrongEmphasis"/>
          <w:b w:val="false"/>
        </w:rPr>
        <w:t>– Fartamente provado no bojo dos autos que a infração tipificada na peça exordial ocorreu. Reforma da decisão monocrática de procedente para parcialmente procedente, em razão do cometimento do ilícito tributário, haja vista que o levantamento fiscal, junto ao Livro Registro de Entrada e de Saídas, Demonstrativo de Mercadorias Não Escrituradas e Comprovantes de Despesas Apresentadas, anexadas aos autos, comprovam a ocorrência do saldo credor na conta caixa, excluída a duplicidade de despesas gerais arbitradas em 20%. Recurso Voluntário parcialmente provido, deduzido o valor da multa já paga.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7037000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71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2/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 xml:space="preserve">  : ICMS - MULTA – CONTA CAIXA COM SALDO CREDOR DURANTE O EXERCÍCIO DE 2010 – OCORRÊNCIA – RECURSO DESPROVIDO </w:t>
      </w:r>
      <w:r>
        <w:rPr>
          <w:rStyle w:val="StrongEmphasis"/>
          <w:b w:val="false"/>
        </w:rPr>
        <w:t>– Fartamente provado no bojo dos autos que a infração tipificada na peça exordial ocorreu. Reforma da decisão monocrática de procedente para parcialmente procedente, em razão do cometimento do ilícito tributário, haja vista que o levantamento fiscal, junto ao Livro Registro de Entrada e de Saídas, Demonstrativo de Mercadorias Não Escrituradas e Comprovantes de Despesas Apresentadas, anexadas aos autos, comprovam a ocorrência do saldo credor na conta caixa, excluída a duplicidade de despesas gerais arbitradas em 20%. Recurso Voluntário parcialmente provido, deduzido o valor da multa já paga.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0030096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17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4/19/1ª CÂMARA/TATE/SEFIN</w:t>
            </w:r>
          </w:p>
        </w:tc>
      </w:tr>
    </w:tbl>
    <w:p>
      <w:pPr>
        <w:pStyle w:val="Corpodetexto2"/>
        <w:rPr>
          <w:rStyle w:val="StrongEmphasis"/>
        </w:rPr>
      </w:pPr>
      <w:r>
        <w:rPr/>
      </w:r>
    </w:p>
    <w:p>
      <w:pPr>
        <w:pStyle w:val="Corpodetexto2"/>
        <w:rPr>
          <w:rStyle w:val="StrongEmphasis"/>
          <w:rFonts w:eastAsia="'Times New Roman', Times;Times New Roman"/>
          <w:b w:val="false"/>
          <w:b w:val="false"/>
        </w:rPr>
      </w:pPr>
      <w:r>
        <w:rPr>
          <w:rStyle w:val="StrongEmphasis"/>
          <w:rFonts w:eastAsia="'Times New Roman', Times;Times New Roman"/>
        </w:rPr>
        <w:t>EMENTA</w:t>
        <w:tab/>
        <w:tab/>
        <w:tab/>
        <w:t xml:space="preserve">   : MULTA – EMISSÃO DE DOCUMENTOS FISCAIS COM INCORREÇÕES DE DADOS (CFOP) – CONTRIBUINTE DO ESTADO DE SÃO PAULO – SUBSUNÇÃO DO CASO À SÚMULA 01/2016/TATE/SEFIN-RO – AUTO DE INFRAÇÃO IMPROCEDENTE. </w:t>
      </w:r>
      <w:r>
        <w:rPr>
          <w:rStyle w:val="StrongEmphasis"/>
          <w:rFonts w:eastAsia="'Times New Roman', Times;Times New Roman"/>
          <w:b w:val="false"/>
        </w:rPr>
        <w:t>Restou provado nos autos que o fisco rondoniense extrapolou a sua competência, ao multar contribuinte de outra unidade da Federação por erro na emissão de documentos fiscais. Súmula 01/2016-TATE/SEFIN-RO. Reforma da decisão “a quo”, de nula para improcedente. Recurso de Ofício Provido. Decisão Unânime.</w:t>
      </w:r>
    </w:p>
    <w:p>
      <w:pPr>
        <w:pStyle w:val="Corpodetexto2"/>
        <w:rPr>
          <w:rStyle w:val="StrongEmphasis"/>
          <w:rFonts w:eastAsia="'Times New Roman', Times;Times New Roman"/>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67000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005/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5/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ST – RECOLHIMENTO A MENOR QUE O DEVIDO DO ICMS - SUBSTITUIÇÃO TRIBUTÁRIA NO PERÍODO DE 2014 DECLARADO PELO CONTRIBUINTE – AUTO DE INFRAÇÃO IMPROCEDENTE – INOCORRÊNCIA – </w:t>
      </w:r>
      <w:r>
        <w:rPr>
          <w:rStyle w:val="StrongEmphasis"/>
          <w:b w:val="false"/>
        </w:rPr>
        <w:t>Fartamente provado no bojo dos autos que a infração tipificada na peça exordial não ocorreu. Reforma da decisão monocrática de procedente para improcedente, inocorrência do fato gerador em razão da comprovação de que não houve o trânsito das mercadorias, não consta a entrada das Notas Fiscais no sistema FRONTEIRA. Recurso Voluntário 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92900102196</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Nº 33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6/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 xml:space="preserve">  :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929001020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47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7/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 xml:space="preserve">   :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29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48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8/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1012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2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9/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 xml:space="preserve">  </w:t>
        <w:tab/>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41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63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0/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 xml:space="preserve">   </w:t>
        <w:tab/>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1000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64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1/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 xml:space="preserve"> :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1038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85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2/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nula para improcedência do auto de infração,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00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9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3/19/1ª CÂMARA/TATE/SEFIN</w:t>
            </w:r>
          </w:p>
        </w:tc>
      </w:tr>
    </w:tbl>
    <w:p>
      <w:pPr>
        <w:pStyle w:val="Estilo1"/>
        <w:rPr>
          <w:rStyle w:val="EstiloArial8pt"/>
        </w:rPr>
      </w:pPr>
      <w:r>
        <w:rPr>
          <w:rStyle w:val="EstiloArial8pt"/>
        </w:rPr>
        <w:t> </w:t>
      </w:r>
    </w:p>
    <w:p>
      <w:pPr>
        <w:pStyle w:val="Corpodetexto2"/>
        <w:rPr>
          <w:rStyle w:val="StrongEmphasis"/>
          <w:b w:val="false"/>
          <w:b w:val="false"/>
        </w:rPr>
      </w:pPr>
      <w:r>
        <w:rPr>
          <w:rStyle w:val="StrongEmphasis"/>
        </w:rPr>
        <w:t>EMENTA </w:t>
        <w:tab/>
        <w:tab/>
        <w:t xml:space="preserve">  : ICMS/ST/MULTA – REALIZAR OPERAÇÕES INTERESTADUAIS DE VENDA DE MERCADORIAS SUJEITAS À SUBSTITUIÇÃO TRIBUTÁRIA PARA CONTRIBUINTE DESTE ESTADO – EMISSÃO DE DANFE COM ERRO NA DETERMINAÇÃO DA BASE CÁLCULO DO ICMS/ST – INOCORRÊNCIA – </w:t>
      </w:r>
      <w:r>
        <w:rPr>
          <w:rStyle w:val="StrongEmphasis"/>
          <w:b w:val="false"/>
        </w:rPr>
        <w:t>Restou provado nos autos que o sujeito passivo emitiu os DANFES, fls. 03/07 em estrita observância à Legislação Tributária, de acordo com o PROTOCOLO ICMS Nº 11/91 ratificado pelo Estado de Rondônia através da Lei nº 787/98, e com Art. 24, § 4º da Lei 688/96. Reforma da decisão singular de procedente para improcedente. Recurso Voluntário provido. Decisão Unânime.</w:t>
      </w:r>
    </w:p>
    <w:p>
      <w:pPr>
        <w:pStyle w:val="Estilo1"/>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01006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8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4/19/1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ab/>
        <w:t xml:space="preserve">  </w:t>
        <w:tab/>
        <w:t xml:space="preserve">: ICMS/MULTA – DEIXAR DE RECOLHER ICMS POR OMISSÃO DE REGISTRO DE NOTAS FISCAIS DE VENDAS DE MERCADORIAS – APRESENTAÇÃO DE GIAM COM IMPOSTO A RECOLHER MENOR QUE O DEVIDO – OCORRÊNCIA – </w:t>
      </w:r>
      <w:r>
        <w:rPr>
          <w:rStyle w:val="StrongEmphasis"/>
          <w:b w:val="false"/>
        </w:rPr>
        <w:t>Restou provado nos autos que o sujeito passivo infringiu a Legislação Tributária ao deixar de informar em Guia de Informação e Apuração do ICMS Mensal – GIAM, valores relativos a vendas de mercadorias tributadas. Reforma da decisão singular de procedente para parcialmente procedente o auto de infração. Recurso Voluntário conhecido e parcialmente provido. Decisão Unânime.</w:t>
      </w:r>
    </w:p>
    <w:p>
      <w:pPr>
        <w:pStyle w:val="Estilo1"/>
        <w:rPr/>
      </w:pPr>
      <w:r>
        <w:rPr>
          <w:rStyle w:val="EstiloArial8pt"/>
          <w:rFonts w:eastAsia="Arial"/>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01006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88/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5/19/1ª CÂMARA/TATE/SEFIN</w:t>
            </w:r>
          </w:p>
        </w:tc>
      </w:tr>
    </w:tbl>
    <w:p>
      <w:pPr>
        <w:pStyle w:val="Estilo1"/>
        <w:rPr>
          <w:rStyle w:val="EstiloArial8pt"/>
        </w:rPr>
      </w:pPr>
      <w:r>
        <w:rPr/>
      </w:r>
    </w:p>
    <w:p>
      <w:pPr>
        <w:pStyle w:val="Corpodetexto2"/>
        <w:rPr>
          <w:rStyle w:val="StrongEmphasis"/>
        </w:rPr>
      </w:pPr>
      <w:r>
        <w:rPr>
          <w:rStyle w:val="StrongEmphasis"/>
        </w:rPr>
        <w:t>EMENTA</w:t>
        <w:tab/>
        <w:tab/>
        <w:t xml:space="preserve">  </w:t>
        <w:tab/>
        <w:t xml:space="preserve">: ICMS/MULTA – DEIXAR DE RECOLHER ICMS POR OMISSÃO DE REGISTRO DE NOTAS FISCAIS DE VENDAS DE MERCADORIAS – APRESENTAÇÃO DE GIAM COM IMPOSTO A RECOLHER MENOR QUE O DEVIDO – OCORRÊNCIA– </w:t>
      </w:r>
      <w:r>
        <w:rPr>
          <w:rStyle w:val="StrongEmphasis"/>
          <w:b w:val="false"/>
        </w:rPr>
        <w:t>Restou provado nos autos que o sujeito passivo infringiu a Legislação Tributária ao deixar de informar em Guia de Informação e Apuração do ICMS Mensal – GIAM, valores relativos a vendas de mercadorias tributadas. Contribuinte comprovou que o Fisco incluiu indevidamente no levantamento fiscal operações relativas a Devolução de Venda, conforme fls.128 a 739 dos autos. Reforma da decisão monocrática de procedente para parcial procedente. Recurso Voluntário Provido. Decisão Por Maioria de Votos (3x1).</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01006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89/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6/19/1ª CÂMARA/TATE/SEFIN</w:t>
            </w:r>
          </w:p>
        </w:tc>
      </w:tr>
    </w:tbl>
    <w:p>
      <w:pPr>
        <w:pStyle w:val="Estilo1"/>
        <w:rPr>
          <w:rStyle w:val="EstiloArial8pt"/>
        </w:rPr>
      </w:pPr>
      <w:r>
        <w:rPr/>
      </w:r>
    </w:p>
    <w:p>
      <w:pPr>
        <w:pStyle w:val="Corpodetexto2"/>
        <w:rPr>
          <w:rStyle w:val="EstiloArial8pt"/>
        </w:rPr>
      </w:pPr>
      <w:r>
        <w:rPr>
          <w:rStyle w:val="StrongEmphasis"/>
        </w:rPr>
        <w:t xml:space="preserve">EMENTA     </w:t>
        <w:tab/>
        <w:t xml:space="preserve">: ICMS - MULTA – DEIXAR DE PAGAR O ICMS DEVIDO A APROPRIAÇÃO A MAIOR DE CRÉDITO DE ICMS NA MODALIDADE CRÉDITO ANTECIPADO - INOCORRÊNCIA – RECURSO PROVIDO – </w:t>
      </w:r>
      <w:r>
        <w:rPr>
          <w:rStyle w:val="StrongEmphasis"/>
          <w:b w:val="false"/>
        </w:rPr>
        <w:t>Fartamente provado no bojo dos autos que a infração tipificada na peça exordial não ocorreu. Reforma da decisão monocrática de procedente para improcedente em razão dos documentos que comprovam a não apropriação de crédito a maior, os valores declarados em GIAMS estão de acordo com os DARES apresentados pelo contribuinte, fls.41 a 86 dos autos. Recurso Voluntário Provido. Decisão Unânime</w:t>
      </w:r>
      <w:r>
        <w:rPr>
          <w:rStyle w:val="EstiloArial8pt"/>
        </w:rPr>
        <w:t>.</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305013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ICIO Nº. </w:t>
            </w:r>
            <w:r>
              <w:rPr>
                <w:rStyle w:val="EstiloArial8pt"/>
              </w:rPr>
              <w:t>109/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7/19/1ª CÂMARA/TATE/SEFIN</w:t>
            </w:r>
          </w:p>
        </w:tc>
      </w:tr>
    </w:tbl>
    <w:p>
      <w:pPr>
        <w:pStyle w:val="Estilo1"/>
        <w:rPr>
          <w:rStyle w:val="EstiloArial8pt"/>
        </w:rPr>
      </w:pPr>
      <w:r>
        <w:rPr/>
      </w:r>
    </w:p>
    <w:p>
      <w:pPr>
        <w:pStyle w:val="Corpodetexto2"/>
        <w:rPr>
          <w:rStyle w:val="StrongEmphasis"/>
          <w:rFonts w:eastAsia="'Times New Roman', Times;Times New Roman"/>
          <w:b w:val="false"/>
          <w:b w:val="false"/>
        </w:rPr>
      </w:pPr>
      <w:r>
        <w:rPr>
          <w:rStyle w:val="StrongEmphasis"/>
          <w:rFonts w:eastAsia="'Times New Roman', Times;Times New Roman"/>
        </w:rPr>
        <w:t>EMENTA</w:t>
        <w:tab/>
        <w:tab/>
        <w:tab/>
        <w:t xml:space="preserve"> : MULTA – REALIZAR OPERAÇÃO TRIBUTADA, ACOBERTADA POR DOCUMENTO FISCAL QUE INDICAVA SER A MESMA ISENTA – CONTRIBUINTE DO ESTADO DE SÃO PAULO – ILEGITIMIDADE ATIVA DO FISCO RONDONIENSE – SÚMULA 001/2016/TATE/SEFIN-RO – AUTO DE INFRAÇÃO IMPROCEDENTE - </w:t>
      </w:r>
      <w:r>
        <w:rPr>
          <w:rStyle w:val="StrongEmphasis"/>
          <w:rFonts w:eastAsia="'Times New Roman', Times;Times New Roman"/>
          <w:b w:val="false"/>
        </w:rPr>
        <w:t>Restou provado nos autos que o fisco rondoniense extrapolou a sua competência, ao multar contribuinte de outra unidade da Federação por erro na emissão de documentos fiscais. Súmula 001/2016/TATE/SEFIN-RO. Reforma da decisão “a quo” de nula para improcedente. Recurso de Ofício Provido. Decisão Unânime.</w:t>
      </w:r>
    </w:p>
    <w:p>
      <w:pPr>
        <w:pStyle w:val="Estilo1"/>
        <w:rPr>
          <w:rStyle w:val="EstiloArial8pt"/>
          <w:rFonts w:eastAsia="'Times New Roman', Times;Times New Roman"/>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305013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17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8/19/1ª CÂMARA/TATE/SEFIN</w:t>
            </w:r>
          </w:p>
        </w:tc>
      </w:tr>
    </w:tbl>
    <w:p>
      <w:pPr>
        <w:pStyle w:val="Corpodetexto2"/>
        <w:rPr>
          <w:rStyle w:val="StrongEmphasis"/>
          <w:rFonts w:eastAsia="'Times New Roman', Times;Times New Roman"/>
        </w:rPr>
      </w:pPr>
      <w:r>
        <w:rPr/>
      </w:r>
    </w:p>
    <w:p>
      <w:pPr>
        <w:pStyle w:val="Corpodetexto2"/>
        <w:rPr>
          <w:rStyle w:val="StrongEmphasis"/>
          <w:b w:val="false"/>
          <w:b w:val="false"/>
          <w:highlight w:val="yellow"/>
        </w:rPr>
      </w:pPr>
      <w:r>
        <w:rPr>
          <w:rStyle w:val="StrongEmphasis"/>
          <w:rFonts w:eastAsia="'Times New Roman', Times;Times New Roman"/>
        </w:rPr>
        <w:t>EMENTA</w:t>
        <w:tab/>
        <w:t xml:space="preserve"> </w:t>
        <w:tab/>
        <w:tab/>
        <w:t xml:space="preserve"> : MULTA – EMISSÃO DE DOCUMENTOS FISCAIS COM INCORREÇÕES DE DADOS (CFOP) – CONTRIBUINTE DO ESTADO DO PARANÁ – SUBSUNÇÃO DO CASO À SÚMULA 001/2016/TATE/SEFIN-RO – AUTO DE INFRAÇÃO IMPROCEDENTE - </w:t>
      </w:r>
      <w:r>
        <w:rPr>
          <w:rStyle w:val="StrongEmphasis"/>
          <w:rFonts w:eastAsia="'Times New Roman', Times;Times New Roman"/>
          <w:b w:val="false"/>
        </w:rPr>
        <w:t>Restou provado nos autos que o fisco rondoniense extrapolou a sua competência, ao multar contribuinte de outra unidade da Federação por erro na emissão de documentos fiscais. Súmula 001/2016/TATE/SEFIN-RO. Reforma da decisão “a quo” de nula para improcedente. Recurso de Ofício Provido. Decisão Unânime.</w:t>
      </w:r>
    </w:p>
    <w:p>
      <w:pPr>
        <w:pStyle w:val="Corpodetexto2"/>
        <w:rPr>
          <w:rStyle w:val="StrongEmphasis"/>
          <w:highlight w:val="yellow"/>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010069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7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5/19/2ª CÂMARA/TATE/SEFIN</w:t>
            </w:r>
          </w:p>
        </w:tc>
      </w:tr>
    </w:tbl>
    <w:p>
      <w:pPr>
        <w:pStyle w:val="Estilo1"/>
        <w:rPr>
          <w:rStyle w:val="EstiloArial8pt"/>
        </w:rPr>
      </w:pPr>
      <w:r>
        <w:rPr/>
      </w:r>
    </w:p>
    <w:p>
      <w:pPr>
        <w:pStyle w:val="Corpodetexto2"/>
        <w:rPr>
          <w:rStyle w:val="StrongEmphasis"/>
          <w:rFonts w:eastAsia="'Times New Roman', Times;Times New Roman"/>
        </w:rPr>
      </w:pPr>
      <w:r>
        <w:rPr>
          <w:rStyle w:val="StrongEmphasis"/>
          <w:rFonts w:eastAsia="'Times New Roman', Times;Times New Roman"/>
        </w:rPr>
        <w:t>EMENTA</w:t>
        <w:tab/>
        <w:tab/>
        <w:t xml:space="preserve"> </w:t>
        <w:tab/>
        <w:t xml:space="preserve">: ICMS – APROPRIAÇÃO INDEVIDA DE CRÉDITO FISCAL EM MONTANTE SUPERIOR AO DEVIDO - OCORRÊNCIA - </w:t>
      </w:r>
      <w:r>
        <w:rPr>
          <w:rStyle w:val="StrongEmphasis"/>
          <w:rFonts w:eastAsia="'Times New Roman', Times;Times New Roman"/>
          <w:b w:val="false"/>
        </w:rPr>
        <w:t>Restou provado “in casu” que o sujeito passivo se apropriou de crédito fiscal de ICMS escriturado e lançado em GIAM em valor superior ao constante no documento fiscal de aquisição. Em consequência ficou configurado a apropriação indevida de crédito tributário conforme demonstrado nos autos e, por conseguinte, ficando o contribuinte sujeito as sanções previstas na legislação tributária em vigor. Infração fiscal não ilidida pela recorrente. Mantida a decisão monocrática que julgou procedente o auto de infração. Recurso Voluntário Desprovido. Decisão Unânime</w:t>
      </w:r>
      <w:r>
        <w:rPr>
          <w:rStyle w:val="StrongEmphasis"/>
          <w:rFonts w:eastAsia="'Times New Roman', Times;Times New Roman"/>
        </w:rPr>
        <w:t>.</w:t>
      </w:r>
    </w:p>
    <w:p>
      <w:pPr>
        <w:pStyle w:val="Corpodetexto2"/>
        <w:rPr>
          <w:rStyle w:val="StrongEmphasis"/>
          <w:rFonts w:eastAsia="'Times New Roman', Times;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0100712</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ÁRIO Nº. 576/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6/19/2ª CÂMARA/TATE/SEFIN</w:t>
            </w:r>
          </w:p>
        </w:tc>
      </w:tr>
    </w:tbl>
    <w:p>
      <w:pPr>
        <w:pStyle w:val="Estilo1"/>
        <w:rPr>
          <w:rStyle w:val="EstiloArial8pt"/>
        </w:rPr>
      </w:pPr>
      <w:r>
        <w:rPr/>
      </w:r>
    </w:p>
    <w:p>
      <w:pPr>
        <w:pStyle w:val="Corpodetexto2"/>
        <w:rPr>
          <w:rStyle w:val="StrongEmphasis"/>
          <w:rFonts w:eastAsia="'Times New Roman', Times;Times New Roman"/>
          <w:b w:val="false"/>
          <w:b w:val="false"/>
        </w:rPr>
      </w:pPr>
      <w:r>
        <w:rPr>
          <w:rStyle w:val="StrongEmphasis"/>
          <w:rFonts w:eastAsia="'Times New Roman', Times;Times New Roman"/>
        </w:rPr>
        <w:t>EMENTA</w:t>
        <w:tab/>
        <w:tab/>
        <w:t xml:space="preserve">   </w:t>
        <w:tab/>
        <w:t xml:space="preserve">: ICMS – APROPRIAÇÃO INDEVIDA DE CRÉDITO FISCAL PELA AQUISIÇÃO DE ÓLEO DIESEL PARA CONSUMO NA GERAÇÃO DE ENERGIA ELETRICA POR TERCEIRO - OCORRÊNCIA - </w:t>
      </w:r>
      <w:r>
        <w:rPr>
          <w:rStyle w:val="StrongEmphasis"/>
          <w:rFonts w:eastAsia="'Times New Roman', Times;Times New Roman"/>
          <w:b w:val="false"/>
        </w:rPr>
        <w:t>Restou provado “in casu” que o sujeito passivo se apropriou de crédito fiscal de ICMS em desacordo com a legislação tributária de regência. Ficou caracterizado que o sujeito passivo não possui os requisitos legais para ser considerado como estabelecimento industrial, e que o aproveitamento de crédito fiscal decorrente do fornecimento de combustível para geração de energia elétrica não integra o processo produtivo da recorrente, empresa adquirente CERON S/A, visto que adquire o produto final, energia elétrica, de terceiros, para fins de comercialização. Em consequência ficou configurado a apropriação indevida de crédito tributário conforme demonstrado nos autos e, por conseguinte, ficando o contribuinte sujeito as sanções previstas na legislação tributária em vigor. Infração fiscal não ilidida pela recorrente. Mantida a decisão monocrática que julgou procedente o auto de infração. Recurso Voluntário Desprovido. Decisão Unânime.</w:t>
      </w:r>
    </w:p>
    <w:p>
      <w:pPr>
        <w:pStyle w:val="Corpodetexto2"/>
        <w:rPr>
          <w:rStyle w:val="StrongEmphasis"/>
          <w:rFonts w:eastAsia="'Times New Roman', Times;Times New Roman"/>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0100700</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ÁRIO Nº. 569/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7/19/2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MULTA – DEIXAR DE EFETUAR ESCRITURAÇÃO FISCAL DIGITAL - OCORRÊNCIA – AUTO DE INFRAÇAO PROCEDENTE - </w:t>
      </w:r>
      <w:r>
        <w:rPr>
          <w:rStyle w:val="StrongEmphasis"/>
          <w:b w:val="false"/>
        </w:rPr>
        <w:t xml:space="preserve">Demonstrado nos autos que o sujeito passivo deixou de efetuar a Escrituração Fiscal Digital no Livro Registro de Entradas de diversos documentos fiscais, em flagrante descumprimento ao que dispõem o artigo 406-D, do RICMS/RO. Correta a exigência da multa prevista para a espécie. Mantida a decisão monocrática que julgou procedente a ação fiscal. Recurso Voluntário Desprovido. Decisão Unânime. </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01007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77/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8/19/2ª CÂMARA/TATE/SEFIN</w:t>
            </w:r>
          </w:p>
        </w:tc>
      </w:tr>
    </w:tbl>
    <w:p>
      <w:pPr>
        <w:pStyle w:val="Corpodetexto2"/>
        <w:rPr>
          <w:rStyle w:val="StrongEmphasis"/>
        </w:rPr>
      </w:pPr>
      <w:r>
        <w:rPr/>
      </w:r>
    </w:p>
    <w:p>
      <w:pPr>
        <w:pStyle w:val="Corpodetexto2"/>
        <w:rPr>
          <w:rStyle w:val="StrongEmphasis"/>
          <w:b w:val="false"/>
          <w:b w:val="false"/>
        </w:rPr>
      </w:pPr>
      <w:bookmarkStart w:id="6" w:name="_Hlk533763868"/>
      <w:bookmarkEnd w:id="6"/>
      <w:r>
        <w:rPr>
          <w:rStyle w:val="StrongEmphasis"/>
        </w:rPr>
        <w:t xml:space="preserve">EMENTA </w:t>
        <w:tab/>
        <w:t xml:space="preserve">  : ICMS – APROPRIAR-SE INDEVIDAMENTE DE CRÉDITO FISCAL - AQUISIÇÃO DE ÓLEO DIESEL PARA USO E CONSUMO –– AÇÃO FISCAL PROCEDENTE – </w:t>
      </w:r>
      <w:r>
        <w:rPr>
          <w:rStyle w:val="StrongEmphasis"/>
          <w:b w:val="false"/>
        </w:rPr>
        <w:t>Provado nos autos que o sujeito passivo efetuou aproveitamento de crédito fiscal sobre aquisição de óleo diesel utilizado para consumo na geração de energia elétrica por terceiros em fragrante desobediência ao contido no artigo 33, inciso I, da Lei 688/96 que só admite o aproveitamento a partir de janeiro de 2020. Não se aplica-se ao caso a decadência estabelecida no Art. 150 do CTN, mas sim, Art. 173, I, do CTN, em vista da clara intenção do contribuinte em apropriar-se de crédito indevidamente, contrariando o Parecer 424/2009/GETRI/CRE/SEFIN, elaborado anterior a época dos fatos, além de decisão judicial exarada em 22/10/2015, definindo a impossibilidade de crédito de ICMS de aquisição de óleo diesel por distribuidora/comerciante de energia elétrica. Contrariou, portanto, orientação administrativa legal e decisão judicial acerca do crédito tributário em questão em clara intenção de se creditar indevidamente. Mantida a Decisão Singular de Procedência da ação fiscal. Recurso Voluntário Desprovido. Decisão por maioria de votos (3x1).</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8290010188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2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9/19/2ª CÂMARA/TATE/SEFIN</w:t>
            </w:r>
          </w:p>
        </w:tc>
      </w:tr>
    </w:tbl>
    <w:p>
      <w:pPr>
        <w:pStyle w:val="Estilo1"/>
        <w:rPr>
          <w:rStyle w:val="EstiloArial8pt"/>
        </w:rPr>
      </w:pPr>
      <w:r>
        <w:rPr/>
      </w:r>
    </w:p>
    <w:p>
      <w:pPr>
        <w:pStyle w:val="Corpodetexto2"/>
        <w:rPr>
          <w:rStyle w:val="StrongEmphasis"/>
          <w:b w:val="false"/>
          <w:b w:val="false"/>
        </w:rPr>
      </w:pPr>
      <w:bookmarkStart w:id="7" w:name="_Hlk533764079"/>
      <w:bookmarkEnd w:id="7"/>
      <w:r>
        <w:rPr>
          <w:rStyle w:val="StrongEmphasis"/>
        </w:rPr>
        <w:t>EMENTA</w:t>
        <w:tab/>
        <w:t xml:space="preserve">   </w:t>
        <w:tab/>
        <w:tab/>
        <w:t xml:space="preserve">: </w:t>
      </w:r>
      <w:bookmarkStart w:id="8" w:name="_Hlk533764176"/>
      <w:r>
        <w:rPr>
          <w:rStyle w:val="StrongEmphasis"/>
        </w:rPr>
        <w:t xml:space="preserve">ICMS – VENDA DE BEM DO ATIVO IMOBILIZADO – NOTA FISCAL SEM DESTAQUE DO ICMS – DIFERENÇA DE ALÍQUOTAS - CONTRIBUINTE DE OUTRA UNIDADE FEDERADA – EXTRATERRITORIALIDADE – AUTO DE INFRAÇÃO IMPROCEDENTE – </w:t>
      </w:r>
      <w:r>
        <w:rPr>
          <w:rStyle w:val="StrongEmphasis"/>
          <w:b w:val="false"/>
        </w:rPr>
        <w:t xml:space="preserve">Operação acobertada por Nota Fiscal emitida por contribuinte do Estado do Rio Grande do Sul sem incidência do ICMS nos termos do inciso XV, art. 11 do RICMS-RS (Decreto 37699/97) vigente à época dos fatos. </w:t>
      </w:r>
      <w:r>
        <w:rPr>
          <w:rStyle w:val="StrongEmphasis"/>
          <w:rFonts w:eastAsia="'Times New Roman', Times;Times New Roman"/>
          <w:b w:val="false"/>
        </w:rPr>
        <w:t xml:space="preserve">Impedimento do fisco rondoniense em exigir de contribuinte de outra unidade federada o cumprimento de sua legislação quando da emissão dos documentos fiscais. ICMS – DA (Diferencial de alíquotas) devido pelo destinatário nos termos do inciso IV, Parágrafo Único, art. 2º da Lei 688/96. Reforma da decisão singular de procedência para improcedência do auto de infração. </w:t>
      </w:r>
      <w:r>
        <w:rPr>
          <w:rStyle w:val="StrongEmphasis"/>
          <w:b w:val="false"/>
        </w:rPr>
        <w:t>Recurso Voluntário Provido. Decisão Unânime.</w:t>
      </w:r>
    </w:p>
    <w:p>
      <w:pPr>
        <w:pStyle w:val="Estilo1"/>
        <w:rPr>
          <w:rStyle w:val="EstiloArial8pt"/>
          <w:b w:val="false"/>
          <w:b w:val="false"/>
        </w:rPr>
      </w:pPr>
      <w:r>
        <w:rPr/>
      </w:r>
      <w:bookmarkStart w:id="9" w:name="_Hlk533763868"/>
      <w:bookmarkStart w:id="10" w:name="_Hlk533764079"/>
      <w:bookmarkStart w:id="11" w:name="_Hlk533763868"/>
      <w:bookmarkStart w:id="12" w:name="_Hlk533764079"/>
      <w:bookmarkEnd w:id="11"/>
      <w:bookmarkEnd w:id="12"/>
      <w:bookmarkEnd w:id="8"/>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829001018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2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0/19/2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VENDA DE BEM DO ATIVO IMOBILIZADO – NOTA FISCAL SEM DESTAQUE DO ICMS – DIFERENÇA DE ALÍQUOTAS - CONTRIBUINTE DE OUTRA UNIDADE FEDERADA – EXTRATERRITORIALIDADE – AUTO DE INFRAÇÃO IMPROCEDENTE – </w:t>
      </w:r>
      <w:r>
        <w:rPr>
          <w:rStyle w:val="StrongEmphasis"/>
          <w:b w:val="false"/>
        </w:rPr>
        <w:t xml:space="preserve">Operação acobertada por Nota Fiscal emitida por contribuinte do Estado da Bahia sem incidência do ICMS nos termos do inciso VIII, art. 6º do RICMS-BA (Decreto 6284/97) vigente à época dos fatos. </w:t>
      </w:r>
      <w:r>
        <w:rPr>
          <w:rStyle w:val="StrongEmphasis"/>
          <w:rFonts w:eastAsia="'Times New Roman', Times;Times New Roman"/>
          <w:b w:val="false"/>
        </w:rPr>
        <w:t xml:space="preserve">Impedimento do fisco rondoniense em exigir de contribuinte de outra unidade federada o cumprimento de sua legislação quando da emissão dos documentos fiscais. ICMS – DA (Diferencial de alíquotas) devido pelo destinatário nos termos do inciso IV, Parágrafo Único, art. 2º da Lei 688/96. Reforma da decisão singular de procedência para improcedência do auto de infração. </w:t>
      </w:r>
      <w:r>
        <w:rPr>
          <w:rStyle w:val="StrongEmphasis"/>
          <w:b w:val="false"/>
        </w:rPr>
        <w:t>Recurso Voluntário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900101689</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ÁRIO Nº. 287/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41/19/2ª CÂMARA/TATE/SEFIN</w:t>
            </w:r>
          </w:p>
        </w:tc>
      </w:tr>
    </w:tbl>
    <w:p>
      <w:pPr>
        <w:pStyle w:val="Estilo1"/>
        <w:rPr>
          <w:rStyle w:val="EstiloArial8pt"/>
        </w:rPr>
      </w:pPr>
      <w:r>
        <w:rPr/>
      </w:r>
    </w:p>
    <w:p>
      <w:pPr>
        <w:pStyle w:val="Corpodetexto2"/>
        <w:rPr>
          <w:rStyle w:val="StrongEmphasis"/>
          <w:b w:val="false"/>
          <w:b w:val="false"/>
        </w:rPr>
      </w:pPr>
      <w:r>
        <w:rPr>
          <w:rStyle w:val="StrongEmphasis"/>
          <w:rFonts w:eastAsia="'Times New Roman';Times New Roman"/>
        </w:rPr>
        <w:t xml:space="preserve">EMENTA </w:t>
        <w:tab/>
        <w:tab/>
        <w:tab/>
        <w:t>: ICMS – PROMOVER SAÍDAS DE MERCARORIAS SUJEITAS AO ICMS-ST – ERRO NA APLICAÇÃO DA ALÍQUOTA, APURAÇÃO E RETENÇÃO DO ICMS-ST - INOCORRÊNCIA -</w:t>
      </w:r>
      <w:r>
        <w:rPr>
          <w:rStyle w:val="StrongEmphasis"/>
        </w:rPr>
        <w:t xml:space="preserve"> AUTO DE INFRAÇÃO IMPROCEDENTE – </w:t>
      </w:r>
      <w:r>
        <w:rPr>
          <w:rStyle w:val="StrongEmphasis"/>
          <w:b w:val="false"/>
        </w:rPr>
        <w:t xml:space="preserve">Restou provado “in casu” que a infração tipificada na inicial não ocorreu, quando se comprova que o destinatário dos veículos possuía Regime Especial e Termo de Acordo sob nº 21/2006 vigente à época dos fatos. Às fls. 52 a 58 constando cópia do Regime Especial e Termo de Acordo em favor de Portela &amp; Souza Comércio de Veículos Ltda. Deve-se considerar que o cálculo efetivado pelo sujeito passivo está correto, efetuando a redução de base de cálculo na forma do item 15, da Tabela I, do Anexo II, Nota 2, do RICMS/RO. Reforma da decisão “a quo” de procedente para improcedente o auto de infração. Recurso Voluntário Provido. Decisão Unânime. </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9001022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6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2/19/2ª CÂMARA/TATE/SEFIN</w:t>
            </w:r>
          </w:p>
        </w:tc>
      </w:tr>
    </w:tbl>
    <w:p>
      <w:pPr>
        <w:pStyle w:val="Corpodetexto2"/>
        <w:rPr>
          <w:rStyle w:val="StrongEmphasis"/>
        </w:rPr>
      </w:pPr>
      <w:r>
        <w:rPr/>
      </w:r>
    </w:p>
    <w:p>
      <w:pPr>
        <w:pStyle w:val="Corpodetexto2"/>
        <w:rPr>
          <w:rStyle w:val="StrongEmphasis"/>
        </w:rPr>
      </w:pPr>
      <w:r>
        <w:rPr>
          <w:rStyle w:val="StrongEmphasis"/>
          <w:rFonts w:eastAsia="'Times New Roman';Times New Roman"/>
        </w:rPr>
        <w:t>EMENTA</w:t>
        <w:tab/>
        <w:tab/>
        <w:t xml:space="preserve">   </w:t>
        <w:tab/>
        <w:t>: ICMS – PROMOVER SAÍDAS DE MERCARORIAS SUJEITAS AO ICMS-ST – ERRO NA APLICAÇÃO DA ALÍQUOTA, APURAÇÃO E RETENÇÃO DO ICMS-ST - INOCORRÊNCIA -</w:t>
      </w:r>
      <w:r>
        <w:rPr>
          <w:rStyle w:val="StrongEmphasis"/>
        </w:rPr>
        <w:t xml:space="preserve"> AUTO DE INFRAÇÃO IMPROCEDENTE – </w:t>
      </w:r>
      <w:r>
        <w:rPr>
          <w:rStyle w:val="StrongEmphasis"/>
          <w:b w:val="false"/>
        </w:rPr>
        <w:t>Restou provado “in casu” que a infração tipificada na inicial não ocorreu, quando se comprova que o destinatário dos veículos possuía Regime Especial e Termo de Acordo sob nº 21/2006 vigente à época dos fatos. Às fls. 57 a 63 constando cópia do Regime Especial e Termo de Acordo em favor de Portela &amp; Souza Comércio de Veículos Ltda. Deve-se considerar que o cálculo efetivado pelo sujeito passivo está correto, efetuando a redução de base de cálculo na forma do item 15, da Tabela I, do Anexo II, Nota 2, do RICMS/RO. Reforma da decisão “a quo” de procedente para improcedente o auto de infração. Recurso Voluntário Provido. Decisão Unânime</w:t>
      </w:r>
      <w:r>
        <w:rPr>
          <w:rStyle w:val="StrongEmphasis"/>
        </w:rPr>
        <w:t>.</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9001022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9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3/19/2ª CÂMARA/TATE/SEFIN</w:t>
            </w:r>
          </w:p>
        </w:tc>
      </w:tr>
    </w:tbl>
    <w:p>
      <w:pPr>
        <w:pStyle w:val="Estilo1"/>
        <w:rPr>
          <w:rStyle w:val="EstiloArial8pt"/>
        </w:rPr>
      </w:pPr>
      <w:r>
        <w:rPr/>
      </w:r>
    </w:p>
    <w:p>
      <w:pPr>
        <w:pStyle w:val="Corpodetexto2"/>
        <w:rPr>
          <w:rStyle w:val="StrongEmphasis"/>
        </w:rPr>
      </w:pPr>
      <w:r>
        <w:rPr>
          <w:rStyle w:val="StrongEmphasis"/>
        </w:rPr>
        <w:t>EMENTA</w:t>
        <w:tab/>
        <w:tab/>
        <w:t xml:space="preserve">   </w:t>
        <w:tab/>
        <w:t xml:space="preserve">: </w:t>
      </w:r>
      <w:r>
        <w:rPr>
          <w:rStyle w:val="StrongEmphasis"/>
          <w:rFonts w:eastAsia="'Times New Roman';Times New Roman"/>
        </w:rPr>
        <w:t>ICMS – PROMOVER SAÍDAS DE MERCARORIAS SUJEITAS AO ICMS-ST – ERRO NA APLICAÇÃO DA ALÍQUOTA, APURAÇÃO E RETENÇÃO DO ICMS-ST - INOCORRÊNCIA -</w:t>
      </w:r>
      <w:r>
        <w:rPr>
          <w:rStyle w:val="StrongEmphasis"/>
        </w:rPr>
        <w:t xml:space="preserve"> AUTO DE INFRAÇÃO IMPROCEDENTE – </w:t>
      </w:r>
      <w:r>
        <w:rPr>
          <w:rStyle w:val="StrongEmphasis"/>
          <w:b w:val="false"/>
        </w:rPr>
        <w:t>Restou provado “in casu” que a infração tipificada na inicial não ocorreu, quando se comprova que o destinatário dos veículos possuía Regime Especial e Termo de Acordo sob nº 21/2006 vigente à época dos fatos. Às fls. 52 a 55 constando cópia do Regime Especial e Termo de Acordo em favor de Portela &amp; Souza Comércio de Veículos Ltda. Deve-se considerar que o cálculo efetivado pelo sujeito passivo está correto, efetuando a redução de base de cálculo na forma do item 15, da Tabela I, do Anexo II, Nota 2, do RICMS/RO. Reforma da decisão “a quo” de procedente para improcedente o auto de infração. Recurso de Ofício Desprovido. Decisão Unânime.</w:t>
      </w:r>
      <w:r>
        <w:rPr>
          <w:rStyle w:val="StrongEmphasis"/>
        </w:rPr>
        <w:t xml:space="preserv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90010129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9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4/19/2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 xml:space="preserve">  </w:t>
        <w:tab/>
        <w:t xml:space="preserve"> </w:t>
        <w:tab/>
        <w:t xml:space="preserve">: </w:t>
      </w:r>
      <w:r>
        <w:rPr>
          <w:rStyle w:val="StrongEmphasis"/>
          <w:rFonts w:eastAsia="'Times New Roman';Times New Roman"/>
        </w:rPr>
        <w:t>ICMS – PROMOVER SAÍDAS DE MERCARORIAS SUJEITAS AO ICMS-ST – ERRO NA APLICAÇÃO DA ALÍQUOTA, APURAÇÃO E RETENÇÃO DO ICMS-ST - INOCORRÊNCIA -</w:t>
      </w:r>
      <w:r>
        <w:rPr>
          <w:rStyle w:val="StrongEmphasis"/>
        </w:rPr>
        <w:t xml:space="preserve"> AUTO DE INFRAÇÃO IMPROCEDENTE – </w:t>
      </w:r>
      <w:r>
        <w:rPr>
          <w:rStyle w:val="StrongEmphasis"/>
          <w:b w:val="false"/>
        </w:rPr>
        <w:t xml:space="preserve">Restou provado “in casu” que a infração tipificada na inicial não ocorreu, quando se comprova que o destinatário dos veículos possuía Regime Especial e Termo de Acordo sob nº 21/2006 vigente à época dos fatos. Às fls. 38 a 45 constando cópia do Regime Especial e Termo de Acordo em favor de Portela &amp; Souza Comércio de Veículos Ltda. Deve-se considerar que o cálculo efetivado pelo sujeito passivo está correto, efetuando a redução de base de cálculo na forma do item 15, da Tabela I, do Anexo II, Nota 2, do RICMS/RO. Reforma da decisão “a quo” de procedente para improcedente o auto de infração. Recurso de Ofício Desprovido. Decisão Unânime. </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9001016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88/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45/19/2ª CÂMARA/TATE/SEFIN</w:t>
            </w:r>
          </w:p>
          <w:p>
            <w:pPr>
              <w:pStyle w:val="Normal"/>
              <w:spacing w:lineRule="auto" w:line="240"/>
              <w:rPr/>
            </w:pPr>
            <w:r>
              <w:rPr/>
            </w:r>
          </w:p>
        </w:tc>
      </w:tr>
    </w:tbl>
    <w:p>
      <w:pPr>
        <w:pStyle w:val="Corpodetexto2"/>
        <w:rPr>
          <w:rStyle w:val="StrongEmphasis"/>
          <w:b w:val="false"/>
          <w:b w:val="false"/>
        </w:rPr>
      </w:pPr>
      <w:r>
        <w:rPr>
          <w:rStyle w:val="StrongEmphasis"/>
        </w:rPr>
        <w:t>EMENTA</w:t>
        <w:tab/>
        <w:tab/>
        <w:t xml:space="preserve">  </w:t>
        <w:tab/>
        <w:t xml:space="preserve">: </w:t>
      </w:r>
      <w:r>
        <w:rPr>
          <w:rStyle w:val="StrongEmphasis"/>
          <w:rFonts w:eastAsia="'Times New Roman';Times New Roman"/>
        </w:rPr>
        <w:t>ICMS – PROMOVER SAÍDAS DE MERCARORIAS SUJEITAS AO ICMS-ST – ERRO NA APLICAÇÃO DA ALÍQUOTA, APURAÇÃO E RETENÇÃO DO ICMS-ST - INOCORRÊNCIA -</w:t>
      </w:r>
      <w:r>
        <w:rPr>
          <w:rStyle w:val="StrongEmphasis"/>
        </w:rPr>
        <w:t xml:space="preserve"> AUTO DE INFRAÇÃO IMPROCEDENTE – </w:t>
      </w:r>
      <w:r>
        <w:rPr>
          <w:rStyle w:val="StrongEmphasis"/>
          <w:b w:val="false"/>
        </w:rPr>
        <w:t xml:space="preserve">Restou provado “in casu” que a infração tipificada na inicial não ocorreu, quando se comprova que o destinatário dos veículos possuía Regime Especial e Termo de Acordo sob nº 21/2006 vigente à época dos fatos. Às fls. 49 a 55 constando cópia do Regime Especial e Termo de Acordo em favor de Portela &amp; Souza Comércio de Veículos Ltda. Deve-se considerar que o cálculo efetivado pelo sujeito passivo está correto, efetuando a redução de base de cálculo na forma do item 15, da Tabela I, do Anexo II, Nota 2, do RICMS/RO. Reforma da decisão “a quo” de procedente para improcedente o auto de infração. Recurso Voluntário Provido. Decisão Unânime. </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90010229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6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6/19/2ª CÂMARA/TATE/SEFIN</w:t>
            </w:r>
          </w:p>
        </w:tc>
      </w:tr>
    </w:tbl>
    <w:p>
      <w:pPr>
        <w:pStyle w:val="Estilo1"/>
        <w:rPr>
          <w:rStyle w:val="EstiloArial8pt"/>
        </w:rPr>
      </w:pPr>
      <w:r>
        <w:rPr/>
      </w:r>
    </w:p>
    <w:p>
      <w:pPr>
        <w:pStyle w:val="Corpodetexto2"/>
        <w:rPr>
          <w:rStyle w:val="StrongEmphasis"/>
          <w:b w:val="false"/>
          <w:b w:val="false"/>
        </w:rPr>
      </w:pPr>
      <w:r>
        <w:rPr>
          <w:rStyle w:val="StrongEmphasis"/>
        </w:rPr>
        <w:t xml:space="preserve">EMENTA </w:t>
        <w:tab/>
        <w:t xml:space="preserve">   </w:t>
        <w:tab/>
        <w:t xml:space="preserve">: </w:t>
      </w:r>
      <w:r>
        <w:rPr>
          <w:rStyle w:val="StrongEmphasis"/>
          <w:rFonts w:eastAsia="'Times New Roman';Times New Roman"/>
        </w:rPr>
        <w:t>ICMS – PROMOVER SAÍDAS DE MERCARORIAS SUJEITAS AO ICMS-ST – ERRO NA APLICAÇÃO DA ALÍQUOTA, APURAÇÃO E RETENÇÃO DO ICMS-ST - INOCORRÊNCIA -</w:t>
      </w:r>
      <w:r>
        <w:rPr>
          <w:rStyle w:val="StrongEmphasis"/>
        </w:rPr>
        <w:t xml:space="preserve"> AUTO DE INFRAÇÃO IMPROCEDENTE – </w:t>
      </w:r>
      <w:r>
        <w:rPr>
          <w:rStyle w:val="StrongEmphasis"/>
          <w:b w:val="false"/>
        </w:rPr>
        <w:t xml:space="preserve">Restou provado “in casu” que a infração tipificada na inicial não ocorreu, quando se comprova que o destinatário dos veículos possuía Regime Especial e Termo de Acordo sob nº 21/2006 vigente à época dos fatos. Às fls. 45 a 55 constando cópia do Regime Especial e Termo de Acordo em favor de Portela &amp; Souza Comércio de Veículos Ltda. Deve-se considerar que o cálculo efetivado pelo sujeito passivo está correto, efetuando a redução de base de cálculo na forma do item 15, da Tabela I, do Anexo II, Nota 2, do RICMS/RO. Reforma da decisão “a quo” de procedente para improcedente o auto de infração. Recurso Voluntário Provido. Decisão Unânime. </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90010221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7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7/19/2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w:t>
      </w:r>
      <w:r>
        <w:rPr>
          <w:rStyle w:val="StrongEmphasis"/>
          <w:rFonts w:eastAsia="'Times New Roman';Times New Roman"/>
        </w:rPr>
        <w:t>ICMS – PROMOVER SAÍDAS DE MERCAR7ORIAS SUJEITAS AO ICMS-ST – ERRO NA APLICAÇÃO DA ALÍQUOTA, APURAÇÃO E RETENÇÃO DO ICMS-ST - INOCORRÊNCIA -</w:t>
      </w:r>
      <w:r>
        <w:rPr>
          <w:rStyle w:val="StrongEmphasis"/>
        </w:rPr>
        <w:t xml:space="preserve"> AUTO DE INFRAÇÃO IMPROCEDENTE – </w:t>
      </w:r>
      <w:r>
        <w:rPr>
          <w:rStyle w:val="StrongEmphasis"/>
          <w:b w:val="false"/>
        </w:rPr>
        <w:t>Restou provado “in casu” que a infração tipificada na inicial não ocorreu, quando se comprova que o destinatário dos veículos possuía Regime Especial e Termo de Acordo sob nº 21/2006 vigente à época dos fatos. Às fls. 44 a 54 constando cópia do Regime Especial e Termo de Acordo em favor de Portela &amp; Souza Comércio de Veículos Ltda. Deve-se considerar que o cálculo efetivado pelo sujeito passivo está correto, efetuando a redução de base de cálculo na forma do item 15, da Tabela I, do Anexo II, Nota 2, do RICMS/RO. Reforma da decisão “a quo” de procedente para improcedente o auto de infração. Recurso Voluntário Provido. Decisão Unânime.</w:t>
      </w:r>
    </w:p>
    <w:p>
      <w:pPr>
        <w:pStyle w:val="Corpodetexto2"/>
        <w:rPr/>
      </w:pPr>
      <w:r>
        <w:rPr>
          <w:rStyle w:val="StrongEmphasis"/>
          <w:rFonts w:eastAsia="Book Antiqua"/>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930001000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86/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8/19/2ª CÂMARA/TATE/SEFIN</w:t>
            </w:r>
          </w:p>
        </w:tc>
      </w:tr>
    </w:tbl>
    <w:p>
      <w:pPr>
        <w:pStyle w:val="Estilo1"/>
        <w:rPr>
          <w:rStyle w:val="EstiloArial8pt"/>
        </w:rPr>
      </w:pPr>
      <w:r>
        <w:rPr/>
      </w:r>
    </w:p>
    <w:p>
      <w:pPr>
        <w:pStyle w:val="Corpodetexto2"/>
        <w:rPr/>
      </w:pPr>
      <w:r>
        <w:rPr>
          <w:rStyle w:val="StrongEmphasis"/>
        </w:rPr>
        <w:t>EMENTA</w:t>
        <w:tab/>
        <w:t xml:space="preserve">: MULTA - DESCUMPRIMENTO DE OBRIGAÇÃO TRIBUTÁRIA ACESSÓRIA – DEIXAR DE REQUERER A EXCLUSÃO DO CAD/ICMS/RO QUANDO DO ENCERRAMENTO DAS ATIVIDADES COMERCIAIS – INOCORRÊNCIA – </w:t>
      </w:r>
      <w:r>
        <w:rPr/>
        <w:t>Provado nos autos  que o sujeito passivo não encerrou suas atividades no local em que se encontrava cadastrado, fato reconhecido pelo fisco autuante que admitiu a inocorrência da infração descrita na peça acusatória. Possibilidade de confirmação junto à Redesim – RO de que suas atividades se mantiveram até 16/06/2010 (fls. 50). Infração fiscal ilidida. Mantida a decisão singular que julgou improcedente o auto de infração. Recurso de Ofi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28001005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6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9/19/2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 xml:space="preserve">  </w:t>
        <w:tab/>
        <w:tab/>
        <w:t xml:space="preserve">: MULTA – NOTAS FISCAIS “MODELO 1” EMITIDAS COM OMISSÃO DE INFORMAÇÕES – UTILIZAÇÃO APÓS EDIÇÃO DO PROTOCOLO ICMS 42/2009 – OCORRÊNCIA -  </w:t>
      </w:r>
      <w:r>
        <w:rPr>
          <w:rStyle w:val="StrongEmphasis"/>
          <w:b w:val="false"/>
        </w:rPr>
        <w:t>Comprovado nos autos que o sujeito passivo emitiu 07 (sete) notas fiscais com omissão de informações (fls. 08 a 14) em desobediência ao Art. 189 do RICMS-RO (Aprovado pelo Decreto 8321/98). Documentos fiscais utilizados após edição do Protocolo ICMS 42/2009, que surtiram efeitos conforme escriturado no Livro Registro de Saídas (fls. 15 a 106). Conforme autoriza o Art. 108 da Lei 688/96 fica recapitulada a penalidade para o inciso V, art. 79 da Lei 688/96 que nos termos da Lei 3756/2015 foi reconduzida para a alínea “h”, inciso VII do Art. 77 da mesma Lei. Mantida a decisão singular de parcial procedência do auto de infração. Recurso Voluntário não interposto. Recurso de Ofíc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010049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36/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0/19/2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 xml:space="preserve">  : MULTA – DEIXAR DE ESCRITURAR NOTAS FISCAIS ELETRÔNICAS DE SAÍDA NA EFD – EMPRESA ENQUADRADA NO SIMPLES NACIONAL – INOCORRÊNCIA – AÇÃO FISCAL IMPROCEDENTE – </w:t>
      </w:r>
      <w:r>
        <w:rPr>
          <w:rStyle w:val="StrongEmphasis"/>
          <w:b w:val="false"/>
        </w:rPr>
        <w:t>Restou provado “in casu” que a infração tipificada na inicial não ocorreu, assim sucede a negativa da materialidade do fato imputado. Comprovado nos autos que a empresa no ano de 2014 encontrava-se enquadrada no Regime Simplificado de Tributação e, portanto, desobrigada da escrituração fiscal digital, inteligência do artigo 406-C, §8º, III do antigo RICMS/RO, corroborado pelo artigo 107, parágrafo único do novo RICMS/RO. Mantida a decisão “a quo” que julgou improcedente o auto de infração. Recurso de Ofício Des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010048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38/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51/19/2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MULTA – DEIXAR DE ESCRITURAR NOTAS FISCAIS ELETRÔNICAS DE ENTRADA NA EFD – EMPRESA ENQUADRADA NO SIMPLES NACIONAL – INOCORRÊNCIA – AÇÃO FISCAL IMPROCEDENTE – </w:t>
      </w:r>
      <w:r>
        <w:rPr>
          <w:rStyle w:val="StrongEmphasis"/>
          <w:b w:val="false"/>
        </w:rPr>
        <w:t>Restou provado “in casu” que a infração tipificada na inicial não ocorreu, assim sucede a negativa da materialidade do fato imputado. Comprovado nos autos que a empresa no ano de 2014 encontrava-se enquadrada no Regime Simplificado de Tributação e, portanto, desobrigada da escrituração fiscal digital, inteligência do artigo 406-C, § 8º, III do antigo RICMS/RO, corroborado pelo artigo 107, parágrafo único do novo RICMS/RO. Mantida a decisão “a quo” que julgou improcedente o auto de infração. Recurso de Ofíc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01004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24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2/19/2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MULTA – DEIXAR DE ESCRITURAR NOTAS FISCAIS ELETRÔNICAS DE ENTRADA NA EFD – EMPRESA DESENQUADRADA DO SIMPLES NACIONAL – AÇÃO FISCAL PARCIALMENTE PROCEDENTE – </w:t>
      </w:r>
      <w:r>
        <w:rPr>
          <w:rStyle w:val="StrongEmphasis"/>
          <w:b w:val="false"/>
        </w:rPr>
        <w:t>Autuação firmada na acusação de que o sujeito passivo deixou de escriturar notas fiscais eletrônicas de entrada de mercadorias na EFD no exercício de 2015, contudo, ficou  demonstrado nos autos que o contribuinte só estava obrigado a escrituração após 14/10/2015, data em que já não se encontrava enquadrado no Regime Simplificado de Tributação. Portanto, no período de 14/10/2015 a 31/12/2015 a escrituração fiscal digital deveria ter sido efetuada. Mantida a decisão “a quo” que julgou parcialmente procedente o auto de infração. Recursos de Ofício e Voluntário Desprovidos.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010049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6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3/19/2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 xml:space="preserve">  </w:t>
        <w:tab/>
        <w:tab/>
        <w:t xml:space="preserve">: MULTA – DEIXAR DE ESCRITURAR NOTAS FISCAIS DE ENTRADAS NA EFD – NOTAS FISCAIS ISENTAS OU NÃO TRIBUTADAS – OCORRÊNCIA – AUTO DE INFRAÇÃO PROCEDENTE </w:t>
      </w:r>
      <w:r>
        <w:rPr>
          <w:rStyle w:val="StrongEmphasis"/>
          <w:b w:val="false"/>
        </w:rPr>
        <w:t>- Provado nos autos que a empresa deixou de entregar a EFD e, consequentemente, deixou de registrar as notas fiscais de entradas no período de 2016, conforme relacionadas em fls. 09 a 22 do PAT. Provado que o sujeito passivo estava enquadrado, nesse período, ao regime de pagamento normal do ICMS, porque desenquadrado do Regime do Simples Nacional desde 14/10/2015, conforme consulta ao SITAFE/SEFIN. Assim descumpriu o estabelecido no artigo 406-C, § 8º, inciso III, do RICMS/RO. Infração não ilidida. Mantida a decisão “a quo” que julgou procedente o auto de infração. Recurso Voluntário Des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129001016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8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4/19/2ª CÂMARA/TATE/SEFIN</w:t>
            </w:r>
          </w:p>
        </w:tc>
      </w:tr>
    </w:tbl>
    <w:p>
      <w:pPr>
        <w:pStyle w:val="Estilo1"/>
        <w:rPr>
          <w:rStyle w:val="EstiloArial8pt"/>
        </w:rPr>
      </w:pPr>
      <w:r>
        <w:rPr/>
      </w:r>
    </w:p>
    <w:p>
      <w:pPr>
        <w:pStyle w:val="Corpodetexto2"/>
        <w:rPr>
          <w:rStyle w:val="StrongEmphasis"/>
          <w:b w:val="false"/>
          <w:b w:val="false"/>
        </w:rPr>
      </w:pPr>
      <w:r>
        <w:rPr>
          <w:rStyle w:val="StrongEmphasis"/>
          <w:rFonts w:eastAsia="'Times New Roman', Times;Times New Roman"/>
        </w:rPr>
        <w:t>EMENTA</w:t>
        <w:tab/>
        <w:tab/>
        <w:t xml:space="preserve">  </w:t>
        <w:tab/>
        <w:t xml:space="preserve">: ICMS - </w:t>
      </w:r>
      <w:r>
        <w:rPr>
          <w:rStyle w:val="StrongEmphasis"/>
        </w:rPr>
        <w:t xml:space="preserve">TRANSPORTAR MERCADORIAS SEM NOTA FISCAL – RESPONSABILIDADE DO TRANSPORTADOR - AVALIAÇÃO DAS MERCADORIAS SEM BASE LEGAL - AUTO DE INFRAÇÃO IMPROCEDENTE </w:t>
      </w:r>
      <w:r>
        <w:rPr>
          <w:rStyle w:val="StrongEmphasis"/>
          <w:b w:val="false"/>
        </w:rPr>
        <w:t>– Não restou provado nos autos a base de referência da avaliação utilizada como base de cálculo da exigência do ICMS a amparar a acusação fiscal de mercadorias desacompanhadas de notas fiscais. O fisco autuante não juntou aos autos o documento fiscal nº 215, informado no CTRC 416852 de fl. 09. O sujeito passivo em sua defensiva também não juntou o documento fiscal Nº 215. Assim, deve-se considerar que os preços estipulados conforme verso de fl. 03, não possui referência. Resta, portanto, prejudicada a certeza e liquidez do crédito tributário exigido. Infração ilidida. Reformada a decisão monocrática de procedência para improcedência do auto de infração. Recurso Voluntário conhecido e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129305007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8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5/19/2ª CÂMARA/TATE/SEFIN</w:t>
            </w:r>
          </w:p>
        </w:tc>
      </w:tr>
    </w:tbl>
    <w:p>
      <w:pPr>
        <w:pStyle w:val="Estilo1"/>
        <w:rPr>
          <w:rStyle w:val="EstiloArial8pt"/>
        </w:rPr>
      </w:pPr>
      <w:r>
        <w:rPr/>
      </w:r>
    </w:p>
    <w:p>
      <w:pPr>
        <w:pStyle w:val="Corpodetexto2"/>
        <w:rPr>
          <w:rStyle w:val="StrongEmphasis"/>
          <w:b w:val="false"/>
          <w:b w:val="false"/>
        </w:rPr>
      </w:pPr>
      <w:r>
        <w:rPr>
          <w:rStyle w:val="StrongEmphasis"/>
          <w:rFonts w:eastAsia="'Times New Roman', Times;Times New Roman"/>
        </w:rPr>
        <w:t>EMENTA</w:t>
        <w:tab/>
        <w:tab/>
        <w:tab/>
        <w:t xml:space="preserve">: ICMS - </w:t>
      </w:r>
      <w:r>
        <w:rPr>
          <w:rStyle w:val="StrongEmphasis"/>
        </w:rPr>
        <w:t xml:space="preserve">TRANSPORTAR MERCADORIAS SEM NOTA FISCAL – RESPONSABILIDADE DO TRANSPORTADOR - AVALIAÇÃO DAS MERCADORIAS SEM BASE LEGAL - AUTO DE INFRAÇÃO IMPROCEDENTE </w:t>
      </w:r>
      <w:r>
        <w:rPr>
          <w:rStyle w:val="StrongEmphasis"/>
          <w:b w:val="false"/>
        </w:rPr>
        <w:t>– Não restou provado nos autos a base de referência da avaliação utilizada como base de cálculo da exigência do ICMS a amparar a acusação fiscal de mercadorias desacompanhadas de notas fiscais. O fisco autuante não juntou aos autos o documento fiscal nº 215, informado no CTRC 416852 de fl. 09. O sujeito passivo em sua defensiva também não juntou o documento fiscal Nº 215. Assim, deve-se considerar que os preços estipulados conforme verso de fl. 03, não possui referência. Resta, portanto, prejudicada a certeza e liquidez do crédito tributário exigido. Infração ilidida. Reformada a decisão monocrática de procedência para improcedência do auto de infração. Recurso Voluntário conhecido e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129003004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28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6/19/2ª CÂMARA/TATE/SEFIN</w:t>
            </w:r>
          </w:p>
        </w:tc>
      </w:tr>
    </w:tbl>
    <w:p>
      <w:pPr>
        <w:pStyle w:val="Estilo1"/>
        <w:rPr>
          <w:rStyle w:val="EstiloArial8pt"/>
        </w:rPr>
      </w:pPr>
      <w:r>
        <w:rPr/>
      </w:r>
    </w:p>
    <w:p>
      <w:pPr>
        <w:pStyle w:val="Normal"/>
        <w:rPr>
          <w:rStyle w:val="StrongEmphasis"/>
          <w:b w:val="false"/>
          <w:b w:val="false"/>
        </w:rPr>
      </w:pPr>
      <w:r>
        <w:rPr>
          <w:rStyle w:val="StrongEmphasis"/>
          <w:rFonts w:eastAsia="'Times New Roman', Times;Times New Roman"/>
          <w:b/>
        </w:rPr>
        <w:t>EMENTA</w:t>
        <w:tab/>
        <w:tab/>
        <w:tab/>
        <w:t xml:space="preserve">: ICMS - </w:t>
      </w:r>
      <w:r>
        <w:rPr>
          <w:rStyle w:val="StrongEmphasis"/>
          <w:b/>
        </w:rPr>
        <w:t xml:space="preserve">TRANSPORTAR MERCADORIAS SEM NOTA FISCAL – RESPONSABILIDADE DO TRANSPORTADOR - AVALIAÇÃO DAS MERCADORIAS SEM BASE LEGAL - AUTO DE INFRAÇÃO IMPROCEDENTE – </w:t>
      </w:r>
      <w:r>
        <w:rPr>
          <w:rStyle w:val="StrongEmphasis"/>
          <w:b w:val="false"/>
        </w:rPr>
        <w:t>Não restou provado nos autos a base de referência da avaliação utilizada como base de cálculo da exigência do ICMS a amparar a acusação fiscal de mercadorias desacompanhadas de notas fiscais. O fisco autuante não juntou aos autos o documento fiscal nº 290, informado no CTRC 48971 de fl. 03. O sujeito passivo em sua defensiva também não juntou o documento fiscal Nº 290. Assim, deve-se considerar que os preços estipulados conforme fl. 08, não possui referência. Resta, portanto, prejudicada a certeza e liquidez do crédito tributário exigido. Infração Ilidida. Reformada a decisão monocrática de procedência para improcedência do auto de infração. Recurso Voluntário conhecido e Provido. Decisão Unânime.</w:t>
      </w:r>
    </w:p>
    <w:p>
      <w:pPr>
        <w:pStyle w:val="Normal"/>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1290010144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4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7/19/2ª CÂMARA/TATE/SEFIN</w:t>
            </w:r>
          </w:p>
        </w:tc>
      </w:tr>
    </w:tbl>
    <w:p>
      <w:pPr>
        <w:pStyle w:val="Estilo1"/>
        <w:rPr>
          <w:rStyle w:val="EstiloArial8pt"/>
        </w:rPr>
      </w:pPr>
      <w:r>
        <w:rPr/>
      </w:r>
    </w:p>
    <w:p>
      <w:pPr>
        <w:pStyle w:val="Corpodetexto2"/>
        <w:rPr>
          <w:rStyle w:val="StrongEmphasis"/>
          <w:b w:val="false"/>
          <w:b w:val="false"/>
        </w:rPr>
      </w:pPr>
      <w:r>
        <w:rPr>
          <w:rStyle w:val="StrongEmphasis"/>
          <w:rFonts w:eastAsia="'Times New Roman', Times;Times New Roman"/>
        </w:rPr>
        <w:t>EMENTA</w:t>
        <w:tab/>
        <w:tab/>
        <w:tab/>
        <w:t xml:space="preserve">  : ICMS - </w:t>
      </w:r>
      <w:r>
        <w:rPr>
          <w:rStyle w:val="StrongEmphasis"/>
        </w:rPr>
        <w:t xml:space="preserve">TRANSPORTAR MERCADORIAS SEM NOTA FISCAL – RESPONSABILIDADE DO TRANSPORTADOR - AVALIAÇÃO DAS MERCADORIAS SEM BASE LEGAL - AUTO DE INFRAÇÃO IMPROCEDENTE </w:t>
      </w:r>
      <w:r>
        <w:rPr>
          <w:rStyle w:val="StrongEmphasis"/>
          <w:b w:val="false"/>
        </w:rPr>
        <w:t>– Não restou provado nos autos a base de referência da avaliação utilizada como base de cálculo da exigência do ICMS a amparar a acusação fiscal de mercadorias desacompanhadas de notas fiscais. Em fls. 11 a 16, constando cópias dos documentos fiscais informados nos CTRCs de fls. 05 a 10. A avaliação das mercadorias sem documento fiscal e apreendidas encontra-se descritas na peça básica. Os preços utilizados pelo fisco autuante não tem relação com os indicados nos documentos fiscais de fls. 11 a 16. Assim, deve-se considerar que os preços estipulados e descritos na peça inicial, não possui referência. Resta, portanto, prejudicada a certeza e liquidez do crédito tributário exigido. Infração ilidida. Reformada a decisão monocrática de procedência para improcedência do auto de infração. Recurso Voluntário conhecido e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154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5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8/19/2ª CÂMARA/TATE/SEFIN</w:t>
            </w:r>
          </w:p>
        </w:tc>
      </w:tr>
    </w:tbl>
    <w:p>
      <w:pPr>
        <w:pStyle w:val="Estilo1"/>
        <w:rPr>
          <w:rStyle w:val="EstiloArial8pt"/>
        </w:rPr>
      </w:pPr>
      <w:r>
        <w:rPr/>
      </w:r>
    </w:p>
    <w:p>
      <w:pPr>
        <w:pStyle w:val="Corpodetexto2"/>
        <w:rPr>
          <w:rStyle w:val="StrongEmphasis"/>
          <w:b w:val="false"/>
          <w:b w:val="false"/>
        </w:rPr>
      </w:pPr>
      <w:r>
        <w:rPr>
          <w:rStyle w:val="StrongEmphasis"/>
          <w:rFonts w:eastAsia="'Times New Roman', Times;Times New Roman"/>
        </w:rPr>
        <w:t>EMENTA      :</w:t>
        <w:tab/>
        <w:t xml:space="preserve"> </w:t>
        <w:tab/>
        <w:t xml:space="preserve">ICMS - </w:t>
      </w:r>
      <w:r>
        <w:rPr>
          <w:rStyle w:val="StrongEmphasis"/>
        </w:rPr>
        <w:t xml:space="preserve">TRANSPORTAR MERCADORIAS SEM NOTA FISCAL – RESPONSABILIDADE DO TRANSPORTADOR - AVALIAÇÃO DAS MERCADORIAS SEM BASE LEGAL - AUTO DE INFRAÇÃO IMPROCEDENTE </w:t>
      </w:r>
      <w:r>
        <w:rPr>
          <w:rStyle w:val="StrongEmphasis"/>
          <w:b w:val="false"/>
        </w:rPr>
        <w:t>– Não restou provado nos autos a base de referência da avaliação utilizada como base de cálculo da exigência do ICMS a amparar a acusação fiscal de mercadorias desacompanhadas de notas fiscais. O sujeito passivo juntou aos autos cópias dos documentos fiscais informados nos CTRCs relacionados na peça básica. Os preços utilizados pelo fisco autuante não tem relação com os indicados nos documentos fiscais de fls. 53 a 79. Assim, deve-se considerar que os preços estipulados conforme verso de fl. 04, não possui referência. Resta, portanto, prejudicada a certeza e liquidez do crédito tributário exigido. Infração ilidida. Reformada a decisão monocrática de procedência para improcedência do auto de infração. Recurso Voluntário conhecido e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129001015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5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9/19/2ª CÂMARA/TATE/SEFIN</w:t>
            </w:r>
          </w:p>
        </w:tc>
      </w:tr>
    </w:tbl>
    <w:p>
      <w:pPr>
        <w:pStyle w:val="Estilo1"/>
        <w:rPr>
          <w:rStyle w:val="EstiloArial8pt"/>
        </w:rPr>
      </w:pPr>
      <w:r>
        <w:rPr/>
      </w:r>
    </w:p>
    <w:p>
      <w:pPr>
        <w:pStyle w:val="Corpodetexto2"/>
        <w:rPr>
          <w:rStyle w:val="StrongEmphasis"/>
          <w:b w:val="false"/>
          <w:b w:val="false"/>
        </w:rPr>
      </w:pPr>
      <w:r>
        <w:rPr>
          <w:rStyle w:val="StrongEmphasis"/>
          <w:rFonts w:eastAsia="'Times New Roman', Times;Times New Roman"/>
        </w:rPr>
        <w:t>EMENTA</w:t>
        <w:tab/>
        <w:tab/>
        <w:t xml:space="preserve">   </w:t>
        <w:tab/>
        <w:t xml:space="preserve">: ICMS - </w:t>
      </w:r>
      <w:r>
        <w:rPr>
          <w:rStyle w:val="StrongEmphasis"/>
        </w:rPr>
        <w:t xml:space="preserve">TRANSPORTAR MERCADORIAS SEM NOTA FISCAL – RESPONSABILIDADE DO TRANSPORTADOR - AVALIAÇÃO DAS MERCADORIAS SEM BASE LEGAL - AUTO DE INFRAÇÃO IMPROCEDENTE – </w:t>
      </w:r>
      <w:r>
        <w:rPr>
          <w:rStyle w:val="StrongEmphasis"/>
          <w:b w:val="false"/>
        </w:rPr>
        <w:t>Não restou provado nos autos a base de referência da avaliação utilizada como base de cálculo da exigência do ICMS a amparar a acusação fiscal de mercadorias desacompanhadas de notas fiscais. O sujeito passivo juntou aos autos cópias dos documentos fiscais informados nos CTRCs relacionados na peça básica, conforme fls. 04 a 12. Os preços utilizados pelo fisco autuante não tem relação com os indicados nos documentos fiscais de fls. 30 a 39. Assim, deve-se considerar que os preços estipulados conforme verso de fl. 03, não possui referência. Resta, portanto, prejudicada a certeza e liquidez do crédito tributário exigido. Infração ilidida. Reformada a decisão monocrática de procedência para improcedência da ação fiscal. Recurso Voluntário conhecido e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719004001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0/19/2ª CÂMARA/TATE/SEFIN</w:t>
            </w:r>
          </w:p>
        </w:tc>
      </w:tr>
    </w:tbl>
    <w:p>
      <w:pPr>
        <w:pStyle w:val="Estilo1"/>
        <w:rPr>
          <w:rStyle w:val="EstiloArial8pt"/>
        </w:rPr>
      </w:pPr>
      <w:r>
        <w:rPr/>
      </w:r>
    </w:p>
    <w:p>
      <w:pPr>
        <w:pStyle w:val="Estilo2"/>
        <w:rPr>
          <w:rStyle w:val="StrongEmphasis"/>
          <w:b w:val="false"/>
          <w:b w:val="false"/>
        </w:rPr>
      </w:pPr>
      <w:r>
        <w:rPr>
          <w:rStyle w:val="StrongEmphasis"/>
          <w:rFonts w:eastAsia="'Times New Roman';Times New Roman"/>
          <w:b/>
        </w:rPr>
        <w:t>EMENTA</w:t>
        <w:tab/>
        <w:tab/>
        <w:tab/>
        <w:t>: MULTA – DEIXOU DE UTILIZAR EQUIPAMENTO EMISSOR DE CUPOM FISCAL - ECF</w:t>
      </w:r>
      <w:r>
        <w:rPr>
          <w:rStyle w:val="StrongEmphasis"/>
          <w:b/>
        </w:rPr>
        <w:t xml:space="preserve"> – AUTO DE INFRAÇÃO IMPROCEDENTE – </w:t>
      </w:r>
      <w:r>
        <w:rPr>
          <w:rStyle w:val="StrongEmphasis"/>
          <w:b w:val="false"/>
        </w:rPr>
        <w:t>Restou provado nos autos que o sujeito passivo não estava obrigado ao uso do Emissor de Cupom Fiscal – ECF nos meses de janeiro a maio/2007. Comprovado que o sujeito passivo atendeu o Art. 491-A do RICMS-RO (aprovado pelo Decreto 8321/98), citado como infringido. Infração fiscal ilidida. Anuência do fisco autuante. Mantida a decisão singular de improcedência do auto de infração. Recurso de Ofício Desprovido. Decisão Unânime.</w:t>
      </w:r>
    </w:p>
    <w:p>
      <w:pPr>
        <w:pStyle w:val="Estilo1"/>
        <w:rPr/>
      </w:pPr>
      <w:r>
        <w:rPr>
          <w:rStyle w:val="EstiloArial8pt"/>
          <w:rFonts w:eastAsia="Arial"/>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329005000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98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1/19/2ª CÂMARA/TATE/SEFIN</w:t>
            </w:r>
          </w:p>
        </w:tc>
      </w:tr>
    </w:tbl>
    <w:p>
      <w:pPr>
        <w:pStyle w:val="Corpodetexto2"/>
        <w:rPr>
          <w:rStyle w:val="StrongEmphasis"/>
        </w:rPr>
      </w:pPr>
      <w:r>
        <w:rPr/>
      </w:r>
    </w:p>
    <w:p>
      <w:pPr>
        <w:pStyle w:val="Corpodetexto2"/>
        <w:rPr>
          <w:rStyle w:val="StrongEmphasis"/>
        </w:rPr>
      </w:pPr>
      <w:r>
        <w:rPr>
          <w:rStyle w:val="StrongEmphasis"/>
        </w:rPr>
        <w:t>EMENTA</w:t>
        <w:tab/>
        <w:tab/>
        <w:t xml:space="preserve">  </w:t>
        <w:tab/>
        <w:t>: ICMS – PROMOVER SAÍDA DE MERCADORIAS SUJEITAS AO PAGAMENTO DO IMPOSTO ANTECIPADAMENTE – DEIXAR DE APRESENTAR O COMPROVANTE DE PAGAMENTO – DESCUMPRIMENTO DA LEGISLAÇAO TRIBUTÁRIA – INOCORRÊNCIA – AUTO DE INFRAÇÃO IMPROCEDENTE – Restou provado “in casu” que o sujeito passivo é detentor de incentivo tributário do CONSIT/CONDER, por transferência de titularidade do incentivo tributário da empresa ALFA INDÚSTRIA E COMÉRCIO DE CARNES LTDA para JBS S/A filial de Rolim de Moura, conforme os Atos Concessórios nºs. 009/07/CONDER e 023/07/CONDER, com efeitos a partir de 01 de abril de 2013 (fl. 76). Auto de infração lavrado em 16/04/2013 e documento fiscal emitido em 13/04/2013, portanto, operação não sujeita ao pagamento antecipado do ICMS, por ser detentor de Regime Especial de Incentivo Tributário. Infração ilidida. Mantida a decisão singular de improcedência do auto de infração. Recursos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420004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25/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2/19/2ª CÂMARA/TATE/SEFIN</w:t>
            </w:r>
          </w:p>
        </w:tc>
      </w:tr>
    </w:tbl>
    <w:p>
      <w:pPr>
        <w:pStyle w:val="Corpodetexto2"/>
        <w:rPr>
          <w:rStyle w:val="StrongEmphasis"/>
        </w:rPr>
      </w:pPr>
      <w:r>
        <w:rPr/>
      </w:r>
    </w:p>
    <w:p>
      <w:pPr>
        <w:pStyle w:val="Corpodetexto2"/>
        <w:rPr>
          <w:rStyle w:val="StrongEmphasis"/>
        </w:rPr>
      </w:pPr>
      <w:r>
        <w:rPr>
          <w:rStyle w:val="StrongEmphasis"/>
        </w:rPr>
        <w:t>EMENTA</w:t>
        <w:tab/>
        <w:tab/>
        <w:t xml:space="preserve">  </w:t>
        <w:tab/>
        <w:t xml:space="preserve">: ICMS – ACOBERTAR COM DOCUMENTO FISCAL OPERAÇÃO TRIBUTADA COMO NÃO TRIBUTADA OU ISENTA – EMPRESA DETENTORA DE INCENTIVO FISCAL - INFRAÇÃO FISCAL NÃO ILIDIDA – AÇÃO FISCAL PROCEDENTE – Procede a autuação firmada na acusação de que o sujeito passivo deixou de recolher o imposto nas saídas, por acobertar com documento fiscal, operação tributada, como não tributada ou isenta. Empresa detentora de incentivo fiscal instituído pela Lei nº 1.558/05 regulamentada pelo Decreto nº 12.988/07, contrariando assim norma tributária estadual, inteligência do artigo 24, inciso XVI do Decreto nº 12.988/07. </w:t>
      </w:r>
      <w:r>
        <w:rPr>
          <w:rStyle w:val="StrongEmphasis"/>
          <w:rFonts w:eastAsia="'Times New Roman', Times;Times New Roman"/>
        </w:rPr>
        <w:t xml:space="preserve">Inaplicável a isenção fiscal do item 81, da tabela, I, do anexo I, do RICMS/RO, visto que o mesmo está condicionado ao que dispõe a Nota 3, item 9, da tabela I, do anexo IV, do RICMS/RO, quando veda os contribuintes que se utilizam de crédito presumido por lei de incentivo fiscal a utilização dessa isenção/crédito. </w:t>
      </w:r>
      <w:r>
        <w:rPr>
          <w:rStyle w:val="StrongEmphasis"/>
        </w:rPr>
        <w:t xml:space="preserve">Manutenção da Decisão Monocrática que julgou procedente o auto de infração. Infração fiscal não ilidida pela recorrente. Recurso Voluntário Desprovido. Decisão Unânime. </w:t>
      </w:r>
    </w:p>
    <w:p>
      <w:pPr>
        <w:pStyle w:val="Estilo1"/>
        <w:rPr/>
      </w:pPr>
      <w:r>
        <w:rPr>
          <w:rStyle w:val="EstiloArial8pt"/>
        </w:rPr>
        <w:tab/>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42000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Style w:val="EstiloArial8pt"/>
              </w:rPr>
              <w:t>326/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3/19/2ª CÂMARA/TATE/SEFIN</w:t>
            </w:r>
          </w:p>
        </w:tc>
      </w:tr>
    </w:tbl>
    <w:p>
      <w:pPr>
        <w:pStyle w:val="Estilo1"/>
        <w:rPr>
          <w:rStyle w:val="EstiloArial8pt"/>
        </w:rPr>
      </w:pPr>
      <w:r>
        <w:rPr/>
      </w:r>
    </w:p>
    <w:p>
      <w:pPr>
        <w:pStyle w:val="Corpodetexto2"/>
        <w:rPr>
          <w:rStyle w:val="StrongEmphasis"/>
        </w:rPr>
      </w:pPr>
      <w:r>
        <w:rPr>
          <w:rStyle w:val="StrongEmphasis"/>
        </w:rPr>
        <w:t>EMENTA</w:t>
        <w:tab/>
        <w:tab/>
        <w:t xml:space="preserve">   </w:t>
        <w:tab/>
        <w:t xml:space="preserve">: ICMS – ACOBERTAR COM DOCUMENTO FISCAL OPERAÇÃO TRIBUTADA COMO NÃO TRIBUTADA OU ISENTA – EMPRESA DETENTORA DE INCENTIVO FISCAL - INFRAÇÃO FISCAL NÃO ILIDIDA – AÇÃO FISCAL PROCEDENTE </w:t>
      </w:r>
      <w:r>
        <w:rPr>
          <w:rStyle w:val="StrongEmphasis"/>
          <w:b w:val="false"/>
        </w:rPr>
        <w:t xml:space="preserve">– Procede a autuação firmada na acusação de que o sujeito passivo deixou de recolher o imposto nas saídas, por acobertar com documento fiscal, operação tributada, como não tributada ou isenta. Empresa detentora de incentivo fiscal instituído pela Lei nº 1.558/05 regulamentada pelo Decreto nº 12.988/07, contrariando assim norma tributária estadual, inteligência do artigo 24, inciso XVI do Decreto nº 12.988/07. </w:t>
      </w:r>
      <w:r>
        <w:rPr>
          <w:rStyle w:val="StrongEmphasis"/>
          <w:rFonts w:eastAsia="'Times New Roman', Times;Times New Roman"/>
          <w:b w:val="false"/>
        </w:rPr>
        <w:t xml:space="preserve">Inaplicável a isenção fiscal do item 81, da tabela, I, do anexo I, do RICMS/RO, visto que o mesmo está condicionado ao que dispõe a Nota 3, item 9, da tabela I, do anexo IV, do RICMS/RO, quando veda os contribuintes que se utilizam de crédito presumido por lei de incentivo fiscal a utilização dessa isenção/crédito. </w:t>
      </w:r>
      <w:r>
        <w:rPr>
          <w:rStyle w:val="StrongEmphasis"/>
          <w:b w:val="false"/>
        </w:rPr>
        <w:t>Manutenção da Decisão Monocrática que julgou procedente o auto de infração. Infração fiscal não ilidida pela recorrente. Recurso Voluntário Desprovido. Decisão Unânime.</w:t>
      </w:r>
      <w:r>
        <w:rPr>
          <w:rStyle w:val="StrongEmphasis"/>
        </w:rPr>
        <w:t xml:space="preserv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42001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32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4/19/2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PROMOVER SAÍDA DE MERCADORIAS SUJEITAS AO PAGAMENTO DO IMPOSTO ANTECIPADAMENTE – DEIXAR DE APRESENTAR O COMPROVANTE DE PAGAMENTO – DESCUMPRIMENTO DA LEGISLAÇAO TRIBUTÁRIA – INOCORRÊNCIA – AUTO DE INFRAÇÃO IMPROCEDENTE – </w:t>
      </w:r>
      <w:r>
        <w:rPr>
          <w:rStyle w:val="StrongEmphasis"/>
          <w:b w:val="false"/>
        </w:rPr>
        <w:t>Restou provado “in casu” que a infração tipificada na inicial não ocorreu, assim sucede a negativa da materialidade do fato imputado. Desconstituição do crédito tributário por força da retroatividade do ATO Nº 001/2012/PRESIDENTE DO CONDER. Mantida a decisão “a quo” que julgou improcedente o auto de infração uma vez que o sujeito passivo é detentor de Incentivo Tributário, com efeitos retroativos a partir de 01 de março de 2012. Recursos de Ofíc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42000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322/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5/19/2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ACOBERTAR COM DOCUMENTO FISCAL OPERAÇÃO TRIBUTADA COMO NÃO TRIBUTADA OU ISENTA – EMPRESA DETENTORA DE INCENTIVO FISCAL - INFRAÇÃO FISCAL NÃO ILIDIDA – AÇÃO FISCAL PROCEDENTE – </w:t>
      </w:r>
      <w:r>
        <w:rPr>
          <w:rStyle w:val="StrongEmphasis"/>
          <w:b w:val="false"/>
        </w:rPr>
        <w:t xml:space="preserve">Procede a autuação firmada na acusação de que o sujeito passivo deixou de recolher o imposto nas saídas, por acobertar com documento fiscal, operação tributada, como não tributada ou isenta. Empresa detentora de incentivo fiscal instituído pela Lei nº 1.558/05 regulamentada pelo Decreto nº 12.988/07, contrariando assim norma tributária estadual, inteligência do artigo 24, inciso XVI do Decreto nº 12.988/07. </w:t>
      </w:r>
      <w:r>
        <w:rPr>
          <w:rStyle w:val="StrongEmphasis"/>
          <w:rFonts w:eastAsia="'Times New Roman', Times;Times New Roman"/>
          <w:b w:val="false"/>
        </w:rPr>
        <w:t xml:space="preserve">Inaplicável a isenção fiscal do item 81, da tabela, I, do anexo I, do RICMS/RO, visto que o mesmo está condicionado ao que dispõe a Nota 3, item 9, da tabela I, do anexo IV, do RICMS/RO, quando veda os contribuintes que se utilizam de crédito presumido por lei de incentivo fiscal a utilização dessa isenção/crédito. </w:t>
      </w:r>
      <w:r>
        <w:rPr>
          <w:rStyle w:val="StrongEmphasis"/>
          <w:b w:val="false"/>
        </w:rPr>
        <w:t xml:space="preserve">Manutenção da Decisão Monocrática que julgou procedente o auto de infração. Infração fiscal não ilidida pela recorrente. Recurso Voluntário Desprovido. Decisão Unânime. </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w:t>
            </w:r>
            <w:r>
              <w:rPr>
                <w:rStyle w:val="EstiloArial8pt"/>
              </w:rPr>
              <w:t xml:space="preserve"> 2011290010154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ÁRIO Nº. 65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6/19/2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ab/>
        <w:tab/>
        <w:t xml:space="preserve">  : ICMS – ACOBERTAR COM DOCUMENTO FISCAL OPERAÇÃO TRIBUTADA COMO NÃO TRIBUTADA OU ISENTA – EMPRESA DETENTORA DE INCENTIVO FISCAL - INFRAÇÃO FISCAL NÃO ILIDIDA – AÇÃO FISCAL PROCEDENTE – </w:t>
      </w:r>
      <w:r>
        <w:rPr>
          <w:rStyle w:val="StrongEmphasis"/>
          <w:b w:val="false"/>
        </w:rPr>
        <w:t xml:space="preserve">Procede a autuação firmada na acusação de que o sujeito passivo deixou de recolher o imposto nas saídas, por acobertar com documento fiscal, operação tributada, como não tributada ou isenta. Empresa detentora de incentivo fiscal instituído pela Lei nº 1.558/05 regulamentada pelo Decreto nº 12.988/07, contrariando assim norma tributária estadual, inteligência do artigo 24, inciso XVI do Decreto nº 12.988/07. </w:t>
      </w:r>
      <w:r>
        <w:rPr>
          <w:rStyle w:val="StrongEmphasis"/>
          <w:rFonts w:eastAsia="'Times New Roman', Times;Times New Roman"/>
          <w:b w:val="false"/>
        </w:rPr>
        <w:t xml:space="preserve">Inaplicável a isenção fiscal do item 81, da tabela, I, do anexo I, do RICMS/RO, visto que o mesmo está condicionado ao que dispõe a Nota 3, item 9, da tabela I, do anexo IV, do RICMS/RO, quando veda os contribuintes que se utilizam de crédito presumido por lei de incentivo fiscal a utilização dessa isenção/crédito. </w:t>
      </w:r>
      <w:r>
        <w:rPr>
          <w:rStyle w:val="StrongEmphasis"/>
          <w:b w:val="false"/>
        </w:rPr>
        <w:t xml:space="preserve">Manutenção da Decisão Monocrática que julgou procedente o auto de infração. Infração fiscal não ilidida pela recorrente. Recurso Voluntário Desprovido. Decisão Unânime. </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42000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3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7/19/2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 xml:space="preserve">  </w:t>
        <w:tab/>
        <w:tab/>
        <w:t xml:space="preserve">: ICMS – ACOBERTAR COM DOCUMENTO FISCAL OPERAÇÃO TRIBUTADA COMO NÃO TRIBUTADA OU ISENTA – EMPRESA DETENTORA DE INCENTIVO FISCAL - INFRAÇÃO FISCAL NÃO ILIDIDA – AÇÃO FISCAL PROCEDENTE – </w:t>
      </w:r>
      <w:r>
        <w:rPr>
          <w:rStyle w:val="StrongEmphasis"/>
          <w:b w:val="false"/>
        </w:rPr>
        <w:t xml:space="preserve">Procede a autuação firmada na acusação de que o sujeito passivo deixou de recolher o imposto nas saídas, por acobertar com documento fiscal, operação tributada, como não tributada ou isenta. Empresa detentora de incentivo fiscal instituído pela Lei nº 1558/05 regulamentada pelo Decreto nº 12.988/07, contrariando assim norma tributária estadual, inteligência do artigo 24, inciso XVI do Decreto nº 12.988/07. Manutenção da Decisão Monocrática que julgou Procedente a ação fiscal, conforme provas acostadas aos autos, portanto, impõe-se o recolhimento do imposto acrescido da penalidade e demais acréscimos previstos para a espécie. Infração fiscal não ilidida pela recorrente. Recurso Voluntário Desprovido. Decisão Unânime. </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42000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32/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8/19/2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ab/>
        <w:t xml:space="preserve">  </w:t>
        <w:tab/>
        <w:t xml:space="preserve">: ICMS – ACOBERTAR COM DOCUMENTO FISCAL OPERAÇÃO TRIBUTADA COMO NÃO TRIBUTADA OU ISENTA – EMPRESA DETENTORA DE INCENTIVO FISCAL - INFRAÇÃO FISCAL NÃO ILIDIDA – AÇÃO FISCAL PROCEDENTE – </w:t>
      </w:r>
      <w:r>
        <w:rPr>
          <w:rStyle w:val="StrongEmphasis"/>
          <w:b w:val="false"/>
        </w:rPr>
        <w:t xml:space="preserve">Procede a autuação firmada na acusação de que o sujeito passivo deixou de recolher o imposto nas saídas, por acobertar com documento fiscal, operação tributada, como não tributada ou isenta. Empresa detentora de incentivo fiscal instituído pela Lei nº 1558/05 regulamentada pelo Decreto nº 12.988/07, contrariando assim norma tributária estadual, inteligência do artigo 24, inciso XVI do Decreto nº 12.988/07. Manutenção da Decisão Monocrática que julgou Procedente a ação fiscal, conforme provas acostadas aos autos, portanto, impõe-se o recolhimento do imposto acrescido da penalidade e demais acréscimos previstos para a espécie. Infração fiscal não ilidida pela recorrente. Recurso Voluntário Desprovido. Decisão Unânime. </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930001000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58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9/19/2ª CÂMARA/TATE/SEFIN</w:t>
            </w:r>
          </w:p>
        </w:tc>
      </w:tr>
    </w:tbl>
    <w:p>
      <w:pPr>
        <w:pStyle w:val="Estilo1"/>
        <w:rPr>
          <w:rStyle w:val="EstiloArial8pt"/>
        </w:rPr>
      </w:pPr>
      <w:r>
        <w:rPr/>
      </w:r>
    </w:p>
    <w:p>
      <w:pPr>
        <w:pStyle w:val="Corpodetexto2"/>
        <w:rPr>
          <w:rStyle w:val="StrongEmphasis"/>
          <w:b w:val="false"/>
          <w:b w:val="false"/>
        </w:rPr>
      </w:pPr>
      <w:r>
        <w:rPr>
          <w:rStyle w:val="StrongEmphasis"/>
        </w:rPr>
        <w:t xml:space="preserve">EMENTA     </w:t>
        <w:tab/>
        <w:tab/>
        <w:tab/>
        <w:t xml:space="preserve">: ECF – UTILIZAR SEM PROVIDENCIAR ATUALIZAÇÃO DO SOFTWARE – TERMO DESCRITIVO FUNCIONAL Nº 13/2006 - EXTRAPOLAÇÃO DO PRAZO PARA CONCLUSÃO DOS TRABALHOS DE FISCALIZAÇÃO - NULIDADE – </w:t>
      </w:r>
      <w:r>
        <w:rPr>
          <w:rStyle w:val="StrongEmphasis"/>
          <w:b w:val="false"/>
        </w:rPr>
        <w:t>Há de se decretar a nulidade do auto de infração quando este não obedece aos requisitos previstos em norma regulamentar, haja visto ausência de prorrogação da DSF autorizada, culminando assim em extrapolação do prazo permitido para a conclusão dos trabalhos, contrariando ao que preceitua a IN nº 011/2008/GAB/CRE. Ação fiscal nula. Recurso Voluntário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02-02233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78/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0/19/2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ab/>
        <w:tab/>
        <w:t xml:space="preserve">: ICMS – INICIAR ATIVIDADE SEM ESTAR INSCRITO NO CAD/ICMS-RO - MERCADORIA EM ESTOQUE – OPERAÇÃO VOLANTE – NULIDADE – </w:t>
      </w:r>
      <w:r>
        <w:rPr>
          <w:rStyle w:val="StrongEmphasis"/>
          <w:b w:val="false"/>
        </w:rPr>
        <w:t>Há de se decretar a nulidade do auto de infração quando este não obedece aos requisitos previstos em norma regulamentar, haja visto que o “Roteiro B nº 0261/06” às fls. 54 foi emitido exclusivamente para fiscalização volante, sem extensão para fiscalização em estabelecimentos. Inteligência do inciso V, artigo 65 da Lei 688/96. Auto de infração nulo, sem julgamento do mérito em atendimento ao princípio do devido processo legal. Reforma da decisão singular de improcedência para nulidade do auto de infração. Recurso de Ofício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128001001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264/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1/19/2ª CÂMARA/TATE/SEFIN</w:t>
            </w:r>
          </w:p>
        </w:tc>
      </w:tr>
    </w:tbl>
    <w:p>
      <w:pPr>
        <w:pStyle w:val="Corpodetexto2"/>
        <w:rPr>
          <w:rStyle w:val="StrongEmphasis"/>
          <w:rFonts w:eastAsia="'Times New Roman';Times New Roman"/>
        </w:rPr>
      </w:pPr>
      <w:r>
        <w:rPr>
          <w:rStyle w:val="EstiloArial8pt"/>
          <w:b/>
        </w:rPr>
        <w:tab/>
        <w:tab/>
        <w:tab/>
      </w:r>
    </w:p>
    <w:p>
      <w:pPr>
        <w:pStyle w:val="Corpodetexto2"/>
        <w:rPr>
          <w:rStyle w:val="StrongEmphasis"/>
          <w:b w:val="false"/>
          <w:b w:val="false"/>
        </w:rPr>
      </w:pPr>
      <w:r>
        <w:rPr>
          <w:rStyle w:val="StrongEmphasis"/>
        </w:rPr>
        <w:t>EMENTA</w:t>
        <w:tab/>
        <w:tab/>
        <w:t xml:space="preserve">  </w:t>
        <w:tab/>
        <w:t xml:space="preserve">: MULTA – ACOBERTAR COM DOCUMENTO FISCAL OPERAÇÃO TRIBUTADA COMO NÃO TRIBUTADA – REMESSA DE BENS EM COMODATO - CONTRIBUINTE DE OUTRO ESTADO – PRINCIPIO DA EXTRATERRITORIALIDADE TRIBUTÁRIA – ILEGITIMIDADE ATIVA – IMPROCEDÊNCIA DO AUTO DE INFRAÇÃO – </w:t>
      </w:r>
      <w:r>
        <w:rPr>
          <w:rStyle w:val="StrongEmphasis"/>
          <w:b w:val="false"/>
        </w:rPr>
        <w:t xml:space="preserve">Restou provado “in casu que o sujeito passivo é contribuinte inscrito no CAD/ICMS do Estado de São Paulo, e que foi autuado pelo fisco Rondoniense. Todavia o fisco de Rondônia é parte ilegítima para figurar no polo ativo da ação fiscal. Inteligência do princípio da extraterritorialidade, e ao que prescreve o art. 102, do CTN. No caso, o fisco de Rondônia só poderia agir se houvesse convênio de fiscalização mútua firmado entre ambos os Estados, e que não é o caso. Reforma da decisão monocrática que julgou nulo o auto de infração, para declarar a sua improcedência. Recurso de Oficio Provido. Decisão Unânime. </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128001001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315/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2/19/2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MULTA – ACOBERTAR COM DOCUMENTO FISCAL OPERAÇÃO TRIBUTADA COMO NÃO TRIBUTADA – REMESSA DE BENS EM COMODATO - CONTRIBUINTE DE OUTRO ESTADO – PRINCIPIO DA EXTRATERRITORIALIDADE TRIBUTÁRIA – ILEGITIMIDADE ATIVA – IMPROCEDENCIA DO AUTO DE INFRAÇÃO – </w:t>
      </w:r>
      <w:r>
        <w:rPr>
          <w:rStyle w:val="StrongEmphasis"/>
          <w:b w:val="false"/>
        </w:rPr>
        <w:t xml:space="preserve">Restou provado “in casu que o sujeito passivo é contribuinte inscrito no CAD/ICMS do Estado de São Paulo, e que foi autuado pelo fisco Rondoniense. Todavia o fisco de Rondônia é parte ilegítima para figurar no polo ativo da ação fiscal. Inteligência do princípio da extraterritorialidade, e ao que prescreve o art. 102, do CTN. No caso, o fisco de Rondônia só poderia agir se houvesse convênio de fiscalização mútua firmado entre ambos os Estados, e que não é o caso. Reforma da decisão monocrática que julgou nulo o auto de infração, para declarar a sua improcedência. Recurso de Oficio Provido. Decisão Unânime. </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427001002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35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3/19/2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MULTA – DEIXAR DE UTILIZAR ECF HOMOLADO – NÃO REQUERER CESSAÇÃO DE USO NO PRAZO DA LEGISLAÇÃO – AUTO DE INFRAÇÃO PARCIALMENTE PROCEDENTE – </w:t>
      </w:r>
      <w:r>
        <w:rPr>
          <w:rStyle w:val="StrongEmphasis"/>
          <w:b w:val="false"/>
        </w:rPr>
        <w:t>Provado nos autos que o sujeito passivo homologou Equipamento Emissor de Cupom Fiscal em 09/09/2010 e, no período de 2013 e 2014, não utilizou o equipamento, bem como não requereu a cessação de uso no prazo previsto na legislação tributária. A penalidade aplicada do art. 79, XXIX, foi recapitulada para o art. 77, XIII, “b” da Lei 688/96, que penaliza pelo não uso do ECF, quando obrigado. Contudo, a acusação é deixar de usar equipamento homologado, por longo período, ou seja, deixar de requerer a cessação de uso no prazo determinado, devendo aplicar a penalidade de 50 UPFs prevista na época dos fatos no art. 79, XVIII, recapitulada para o art. 77, XII, “h” da Lei 688/96, na alteração promovida pela Lei 3583/2015. Infração ilidida parcialmente. Mantida a decisão “a quo” que julgou parcialmente procedente o auto de infração. Recurso de Ofíc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27001000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256/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4/19/2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CRÉDITO DE ICMS INDEVIDO – NOTAS FISCAIS SÉRIE M1 – OBRIGATORIEDADE DE EMISSÃO NOTA FISCAL ELETRÔNICA – AUTO DE INFRAÇÃO IMPROCEDENTE – </w:t>
      </w:r>
      <w:r>
        <w:rPr>
          <w:rStyle w:val="StrongEmphasis"/>
          <w:b w:val="false"/>
        </w:rPr>
        <w:t>Constatado no conteúdo dos autos a ausência de provas materiais da acusação fiscal. Ademais há erro da tipificação penal aplicada do art. 77, IV, “c” da Lei 688/96, penalizando transferência de crédito, quando a acusação é de utilização de crédito indevido. Provado nos autos que o sujeito passivo, de boa fé, se creditou integralmente de ICMS de notas fiscais modelo 1, que surtiu seus efeitos, sendo constatado que ocorreu o débito na origem, cujo imposto foi exigido no Auto de Infração nº 20153000109555, lavrado contra a emitente dos documentos fiscais. Multa aplicada quitada conforme fl. 29 do PAT. Mantida a decisão “a quo” que julgou improcedente o auto de infração. Recurso de Ofíc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630063000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E VOLUNTÁRIO Nº. 628/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5/19/2ª CÂMARA/TATE/SEFIN</w:t>
            </w:r>
          </w:p>
        </w:tc>
      </w:tr>
    </w:tbl>
    <w:p>
      <w:pPr>
        <w:pStyle w:val="Estilo1"/>
        <w:rPr>
          <w:rStyle w:val="EstiloArial8pt"/>
          <w:rFonts w:eastAsia="'Times New Roman';Times New Roman"/>
        </w:rPr>
      </w:pPr>
      <w:r>
        <w:rPr/>
      </w:r>
    </w:p>
    <w:p>
      <w:pPr>
        <w:pStyle w:val="Corpodetexto2"/>
        <w:rPr/>
      </w:pPr>
      <w:r>
        <w:rPr>
          <w:rStyle w:val="StrongEmphasis"/>
          <w:rFonts w:eastAsia="'Times New Roman';Times New Roman"/>
          <w:b w:val="false"/>
        </w:rPr>
        <w:t>MENTA</w:t>
        <w:tab/>
        <w:tab/>
        <w:tab/>
        <w:t xml:space="preserve">    : ICMS - </w:t>
      </w:r>
      <w:r>
        <w:rPr>
          <w:rStyle w:val="StrongEmphasis"/>
          <w:b w:val="false"/>
        </w:rPr>
        <w:t>DIFERENCIAL DE ALÍQUOTA – MERCADORIAS ADQUIRIDAS DE OUTRO ESTADO PARA COMPOR O ATIVO IMOBILIZADO E USO E CONSUMO - FALTA DE RECOLHIMENTO DO IMPOSTO – AUTO DE INFRAÇÃO PARCIALMENTE PROCEDENTE – O Fisco promove acusação de que o contribuinte adquiriu, de outra unidade da federação, mercadorias para compor o ativo imobilizado e uso e consumo, deixando de recolher o ICMS devido a título de diferencial de alíquotas nos termos da legislação tributária. Mantida a decisão "a quo" que julgou parcialmente procedente o auto de infração em razão da exclusão de 52 notas fiscais objeto da autuação, sendo comprovado o pagamento do imposto pelo sujeito passivo, e apresentada a declaração e o lançamento respectivo. Contudo, a acusação fiscal permanece inalterada em relação a 04 notas fiscais, visto que não houve a comprovação do pagamento do imposto. Mantida a Decisão Singular que julgou parcialmente procedente o auto de infração. Recurso de Ofício Desprovido e Voluntár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28002000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82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6/19/2ª CÂMARA/TATE/SEFIN</w:t>
            </w:r>
          </w:p>
        </w:tc>
      </w:tr>
    </w:tbl>
    <w:p>
      <w:pPr>
        <w:pStyle w:val="Estilo1"/>
        <w:rPr>
          <w:rStyle w:val="EstiloArial8pt"/>
        </w:rPr>
      </w:pPr>
      <w:r>
        <w:rPr/>
      </w:r>
      <w:bookmarkStart w:id="13" w:name="_Hlk1988582"/>
      <w:bookmarkStart w:id="14" w:name="_Hlk1988582"/>
      <w:bookmarkEnd w:id="14"/>
    </w:p>
    <w:p>
      <w:pPr>
        <w:pStyle w:val="Corpodetexto2"/>
        <w:rPr>
          <w:rStyle w:val="StrongEmphasis"/>
          <w:b w:val="false"/>
          <w:b w:val="false"/>
        </w:rPr>
      </w:pPr>
      <w:r>
        <w:rPr>
          <w:rStyle w:val="StrongEmphasis"/>
        </w:rPr>
        <w:t>EMENTA</w:t>
        <w:tab/>
        <w:tab/>
        <w:t xml:space="preserve">  </w:t>
        <w:tab/>
        <w:t xml:space="preserve">: ICMS – TERMO DE LACRE – DEIXAR DE COMPARECER NO LOCAL DETERMINADO PARA DESLACRE – INTRODUÇÃO DE MERCADORIAS NESTE ESTADO – VIOLAÇÃO AO SISTEMA DE CONTROLE DE TRÂNSITO – PRESUNÇÃO – INOCORRÊNCIA </w:t>
      </w:r>
      <w:r>
        <w:rPr>
          <w:rStyle w:val="StrongEmphasis"/>
          <w:b w:val="false"/>
        </w:rPr>
        <w:t>– Improcedente é autuação fiscal baseada na presunção de introdução de mercadorias neste Estado com violação ao sistema de controle de trânsito adotado pela SEFIN nos termos do Art. 814 do RICMS-RO aprovado pelo Decreto 8321/98, quando se constata nos autos que a recorrente apresentou os documentos de fls. 45 a 52 confirmando a recepção das notas fiscais por parte do fisco de Roraima e pelo destinatário das mercadorias. Recurso Voluntário provido. Decisão Unânime.</w:t>
      </w:r>
    </w:p>
    <w:p>
      <w:pPr>
        <w:pStyle w:val="Estilo1"/>
        <w:rPr>
          <w:rStyle w:val="EstiloArial8pt"/>
          <w:b w:val="false"/>
          <w:b w:val="false"/>
        </w:rPr>
      </w:pPr>
      <w:r>
        <w:rPr/>
      </w:r>
      <w:bookmarkStart w:id="15" w:name="_Hlk1988582"/>
      <w:bookmarkStart w:id="16" w:name="_Hlk1988582"/>
      <w:bookmarkEnd w:id="16"/>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929002000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25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7/19/2ª CÂMARA/TATE/SEFIN</w:t>
            </w:r>
          </w:p>
        </w:tc>
      </w:tr>
    </w:tbl>
    <w:p>
      <w:pPr>
        <w:pStyle w:val="Estilo1"/>
        <w:rPr>
          <w:rStyle w:val="EstiloArial8pt"/>
        </w:rPr>
      </w:pPr>
      <w:r>
        <w:rPr/>
      </w:r>
    </w:p>
    <w:p>
      <w:pPr>
        <w:pStyle w:val="Estilo2"/>
        <w:rPr>
          <w:rStyle w:val="StrongEmphasis"/>
          <w:b w:val="false"/>
          <w:b w:val="false"/>
        </w:rPr>
      </w:pPr>
      <w:r>
        <w:rPr>
          <w:rStyle w:val="StrongEmphasis"/>
          <w:b/>
        </w:rPr>
        <w:t>EMENTA</w:t>
        <w:tab/>
        <w:tab/>
      </w:r>
      <w:r>
        <w:rPr>
          <w:rStyle w:val="StrongEmphasis"/>
          <w:b/>
          <w:lang w:val="pt-BR"/>
        </w:rPr>
        <w:t xml:space="preserve">   </w:t>
      </w:r>
      <w:r>
        <w:rPr>
          <w:rStyle w:val="StrongEmphasis"/>
          <w:b/>
        </w:rPr>
        <w:tab/>
        <w:t xml:space="preserve">: MULTA – OMISSÃO DE DADOS - NUMERAÇÃO DAS NOTAS FISCAIS - SISTEMA ELETRÔNICO DE PROCESSAMENTO DE DADOS – IMPROCEDÊNCIA - </w:t>
      </w:r>
      <w:r>
        <w:rPr>
          <w:rStyle w:val="StrongEmphasis"/>
          <w:b w:val="false"/>
        </w:rPr>
        <w:t>Provado nos autos que o sujeito passivo emitiu os documentos fiscais nos termos dos Artigos 176 a 178 do RICMS-RO, aprovado pelo Decreto 8321/98. Conforme AIDF nº 20080400202588/ARJP/2ªDRRE/2008, os documentos fiscais foram confeccionados em blocos, com seu número de ordem já impresso, nos termos da alínea “p”, inciso I, Art. 189 do mesmo RICMS-RO “p) o número de ordem da Nota Fiscal e, imediatamente abaixo, a expressão SÉRIE acompanhada do número correspondente, se adotada nos termos do inciso I do artigo 181”, conforme se observa das fls. 4 a 23 dos autos. Infração fiscal ilidida. Mantida a decisão singular de improcedência do auto de infração. Recurso de Ofício desprovido. Decisão Unânime.</w:t>
      </w:r>
    </w:p>
    <w:p>
      <w:pPr>
        <w:pStyle w:val="Estilo1"/>
        <w:rPr>
          <w:rStyle w:val="EstiloArial8pt"/>
          <w:b/>
          <w:b/>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427001001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91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8/19/2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LEVANTAMENTO FISCAL – SALDO CREDOR DA CONTA CAIXA - OCORRÊNCIA – AUTO DE INFRAÇAO PARCIALMENTE PROCEDENTE - </w:t>
      </w:r>
      <w:r>
        <w:rPr>
          <w:rStyle w:val="StrongEmphasis"/>
          <w:b w:val="false"/>
        </w:rPr>
        <w:t>Demonstrado nos autos que o sujeito passivo promoveu vendas/saídas de mercadorias no ano de 2011, desacobertadas de documentos fiscais, comprovado através de levantamento da conta caixa, resultando em valores a descoberto de caixa, caracterizando omissão de receita. Com base nos demonstrativos de recebimentos e pagamentos (fls. 59 a 93) correta a exigência do imposto e a imposição da multa prevista para a espécie. Contudo, exclui-se da base de cálculo o valor correspondente ao arbitramento de despesas, bem como os pagamentos sob outro CNPJ relacionados em fl. 955 da recursal. Reforma da decisão monocrática que julgou procedente para parcial procedência do auto de infração. Contudo, deve ser aplicada a retroatividade benigna da Lei nº 3583/2015 (“Lex Mitior”), que alterou a Lei nº 688/1996, recapitulando-se a penalidade do artigo 78, II, “b” para o artigo 77, IV, “b”, da precitada lei em obediência ao comando emergente do artigo 106, II, “c”, do CTN,. Recurso Voluntário Parcialmente 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427001001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00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9/19/2ª CÂMARA/TATE/SEFIN</w:t>
            </w:r>
          </w:p>
        </w:tc>
      </w:tr>
    </w:tbl>
    <w:p>
      <w:pPr>
        <w:pStyle w:val="Estilo1"/>
        <w:rPr>
          <w:rStyle w:val="EstiloArial8pt"/>
        </w:rPr>
      </w:pPr>
      <w:r>
        <w:rPr/>
      </w:r>
    </w:p>
    <w:p>
      <w:pPr>
        <w:pStyle w:val="Corpodetexto2"/>
        <w:rPr>
          <w:rStyle w:val="StrongEmphasis"/>
          <w:b w:val="false"/>
          <w:b w:val="false"/>
        </w:rPr>
      </w:pPr>
      <w:r>
        <w:rPr>
          <w:rStyle w:val="StrongEmphasis"/>
        </w:rPr>
        <w:t xml:space="preserve">EMENTA </w:t>
        <w:tab/>
        <w:t xml:space="preserve">    </w:t>
        <w:tab/>
        <w:t xml:space="preserve">: ICMS – LEVANTAMENTO FISCAL – SALDO CREDOR DA CONTA CAIXA - OCORRÊNCIA – AUTO DE INFRAÇAO PARCIALMENTE PROCEDENTE - </w:t>
      </w:r>
      <w:r>
        <w:rPr>
          <w:rStyle w:val="StrongEmphasis"/>
          <w:b w:val="false"/>
        </w:rPr>
        <w:t>Demonstrado nos autos que o sujeito passivo promoveu vendas/saídas de mercadorias no ano de 2009, desacobertadas de documentos fiscais, comprovado através de levantamento da conta caixa, resultando em valores a descoberto de caixa, caracterizando omissão de receita. Com base nos demonstrativos de recebimentos e pagamentos, correta a exigência do imposto e a imposição da multa prevista para a espécie. Contudo, exclui-se da base de cálculo o valor correspondente ao arbitramento de despesas, bem como os pagamentos sob outro CNPJ relacionados. Reforma da decisão monocrática que julgou procedente para parcial procedência do auto de infração. Contudo, deve ser aplicada a retroatividade benigna da Lei nº 3583/2015 (“Lex Mitior”), que alterou a Lei nº 688/1996, recapitulando-se a penalidade do artigo 78, II, “b” para o artigo 77, IV, “b”, da precitada lei em obediência ao comando emergente do artigo 106, II, “c”, do CTN,. Recurso Voluntário Parcialmente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627002001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437/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0/19/2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ab/>
        <w:tab/>
        <w:t xml:space="preserve">  : ICMS – SAÍDA DE MERCADORIA DESACOBERTADA DE NOTA FISCAL - NULIDADE PROCESSUAL - </w:t>
      </w:r>
      <w:r>
        <w:rPr>
          <w:rStyle w:val="StrongEmphasis"/>
          <w:b w:val="false"/>
        </w:rPr>
        <w:t>Deve ser declarada a nulidade processual no que tange ao procedimento fiscal que não demonstra a certeza e liquidez do crédito tributário reclamado, e que não obedece aos requisitos previstos em norma regulamentar, quando se constata nos autos que a ação fiscal se desenvolveu em flagrante desobediência ao que dispõe o art. 142, do CTN, e ao princípio da verdade material. Ação Fiscal Nula sem julgamento do mérito. Mantida a decisão singular de nulidade do auto de infração. Recurso de Ofício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627002001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499/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1/19/2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 xml:space="preserve">: ICMS – SAÍDA DE MERCADORIA DESACOBERTADA DE NOTA FISCAL - NULIDADE PROCESSUAL - </w:t>
      </w:r>
      <w:r>
        <w:rPr>
          <w:rStyle w:val="StrongEmphasis"/>
          <w:b w:val="false"/>
        </w:rPr>
        <w:t>Deve ser declarada a nulidade processual no que tange ao procedimento fiscal que não demonstra a certeza e liquidez do crédito tributário reclamado, e que não obedece aos requisitos previstos em norma regulamentar, quando se constata nos autos que a ação fiscal se desenvolveu em flagrante desobediência ao que dispõe o art. 142, do CTN, e ao princípio da verdade material. Ação Fiscal Nula sem julgamento do mérito. Mantida a decisão singular de nulidade do auto de infração. Recurso de Ofício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827044000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3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2/19/2ª CÂMARA/TATE/SEFIN</w:t>
            </w:r>
          </w:p>
        </w:tc>
      </w:tr>
    </w:tbl>
    <w:p>
      <w:pPr>
        <w:pStyle w:val="Estilo1"/>
        <w:rPr>
          <w:rStyle w:val="EstiloArial8pt"/>
        </w:rPr>
      </w:pPr>
      <w:r>
        <w:rPr/>
      </w:r>
      <w:bookmarkStart w:id="17" w:name="_Hlk3452642"/>
      <w:bookmarkStart w:id="18" w:name="_Hlk3452642"/>
      <w:bookmarkEnd w:id="18"/>
    </w:p>
    <w:p>
      <w:pPr>
        <w:pStyle w:val="Corpodetexto2"/>
        <w:rPr>
          <w:rStyle w:val="StrongEmphasis"/>
          <w:b w:val="false"/>
          <w:b w:val="false"/>
        </w:rPr>
      </w:pPr>
      <w:r>
        <w:rPr>
          <w:rStyle w:val="StrongEmphasis"/>
        </w:rPr>
        <w:t>EMENTA</w:t>
        <w:tab/>
        <w:tab/>
        <w:tab/>
        <w:t xml:space="preserve">   : ICMS – COMBUSTÍVEIS - LEVANTAMENTO QUANTITATIVO – OMISSÕES DE ENTRADAS – OCORRÊNCIA – </w:t>
      </w:r>
      <w:r>
        <w:rPr>
          <w:rStyle w:val="StrongEmphasis"/>
          <w:b w:val="false"/>
        </w:rPr>
        <w:t>Demonstrado nos autos que o sujeito passivo promoveu no exercício 2007 a entrada de combustíveis desacompanhados da documentação fiscal hábil, detectado através de levantamento fiscal que confrontou as quantidades e valores registrados no Livro Registro de Inventário, as notas fiscais emitidas pelo sujeito passivo e aquelas que acobertaram as aquisições realizadas no exercício de 2007. Procedido aos reajustes do demonstrativo de fls. 08, concluso é que improcede a acusação fiscal no que concerne à mercadoria gasolina e procede parcialmente a acusação referente à mercadoria óleo diesel. Mercadoria adquirida sem nota fiscal, impõe-se o recolhimento do imposto acrescido de atualização monetária, juros e da multa prevista para a espécie. Inteligência do Art. 117, X do RICMS-RO (aprovado pelo Decreto 8321/98). Penalidade reformulada e recapitulada para o Art. 77, VII, “e” – 2 da Lei 688/96 pela Lei 3756/2015. Aplicação retroativa de norma mais benéfica nos termos do Art. 106, II “c” do CTN. Reforma da decisão singular de procedência para parcial procedência do auto de infração. Recurso Voluntário Parcialmente Provido. Decisão Unânime.</w:t>
      </w:r>
    </w:p>
    <w:p>
      <w:pPr>
        <w:pStyle w:val="Corpodetexto2"/>
        <w:rPr>
          <w:rStyle w:val="StrongEmphasis"/>
        </w:rPr>
      </w:pPr>
      <w:r>
        <w:rPr/>
      </w:r>
      <w:bookmarkStart w:id="19" w:name="_Hlk3452642"/>
      <w:bookmarkStart w:id="20" w:name="_Hlk3452642"/>
      <w:bookmarkEnd w:id="20"/>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827044000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5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3/19/2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 xml:space="preserve">  : MULTA – LIVRO REGISTRO DE SAÍDAS - DEIXAR DE ESCRITURAR NOTAS FISCAIS REGULARMENTE EMITIDAS - OCORRÊNCIA </w:t>
      </w:r>
      <w:r>
        <w:rPr>
          <w:rStyle w:val="StrongEmphasis"/>
          <w:b w:val="false"/>
        </w:rPr>
        <w:t>– Procede a autuação firmada na acusação de que o sujeito passivo deixou de escriturar no Livro Registro de Saídas documentos fiscais regularmente emitidos. Pedido extemporâneo de escrituração de notas fiscais efetuado após início da ação fiscal, conforme atesta documentos de fls. 04 e 22 a 51. Reforma da decisão monocrática de procedência para parcial procedência com exclusão da NF nº 364 por falta de comprovação da acusação fiscal. Mantida a procedência relativa aos demais documentos fiscais (30). Contudo, aplica-se a retroatividade da Lei 3756/2015 que reconduziu a penalidade para o item 1, alínea “b” e alínea “d”, do inciso X, artigo 77 da Lei 688/96, cabendo para 20 documentos fiscais manter o valor da operação como base de cálculo e para 10 documentos fiscais aplicar-se 2 UPF por documento, para efetivo benefício do sujeito passivo, nos termos da alínea “c”, inciso II, art. 106 do CTN. Infração fiscal ilidida parcialmente pela recorrente.  Recurso Voluntário parcialmente 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827044000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40/2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4/19/2ª CÂMARA/TATE/SEFIN</w:t>
            </w:r>
          </w:p>
          <w:p>
            <w:pPr>
              <w:pStyle w:val="Normal"/>
              <w:spacing w:lineRule="auto" w:line="240"/>
              <w:rPr/>
            </w:pPr>
            <w:r>
              <w:rPr/>
            </w:r>
          </w:p>
        </w:tc>
      </w:tr>
    </w:tbl>
    <w:p>
      <w:pPr>
        <w:pStyle w:val="Estilo2"/>
        <w:rPr>
          <w:rStyle w:val="StrongEmphasis"/>
          <w:b w:val="false"/>
          <w:b w:val="false"/>
        </w:rPr>
      </w:pPr>
      <w:r>
        <w:rPr>
          <w:rStyle w:val="StrongEmphasis"/>
          <w:b/>
        </w:rPr>
        <w:t>EMENTA</w:t>
        <w:tab/>
        <w:tab/>
      </w:r>
      <w:r>
        <w:rPr>
          <w:rStyle w:val="StrongEmphasis"/>
          <w:b/>
          <w:lang w:val="pt-BR"/>
        </w:rPr>
        <w:t xml:space="preserve">  </w:t>
      </w:r>
      <w:r>
        <w:rPr>
          <w:rStyle w:val="StrongEmphasis"/>
          <w:b/>
        </w:rPr>
        <w:tab/>
        <w:t xml:space="preserve">: ICMS – AQUISIÇÃO DE COMBUSTIVEIS SEM NOTA FISCAL – APURAÇÃO DE ESTOQUE COM SALDO NEGATIVO - INOCORRÊNCIA– AUTO DE INFRAÇÃO IMPROCEDENTE – </w:t>
      </w:r>
      <w:r>
        <w:rPr>
          <w:rStyle w:val="StrongEmphasis"/>
          <w:b w:val="false"/>
        </w:rPr>
        <w:t>Constata-se nos autos que os cálculos de fls. 07 e 08 se apresentam equivocados quando o autuante não adicionou o saldo anterior do estoque inicial. Assim o saldo negativo apurado de 18.710,70 litros de diesel, considerando o estoque anterior o saldo é positivo em 11.067,30, o apurado positivo de gasolina de 2.437,80, o saldo correto é de 30.846,70 litros. Deduzindo esse saldo do estoque inventariado tem-se uma diferença positiva de 9.047,30 lts de Diesel e 26.311,50 lts de gasolina. Dessa forma a acusação de aquisição de mercadoria sem nota fiscal se inverte por que caracteriza venda sem nota fiscal, se considerado o saldo em estoques anteriores de diesel e gasolina. Infração ilidida. Reformada a decisão “a quo” que julgou procedente para improcedente o auto de infração. Recurso Voluntário Provido. Decisão Unânime.</w:t>
      </w:r>
    </w:p>
    <w:p>
      <w:pPr>
        <w:pStyle w:val="Estilo1"/>
        <w:rPr>
          <w:rStyle w:val="EstiloArial8pt"/>
          <w:rFonts w:ascii="Times New Roman" w:hAnsi="Times New Roman" w:cs="Times New Roman"/>
          <w:b/>
          <w:b/>
        </w:rPr>
      </w:pPr>
      <w:r>
        <w:rPr/>
      </w:r>
    </w:p>
    <w:p>
      <w:pPr>
        <w:pStyle w:val="Estilo1"/>
        <w:rPr>
          <w:rStyle w:val="EstiloArial8pt"/>
          <w:rFonts w:ascii="Times New Roman" w:hAnsi="Times New Roman" w:cs="Times New Roman"/>
          <w:b/>
          <w:b/>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21" w:name="_Hlk5185784"/>
            <w:bookmarkEnd w:id="21"/>
            <w:r>
              <w:rPr/>
              <w:t>PROCESSO</w:t>
            </w:r>
          </w:p>
        </w:tc>
        <w:tc>
          <w:tcPr>
            <w:tcW w:w="6300" w:type="dxa"/>
            <w:tcBorders/>
          </w:tcPr>
          <w:p>
            <w:pPr>
              <w:pStyle w:val="Normal"/>
              <w:rPr/>
            </w:pPr>
            <w:r>
              <w:rPr/>
              <w:t>:</w:t>
            </w:r>
            <w:r>
              <w:rPr>
                <w:rStyle w:val="EstiloArial8pt"/>
              </w:rPr>
              <w:t xml:space="preserve"> 201230104000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ESPECIAL Nº 036/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2/19/ CÂMARA PLENA/TATE/SEFIN</w:t>
            </w:r>
          </w:p>
        </w:tc>
      </w:tr>
    </w:tbl>
    <w:p>
      <w:pPr>
        <w:pStyle w:val="Estilo1"/>
        <w:rPr>
          <w:rStyle w:val="EstiloArial8pt"/>
        </w:rPr>
      </w:pPr>
      <w:r>
        <w:rPr/>
      </w:r>
    </w:p>
    <w:p>
      <w:pPr>
        <w:pStyle w:val="Corpodetexto2"/>
        <w:rPr>
          <w:rStyle w:val="EstiloArial8pt"/>
          <w:b/>
          <w:b/>
        </w:rPr>
      </w:pPr>
      <w:r>
        <w:rPr>
          <w:rStyle w:val="StrongEmphasis"/>
        </w:rPr>
        <w:t>EMENTA</w:t>
        <w:tab/>
        <w:tab/>
        <w:t xml:space="preserve">  </w:t>
        <w:tab/>
        <w:t xml:space="preserve">: ICMS – ESCRITURAR NOTAS FISCAIS COM DESTAQUE DO ICMS SEM LANÇAR DÉBITO CORRESPONDENTE EM LIVROS FISCAIS E GIAM’S- FALTA DE RECOLHIMENTO DO ICMS – OCORRÊNCIA - </w:t>
      </w:r>
      <w:r>
        <w:rPr>
          <w:rStyle w:val="StrongEmphasis"/>
          <w:rFonts w:eastAsia="'Times New Roman', Times;Times New Roman"/>
          <w:b w:val="false"/>
        </w:rPr>
        <w:t xml:space="preserve">Constitui infração a legislação tributária estadual a realização de escrituração de Notas Fiscais com destaque do ICMS sem lançar os débitos em livros fiscais e em GIAM’s entregues à SEFIN, caracterizando a ausência de recolhimento do imposto. Não acatada a tese da defesa de que o Fisco não computou os créditos oriundos da aquisição das mercadorias no levantamento fiscal, por não ser objeto da DSF e ser de competência do sujeito passivo, para posterior aproveitamento, como prevê </w:t>
      </w:r>
      <w:r>
        <w:rPr>
          <w:rStyle w:val="StrongEmphasis"/>
          <w:b w:val="false"/>
        </w:rPr>
        <w:t>Art. 39, § 1º, IV, e § 3º, I, e § 5º, do RICMS/RO.</w:t>
      </w:r>
      <w:r>
        <w:rPr>
          <w:rStyle w:val="StrongEmphasis"/>
          <w:rFonts w:eastAsia="'Times New Roman', Times;Times New Roman"/>
          <w:b w:val="false"/>
        </w:rPr>
        <w:t xml:space="preserve"> Revisto o lançamento, com dedução da multa paga com o benefício do REFAZ (fls. 062). Reformado </w:t>
      </w:r>
      <w:r>
        <w:rPr>
          <w:rStyle w:val="StrongEmphasis"/>
          <w:b w:val="false"/>
        </w:rPr>
        <w:t>o Acórdão nº 024/17/1ª CÂMARA/TATE/SEFIN</w:t>
      </w:r>
      <w:r>
        <w:rPr>
          <w:rStyle w:val="StrongEmphasis"/>
          <w:rFonts w:eastAsia="'Times New Roman', Times;Times New Roman"/>
          <w:b w:val="false"/>
        </w:rPr>
        <w:t xml:space="preserve"> de nulo para procedente o auto de infração. Recurso Especial Provido. Decisão Unânime</w:t>
      </w:r>
      <w:r>
        <w:rPr>
          <w:rStyle w:val="EstiloArial8pt"/>
          <w:rFonts w:eastAsia="'Times New Roman', Times;Times New Roman"/>
          <w:b/>
        </w:rPr>
        <w:t>.</w:t>
      </w:r>
    </w:p>
    <w:p>
      <w:pPr>
        <w:pStyle w:val="Estilo1"/>
        <w:rPr>
          <w:rStyle w:val="EstiloArial8pt"/>
          <w:b/>
          <w:b/>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929001016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REVISIONAL Nº 05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2/19/ CÂMARA PLEN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ST/MULTA – CONTRIBUINTE DE OUTRA UF-REMESSA DE BEBIDAS SUJEITAS À SUBSTITUIÇÃO TRIBUTÁRIA PARA CONTRIBUINTE ESTABELECIDO EM RONDÔNIA – ERRO NA DETERMINAÇÃO DA BASE DE CÁLCULO – INOCORRÊNCIA - </w:t>
      </w:r>
      <w:r>
        <w:rPr>
          <w:rStyle w:val="StrongEmphasis"/>
          <w:b w:val="false"/>
        </w:rPr>
        <w:t>Restou provado nos autos que o sujeito passivo não infringiu a Legislação Tributária como descrito na peça basilar. Este determinou corretamente a base de cálculo do ICMS/ST nas operações, haja vista que cumpriu o estabelecido no Protocolo ICMS nº 11/91, no Art. 24 da Lei 688/96 e no Boletim de Preços estabelecido pela SEFIN/RO. O Estado de Rondônia reconheceu a ilegalidade do § 4-B do artigo 27 do RICMS e o revogou. Reforma da decisão do Acórdão nº 328/14/2ª CÂMARA/TATE/SEFIN. Recursos Revisional conhecido e provido. Decisão por Maioria de Votos (7x1).</w:t>
      </w:r>
    </w:p>
    <w:p>
      <w:pPr>
        <w:pStyle w:val="Corpodetexto2"/>
        <w:rPr>
          <w:rStyle w:val="StrongEmphasis"/>
          <w:b w:val="false"/>
          <w:b w:val="false"/>
        </w:rPr>
      </w:pPr>
      <w:r>
        <w:rPr/>
      </w:r>
    </w:p>
    <w:p>
      <w:pPr>
        <w:pStyle w:val="Estilo1"/>
        <w:rPr>
          <w:rStyle w:val="EstiloArial8pt"/>
          <w:b w:val="false"/>
          <w:b w:val="false"/>
        </w:rPr>
      </w:pPr>
      <w:r>
        <w:rPr/>
      </w:r>
    </w:p>
    <w:p>
      <w:pPr>
        <w:pStyle w:val="Estilo1"/>
        <w:rPr>
          <w:rStyle w:val="EstiloArial8pt"/>
        </w:rPr>
      </w:pPr>
      <w:r>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Anderson Aparecido Arnaut</w:t>
      </w:r>
    </w:p>
    <w:p>
      <w:pPr>
        <w:pStyle w:val="TextBody"/>
        <w:rPr>
          <w:rFonts w:ascii="Times New Roman" w:hAnsi="Times New Roman" w:cs="Times New Roman"/>
          <w:b/>
          <w:b/>
          <w:color w:val="000000"/>
          <w:sz w:val="24"/>
        </w:rPr>
      </w:pPr>
      <w:r>
        <w:rPr>
          <w:rFonts w:cs="Times New Roman" w:ascii="Times New Roman" w:hAnsi="Times New Roman"/>
          <w:b/>
          <w:color w:val="000000"/>
          <w:sz w:val="24"/>
        </w:rPr>
        <w:t>Presidente do TATE/SEFIN</w:t>
      </w:r>
    </w:p>
    <w:p>
      <w:pPr>
        <w:pStyle w:val="Normal"/>
        <w:spacing w:lineRule="auto" w:line="24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rPr>
          <w:color w:val="000000"/>
        </w:rPr>
      </w:pPr>
      <w:r>
        <w:rPr>
          <w:color w:val="000000"/>
        </w:rPr>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CorpodetextoChar">
    <w:name w:val="Corpo de texto Char"/>
    <w:qFormat/>
    <w:rPr>
      <w:rFonts w:ascii="Arial Narrow" w:hAnsi="Arial Narrow" w:cs="Arial Narrow"/>
      <w:bCs/>
      <w:color w:val="333333"/>
      <w:sz w:val="16"/>
      <w:szCs w:val="24"/>
    </w:rPr>
  </w:style>
  <w:style w:type="character" w:styleId="Estilo1Char">
    <w:name w:val="Estilo1 Char"/>
    <w:qFormat/>
    <w:rPr>
      <w:rFonts w:ascii="Arial" w:hAnsi="Arial" w:cs="Arial"/>
      <w:sz w:val="16"/>
    </w:rPr>
  </w:style>
  <w:style w:type="character" w:styleId="Estilo2Char">
    <w:name w:val="Estilo2 Char"/>
    <w:qFormat/>
    <w:rPr>
      <w:b/>
      <w:bCs/>
      <w:color w:val="000066"/>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Estilo1">
    <w:name w:val="Estilo1"/>
    <w:basedOn w:val="Normal"/>
    <w:qFormat/>
    <w:pPr>
      <w:suppressAutoHyphens w:val="true"/>
      <w:spacing w:lineRule="auto" w:line="240"/>
    </w:pPr>
    <w:rPr>
      <w:rFonts w:ascii="Arial" w:hAnsi="Arial" w:cs="Arial"/>
      <w:b w:val="false"/>
      <w:color w:val="000000"/>
      <w:sz w:val="16"/>
      <w:szCs w:val="20"/>
    </w:rPr>
  </w:style>
  <w:style w:type="paragraph" w:styleId="Estilo2">
    <w:name w:val="Estilo2"/>
    <w:basedOn w:val="Estilo1"/>
    <w:qFormat/>
    <w:pPr>
      <w:suppressAutoHyphens w:val="false"/>
    </w:pPr>
    <w:rPr>
      <w:rFonts w:ascii="Times New Roman" w:hAnsi="Times New Roman" w:cs="Times New Roman"/>
      <w:b/>
      <w:bCs/>
      <w:color w:val="000066"/>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28:00Z</dcterms:created>
  <dc:creator>primeira</dc:creator>
  <dc:description/>
  <cp:keywords/>
  <dc:language>en-US</dc:language>
  <cp:lastModifiedBy>Edivane Ibiapina de Melo</cp:lastModifiedBy>
  <cp:lastPrinted>2008-03-04T09:57:00Z</cp:lastPrinted>
  <dcterms:modified xsi:type="dcterms:W3CDTF">2019-05-23T15:24:00Z</dcterms:modified>
  <cp:revision>79</cp:revision>
  <dc:subject/>
  <dc:title/>
</cp:coreProperties>
</file>