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03166089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rPr>
        <w:t>MARÇO/20</w:t>
      </w:r>
      <w:r>
        <w:rPr>
          <w:color w:val="000000"/>
          <w:lang w:val="pt-BR"/>
        </w:rPr>
        <w:t>20</w:t>
      </w:r>
    </w:p>
    <w:p>
      <w:pPr>
        <w:pStyle w:val="Normal"/>
        <w:spacing w:lineRule="auto" w:line="240"/>
        <w:rPr>
          <w:color w:val="000000"/>
          <w:lang w:val="pt-BR"/>
        </w:rPr>
      </w:pPr>
      <w:r>
        <w:rPr>
          <w:color w:val="000000"/>
          <w:lang w:val="pt-BR"/>
        </w:rPr>
      </w:r>
    </w:p>
    <w:p>
      <w:pPr>
        <w:pStyle w:val="Normal"/>
        <w:spacing w:lineRule="auto" w:line="240"/>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EstiloArial8pt"/>
          <w:rFonts w:cs="Arial"/>
          <w:b/>
          <w:color w:val="000000"/>
        </w:rPr>
        <w:t xml:space="preserve"> 04, 05, 06, 09, 10, 11, 12, 16, 17 18, 19, 20, 23</w:t>
      </w:r>
      <w:r>
        <w:rPr>
          <w:rFonts w:cs="Arial"/>
          <w:b w:val="false"/>
          <w:color w:val="000000"/>
        </w:rPr>
        <w:t xml:space="preserve">  e 24/03/2020.</w:t>
      </w:r>
      <w:r>
        <w:rPr>
          <w:b w:val="false"/>
          <w:color w:val="000000"/>
        </w:rPr>
        <w:t xml:space="preserve"> </w:t>
      </w:r>
    </w:p>
    <w:p>
      <w:pPr>
        <w:pStyle w:val="Normal"/>
        <w:spacing w:lineRule="auto" w:line="240"/>
        <w:rPr>
          <w:b w:val="false"/>
          <w:b w:val="false"/>
          <w:color w:val="000000"/>
          <w:sz w:val="18"/>
        </w:rPr>
      </w:pPr>
      <w:r>
        <w:rPr>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400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32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9/20/1ª CÂMARA/TATE/SEFIN</w:t>
                  </w:r>
                </w:p>
              </w:tc>
            </w:tr>
          </w:tbl>
          <w:p>
            <w:pPr>
              <w:pStyle w:val="Normal"/>
              <w:spacing w:lineRule="auto" w:line="240"/>
              <w:rPr>
                <w:highlight w:val="yellow"/>
              </w:rPr>
            </w:pPr>
            <w:r>
              <w:rPr>
                <w:highlight w:val="yellow"/>
              </w:rPr>
            </w:r>
          </w:p>
        </w:tc>
      </w:tr>
    </w:tbl>
    <w:p>
      <w:pPr>
        <w:pStyle w:val="Estilo1"/>
        <w:rPr>
          <w:rStyle w:val="EstiloArial8pt"/>
        </w:rPr>
      </w:pPr>
      <w:r>
        <w:rPr/>
      </w:r>
      <w:bookmarkStart w:id="0" w:name="_Hlk3281887"/>
      <w:bookmarkStart w:id="1" w:name="_Hlk3281887"/>
      <w:bookmarkEnd w:id="1"/>
    </w:p>
    <w:p>
      <w:pPr>
        <w:pStyle w:val="Normal"/>
        <w:rPr>
          <w:rStyle w:val="EstiloArial8pt"/>
          <w:b/>
          <w:b/>
          <w:bCs/>
          <w:color w:val="000000"/>
        </w:rPr>
      </w:pPr>
      <w:r>
        <w:rPr>
          <w:rStyle w:val="EstiloArial8pt"/>
          <w:color w:val="000000"/>
        </w:rPr>
        <w:t xml:space="preserve">EMENTA   : ICMS - MULTA – CONTA CAIXA COM SALDO CREDOR DURANTE O EXERCÍCIO DE 2012 – OCORRÊNCIA PARCIAL – </w:t>
      </w:r>
      <w:r>
        <w:rPr>
          <w:rStyle w:val="EstiloArial8pt"/>
          <w:b/>
          <w:bCs/>
          <w:color w:val="000000"/>
        </w:rPr>
        <w:t>Afastada a acusação nos autos de que a infração tipificada na peça exordial ocorreu. Deve ser excluída a importância relativa à duplicidade de despesas gerais arbitradas em 20%, em relação aos comprovantes de despesas já considerados no levantamento fiscal. Após essa exclusão, comprovado que a conta caixa apresenta saldo positivo, devendo então ser afastada a exigência do imposto. Mantida a multa já extinta pelo pagamento, não remanescendo nenhum crédito tributário. Recurso Voluntário parcialmente provido. Decisão Unânime.</w:t>
      </w:r>
    </w:p>
    <w:p>
      <w:pPr>
        <w:pStyle w:val="EstiloArial8ptJustificado"/>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1000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ICIO VOLUNTARIO Nº. </w:t>
            </w:r>
            <w:r>
              <w:rPr>
                <w:rStyle w:val="EstiloArial8pt"/>
              </w:rPr>
              <w:t>1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20/1ª CÂMARA/TATE/SEFIN</w:t>
            </w:r>
          </w:p>
        </w:tc>
      </w:tr>
    </w:tbl>
    <w:p>
      <w:pPr>
        <w:pStyle w:val="EstiloArial8ptJustificado"/>
        <w:rPr>
          <w:rStyle w:val="EstiloArial8pt"/>
        </w:rPr>
      </w:pPr>
      <w:r>
        <w:rPr/>
      </w:r>
    </w:p>
    <w:p>
      <w:pPr>
        <w:pStyle w:val="Normal"/>
        <w:rPr>
          <w:rStyle w:val="EstiloArial8pt"/>
          <w:rFonts w:eastAsia="''Times New Roman'', Times;Times New Roman"/>
          <w:b/>
          <w:b/>
          <w:bCs/>
          <w:color w:val="000000"/>
        </w:rPr>
      </w:pPr>
      <w:r>
        <w:rPr>
          <w:rStyle w:val="EstiloArial8pt"/>
          <w:rFonts w:eastAsia="''Times New Roman'', Times;Times New Roman"/>
          <w:color w:val="000000"/>
        </w:rPr>
        <w:t xml:space="preserve">EMENTA    </w:t>
        <w:tab/>
        <w:t xml:space="preserve">: ICMS – NOTA FISCAL DE AQUISIÇÃO DE MERCADORIAS – FALTA DE REGISTRO EM LIVRO PRÓPRIO – OCORRÊNCIA – </w:t>
      </w:r>
      <w:r>
        <w:rPr>
          <w:rStyle w:val="EstiloArial8pt"/>
          <w:b/>
          <w:bCs/>
          <w:color w:val="000000"/>
        </w:rPr>
        <w:t>Demonstrado nos autos que o sujeito passivo deixou de efetuar e registrar no Livro Registro de Entradas diversas Notas Fiscais constantes dos autos, em flagrante descumprimento ao que dispõem o art. 117, III, § 1º; arts. 305, 310, 381-B, § 2º e 853, do RICMS/RO, aprovado pelo Decreto 8321/98, c/c art. 71 e §§ e art. 75, da Lei 688/96</w:t>
      </w:r>
      <w:r>
        <w:rPr>
          <w:rStyle w:val="EstiloArial8pt"/>
          <w:rFonts w:eastAsia="''Times New Roman'', Times;Times New Roman"/>
          <w:b/>
          <w:bCs/>
          <w:color w:val="000000"/>
        </w:rPr>
        <w:t xml:space="preserve">, deixando de recolher o imposto correspondente. Excluídas da base de cálculo 11 (onze) notas fiscais, visto que o sujeito passivo comprovou sua escrituração. </w:t>
      </w:r>
      <w:r>
        <w:rPr>
          <w:rStyle w:val="EstiloArial8pt"/>
          <w:b/>
          <w:bCs/>
          <w:color w:val="000000"/>
        </w:rPr>
        <w:t xml:space="preserve">Mantida a decisão de primeira instância de parcial procedência do auto de infração. Deduzida a multa em razão do seu pagamento, conforme fls. 292 dos autos. Recurso Voluntário Parcialmente Provido e Recurso de Ofício Desprovido. </w:t>
      </w:r>
      <w:r>
        <w:rPr>
          <w:rStyle w:val="EstiloArial8pt"/>
          <w:rFonts w:eastAsia="''Times New Roman'', Times;Times New Roman"/>
          <w:b/>
          <w:bCs/>
          <w:color w:val="000000"/>
        </w:rPr>
        <w:t>Decisão Unânime.</w:t>
      </w:r>
    </w:p>
    <w:p>
      <w:pPr>
        <w:pStyle w:val="EstiloArial8ptJustificado"/>
        <w:rPr>
          <w:rStyle w:val="EstiloArial8pt"/>
          <w:rFonts w:eastAsia="''Times New Roman'', Times;Times New Roman"/>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104001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1/20/1ª CÂMARA/TATE/SEFIN</w:t>
            </w:r>
          </w:p>
        </w:tc>
      </w:tr>
    </w:tbl>
    <w:p>
      <w:pPr>
        <w:pStyle w:val="EstiloArial8ptJustificado"/>
        <w:rPr>
          <w:rStyle w:val="EstiloArial8pt"/>
        </w:rPr>
      </w:pPr>
      <w:r>
        <w:rPr/>
      </w:r>
    </w:p>
    <w:p>
      <w:pPr>
        <w:pStyle w:val="Normal"/>
        <w:rPr>
          <w:rStyle w:val="EstiloArial8pt"/>
          <w:color w:val="000000"/>
        </w:rPr>
      </w:pPr>
      <w:r>
        <w:rPr>
          <w:rStyle w:val="EstiloArial8pt"/>
          <w:color w:val="000000"/>
        </w:rPr>
        <w:t>EMENTA</w:t>
        <w:tab/>
        <w:tab/>
        <w:t xml:space="preserve">: ICMS – INCONSISTÊNCIAS NA MOVIMENTAÇÃO DE      MERCADORIAS NO EXERCÍCIO DE 2013 – VENDAS MEMORES QUE O CUSTO DE AQUISIÇÃO - INOCORRÊNCIA – </w:t>
      </w:r>
      <w:r>
        <w:rPr>
          <w:rStyle w:val="EstiloArial8pt"/>
          <w:b/>
          <w:bCs/>
          <w:color w:val="000000"/>
        </w:rPr>
        <w:t>A autuação fiscal supostamente alegava que o sujeito passivo apresentou o custo de mercadorias vendidas superior ao valor das vendas realizadas. Ausência de provas, insuficiência de materialidade na acusação. O fisco não trouxe aos autos nenhuma planilha; nenhuma Declaração GIAM ou Livro de Inventário. Recurso de Ofício Desprovido. Decisão Unânime</w:t>
      </w:r>
      <w:r>
        <w:rPr>
          <w:rStyle w:val="EstiloArial8pt"/>
          <w:color w:val="000000"/>
        </w:rPr>
        <w:t>.</w:t>
      </w:r>
    </w:p>
    <w:p>
      <w:pPr>
        <w:pStyle w:val="Normal"/>
        <w:rPr>
          <w:rStyle w:val="EstiloArial8pt"/>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2000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5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2/20/1ª CÂMARA/TATE/SEFIN</w:t>
            </w:r>
          </w:p>
        </w:tc>
      </w:tr>
    </w:tbl>
    <w:p>
      <w:pPr>
        <w:pStyle w:val="Estilo2"/>
        <w:rPr>
          <w:rStyle w:val="StrongEmphasis"/>
        </w:rPr>
      </w:pPr>
      <w:r>
        <w:rPr/>
      </w:r>
    </w:p>
    <w:p>
      <w:pPr>
        <w:pStyle w:val="Estilo2"/>
        <w:rPr>
          <w:rStyle w:val="StrongEmphasis"/>
          <w:b w:val="false"/>
          <w:b w:val="false"/>
          <w:bCs w:val="false"/>
        </w:rPr>
      </w:pPr>
      <w:r>
        <w:rPr>
          <w:rStyle w:val="StrongEmphasis"/>
          <w:b/>
        </w:rPr>
        <w:t>EMENTA</w:t>
        <w:tab/>
        <w:t xml:space="preserve">: MULTA – DEIXAR DE ESCRITURAR NOTAS FISCAIS NO LIVRO REGISTRO DE ENTRADA - INOCORRÊNCIA – </w:t>
      </w:r>
      <w:r>
        <w:rPr>
          <w:rStyle w:val="StrongEmphasis"/>
          <w:b w:val="false"/>
          <w:bCs w:val="false"/>
        </w:rPr>
        <w:t>Restou provado nos autos que o sujeito passivo efetuou a escrituração das notas fiscais de aquisição de mercadorias (nºs 3574 e 2478), no Livro Registro de Entradas, no mês 02/2009, conforme provados nos autos (fls. 187 a 190).  Em relação à nota fiscal nº 2129, comprovou-se que a mesma não era destinada ao sujeito passivo.  Recurso Voluntário conhecido e provido. Decisão Unânime.</w:t>
      </w:r>
    </w:p>
    <w:p>
      <w:pPr>
        <w:pStyle w:val="EstiloArial8ptJustificado"/>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2000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4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3/20/1ª CÂMARA/TATE/SEFIN</w:t>
            </w:r>
          </w:p>
        </w:tc>
      </w:tr>
    </w:tbl>
    <w:p>
      <w:pPr>
        <w:pStyle w:val="EstiloArial8ptJustificado"/>
        <w:rPr>
          <w:rStyle w:val="EstiloArial8pt"/>
        </w:rPr>
      </w:pPr>
      <w:r>
        <w:rPr/>
      </w:r>
    </w:p>
    <w:p>
      <w:pPr>
        <w:pStyle w:val="Estilo2"/>
        <w:rPr>
          <w:rStyle w:val="StrongEmphasis"/>
          <w:b w:val="false"/>
          <w:b w:val="false"/>
          <w:bCs w:val="false"/>
        </w:rPr>
      </w:pPr>
      <w:r>
        <w:rPr>
          <w:rStyle w:val="StrongEmphasis"/>
          <w:b/>
        </w:rPr>
        <w:t>EMENTA</w:t>
        <w:tab/>
        <w:t xml:space="preserve">: MULTA – EMITIR NOTA FISCAL DE APROPRIAÇÃO DE CRÉDITO DE ICMS - ATIVO IMOBILIZADO COM OMISSÃO DE DADOS - OCORRÊNCIA –  </w:t>
      </w:r>
      <w:r>
        <w:rPr>
          <w:rStyle w:val="StrongEmphasis"/>
          <w:b w:val="false"/>
          <w:bCs w:val="false"/>
        </w:rPr>
        <w:t>O sujeito passivo emitiu a nota fiscal nº 110938 para apropriação de crédito de ICMS, em relação à aquisição de ativo imobilizado, nos termos do artigo 37, § 7º, do Decreto 8321/98, com omissão de dados. No entanto, o mesmo provou em seu recurso (fls. 65 a 101) a origem e a correção dos créditos apropriados. Recapitulada a penalidade, de ofício, nos termos do art. 108, da Lei 688/96, para o descumprimento de obrigação assessória, multa de 10 UPF`s, conforme art. 77, § 1º, III, da Lei 688/96. Recurso Voluntário parcialmente provido. Decisão Unânime.</w:t>
      </w:r>
    </w:p>
    <w:p>
      <w:pPr>
        <w:pStyle w:val="EstiloArial8ptJustificado"/>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1003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14/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4/20/1ª CÂMARA/TATE/SEFIN</w:t>
            </w:r>
          </w:p>
        </w:tc>
      </w:tr>
    </w:tbl>
    <w:p>
      <w:pPr>
        <w:pStyle w:val="Estilo2"/>
        <w:rPr>
          <w:rStyle w:val="StrongEmphasis"/>
        </w:rPr>
      </w:pPr>
      <w:r>
        <w:rPr/>
      </w:r>
    </w:p>
    <w:p>
      <w:pPr>
        <w:pStyle w:val="Estilo2"/>
        <w:rPr>
          <w:rStyle w:val="Estilo2Char"/>
        </w:rPr>
      </w:pPr>
      <w:r>
        <w:rPr>
          <w:rStyle w:val="StrongEmphasis"/>
          <w:b/>
        </w:rPr>
        <w:t>EMENTA</w:t>
        <w:tab/>
        <w:t xml:space="preserve">: MULTA – DEIXAR DE APRESENTAR OS ARQUIVOS ELETRÔNICOS DO SINTEGRA REFERENTES ÀS OPERAÇÕES DENTRO DO PRAZO PREVISTO NA LEGISLAÇÃO TRIBUTÁRIA – OCORRÊNCIA </w:t>
      </w:r>
      <w:r>
        <w:rPr>
          <w:rStyle w:val="StrongEmphasis"/>
          <w:b w:val="false"/>
          <w:bCs w:val="false"/>
        </w:rPr>
        <w:t>– Provado no bojo dos autos que o sujeito passivo apenas apresentou os arquivos eletrônicos do SINTEGRA (fls. 13 a 15), após a intimação fiscal. Por esta razão, deverá ser mantida a multa, pois os documentos foram entregues fora do prazo legal. Mantida a decisão singular que julgou procedente o auto de infração. Recurso Voluntário Desprovido. Decisão Unânime</w:t>
      </w:r>
      <w:r>
        <w:rPr>
          <w:rStyle w:val="Estilo2Char"/>
          <w:b/>
        </w:rPr>
        <w:t>.</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 w:val="false"/>
                <w:b w:val="false"/>
              </w:rPr>
            </w:pPr>
            <w:r>
              <w:rPr>
                <w:b w:val="false"/>
              </w:rPr>
              <w:t>PROCESSO</w:t>
            </w:r>
          </w:p>
        </w:tc>
        <w:tc>
          <w:tcPr>
            <w:tcW w:w="6300" w:type="dxa"/>
            <w:tcBorders/>
          </w:tcPr>
          <w:p>
            <w:pPr>
              <w:pStyle w:val="Normal"/>
              <w:rPr>
                <w:b w:val="false"/>
                <w:b w:val="false"/>
              </w:rPr>
            </w:pPr>
            <w:r>
              <w:rPr>
                <w:b w:val="false"/>
              </w:rPr>
              <w:t xml:space="preserve">: </w:t>
            </w:r>
            <w:r>
              <w:rPr>
                <w:rStyle w:val="EstiloArial8pt"/>
              </w:rPr>
              <w:t>Nº 2010301040005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89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5/20/1ª CÂMARA/TATE/SEFIN</w:t>
            </w:r>
          </w:p>
        </w:tc>
      </w:tr>
    </w:tbl>
    <w:p>
      <w:pPr>
        <w:pStyle w:val="EstiloArial8ptJustificado"/>
        <w:rPr>
          <w:rStyle w:val="EstiloArial8pt"/>
        </w:rPr>
      </w:pPr>
      <w:r>
        <w:rPr/>
      </w:r>
    </w:p>
    <w:p>
      <w:pPr>
        <w:pStyle w:val="Estilo2"/>
        <w:rPr>
          <w:rStyle w:val="StrongEmphasis"/>
          <w:b w:val="false"/>
          <w:b w:val="false"/>
          <w:bCs w:val="false"/>
        </w:rPr>
      </w:pPr>
      <w:r>
        <w:rPr>
          <w:rStyle w:val="StrongEmphasis"/>
          <w:b/>
        </w:rPr>
        <w:t>EMENTA</w:t>
        <w:tab/>
        <w:t xml:space="preserve">: MULTA – UTILIZAÇÃO DE DOCUMENTO FISCAL QUE NÃO CORRESPONDA A UMA EFETIVA OPERAÇÃO OU PRESTAÇÃO – OCORRÊNCIA – </w:t>
      </w:r>
      <w:r>
        <w:rPr>
          <w:rStyle w:val="StrongEmphasis"/>
          <w:b w:val="false"/>
          <w:bCs w:val="false"/>
        </w:rPr>
        <w:t>Provado nos autos  que o  sujeito passivo  se utilizou de Notas Fiscais de entradas de mercadorias, decorrente de operação de aquisição de mercadoria da empresa MADAM MADEIRAS LTDA, sediada em Rondolândia/MT (CNPJ n.º 02.036.870./0001-46), não tendo comprovado que as operações efetivamente ocorreram. A ausência de carimbo nas notas fiscais em postos fiscais no trajeto, bem como falta de comprovação de pagamentos ao fornecedor, pagamento do imposto, ausência das guias florestais e ausência de registro no SINTEGRA, fazem prevalecer que se tratam de operações fictícias, contrariando a legislação tributária estadual, art. 176, art. 177, § 2º, item 6, do RICMS, aprovado pelo Decreto nº 8321/98. Admitida ainda a redução da multa aplicada de 30% do valor das operações, para 10% em razão da superveniência da  Lei nº 3583/2015, que recapitulou a pena para o art. 77, VII, “d”, item 1, da Lei 688/96, em obediência ao comando emergente do artigo 106, II, “c”, do CTN. Recurso Voluntário desprovido. Decisão Unânime.</w:t>
      </w:r>
    </w:p>
    <w:p>
      <w:pPr>
        <w:pStyle w:val="EstiloArial8ptJustificado"/>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1009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5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6/20/1ª CÂMARA/TATE/SEFIN</w:t>
            </w:r>
          </w:p>
        </w:tc>
      </w:tr>
    </w:tbl>
    <w:p>
      <w:pPr>
        <w:pStyle w:val="EstiloArial8ptJustificado"/>
        <w:rPr>
          <w:rStyle w:val="EstiloArial8pt"/>
        </w:rPr>
      </w:pPr>
      <w:r>
        <w:rPr/>
      </w:r>
    </w:p>
    <w:p>
      <w:pPr>
        <w:pStyle w:val="Estilo2"/>
        <w:rPr>
          <w:rStyle w:val="StrongEmphasis"/>
          <w:b w:val="false"/>
          <w:b w:val="false"/>
          <w:bCs w:val="false"/>
        </w:rPr>
      </w:pPr>
      <w:r>
        <w:rPr>
          <w:rStyle w:val="StrongEmphasis"/>
          <w:b/>
        </w:rPr>
        <w:t>EMENTA</w:t>
        <w:tab/>
        <w:t xml:space="preserve">: ICMS – DIFERENÇAL DE ALÍQUOTAS – EMPRESA OPTANTE PELO SIMPLES NACIONAL – PRODUTOS ISENTOS DO  CONVÊNIO ICMS 100/97 - INOCORRÊNCIA – </w:t>
      </w:r>
      <w:r>
        <w:rPr>
          <w:rStyle w:val="StrongEmphasis"/>
          <w:b w:val="false"/>
          <w:bCs w:val="false"/>
        </w:rPr>
        <w:t>Foi trazido na autuação fiscal que o sujeito passivo é optante do regime de pagamento do Simples Nacional e deve recolher o diferencial de alíquotas na aquisição interestadual de mercadorias. Entretanto, as DANFE`s (fls. 07/48) trazem produtos do Convênio 100/97. Estas mercadorias são isentas no Estado de Rondônia, conforme o item 24, da Tabela 2, do Anexo I, do RICMS/RO, aprovado pelo Decreto 8321/98, sendo indevida a cobrança de diferencial de alíquotas de produtos isentos no Estado de Rondônia. Infração fiscal ilidida pelo recorrente. Recurso Voluntário Provido. Decisão Unânime.</w:t>
      </w:r>
    </w:p>
    <w:p>
      <w:pPr>
        <w:pStyle w:val="Estilo1"/>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3700035</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Pr>
              <w:t>VOLUNTÁRIO Nº 006/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7/20/1ª CÂMARA/TATE/SEFIN</w:t>
            </w:r>
          </w:p>
        </w:tc>
      </w:tr>
    </w:tbl>
    <w:p>
      <w:pPr>
        <w:pStyle w:val="Estilo2"/>
        <w:rPr>
          <w:rStyle w:val="StrongEmphasis"/>
        </w:rPr>
      </w:pPr>
      <w:r>
        <w:rPr/>
      </w:r>
    </w:p>
    <w:p>
      <w:pPr>
        <w:pStyle w:val="Estilo2"/>
        <w:rPr>
          <w:rStyle w:val="StrongEmphasis"/>
          <w:b w:val="false"/>
          <w:b w:val="false"/>
          <w:bCs w:val="false"/>
        </w:rPr>
      </w:pPr>
      <w:bookmarkStart w:id="2" w:name="_Hlk20663648"/>
      <w:bookmarkEnd w:id="2"/>
      <w:r>
        <w:rPr>
          <w:rStyle w:val="StrongEmphasis"/>
          <w:b/>
        </w:rPr>
        <w:t>EMENTA</w:t>
        <w:tab/>
        <w:t xml:space="preserve">: </w:t>
      </w:r>
      <w:bookmarkStart w:id="3" w:name="_Hlk17099967"/>
      <w:r>
        <w:rPr>
          <w:rStyle w:val="StrongEmphasis"/>
          <w:b/>
        </w:rPr>
        <w:t xml:space="preserve">ICMS - APROPRIAÇÃO INDEVIDA DE CRÉDITO FISCAL – LANÇAMENTO EM EFD SEM APRESENTAR ORIGEM - OCORRÊNCIA – </w:t>
      </w:r>
      <w:r>
        <w:rPr>
          <w:rStyle w:val="StrongEmphasis"/>
          <w:b w:val="false"/>
          <w:bCs w:val="false"/>
        </w:rPr>
        <w:t xml:space="preserve">Mantida a autuação fiscal firmada na acusação de o sujeito passivo, nos meses de março e abril de 2017, ter-se apropriado indevidamente de crédito fiscal. Em sua defesa não trouxe documentação que comprovasse os lançamentos efetuados. Mantida a responsabilidade solidária do contabilista, Sr. Elizama Silva dos Santos, portador do CPF nº 654.072.022-04, devidamente intimado (fls. 24). Mantida a decisão singular de procedência do auto de infração. Recurso Voluntário Desprovido. Decisão Unânime. </w:t>
      </w:r>
      <w:bookmarkEnd w:id="3"/>
    </w:p>
    <w:p>
      <w:pPr>
        <w:pStyle w:val="Estilo1"/>
        <w:rPr>
          <w:rStyle w:val="EstiloArial8pt"/>
          <w:rFonts w:eastAsia="'Times New Roman';Times New Roman"/>
          <w:b/>
          <w:b/>
          <w:bCs/>
        </w:rPr>
      </w:pPr>
      <w:r>
        <w:rPr/>
      </w:r>
      <w:bookmarkStart w:id="4" w:name="_Hlk20663648"/>
      <w:bookmarkStart w:id="5" w:name="_Hlk20663648"/>
      <w:bookmarkEnd w:id="5"/>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4325</w:t>
            </w:r>
          </w:p>
        </w:tc>
      </w:tr>
      <w:tr>
        <w:trPr/>
        <w:tc>
          <w:tcPr>
            <w:tcW w:w="1473" w:type="dxa"/>
            <w:tcBorders/>
          </w:tcPr>
          <w:p>
            <w:pPr>
              <w:pStyle w:val="Normal"/>
              <w:spacing w:lineRule="auto" w:line="240"/>
              <w:rPr/>
            </w:pPr>
            <w:r>
              <w:rPr>
                <w:bCs/>
              </w:rPr>
              <w:t>RECURSO</w:t>
            </w:r>
          </w:p>
        </w:tc>
        <w:tc>
          <w:tcPr>
            <w:tcW w:w="6300" w:type="dxa"/>
            <w:tcBorders/>
          </w:tcPr>
          <w:p>
            <w:pPr>
              <w:pStyle w:val="Normal"/>
              <w:rPr/>
            </w:pPr>
            <w:r>
              <w:rPr>
                <w:rStyle w:val="EstiloArial8pt"/>
              </w:rPr>
              <w:t>VOLUNTÁRIO Nº 00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8/20/1ª CÂMARA/TATE/SEFIN</w:t>
            </w:r>
          </w:p>
        </w:tc>
      </w:tr>
    </w:tbl>
    <w:p>
      <w:pPr>
        <w:pStyle w:val="Estilo1"/>
        <w:rPr>
          <w:rStyle w:val="EstiloArial8pt"/>
          <w:rFonts w:eastAsia="'Times New Roman';Times New Roman"/>
        </w:rPr>
      </w:pPr>
      <w:r>
        <w:rPr/>
      </w:r>
    </w:p>
    <w:p>
      <w:pPr>
        <w:pStyle w:val="Estilo2"/>
        <w:rPr>
          <w:rStyle w:val="StrongEmphasis"/>
          <w:b w:val="false"/>
          <w:b w:val="false"/>
          <w:bCs w:val="false"/>
        </w:rPr>
      </w:pPr>
      <w:r>
        <w:rPr>
          <w:rStyle w:val="StrongEmphasis"/>
          <w:b/>
        </w:rPr>
        <w:t>EMENTA</w:t>
        <w:tab/>
        <w:t xml:space="preserve">: ICMS - APROPRIAÇÃO INDEVIDA DE CRÉDITO FISCAL – LANÇAMENTO EM EFD SEM APRESENTAR ORIGEM - OCORRÊNCIA – </w:t>
      </w:r>
      <w:r>
        <w:rPr>
          <w:rStyle w:val="StrongEmphasis"/>
          <w:b w:val="false"/>
          <w:bCs w:val="false"/>
        </w:rPr>
        <w:t xml:space="preserve">Mantida a autuação fiscal firmada na acusação de o sujeito passivo, nos meses de fevereiro, março, maio e julho de 2016, ter-se apropriado indevidamente de crédito fiscal. Em sua defesa não trouxe documentação que comprovasse os lançamentos efetuados. Mantida a responsabilidade solidária do contabilista, Sr. Elizama Silva dos Santos, portador do CPF nº 654.072.022-04, devidamente intimado (fls. 43). Mantida a decisão singular de procedência do auto de infração. Recurso Voluntário Desprovido. Decisão Unânime. </w:t>
      </w:r>
    </w:p>
    <w:p>
      <w:pPr>
        <w:pStyle w:val="Estilo1"/>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1001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3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9/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ICMS/MULTA – APURAR IMPOSTO A MENOR EMITINDO DOCUMENTO FISCAL COM ALÍQUOTA INFERIOR – OCORRÊNCIA – </w:t>
      </w:r>
      <w:r>
        <w:rPr>
          <w:rStyle w:val="StrongEmphasis"/>
          <w:b w:val="false"/>
          <w:bCs w:val="false"/>
        </w:rPr>
        <w:t>Fartamente provado no bojo dos autos que a infração tipificada na peça exordial ocorreu. As operações realizadas pelo sujeito passivo tiveram como destinatário estabelecimento não contribuinte do ICMS, por esta razão, para todas as operações indicadas às fls.4/15 dos autos, eram aplicáveis a alíquota interna de 17%, conforme determina parágrafo único, do artigo 27, da Lei 688/96. Mantida a decisão monocrática de procedência do auto de infração em razão do cometimento do ilícito tributário, contudo, deve ser aplicada a retroatividade benéfica da Lei nº 3583/2015 (“Lex Mitior”), que alterou a Lei nº 688/1996, em obediência ao comando emergente do artigo 106, II, “c”, do CTN, recapitulando-se a penalidade do artigo 77, IV, “j”, de 150% para o artigo 77, IV, “a- 4”, de 90% do valor do imposto não pago, da precitada lei.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2001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79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0/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MULTA – DEIXAR DE REQUERER SUA EXCLUSÃO DO CADASTRO DE CONTRIBUINTES DO ESTADO - EMPRESA EM DÉBITO - OCORRÊNCIA – </w:t>
      </w:r>
      <w:r>
        <w:rPr>
          <w:rStyle w:val="StrongEmphasis"/>
          <w:b w:val="false"/>
          <w:bCs w:val="false"/>
        </w:rPr>
        <w:t>Restou provado que o sujeito Passivo deixou de efetuar sua exclusão do cadastro de contribuintes do estado de Rondônia, nos prazos fixados na legislação tributária. Recapitulação da multa, conforme Lei 3.583/15, para o art. 77, XI, “e”, multa de 70 UPFs. Recurso de ofício conhecido 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12008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1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1/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MULTA – DEIXAR DE RECOLHER O ICMS REFERENTE À REINTRODUÇÃO NO MERCADO INTERNO DE MERCADORIA REMETIDA PARA A ÁREA DE LIVRE COMÉRCIO DE GUAJARÁ-MIRIM ANTES DE CINCO ANOS – OCORRÊNCIA </w:t>
      </w:r>
      <w:r>
        <w:rPr>
          <w:rStyle w:val="StrongEmphasis"/>
          <w:b w:val="false"/>
          <w:bCs w:val="false"/>
        </w:rPr>
        <w:t>– Fartamente provado no bojo dos autos que a infração tipificada na peça exordial ocorreu. O sujeito passivo recebeu mercadorias na área de livre comércio e a introduziu no mercado interno, em outra unidade da federação, não acobertada pelo benefício da isenção, antes de decorrido os 05 (cinco) anos. Mantida a decisão monocrática de procedência do auto de infração em razão do cometimento do ilícito tributário, contudo, deve ser aplicada a retroatividade benéfica da Lei nº 3.583/2015 (“Lex Mitior”), que alterou a Lei nº 688/1996, em obediência ao comando emergente do artigo 106, II, “c”, do CTN, recapitulando-se a penalidade do artigo 77, IV, “f”, de 150% para o artigo 77, VI, “b-4”, de 90% do valor do imposto não pago, da precitada Lei. Recurso Voluntário Desprovido. Decisão Unânime.</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029001038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 10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2/20/1ª CÂMARA/TATE/SEFIN</w:t>
            </w:r>
          </w:p>
        </w:tc>
      </w:tr>
    </w:tbl>
    <w:p>
      <w:pPr>
        <w:pStyle w:val="Padro"/>
        <w:numPr>
          <w:ilvl w:val="0"/>
          <w:numId w:val="3"/>
        </w:numPr>
        <w:spacing w:before="0" w:after="0"/>
        <w:ind w:left="2127" w:hanging="2127"/>
        <w:rPr>
          <w:rFonts w:cs="Times New Roman"/>
        </w:rPr>
      </w:pPr>
      <w:r>
        <w:rPr>
          <w:rFonts w:cs="Times New Roman"/>
        </w:rPr>
      </w:r>
    </w:p>
    <w:p>
      <w:pPr>
        <w:pStyle w:val="Estilo2"/>
        <w:rPr>
          <w:rStyle w:val="StrongEmphasis"/>
          <w:rFonts w:ascii="Times New Roman" w:hAnsi="Times New Roman" w:cs="Times New Roman"/>
          <w:b w:val="false"/>
          <w:b w:val="false"/>
          <w:bCs w:val="false"/>
        </w:rPr>
      </w:pPr>
      <w:r>
        <w:rPr>
          <w:rStyle w:val="StrongEmphasis"/>
          <w:rFonts w:cs="Times New Roman"/>
          <w:b/>
        </w:rPr>
        <w:t>EMENTA</w:t>
        <w:tab/>
        <w:t xml:space="preserve">: </w:t>
      </w:r>
      <w:r>
        <w:rPr>
          <w:rStyle w:val="StrongEmphasis"/>
          <w:rFonts w:eastAsia="'Times New Roman', Times;Times New Roman" w:cs="Times New Roman"/>
          <w:b/>
        </w:rPr>
        <w:t>ICMS/ST - REMESSA INTERESTADUAL DE MOTOCICLETAS COM ERRO NA REDUÇÃO DA BASE DE CÁLCULO E APURAÇÃO DE ICMS SUBSTITUIÇÃO TRIBUTÁRIA - INOCORRÊNCIA</w:t>
      </w:r>
      <w:r>
        <w:rPr>
          <w:rStyle w:val="StrongEmphasis"/>
          <w:rFonts w:cs="Times New Roman"/>
          <w:b/>
        </w:rPr>
        <w:t xml:space="preserve"> – </w:t>
      </w:r>
      <w:r>
        <w:rPr>
          <w:rStyle w:val="StrongEmphasis"/>
          <w:rFonts w:cs="Times New Roman"/>
          <w:b w:val="false"/>
          <w:bCs w:val="false"/>
        </w:rPr>
        <w:t>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o Destinatário e a SEFIN/RO. Ocorre que a Lei 2377/10 alterou a redação da Lei nº 1064/02, acrescentando o art. 1º-A, incisos I, II e III, que convalidou a fruição do benefício e flexibilizou a exigência do referido Termo de Acordo até o dia 01/01/2011. A Lei 3892/16 alterou o § 1º, do art. 1º-M, acrescentando as operações advindas da Região Norte, possibilitando a fruição do benefício para alíquota interestadual de 12%. Infração fiscal ilidida. Reforma da decisão proferida através do Acórdão nº 066/17/1ª CÂMARA/TATE/SEFIN de procedente para improcedente o auto de infração. Pedido de Retificação de Julgado Provido. Decisão Unânime.</w:t>
      </w:r>
    </w:p>
    <w:p>
      <w:pPr>
        <w:pStyle w:val="Estilo1"/>
        <w:numPr>
          <w:ilvl w:val="0"/>
          <w:numId w:val="2"/>
        </w:numPr>
        <w:rPr>
          <w:rStyle w:val="EstiloArial8pt"/>
          <w:rFonts w:ascii="Times New Roman" w:hAnsi="Times New Roman" w:cs="Times New Roman"/>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8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bCs/>
              </w:rPr>
              <w:t>PEDIDO DE RETIFICAÇÃO DE JULGADO Nº 106/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20/1ª CÂMARA/TATE/SEFIN</w:t>
            </w:r>
          </w:p>
        </w:tc>
      </w:tr>
    </w:tbl>
    <w:p>
      <w:pPr>
        <w:pStyle w:val="Padro"/>
        <w:numPr>
          <w:ilvl w:val="0"/>
          <w:numId w:val="2"/>
        </w:numPr>
        <w:spacing w:lineRule="auto" w:line="240" w:before="0" w:after="0"/>
        <w:ind w:left="2127" w:firstLine="2124"/>
        <w:rPr>
          <w:rFonts w:eastAsia="Times New Roman" w:cs="Times New Roman"/>
        </w:rPr>
      </w:pPr>
      <w:r>
        <w:rPr>
          <w:rFonts w:eastAsia="Times New Roman" w:cs="Times New Roman"/>
        </w:rPr>
      </w:r>
    </w:p>
    <w:p>
      <w:pPr>
        <w:pStyle w:val="Normal"/>
        <w:rPr>
          <w:rStyle w:val="StrongEmphasis"/>
          <w:b w:val="false"/>
          <w:b w:val="false"/>
          <w:bCs w:val="false"/>
        </w:rPr>
      </w:pPr>
      <w:r>
        <w:rPr>
          <w:rStyle w:val="StrongEmphasis"/>
          <w:b/>
        </w:rPr>
        <w:t>EMENTA</w:t>
        <w:tab/>
        <w:t xml:space="preserve">: </w:t>
      </w:r>
      <w:r>
        <w:rPr>
          <w:rStyle w:val="StrongEmphasis"/>
          <w:rFonts w:eastAsia="'Times New Roman', Times;Times New Roman"/>
          <w:b/>
        </w:rPr>
        <w:t>ICMS/ST - REMESSA INTERESTADUAL DE MOTOCICLETAS COM ERRO NA REDUÇÃO DA BASE DE CÁLCULO E APURAÇÃO DE ICMS SUBSTITUIÇÃO TRIBUTÁRIA - INOCORRÊNCIA</w:t>
      </w:r>
      <w:r>
        <w:rPr>
          <w:rStyle w:val="StrongEmphasis"/>
          <w:b/>
        </w:rPr>
        <w:t xml:space="preserve"> – </w:t>
      </w:r>
      <w:r>
        <w:rPr>
          <w:rStyle w:val="StrongEmphasis"/>
          <w:b w:val="false"/>
          <w:bCs w:val="false"/>
        </w:rPr>
        <w:t>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o Destinatário e a SEFIN/RO. Ocorre que a Lei 2377/10 alterou a redação da Lei nº 1064/02, acrescentando o art. 1º-A, incisos I, II e III, que convalidou a fruição do benefício e flexibilizou a exigência do referido Termo de Acordo até o dia 01/01/2011. A Lei 3892/16 alterou o § 1º, do art. 1º-M, acrescentando as operações advindas da Região Norte, possibilitando a fruição do benefício para alíquota interestadual de 12%. Infração fiscal ilidida. Reforma da decisão proferida através do Acórdão nº 070/17/1ª CÂMARA/TATE/SEFIN de procedente para improcedente o auto de infração. Pedido de Retificação de Julgad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029001038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 10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20/1ª CÂMARA/TATE/SEFIN</w:t>
            </w:r>
          </w:p>
        </w:tc>
      </w:tr>
    </w:tbl>
    <w:p>
      <w:pPr>
        <w:pStyle w:val="Padro"/>
        <w:spacing w:before="0" w:after="0"/>
        <w:rPr>
          <w:rFonts w:cs="Times New Roman"/>
        </w:rPr>
      </w:pPr>
      <w:r>
        <w:rPr>
          <w:rFonts w:cs="Times New Roman"/>
        </w:rPr>
      </w:r>
    </w:p>
    <w:p>
      <w:pPr>
        <w:pStyle w:val="Normal"/>
        <w:rPr>
          <w:rStyle w:val="StrongEmphasis"/>
          <w:b w:val="false"/>
          <w:b w:val="false"/>
          <w:bCs w:val="false"/>
        </w:rPr>
      </w:pPr>
      <w:r>
        <w:rPr>
          <w:rStyle w:val="StrongEmphasis"/>
          <w:b/>
        </w:rPr>
        <w:t>EMENTA</w:t>
        <w:tab/>
        <w:t xml:space="preserve">: </w:t>
      </w:r>
      <w:r>
        <w:rPr>
          <w:rStyle w:val="StrongEmphasis"/>
          <w:rFonts w:eastAsia="'Times New Roman', Times;Times New Roman"/>
          <w:b/>
        </w:rPr>
        <w:t>ICMS/ST - REMESSA INTERESTADUAL DE MOTOCICLETAS COM ERRO NA REDUÇÃO DA BASE DE CÁLCULO E APURAÇÃO DE ICMS SUBSTITUIÇÃO TRIBUTÁRIA - INOCORRÊNCIA</w:t>
      </w:r>
      <w:r>
        <w:rPr>
          <w:rStyle w:val="StrongEmphasis"/>
          <w:b/>
        </w:rPr>
        <w:t xml:space="preserve"> – </w:t>
      </w:r>
      <w:r>
        <w:rPr>
          <w:rStyle w:val="StrongEmphasis"/>
          <w:b w:val="false"/>
          <w:bCs w:val="false"/>
        </w:rPr>
        <w:t>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o Destinatário e a SEFIN/RO. Ocorre que a Lei 2377/10 alterou a redação da Lei nº 1064/02, acrescentando o art. 1º-A, incisos I, II e III, que convalidou a fruição do benefício e flexibilizou a exigência do referido Termo de Acordo até o dia 01/01/2011. A Lei 3892/16 alterou o § 1º, do art. 1º-M, acrescentando as operações advindas da Região Norte, possibilitando a fruição do benefício para alíquota interestadual de 12%. Infração fiscal ilidida. Reforma da decisão proferida através do Acórdão 067/17/1ª CÂMARA/TATE/SEFIN de procedente para improcedente o auto de infração. Pedido de Retificação de Julgado Provido. Decisão Unânime.</w:t>
      </w:r>
    </w:p>
    <w:p>
      <w:pPr>
        <w:pStyle w:val="Normal"/>
        <w:rPr>
          <w:rStyle w:val="StrongEmphasis"/>
        </w:rPr>
      </w:pPr>
      <w:r>
        <w:rPr/>
      </w:r>
    </w:p>
    <w:tbl>
      <w:tblPr>
        <w:tblW w:w="7847" w:type="dxa"/>
        <w:jc w:val="left"/>
        <w:tblInd w:w="-70" w:type="dxa"/>
        <w:tblLayout w:type="fixed"/>
        <w:tblCellMar>
          <w:top w:w="0" w:type="dxa"/>
          <w:left w:w="70" w:type="dxa"/>
          <w:bottom w:w="0" w:type="dxa"/>
          <w:right w:w="70" w:type="dxa"/>
        </w:tblCellMar>
      </w:tblPr>
      <w:tblGrid>
        <w:gridCol w:w="1487"/>
        <w:gridCol w:w="6360"/>
      </w:tblGrid>
      <w:tr>
        <w:trPr>
          <w:trHeight w:val="284" w:hRule="atLeast"/>
        </w:trPr>
        <w:tc>
          <w:tcPr>
            <w:tcW w:w="1487" w:type="dxa"/>
            <w:tcBorders/>
          </w:tcPr>
          <w:p>
            <w:pPr>
              <w:pStyle w:val="Normal"/>
              <w:spacing w:lineRule="auto" w:line="240"/>
              <w:rPr/>
            </w:pPr>
            <w:r>
              <w:rPr/>
              <w:t>PROCESSO</w:t>
            </w:r>
          </w:p>
        </w:tc>
        <w:tc>
          <w:tcPr>
            <w:tcW w:w="6360" w:type="dxa"/>
            <w:tcBorders/>
          </w:tcPr>
          <w:p>
            <w:pPr>
              <w:pStyle w:val="Normal"/>
              <w:rPr/>
            </w:pPr>
            <w:r>
              <w:rPr/>
              <w:t xml:space="preserve">: </w:t>
            </w:r>
            <w:r>
              <w:rPr>
                <w:rFonts w:cs="Times New Roman" w:ascii="Times New Roman" w:hAnsi="Times New Roman"/>
              </w:rPr>
              <w:t>20102900103808</w:t>
            </w:r>
          </w:p>
        </w:tc>
      </w:tr>
      <w:tr>
        <w:trPr>
          <w:trHeight w:val="321" w:hRule="atLeast"/>
        </w:trPr>
        <w:tc>
          <w:tcPr>
            <w:tcW w:w="1487" w:type="dxa"/>
            <w:tcBorders/>
          </w:tcPr>
          <w:p>
            <w:pPr>
              <w:pStyle w:val="Normal"/>
              <w:spacing w:lineRule="auto" w:line="240"/>
              <w:rPr>
                <w:bCs/>
              </w:rPr>
            </w:pPr>
            <w:r>
              <w:rPr>
                <w:bCs/>
              </w:rPr>
              <w:t>RECURSO</w:t>
            </w:r>
          </w:p>
        </w:tc>
        <w:tc>
          <w:tcPr>
            <w:tcW w:w="6360" w:type="dxa"/>
            <w:tcBorders/>
          </w:tcPr>
          <w:p>
            <w:pPr>
              <w:pStyle w:val="Normal"/>
              <w:rPr/>
            </w:pPr>
            <w:r>
              <w:rPr/>
              <w:t>: PEDIDO DE RETIFICAÇÃO DE JULGADO Nº 108/19</w:t>
            </w:r>
          </w:p>
        </w:tc>
      </w:tr>
      <w:tr>
        <w:trPr>
          <w:trHeight w:val="284" w:hRule="atLeast"/>
        </w:trPr>
        <w:tc>
          <w:tcPr>
            <w:tcW w:w="1487" w:type="dxa"/>
            <w:tcBorders/>
          </w:tcPr>
          <w:p>
            <w:pPr>
              <w:pStyle w:val="Normal"/>
              <w:spacing w:lineRule="auto" w:line="240"/>
              <w:rPr>
                <w:bCs/>
              </w:rPr>
            </w:pPr>
            <w:r>
              <w:rPr>
                <w:bCs/>
              </w:rPr>
              <w:t>ACÓRDÃO</w:t>
            </w:r>
          </w:p>
        </w:tc>
        <w:tc>
          <w:tcPr>
            <w:tcW w:w="6360" w:type="dxa"/>
            <w:tcBorders/>
          </w:tcPr>
          <w:p>
            <w:pPr>
              <w:pStyle w:val="Normal"/>
              <w:spacing w:lineRule="auto" w:line="240"/>
              <w:rPr/>
            </w:pPr>
            <w:r>
              <w:rPr/>
              <w:t>: Nº. 065/20/1ª CÂMARA/TATE/SEFIN</w:t>
            </w:r>
          </w:p>
        </w:tc>
      </w:tr>
    </w:tbl>
    <w:p>
      <w:pPr>
        <w:pStyle w:val="Padro"/>
        <w:spacing w:before="0" w:after="0"/>
        <w:rPr>
          <w:rFonts w:cs="Times New Roman"/>
        </w:rPr>
      </w:pPr>
      <w:r>
        <w:rPr>
          <w:rFonts w:cs="Times New Roman"/>
        </w:rPr>
      </w:r>
    </w:p>
    <w:p>
      <w:pPr>
        <w:pStyle w:val="Normal"/>
        <w:rPr>
          <w:rStyle w:val="StrongEmphasis"/>
          <w:b w:val="false"/>
          <w:b w:val="false"/>
          <w:bCs w:val="false"/>
        </w:rPr>
      </w:pPr>
      <w:r>
        <w:rPr>
          <w:rStyle w:val="StrongEmphasis"/>
          <w:b/>
        </w:rPr>
        <w:t>EMENTA</w:t>
        <w:tab/>
        <w:t xml:space="preserve">: </w:t>
      </w:r>
      <w:r>
        <w:rPr>
          <w:rStyle w:val="StrongEmphasis"/>
          <w:rFonts w:eastAsia="'Times New Roman', Times;Times New Roman"/>
          <w:b/>
        </w:rPr>
        <w:t>ICMS/ST - REMESSA INTERESTADUAL DE MOTOCICLETAS COM ERRO NA REDUÇÃO DA BASE DE CÁLCULO E APURAÇÃO DE ICMS SUBSTITUIÇÃO TRIBUTÁRIA - INOCORRÊNCIA</w:t>
      </w:r>
      <w:r>
        <w:rPr>
          <w:rStyle w:val="StrongEmphasis"/>
          <w:b/>
        </w:rPr>
        <w:t xml:space="preserve"> – </w:t>
      </w:r>
      <w:r>
        <w:rPr>
          <w:rStyle w:val="StrongEmphasis"/>
          <w:b w:val="false"/>
          <w:bCs w:val="false"/>
        </w:rPr>
        <w:t>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o Destinatário e a SEFIN/RO. Ocorre que a Lei 2377/10 alterou a redação da Lei nº 1064/02, acrescentando o art. 1º-A, incisos I, II e III, que convalidou a fruição do benefício e flexibilizou a exigência do referido Termo de Acordo até o dia 01/01/2011. A Lei 3892/16 alterou o § 1º, do art. 1º-M, acrescentando as operações advindas da Região Norte, possibilitando a fruição do benefício para alíquota interestadual de 12%. Infração fiscal ilidida. Reforma da decisão proferida através do Acórdão 109/18/1ª CÂMARA/TATE/SEFIN de procedente para improcedente o auto de infração. Pedido de Retificação de Julgado Provido. Decisão Unânime.</w:t>
      </w:r>
    </w:p>
    <w:p>
      <w:pPr>
        <w:pStyle w:val="Normal"/>
        <w:rPr>
          <w:rStyle w:val="StrongEmphasis"/>
          <w:b w:val="false"/>
          <w:b w:val="false"/>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029001042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 109/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20/1ª CÂMARA/TATE/SEFIN</w:t>
            </w:r>
          </w:p>
        </w:tc>
      </w:tr>
    </w:tbl>
    <w:p>
      <w:pPr>
        <w:pStyle w:val="Padro"/>
        <w:spacing w:before="0" w:after="0"/>
        <w:ind w:left="2127" w:hanging="0"/>
        <w:rPr>
          <w:rFonts w:cs="Times New Roman"/>
        </w:rPr>
      </w:pPr>
      <w:r>
        <w:rPr>
          <w:rFonts w:cs="Times New Roman"/>
        </w:rPr>
      </w:r>
    </w:p>
    <w:p>
      <w:pPr>
        <w:pStyle w:val="Normal"/>
        <w:rPr>
          <w:rStyle w:val="StrongEmphasis"/>
          <w:b w:val="false"/>
          <w:b w:val="false"/>
          <w:bCs w:val="false"/>
        </w:rPr>
      </w:pPr>
      <w:r>
        <w:rPr>
          <w:rStyle w:val="StrongEmphasis"/>
          <w:b/>
        </w:rPr>
        <w:t>EMENTA</w:t>
        <w:tab/>
        <w:t xml:space="preserve">: </w:t>
      </w:r>
      <w:r>
        <w:rPr>
          <w:rStyle w:val="StrongEmphasis"/>
          <w:rFonts w:eastAsia="'Times New Roman', Times;Times New Roman"/>
          <w:b/>
        </w:rPr>
        <w:t>ICMS/ST - REMESSA INTERESTADUAL DE MOTOCICLETAS COM ERRO NA REDUÇÃO DA BASE DE CÁLCULO E APURAÇÃO DE ICMS SUBSTITUIÇÃO TRIBUTÁRIA - INOCORRÊNCIA</w:t>
      </w:r>
      <w:r>
        <w:rPr>
          <w:rStyle w:val="StrongEmphasis"/>
          <w:b/>
        </w:rPr>
        <w:t xml:space="preserve"> – </w:t>
      </w:r>
      <w:r>
        <w:rPr>
          <w:rStyle w:val="StrongEmphasis"/>
          <w:b w:val="false"/>
          <w:bCs w:val="false"/>
        </w:rPr>
        <w:t>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o Destinatário e a SEFIN/RO. Ocorre que a Lei 2377/10 alterou a redação da Lei nº 1064/02, acrescentando o art. 1º-A, incisos I, II e III, que convalidou a fruição do benefício e flexibilizou a exigência do referido Termo de Acordo até o dia 01/01/2011. A Lei 3892/16 alterou o § 1º, do art. 1º-M, acrescentando as operações advindas da Região Norte, possibilitando a fruição do benefício para alíquota interestadual de 12%. Infração fiscal ilidida. Reforma da decisão proferida através do Acórdão 110/18/1ª CÂMARA/TATE/SEFIN de procedente para improcedente o auto de infração. Pedido de Retificação de Julgado Provido. Decisão Unânime.</w:t>
      </w:r>
    </w:p>
    <w:p>
      <w:pPr>
        <w:pStyle w:val="Padro"/>
        <w:spacing w:lineRule="auto" w:line="240" w:before="0" w:after="0"/>
        <w:rPr>
          <w:rStyle w:val="StrongEmphasis"/>
          <w:rFonts w:cs="Times New Roman"/>
          <w:b/>
          <w:b/>
          <w:bCs w:val="false"/>
        </w:rPr>
      </w:pPr>
      <w:r>
        <w:rPr/>
      </w:r>
    </w:p>
    <w:p>
      <w:pPr>
        <w:pStyle w:val="Estilo1"/>
        <w:rPr>
          <w:rStyle w:val="EstiloArial8pt"/>
          <w:rFonts w:cs="Times New Roman"/>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029001038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 09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20/1ª CÂMARA/TATE/SEFIN</w:t>
            </w:r>
          </w:p>
        </w:tc>
      </w:tr>
    </w:tbl>
    <w:p>
      <w:pPr>
        <w:pStyle w:val="Padro"/>
        <w:spacing w:before="0" w:after="0"/>
        <w:rPr>
          <w:rFonts w:cs="Times New Roman"/>
        </w:rPr>
      </w:pPr>
      <w:r>
        <w:rPr>
          <w:rFonts w:cs="Times New Roman"/>
        </w:rPr>
      </w:r>
    </w:p>
    <w:p>
      <w:pPr>
        <w:pStyle w:val="Normal"/>
        <w:rPr>
          <w:rStyle w:val="StrongEmphasis"/>
          <w:b w:val="false"/>
          <w:b w:val="false"/>
          <w:bCs w:val="false"/>
        </w:rPr>
      </w:pPr>
      <w:r>
        <w:rPr>
          <w:rStyle w:val="StrongEmphasis"/>
          <w:b/>
        </w:rPr>
        <w:t>EMENTA</w:t>
        <w:tab/>
        <w:t xml:space="preserve">: </w:t>
      </w:r>
      <w:r>
        <w:rPr>
          <w:rStyle w:val="StrongEmphasis"/>
          <w:rFonts w:eastAsia="'Times New Roman', Times;Times New Roman"/>
          <w:b/>
        </w:rPr>
        <w:t>ICMS/ST - REMESSA INTERESTADUAL DE MOTOCICLETAS COM ERRO NA REDUÇÃO DA BASE DE CÁLCULO E APURAÇÃO DE ICMS SUBSTITUIÇÃO TRIBUTÁRIA - INOCORRÊNCIA</w:t>
      </w:r>
      <w:r>
        <w:rPr>
          <w:rStyle w:val="StrongEmphasis"/>
          <w:b/>
        </w:rPr>
        <w:t xml:space="preserve"> – </w:t>
      </w:r>
      <w:r>
        <w:rPr>
          <w:rStyle w:val="StrongEmphasis"/>
          <w:b w:val="false"/>
          <w:bCs w:val="false"/>
        </w:rPr>
        <w:t>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o Destinatário e a SEFIN/RO. Ocorre que a Lei 2377/10 alterou a redação da Lei nº 1064/02, acrescentando o art. 1º-A, incisos I, II e III, que convalidou a fruição do benefício e flexibilizou a exigência do referido Termo de Acordo até o dia 01/01/2011. A Lei 3892/16 alterou o § 1º, do art. 1º-M, acrescentando as operações advindas da Região Norte, possibilitando a fruição do benefício para alíquota interestadual de 12%. Infração fiscal ilidida. Reforma da decisão proferida através do Acórdão 212/18/1ª CÂMARA/TATE/SEFIN de procedente para improcedente o auto de infração. Pedido de Retificação de Julgado Provido. Decisão Unânime.</w:t>
      </w:r>
    </w:p>
    <w:p>
      <w:pPr>
        <w:pStyle w:val="Normal"/>
        <w:rPr>
          <w:rStyle w:val="StrongEmphasis"/>
          <w:b w:val="false"/>
          <w:b w:val="false"/>
          <w:bCs w:val="false"/>
        </w:rPr>
      </w:pPr>
      <w:r>
        <w:rPr/>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07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2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 /20/1ª CÂMARA/TATE/SEFIN</w:t>
            </w:r>
          </w:p>
        </w:tc>
      </w:tr>
    </w:tbl>
    <w:p>
      <w:pPr>
        <w:pStyle w:val="Padro"/>
        <w:numPr>
          <w:ilvl w:val="0"/>
          <w:numId w:val="2"/>
        </w:numPr>
        <w:spacing w:lineRule="atLeast" w:line="100" w:before="0" w:after="0"/>
        <w:rPr>
          <w:rFonts w:eastAsia="Times New Roman" w:cs="Times New Roman"/>
          <w:b/>
          <w:b/>
        </w:rPr>
      </w:pPr>
      <w:r>
        <w:rPr>
          <w:rFonts w:eastAsia="Times New Roman" w:cs="Times New Roman"/>
          <w:b/>
        </w:rPr>
      </w:r>
    </w:p>
    <w:p>
      <w:pPr>
        <w:pStyle w:val="Normal"/>
        <w:rPr>
          <w:rStyle w:val="StrongEmphasis"/>
        </w:rPr>
      </w:pPr>
      <w:r>
        <w:rPr>
          <w:rStyle w:val="StrongEmphasis"/>
          <w:b/>
        </w:rPr>
        <w:t xml:space="preserve">EMENTA                </w:t>
        <w:tab/>
        <w:t xml:space="preserve"> :ICMS/ST – PROMOVER A ENTRADA DE MERCADORIAS SUJEITAS AO INSTITUTO DA SUBSTITUIÇÃO TRIBUTÁRIA SEM O PAGAMENTO DO IMPOSTO ANTECIPADO POR MEIO DE GNRE - INOCORRÊNCIA – </w:t>
      </w:r>
      <w:r>
        <w:rPr>
          <w:rStyle w:val="StrongEmphasis"/>
          <w:b w:val="false"/>
          <w:bCs w:val="false"/>
        </w:rPr>
        <w:t>Restou provado “in casu” que a infração tipificada na inicial não ocorreu, assim sucede a negativa da materialidade do fato imputado. O recolhimento do ICMS/ST antecipado à operação em que destinou para Rondônia a mercadoria lâmpadas (Lâmpada Automotiva) nas NCM 85392190 e 85392990, não foram incluídas, à época, no protocolo 41/08 que trata de ST de peças para veículo automotores, permanecendo essas lâmpadas automotivas sujeitas ao regime da ST interna na modalidade de antecipação com encerramento de fase de tributação, sendo o destinatário responsável pelo ICMS/ST – código de Receita 1231, conforme relatório às fls. 89 a 91, emitido pelo GT/ST da Gerência de Fiscalização. Reforma da decisão monocrática de procedente para improcedente o auto de infração. Recurso Voluntário conhecido e 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08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 xml:space="preserve">VOLUNTÁRIO Nº </w:t>
            </w:r>
            <w:r>
              <w:rPr/>
              <w:t>42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20/1ª CÂMARA/TATE/SEFIN</w:t>
            </w:r>
          </w:p>
        </w:tc>
      </w:tr>
    </w:tbl>
    <w:p>
      <w:pPr>
        <w:pStyle w:val="Padro"/>
        <w:spacing w:lineRule="atLeast" w:line="100" w:before="0" w:after="0"/>
        <w:rPr/>
      </w:pPr>
      <w:r>
        <w:rPr/>
      </w:r>
    </w:p>
    <w:p>
      <w:pPr>
        <w:pStyle w:val="Normal"/>
        <w:rPr>
          <w:rStyle w:val="StrongEmphasis"/>
          <w:b w:val="false"/>
          <w:b w:val="false"/>
          <w:bCs w:val="false"/>
        </w:rPr>
      </w:pPr>
      <w:r>
        <w:rPr>
          <w:rStyle w:val="StrongEmphasis"/>
          <w:b/>
        </w:rPr>
        <w:t xml:space="preserve">EMENTA                </w:t>
        <w:tab/>
        <w:t xml:space="preserve"> :ICMS/ST – PROMOVER A ENTRADA DE MERCADORIAS SUJEITAS AO INSTITUTO DA SUBSTITUIÇÃO TRIBUTÁRIA SEM O PAGAMENTO DO IMPOSTO ANTECIPADO POR MEIO DE GNRE - INOCORRÊNCIA – </w:t>
      </w:r>
      <w:r>
        <w:rPr>
          <w:rStyle w:val="StrongEmphasis"/>
          <w:b w:val="false"/>
          <w:bCs w:val="false"/>
        </w:rPr>
        <w:t>Restou provado “in casu” que a infração tipificada na inicial não ocorreu, assim sucede a negativa da materialidade do fato imputado. O recolhimento do ICMS/ST antecipado à operação em que destinou para Rondônia a mercadoria lâmpadas (Lâmpada Automotiva) nas NCM 85392190 e 85392990, não foram incluídas, à época, no protocolo 41/08 que trata de ST de peças para veículo automotores, permanecendo essas lâmpadas automotivas sujeitas ao regime da ST interna na modalidade de antecipação com encerramento de fase de tributação, sendo o destinatário responsável pelo ICMS/ST – código de Receita 1231 – conforme relatório às fls. 110 a 112, emitido pelo GT/ST da Gerência de Fiscalização. Reforma da decisão monocrática de procedente para improcedente o auto de infração. Recurso Voluntário conhecido e provido. Decisão Unânime.</w:t>
      </w:r>
    </w:p>
    <w:p>
      <w:pPr>
        <w:pStyle w:val="Estilo1"/>
        <w:numPr>
          <w:ilvl w:val="0"/>
          <w:numId w:val="2"/>
        </w:numPr>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Fonts w:cs="Times New Roman" w:ascii="Times New Roman" w:hAnsi="Times New Roman"/>
              </w:rPr>
              <w:t>20132800100088</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Style w:val="EstiloArial8pt"/>
              </w:rPr>
              <w:t xml:space="preserve">VOLUNTÁRIO Nº </w:t>
            </w:r>
            <w:r>
              <w:rPr/>
              <w:t>079/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20/1ª CÂMARA/TATE/SEFIN</w:t>
            </w:r>
          </w:p>
        </w:tc>
      </w:tr>
    </w:tbl>
    <w:p>
      <w:pPr>
        <w:pStyle w:val="Pargrafoda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val="false"/>
          <w:b w:val="false"/>
          <w:bCs/>
          <w:color w:val="000000"/>
        </w:rPr>
      </w:pPr>
      <w:r>
        <w:rPr>
          <w:rStyle w:val="StrongEmphasis"/>
          <w:b/>
        </w:rPr>
        <w:t>EMENTA</w:t>
        <w:tab/>
        <w:t xml:space="preserve">: ICMS – TRANPORTAR MÁQUINA RETRO ESCAVADEIRA SEM DOCUMENTAÇÃO FISCAL - INOCORRÊNCIA – </w:t>
      </w:r>
      <w:r>
        <w:rPr>
          <w:rStyle w:val="StrongEmphasis"/>
          <w:b w:val="false"/>
          <w:bCs w:val="false"/>
        </w:rPr>
        <w:t>Restou provado que a máquina era de propriedade do sujeito passivo e que a mesma era transportada por veículo da própria empresa. O sujeito passivo não é contribuinte do ICMS no estado de Rondônia, uma vez que realiza a atividade de obras e locação de máquinas e veículos. Operação acobertada por nota fiscal original de aquisição do bem e contrato de locação da referida máquina. Afastado o ICMS em razão de não se tratar de operação de mercancia. Recurso Voluntário conhecido e provido. Decisão Unânime.</w:t>
      </w:r>
    </w:p>
    <w:p>
      <w:pPr>
        <w:pStyle w:val="Estilo1"/>
        <w:rPr>
          <w:rStyle w:val="EstiloArial8pt"/>
          <w:b/>
          <w:b/>
          <w:bCs/>
          <w:color w:val="000000"/>
        </w:rPr>
      </w:pPr>
      <w:r>
        <w:rPr>
          <w:b/>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07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6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MULTA – AQUISIÇÃO DE MERCADORIAS COM INSCRIÇÃO CADASTRAL EM SITUAÇÃO IRREGULAR – CAD/ICMS SUSPENSO/CANCELADO - FALTA DE NOTIFICAÇÃO DA SUSPENSÃO EX-OFFÍCIO - DESCONHECIMENTO DO AUTUADO - INOCORRÊNCIA – </w:t>
      </w:r>
      <w:r>
        <w:rPr>
          <w:rStyle w:val="StrongEmphasis"/>
          <w:b w:val="false"/>
          <w:bCs w:val="false"/>
        </w:rPr>
        <w:t xml:space="preserve">Autuação firmada na acusação de que o sujeito passivo adquiriu mercadorias estando com seu CAD/ICMS/RO em situação irregular. Falta de notificação do cancelamento/suspensão ao sujeito passivo. A inscrição estadual foi reativada em 25/04/2014, enquanto a notificação do cancelamento e a ciência do Auto de Infração ocorreram em 30/05/2014. Caracterizada a espontaneidade do contribuinte, não ocasionando qualquer prejuízo ao erário.  Entidade sem fins lucrativos, não obrigada a manutenção da inscrição estadual perante a SEFIN/RO. Reforma da decisão de primeira instância de nulidade para improcedência do auto de infração. Recurso de Ofício provid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4000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1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20/1ª CÂMARA/TATE/SEFIN</w:t>
            </w:r>
          </w:p>
        </w:tc>
      </w:tr>
    </w:tbl>
    <w:p>
      <w:pPr>
        <w:pStyle w:val="Normal"/>
        <w:spacing w:before="57" w:after="0"/>
        <w:ind w:left="2127" w:hanging="2127"/>
        <w:rPr>
          <w:rFonts w:ascii="Times New Roman" w:hAnsi="Times New Roman" w:cs="Times New Roman"/>
          <w:b w:val="false"/>
          <w:b w:val="false"/>
          <w:bCs/>
        </w:rPr>
      </w:pPr>
      <w:r>
        <w:rPr>
          <w:rFonts w:cs="Times New Roman" w:ascii="Times New Roman" w:hAnsi="Times New Roman"/>
          <w:b w:val="false"/>
          <w:bCs/>
        </w:rPr>
      </w:r>
    </w:p>
    <w:p>
      <w:pPr>
        <w:pStyle w:val="Normal"/>
        <w:rPr>
          <w:rStyle w:val="StrongEmphasis"/>
          <w:b w:val="false"/>
          <w:b w:val="false"/>
          <w:bCs w:val="false"/>
        </w:rPr>
      </w:pPr>
      <w:r>
        <w:rPr>
          <w:rStyle w:val="StrongEmphasis"/>
          <w:b/>
        </w:rPr>
        <w:t>EMENTA</w:t>
        <w:tab/>
        <w:t xml:space="preserve">: ICMS – VENDA PARA ÁREA DE LIVRE COMÉRCIO- ACOBERTAR COM DOCUMENTO FISCAL OPERAÇÃO TRIBUTADA COMO ISENTA OU NÃO TRIBUTADA -OCORRÊNCIA – </w:t>
      </w:r>
      <w:r>
        <w:rPr>
          <w:rStyle w:val="StrongEmphasis"/>
          <w:b w:val="false"/>
          <w:bCs w:val="false"/>
        </w:rPr>
        <w:t>Restou provado que o sujeito passivo deixou de cumprir os requisitos previstos na Tabela I, Anexo I, item 68, nota 2, do Decreto 8321/98, não realizando o abatimento do imposto na nota fiscal de venda de mercadorias para Área de Livre Comércio de Cruzeiro do Sul/Acre. No entanto, com a superveniência da Lei 3576/15, deve ser revisto o crédito tributário, recapitulando a penalidade do artigo 78, III, “p” ( 40% do valor da operação)  para o artigo o art.77, VII, “e”, item 4, ( 100% do valor do imposto), em obediência ao princípio da retroatividade benéfica da norma, como prevê o art. 106,  II, “c”, do CTN.  Recurso de ofício conhecido 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1000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20/1ª CÂMARA/TATE/SEFIN</w:t>
            </w:r>
          </w:p>
        </w:tc>
      </w:tr>
    </w:tbl>
    <w:p>
      <w:pPr>
        <w:pStyle w:val="SemEspaamento1"/>
        <w:rPr>
          <w:b/>
          <w:b/>
        </w:rPr>
      </w:pPr>
      <w:r>
        <w:rPr>
          <w:b/>
        </w:rPr>
      </w:r>
    </w:p>
    <w:p>
      <w:pPr>
        <w:pStyle w:val="Normal"/>
        <w:rPr>
          <w:rStyle w:val="StrongEmphasis"/>
          <w:b w:val="false"/>
          <w:b w:val="false"/>
          <w:bCs w:val="false"/>
        </w:rPr>
      </w:pPr>
      <w:r>
        <w:rPr>
          <w:rStyle w:val="StrongEmphasis"/>
          <w:b/>
        </w:rPr>
        <w:t>EMENTA</w:t>
        <w:tab/>
        <w:t xml:space="preserve">:ICMS – EMPRESA OPTANTE DO SIMPLES NACIONAL – RECOLHIMENTO A MENOR DO ICMS – </w:t>
      </w:r>
      <w:r>
        <w:rPr>
          <w:rStyle w:val="StrongEmphasis"/>
          <w:b w:val="false"/>
          <w:bCs w:val="false"/>
        </w:rPr>
        <w:t>O Fisco acusa que o sujeito passivo deixou de recolher parte do ICMS referente ao mês de julho/2011, conforme apuração da Conta Gráfica, planilha às fls.03 dos autos, tendo deixado de declarar R$ 61.447,34 em seu faturamento. No entanto, não foram carreados aos autos documentos e provas que comprovem o faturamento a maior alegado pelo Fisco. Ausência de certeza e liquidez do crédito tributário lançado. Ressalvado ao Fisco o refazimento do feito.Reforma da decisão de primeira instância de parcial procedência para nulidade do auto de infração. Recurso de Ofício provido. Decisão Unânime.</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37000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7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w:t>
      </w:r>
      <w:bookmarkStart w:id="6" w:name="_Hlk35253373"/>
      <w:r>
        <w:rPr>
          <w:rStyle w:val="StrongEmphasis"/>
          <w:b/>
        </w:rPr>
        <w:t xml:space="preserve">ICMS - APROPRIAÇÃO INDEVIDA DE CRÉDITO FISCAL – LANÇAMENTO EM EFD SEM APRESENTAR ORIGEM - OCORRÊNCIA – </w:t>
      </w:r>
      <w:r>
        <w:rPr>
          <w:rStyle w:val="StrongEmphasis"/>
          <w:b w:val="false"/>
          <w:bCs w:val="false"/>
        </w:rPr>
        <w:t xml:space="preserve">Mantida a autuação fiscal firmada na acusação de o sujeito passivo, no exercício de 2016, ter-se apropriado indevidamente de crédito fiscal. Afastada a preliminar de nulidade por extrapolação de prazo da DFE n.º 20172503700003, em razão das prorrogações efetivadas e ciência do Termo de Encerramento da ação fiscal (art. 12, § 3º, IN 011/2008/GAB/CRE). Em sua defesa não trouxe documentação que comprovasse os lançamentos efetuados. Mantida a responsabilidade solidária do contabilista, Sr. Elizama Silva dos Santos, portador do CPF nº 654.072.022-04, devidamente intimado (fls. 03 e 59). Mantida a decisão singular de procedência do auto de infração. Recurso Voluntário Desprovido. Decisão Unânime. </w:t>
      </w:r>
    </w:p>
    <w:p>
      <w:pPr>
        <w:pStyle w:val="Estilo1"/>
        <w:rPr>
          <w:rStyle w:val="EstiloArial8pt"/>
          <w:b/>
          <w:b/>
          <w:bCs w:val="false"/>
        </w:rPr>
      </w:pPr>
      <w:r>
        <w:rPr/>
      </w:r>
      <w:bookmarkEnd w:id="6"/>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1900002</w:t>
            </w:r>
          </w:p>
        </w:tc>
      </w:tr>
      <w:tr>
        <w:trPr/>
        <w:tc>
          <w:tcPr>
            <w:tcW w:w="1473" w:type="dxa"/>
            <w:tcBorders/>
          </w:tcPr>
          <w:p>
            <w:pPr>
              <w:pStyle w:val="Normal"/>
              <w:spacing w:lineRule="auto" w:line="240"/>
              <w:rPr/>
            </w:pPr>
            <w:r>
              <w:rPr>
                <w:bCs/>
              </w:rPr>
              <w:t>RECURSO</w:t>
            </w:r>
          </w:p>
        </w:tc>
        <w:tc>
          <w:tcPr>
            <w:tcW w:w="6300" w:type="dxa"/>
            <w:tcBorders/>
          </w:tcPr>
          <w:p>
            <w:pPr>
              <w:pStyle w:val="Normal"/>
              <w:rPr/>
            </w:pPr>
            <w:r>
              <w:rPr>
                <w:rStyle w:val="EstiloArial8pt"/>
              </w:rPr>
              <w:t>VOLUNTÁRIO Nº 63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20/1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 Times;Times New Roman"/>
          <w:b/>
        </w:rPr>
        <w:t>EMENTA</w:t>
        <w:tab/>
        <w:t xml:space="preserve">: </w:t>
      </w:r>
      <w:bookmarkStart w:id="7" w:name="_Hlk35253398"/>
      <w:r>
        <w:rPr>
          <w:rStyle w:val="StrongEmphasis"/>
          <w:rFonts w:eastAsia="'Times New Roman', Times;Times New Roman"/>
          <w:b/>
        </w:rPr>
        <w:t xml:space="preserve">ICMS –– FALTA DE RECOLHIMENTO ANTECIPADO DO IMPOSTO –   OCORRÊNCIA – </w:t>
      </w:r>
      <w:r>
        <w:rPr>
          <w:rStyle w:val="StrongEmphasis"/>
          <w:rFonts w:eastAsia="'Times New Roman', Times;Times New Roman"/>
          <w:b w:val="false"/>
          <w:bCs w:val="false"/>
        </w:rPr>
        <w:t>O fisco acusa o contribuinte de realizar saídas de mercadorias (MADEIRA), no exercício de 2015, sem efetuar o recolhimento do imposto devido, conforme apurado em levantamento fiscal. Foi considerada a adoção dos preços estabelecidos na Pauta Fiscal vigente, dada a constatação de que os preços constantes das notas fiscais relacionadas estavam abaixo dos preços da Pauta Fiscal, como demonstrado em planilhas (fls. 343 a 346 dos autos). Apontado como infringido o que prevê o a</w:t>
      </w:r>
      <w:r>
        <w:rPr>
          <w:rStyle w:val="StrongEmphasis"/>
          <w:b w:val="false"/>
          <w:bCs w:val="false"/>
        </w:rPr>
        <w:t xml:space="preserve">rt. 53, II, “a”, do RICMS aprovado pelo Decreto nº 8321/98, c/c art. 18, § 6º, da Lei 688/96. </w:t>
      </w:r>
      <w:r>
        <w:rPr>
          <w:rStyle w:val="StrongEmphasis"/>
          <w:rFonts w:eastAsia="'Times New Roman', Times;Times New Roman"/>
          <w:b w:val="false"/>
          <w:bCs w:val="false"/>
        </w:rPr>
        <w:t>Mantida a decisão monocrática que julgou procedente o auto de infração.</w:t>
      </w:r>
      <w:r>
        <w:rPr>
          <w:rStyle w:val="StrongEmphasis"/>
          <w:b w:val="false"/>
          <w:bCs w:val="false"/>
        </w:rPr>
        <w:t xml:space="preserve"> Recurso Voluntário Desprovido. Decisão Unânime.</w:t>
      </w:r>
    </w:p>
    <w:p>
      <w:pPr>
        <w:pStyle w:val="Normal"/>
        <w:rPr>
          <w:rStyle w:val="StrongEmphasis"/>
        </w:rPr>
      </w:pPr>
      <w:r>
        <w:rPr/>
      </w:r>
      <w:bookmarkEnd w:id="7"/>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1009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8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w:t>
      </w:r>
      <w:bookmarkStart w:id="8" w:name="_Hlk35253425"/>
      <w:r>
        <w:rPr>
          <w:rStyle w:val="StrongEmphasis"/>
          <w:b/>
        </w:rPr>
        <w:t xml:space="preserve">ICMS – APROPRIAÇÃO DE CRÉDITO – FALTA DE CUMPRIMENTO DOS REQUISITOS DE RESTITUIÇÃO – OCORRÊNCIA - </w:t>
      </w:r>
      <w:r>
        <w:rPr>
          <w:rStyle w:val="StrongEmphasis"/>
          <w:b w:val="false"/>
          <w:bCs w:val="false"/>
        </w:rPr>
        <w:t>Restou provado “in casu” que a infração tipificada na inicial ocorreu. O autuado deve seguir regramento próprio de restituição. Os valores pagos indevidamente como ICMS/ST, lançados pelo Posto Fiscal, têm regramento próprio para a sua devolução, tendo o contribuinte descumprido a legislação tributária. Recapitulado para o descumprimento de obrigação acessória, uma vez que o crédito apropriado se refere a imposto indevidamente pago. Reforma da decisão singular que julgou procedente para parcialmente procedente o auto de infração. Recapitulado de ofício nos termos do art. 108, da Lei 688/96, para a penalidade prevista no art. 77, V, “d”, da mesma lei. Multa de 20 UPFs por período de apuração de imposto, totalizando 60 UPFs. Recurso Voluntário parcialmente provido. Decisão Unânime.</w:t>
      </w:r>
    </w:p>
    <w:p>
      <w:pPr>
        <w:pStyle w:val="Estilo1"/>
        <w:rPr>
          <w:rStyle w:val="EstiloArial8pt"/>
          <w:b/>
          <w:b/>
          <w:bCs w:val="false"/>
        </w:rPr>
      </w:pPr>
      <w:r>
        <w:rPr/>
      </w:r>
      <w:bookmarkEnd w:id="8"/>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67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32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20/1ª CÂMARA/TATE/SEFIN</w:t>
            </w:r>
          </w:p>
        </w:tc>
      </w:tr>
    </w:tbl>
    <w:p>
      <w:pPr>
        <w:pStyle w:val="Estilo1"/>
        <w:rPr>
          <w:rStyle w:val="EstiloArial8pt"/>
        </w:rPr>
      </w:pPr>
      <w:r>
        <w:rPr/>
      </w:r>
    </w:p>
    <w:p>
      <w:pPr>
        <w:pStyle w:val="Normal"/>
        <w:rPr>
          <w:rStyle w:val="StrongEmphasis"/>
          <w:rFonts w:eastAsia="'Times New Roman';Times New Roman"/>
          <w:b w:val="false"/>
          <w:b w:val="false"/>
          <w:bCs w:val="false"/>
        </w:rPr>
      </w:pPr>
      <w:r>
        <w:rPr>
          <w:rStyle w:val="StrongEmphasis"/>
          <w:b/>
        </w:rPr>
        <w:t>EMENTA</w:t>
        <w:tab/>
        <w:t xml:space="preserve">: </w:t>
      </w:r>
      <w:bookmarkStart w:id="9" w:name="_Hlk35253465"/>
      <w:r>
        <w:rPr>
          <w:rStyle w:val="StrongEmphasis"/>
          <w:b/>
        </w:rPr>
        <w:t xml:space="preserve">ICMS/ST – PROMOVER A CIRCULAÇÃO DE MERCADORIA SUBMETIDA À OBRIGAÇÃO DO PAGAMENTO ANTECIPADO SEM EFETUAR O RECOLHIMENTO DO IMPOSTO DEVIDO – INOCORRÊNCIA – </w:t>
      </w:r>
      <w:r>
        <w:rPr>
          <w:rStyle w:val="StrongEmphasis"/>
          <w:b w:val="false"/>
          <w:bCs w:val="false"/>
        </w:rPr>
        <w:t xml:space="preserve">Fartamente provado no bojo dos autos que a infração tipificada na peça exordial não ocorreu. O sujeito passivo apresentou os comprovantes de pagamento da GNRE, com datas de 24/01/14, 28/01/2014 e 29/01/2014 (fls. 73 a 77) anteriores a lavratura do auto de infração, demonstrado ter pago o imposto antes do início da operação. Mantida a decisão monocrática que julgou improcedente o auto de infração. Recurso de Ofício Desprovido. </w:t>
      </w:r>
      <w:bookmarkEnd w:id="9"/>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670002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DE OFICIO Nº. </w:t>
            </w:r>
            <w:r>
              <w:rPr>
                <w:rStyle w:val="EstiloArial8pt"/>
              </w:rPr>
              <w:t>454/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78/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ST – PROMOVER A CIRCULAÇÃO DE MERCADORIA SUBMETIDA À OBRIGAÇÃO DO PAGAMENTO ANTECIPADO SEM EFETUAR O RECOLHIMENTO DO IMPOSTO DEVIDO – INOCORRÊNCIA – </w:t>
      </w:r>
      <w:r>
        <w:rPr>
          <w:rStyle w:val="StrongEmphasis"/>
          <w:b w:val="false"/>
          <w:bCs w:val="false"/>
        </w:rPr>
        <w:t>Fartamente provado no bojo dos autos que a infração tipificada na peça exordial não ocorreu. O sujeito passivo apresentou o comprovante de pagamento da GNRE, com a data de 23/01/14 (fls. 67 e 68), anterior a lavratura do auto de infração, demonstrado ter pago o imposto antes do início da operação. Mantida a decisão monocrática que julgou improcedente o auto de infração. Recurso de Ofício Desprovido. Decisão Unânime.</w:t>
      </w:r>
    </w:p>
    <w:p>
      <w:pPr>
        <w:pStyle w:val="Estilo1"/>
        <w:rPr>
          <w:rStyle w:val="EstiloArial8pt"/>
          <w:b/>
          <w:b/>
          <w:bCs w:val="false"/>
        </w:rPr>
      </w:pPr>
      <w:r>
        <w:rPr/>
      </w:r>
      <w:bookmarkStart w:id="10" w:name="_Hlk16149338"/>
      <w:bookmarkStart w:id="11" w:name="_Hlk16149338"/>
      <w:bookmarkEnd w:id="11"/>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432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ICIO Nº.</w:t>
            </w:r>
            <w:r>
              <w:rPr>
                <w:rStyle w:val="EstiloArial8pt"/>
              </w:rPr>
              <w:t xml:space="preserve"> 09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VENDA INTERESTADUAL DE HERBICIDA - REDUÇÃO DA BASE DE CÁLCULO INDEVIDA - ACOBERTAR COM DOCUMENTO FISCAL OPERAÇÃO TRIBUTADA COMO ISENTA OU NÃO TRIBUTADA - OCORRÊNCIA – </w:t>
      </w:r>
      <w:r>
        <w:rPr>
          <w:rStyle w:val="StrongEmphasis"/>
          <w:b w:val="false"/>
          <w:bCs w:val="false"/>
        </w:rPr>
        <w:t>Restou provado que o sujeito passivo deixou de cumprir os requisitos previstos na Tabela II, Anexo II, Item 6, Nota 7, do Decreto 8321/98, não efetuando a redução da base de cálculo e não  realizando o abatimento do imposto na nota fiscal de venda das mercadorias. Na apuração do crédito tributário devido já foi efetuado o abatimento dos valores recolhidos pelo sujeito passivo a título de ICMS e multa. No entanto, com a superveniência da Lei 3583/15, deve ser revisto o crédito tributário, recapitulando a penalidade do artigo 78, III, “p” ( 40% do valor da operação)  para o artigo o art.77, VII, “e”, item 4 ( 100% do valor do imposto ), em obediência ao princípio da retroatividade benéfica da norma, como prevê o art. 106,  II, “c”, do CTN.   Recurso de ofício conhecido e provido. Decisão Unânime.</w:t>
      </w:r>
    </w:p>
    <w:p>
      <w:pPr>
        <w:pStyle w:val="Estilo1"/>
        <w:rPr>
          <w:rStyle w:val="EstiloArial8pt"/>
          <w:b/>
          <w:b/>
          <w:bCs w:val="false"/>
        </w:rPr>
      </w:pPr>
      <w:r>
        <w:rPr/>
      </w:r>
      <w:bookmarkStart w:id="12" w:name="_Hlk16149338"/>
      <w:bookmarkStart w:id="13" w:name="_Hlk16149338"/>
      <w:bookmarkEnd w:id="13"/>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09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92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MULTA – TRANSPORTAR MERCADORIAS DESACOMPANHADAS DE DOCUMENTO FISCAL - INOCORRÊNCIA – </w:t>
      </w:r>
      <w:r>
        <w:rPr>
          <w:rStyle w:val="StrongEmphasis"/>
          <w:b w:val="false"/>
          <w:bCs w:val="false"/>
        </w:rPr>
        <w:t>Afastada a infração imputada ao sujeito passivo de transportar mercadorias desacompanhas de documentos fiscal. O responsável pela infração é o transportador Comercial Corona Ltda. O sujeito passivo provou em seu recurso (fls. 13 a 45 dos autos) a emissão da nota fiscal, sua escrituração e apresentação da PGDAS, com o recolhimento dos tributos devidos. Reconhecida a ilegitimidade passiva. Reforma da decisão monocrática que julgou procedente para nulo o auto de infração. Recurso Voluntár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11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ICIO VOLUNTARIO Nº. </w:t>
            </w:r>
            <w:r>
              <w:rPr>
                <w:rStyle w:val="EstiloArial8pt"/>
              </w:rPr>
              <w:t>09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20/1ª CÂMARA/TATE/SEFIN</w:t>
            </w:r>
          </w:p>
        </w:tc>
      </w:tr>
    </w:tbl>
    <w:p>
      <w:pPr>
        <w:pStyle w:val="Estilo1"/>
        <w:rPr>
          <w:rStyle w:val="EstiloArial8pt"/>
        </w:rPr>
      </w:pPr>
      <w:r>
        <w:rPr>
          <w:rStyle w:val="EstiloArial8pt"/>
        </w:rPr>
        <w:tab/>
      </w:r>
    </w:p>
    <w:p>
      <w:pPr>
        <w:pStyle w:val="Normal"/>
        <w:rPr>
          <w:rStyle w:val="StrongEmphasis"/>
          <w:b w:val="false"/>
          <w:b w:val="false"/>
          <w:bCs w:val="false"/>
        </w:rPr>
      </w:pPr>
      <w:r>
        <w:rPr>
          <w:rStyle w:val="StrongEmphasis"/>
          <w:b/>
        </w:rPr>
        <w:t>EMENTA</w:t>
        <w:tab/>
        <w:tab/>
        <w:tab/>
        <w:t xml:space="preserve">: ICMS – VENDA DE MERCADORIA DESACOMPANHADA DE DOCUMENTO FISCAL - CARTÃO DE CRÉDITO/DÉBITO -OCORRÊNCIA – </w:t>
      </w:r>
      <w:r>
        <w:rPr>
          <w:rStyle w:val="StrongEmphasis"/>
          <w:b w:val="false"/>
          <w:bCs w:val="false"/>
        </w:rPr>
        <w:t>Restou provado que o sujeito passivo não emitiu notas fiscais para acompanhar as vendas realizadas por cartão de crédito/débito. A diferença foi apurada no confronto entre os valores declarados em GIAM - 08/2009, com as informações prestadas pelas operadoras de cartão de crédito. No entanto, com a superveniência da Lei 3576/15, deve ser revisto o crédito tributário, recapitulando a penalidade do artigo 78, III, “i” ( 40% do valor da operação)  para o artigo o art.77, VII, “e”, item 4, ( 100% do valor do imposto ), em obediência ao princípio da retroatividade benéfica da norma, como prevê o art. 106,  II, “c”, do CTN.  Recurso de ofício conhecido e provid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3001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4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2/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 INFORMAÇÃO EMPRESA DE CARTÃO DE CRÉDITO - FALTA DE RECOLHIMENTO DO IMPOSTO - OCORRÊNCIA – </w:t>
      </w:r>
      <w:r>
        <w:rPr>
          <w:rStyle w:val="StrongEmphasis"/>
          <w:b w:val="false"/>
          <w:bCs w:val="false"/>
        </w:rPr>
        <w:t>Demonstrado pelo fisco na lide que o sujeito passivo deixou de efetuar o recolhimento do ICMS incidente no período de março a dezembro de 2009. Presunção de receita quando o montante informado pelas administradoras de cartões é superior ao valor declarado pelo sujeito passivo em GIAM. Inteligência do art. 72, VI, da Lei 688/96. Revisado o crédito tributário, em função do advento da Lei 3.583/2015, que alterou a penalidade para a espécie de 150% do valor do imposto para 90%, prevista no at. 77, IV, “a”, item “1”, da mesma Lei, observando o princípio da retroatividade benéfica, prevista no art. 106, II, “c”, do CTN.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22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19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3/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ICMS/MULTA – PROMOVER A SAÍDA DE MERCADORIAS ALCANÇADAS PELO INSTITUTO DA SUBSTITUIÇÃO TRIBUTÁRIA SEM EFETUAR O EFETIVO PAGAMENTO – OCORRÊNCIA – </w:t>
      </w:r>
      <w:r>
        <w:rPr>
          <w:rStyle w:val="StrongEmphasis"/>
          <w:b w:val="false"/>
          <w:bCs w:val="false"/>
        </w:rPr>
        <w:t>Fartamente provado no bojo dos autos que a infração tipificada na peça exordial ocorreu. Ao realizar as operações, o sujeito passivo  não recolheu o ICMS/ST antes da saída da mercadoria (óleo de cozinha) no estabelecimento, uma vez que se verificou que o mesmo não possuiu inscrição estadual de substituto tributário no Estado de Rondônia, ofendendo o artigo 53, II, e artigo 98-A, todos do RICMS/RO – Decreto nº 8321/98. Reforma da decisão monocrática que julgou procedente o auto de infração para parcialmente procedente, concedendo o crédito relativo ao desconto ICMS concedido pelo fornecedor, uma vez que a operação é destinada à Área de Livre Comércio de Guajará-Mirim. Deve ser aplicada a retroatividade benéfica da Lei nº 3583/2015 (“Lex Mitior”), que alterou a Lei nº 688/1996, em obediência ao comando emergente do artigo 106, II, “c”, do CTN, recapitulando-se a penalidade do artigo 77, IV, “d”, de 150% para o artigo 77, VI, “b-2”, de 90% do valor do imposto não pago, da precitada lei. Recurso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8001005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8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4/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FALTA DE RECOLHIMENTO – OPERAÇÃO DE IMPORTAÇÃO – CRÉDITO PRESUMIDO NAS SAÍDAS INTERESTADUAIS – LEI 1473/05 - INOCORRÊNCIA </w:t>
      </w:r>
      <w:r>
        <w:rPr>
          <w:rStyle w:val="StrongEmphasis"/>
          <w:b w:val="false"/>
          <w:bCs w:val="false"/>
        </w:rPr>
        <w:t>– Demonstrado nos autos que o sujeito passivo declarou e efetivamente recolheu o débito de 15%, declarado sobre as vendas realizadas. Correto o procedimento adotado pelo contribuinte para registrar na conta gráfica o débito relativo à remessa para deposito fechado em outra UF e o crédito pelo retorno da mercadoria, quando foi estornado 85% do crédito da devolução. Reforma da decisão monocrática que julgou procedente para improcedente o auto de infração. Recurso Voluntár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62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54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5/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ST – DEIXAR DE RECOLHER ICMS-ST NA SAÍDA DO ESTABELECIMENTO-PROTOCOLO ICMS 28/93- REMESSA COM FIM ESPECÍFICO DE EXPORTAÇÃO - INOCORRÊNCIA </w:t>
      </w:r>
      <w:r>
        <w:rPr>
          <w:rStyle w:val="StrongEmphasis"/>
          <w:b w:val="false"/>
          <w:bCs w:val="false"/>
        </w:rPr>
        <w:t>– O sujeito passivo efetuou a remessa de mercadorias com o fim específico de exportação para destinatário com registro no SECEX. Não incidência do ICMS.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101447</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744/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86/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DEIXAR DE LANÇAR NOTAS FISCAIS DE ENTRADA NO LIVRO REGISTRO DE ENTRADA DE MERCADORIAS – OCORRÊNCIA – </w:t>
      </w:r>
      <w:r>
        <w:rPr>
          <w:rStyle w:val="StrongEmphasis"/>
          <w:b w:val="false"/>
          <w:bCs w:val="false"/>
        </w:rPr>
        <w:t>Fartamente provado no bojo dos autos que a infração tipificada na peça exordial ocorreu. O sujeito passivo deixou de lançar no seu livro registro de entrada de mercadorias notas fiscais referentes ao período de 2011. Exclui-se a nota fiscal nº25817, pois a mesma encontra-se registrada, conforme Livro 3. Mantida a decisão monocrática de parcial procedência do auto de infração em razão do cometimento do ilícito tributário, contudo, deve ser aplicada a retroatividade benéfica da Lei nº 3756/2015 (“Lex Mitior”), que alterou a Lei nº 688/1996, em obediência ao comando emergente do artigo 106, II, “c”, do CTN, recapitulando-se a penalidade do artigo 78, III, “c”, de 40% para o artigo 77, X, “a”, de 20% do valor da operação, da precitada Lei.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36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0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7/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ICMS – DEIXAR DE EFETUAR O ESTORNO DE CRÉDITO FISCAL EM OPERAÇÕES DE REMESSA PARA A ZONA FRANCA DE MANAUS E ÁREA DE LIVRE COMÉRCIO – APROPRIAÇÃO DE CRÉDITO INDEVIDO POR EMPRESA INCENTIVADA DO CONDER - OCORRÊNCIA - </w:t>
      </w:r>
      <w:r>
        <w:rPr>
          <w:rStyle w:val="StrongEmphasis"/>
          <w:b w:val="false"/>
          <w:bCs w:val="false"/>
        </w:rPr>
        <w:t>Demonstrado pelo fisco na lide que o sujeito passivo promoveu operações de remessa de mercadorias para a Área de Livre Comércio e Zona Franca de Manaus, relativo ao exercício de 2015, consequentemente deixou de efetuar o estorno do crédito fiscal apropriado indevidamente, conforme demonstrado às fls. 04 a 17 dos autos, violando assim, dispositivo de Norma Tributária Estadual, art. 1º-A, II, § 2º e art. 2º, IV, da Lei 1.558/2005, c/c art. 2º, II, §§ 1º, 3º, 4º e art. 24, IX, e art. 26, do RIT aprovado pelo Decreto nº 12.988/07. Não se aplica ao presente caso o Decreto Lei nº 288/67. Mantida a decisão monocrática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7003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39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9/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APROPRIAR-SE INDEVIDAMENTE DO CRÉDITO FISCAL DO ICMS  NÃO DESTACADO EM NOTA FISCAL DE ENTRADA EM TRANSFERÊNCIA - OCORRÊNCIA –  </w:t>
      </w:r>
      <w:r>
        <w:rPr>
          <w:rStyle w:val="StrongEmphasis"/>
          <w:b w:val="false"/>
          <w:bCs w:val="false"/>
        </w:rPr>
        <w:t>O sujeito passivo efetuou o crédito do ICMS de notas fiscais de entrada de mercadorias, nos meses de agosto e setembro, cujos documentos não continham o destaque do mesmo, em desobediência ao artigo 35, do Decreto 8321/98. Porém, foi comprovado através de GIAMs que o remetente efetuou o débito do ICMS na operação de transferência de mercadorias, uma vez que são do mesmo grupo econômico e contribuintes do ICMS do Estado de Rondônia. Afastada a cobrança do ICMS e recapitulada a infração, nos termos do artigo 108, para o artigo 77, V, “d”, da Lei 688/96 (20 UPFs por período). Recurso de ofíc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11168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16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0/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PRESTAÇÃO DE SERVIÇO DE TRANSPORTE DE MERCADORIAS – OPERAÇÃO INTERESTADUAL - RECOLHIMENTO DO IMPOSTO ANTES DA INTIMAÇÃO DA AUTUAÇÃO –- INOCORRÊNCIA – </w:t>
      </w:r>
      <w:r>
        <w:rPr>
          <w:rStyle w:val="StrongEmphasis"/>
          <w:b w:val="false"/>
          <w:bCs w:val="false"/>
        </w:rPr>
        <w:t>Não deve prevalecer a ação fiscal baseada na falta de recolhimento do ICMS em prestação de serviços de transporte dado que o sujeito passivo efetuou o pagamento do DARE antes da intimação via Aviso de Recebimento, caracterizando assim a espontaneidade. Reforma da decisão de primeira instância que julgou procedente para improcedente o auto de infração. Recurso Voluntár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099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4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MULTA – FALTA DE ESCRITURAÇÃO FISCAL DIGITAL - EFD  - DSF – DIVERGÊNCIA DO OBJETO FISCALIZADO - NULIDADE - </w:t>
      </w:r>
      <w:r>
        <w:rPr>
          <w:rStyle w:val="StrongEmphasis"/>
          <w:b w:val="false"/>
          <w:bCs w:val="false"/>
        </w:rPr>
        <w:t>Deve ser reformada  a decisão monocrática que julgou procedente a autuação fiscal, posto que a mesma tem como suporte a DSF às fls. 03, cuja natureza é diligência e fiscalização com foco no Projeto ECF, enquanto que a ação fiscal realizada, que resultou na infração descrita na inicial, trata de falta de escrituração fiscal digital – EFD, o que diverge do objeto da DSF referenciada, contrariando o definido no art. 3º, II, da Instrução Normativa nº 11/2008/CRE/SEFIN. Recurso Voluntár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3006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E OFÍCIO Nº 002/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92/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ERRO NA DETERMINAÇÃO DA BASE DE CÁLCULO E ALÍQUOTA INCORRETA DE ICMS – OCORRÊNCIA – </w:t>
      </w:r>
      <w:r>
        <w:rPr>
          <w:rStyle w:val="StrongEmphasis"/>
          <w:b w:val="false"/>
          <w:bCs w:val="false"/>
        </w:rPr>
        <w:t>Confirmada a acusação de que o sujeito passivo efetuou a venda de uma Retro Escavadeira conforme nota fiscal nº 22378, subfaturada conforme comprova o contrato de compra e venda apresentado no posto fiscal. O sujeito passivo utilizou a alíquota interestadual na venda de mercadorias para pessoa física, consumidor final, quando a alíquota aplicável é a alíquota interna de 17%, ocasionando um ICMS menor a recolher. Correto o imposto lançado referente a diferença entre o valore real da operação e a alíquota correta aplicável, deduzido o imposto já destacado na nota fiscal. Mantida a redução da base de cálculo apenas para o valor da operação de R$ 75.000,00 emitida na nota fiscal. Em virtude da superveniência da Lei 3756/15, deve ser revisto o crédito tributário, conforme recapitulação dada do artigo 77, IV, “j” ( 150% do valor do imposto), para 77, IV, “a”, item 4 ( 90% do valor do imposto), da lei 688/96, em obediência ao princípio da retroatividade benéfica da norma, para caso ainda não definitivamente julgado, como prevê o art.106, II, “c”, do CTN. Recursos Voluntário e de Ofício desprovidos. Decisão Unânime.</w:t>
        <w:tab/>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305112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4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3/20/1ª CÂMARA/TATE/SEFIN</w:t>
            </w:r>
          </w:p>
        </w:tc>
      </w:tr>
    </w:tbl>
    <w:p>
      <w:pPr>
        <w:pStyle w:val="Estilo1"/>
        <w:rPr>
          <w:rStyle w:val="EstiloArial8pt"/>
        </w:rPr>
      </w:pPr>
      <w:r>
        <w:rPr>
          <w:rStyle w:val="EstiloArial8pt"/>
          <w:rFonts w:eastAsia="Arial"/>
        </w:rPr>
        <w:t xml:space="preserve"> </w:t>
      </w:r>
    </w:p>
    <w:p>
      <w:pPr>
        <w:pStyle w:val="Normal"/>
        <w:rPr>
          <w:rStyle w:val="StrongEmphasis"/>
          <w:b w:val="false"/>
          <w:b w:val="false"/>
          <w:bCs w:val="false"/>
        </w:rPr>
      </w:pPr>
      <w:r>
        <w:rPr>
          <w:rStyle w:val="StrongEmphasis"/>
          <w:b/>
        </w:rPr>
        <w:t>EMENTA</w:t>
        <w:tab/>
        <w:tab/>
        <w:tab/>
        <w:t xml:space="preserve">: ICMS – MERCADORIA SUJEITA À SUBSTITUIÇÃO TRIBUTÁRIA – OPERAÇÃO INTERESTADUAL - FALTA DE RECOLHIMENTO DO IMPOSTO ANTECIPADAMENTE A OPERAÇÃO – OCORRÊNCIA – </w:t>
      </w:r>
      <w:r>
        <w:rPr>
          <w:rStyle w:val="StrongEmphasis"/>
          <w:b w:val="false"/>
          <w:bCs w:val="false"/>
        </w:rPr>
        <w:t xml:space="preserve">Correta a autuação baseada na falta de recolhimento do ICMS/ST em operação de circulação interestadual de veículos automotores novos, sujeita à substituição tributária originada do Estado de Minas Gerais com destino ao Estado de Rondônia. A Legislação assegura ao Estado de Rondônia o direito ao ICMS/ST, através de GNRE, quando o remetente não tem inscrição de substituto tributário, cuja cópia deve acompanhar o trânsito das mercadorias, o que não ocorreu. Recolhimento espontâneo do imposto devido com dois meses de atraso. Contudo o sujeito passivo não recolheu os valores de atualização monetária, juros e multa devidos. Mantida </w:t>
      </w:r>
      <w:r>
        <w:rPr>
          <w:rStyle w:val="StrongEmphasis"/>
          <w:rFonts w:eastAsia="'Times New Roman', Times;Times New Roman"/>
          <w:b w:val="false"/>
          <w:bCs w:val="false"/>
        </w:rPr>
        <w:t>a decisão de instância singular de parcial procedência do auto de infração com ajuste no crédito tributário. Afastada a penalidade. Recurso Voluntário parcialmente provido. Decisão Unânime</w:t>
      </w:r>
      <w:r>
        <w:rPr>
          <w:rStyle w:val="StrongEmphasis"/>
          <w:b w:val="false"/>
          <w:bCs w:val="false"/>
        </w:rPr>
        <w:t xml:space="preserv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09856</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Fonts w:cs="Times New Roman" w:ascii="Times New Roman" w:hAnsi="Times New Roman"/>
                <w:sz w:val="22"/>
                <w:szCs w:val="22"/>
              </w:rPr>
              <w:t>VOLUNTÁRIO E DE OFÍCIO Nº 49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4/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MULTA – CIRCULAÇÃO DE MERCADORIAS – DESVIO DE DESTINO DE MERCADORIA REMETIDA PARA AREA DE LIVRE COMÉRCIO – OCORRÊNCIA – </w:t>
      </w:r>
      <w:r>
        <w:rPr>
          <w:rStyle w:val="StrongEmphasis"/>
          <w:b w:val="false"/>
          <w:bCs w:val="false"/>
        </w:rPr>
        <w:t>Restou provado nos autos que houve impedimento para entrega das mercadorias constantes dos DAFE’s relacionados nos autos com destino, na Área de Livre Comércio de Guajará Mirim,  em decorrência das enchentes que interrompeu o tráfego na BR 364 em 2014, sentido Porto Velho / Guajará Mirim. O Governo do Estado decretou emergência, através do decreto n.  18.608/2014. A Coordenadoria da Receita Estadual-CRE editou o Ato n. 004/2014, estabelecendo critérios para devolução das mercadorias destinadas à Área de Livre Comércio de Guajará Mirim. O sujeito passivo observou os requisitos necessários para regularizar parte das mercadorias em trânsito ou destinadas a Guajará Mirim. Contudo restou pendente de comprovação a internação das mercadorias referentes aos DANFE’s nºs 266413, 1303 e 00352, motivo de cobrança do ICMS e multa correspondentes, conforme demonstrado às fls. 162. Admitida a alteração da multa de 40% do valor da operação para 100% do imposto, em razão da recapitulação dada pela Lei 3583/15, para o art. 77, VI, “a”, item 2, da Lei 688/96, em consonância com o art. 106, II, “c”, do CTN. Mantida a decisão de primeira instância que julgou parcialmente procedente o auto de infração.  Recursos de Ofício e Voluntário desprovidos.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37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rStyle w:val="EstiloArial8pt"/>
              </w:rPr>
              <w:t>VOLUNTÁRIO Nº 39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5/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DEIXAR DE COMPROVAR AS REMESSAS COM FIM ESPECÍFICO DE EXPORTAÇÕES – INOCORRÊNCIA </w:t>
      </w:r>
      <w:r>
        <w:rPr>
          <w:rStyle w:val="StrongEmphasis"/>
          <w:b w:val="false"/>
          <w:bCs w:val="false"/>
        </w:rPr>
        <w:t>– Fartamente provado no bojo dos autos que a infração tipificada na peça exordial não ocorreu, o sujeito passivo apresentou as notas fiscais e documentos da Receita Federal – Sistema SISCOMEX  (fls. 54/197), comprovando que as exportações efetivamente ocorreram . Mantida a decisão monocrática que julgou improcedente 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42000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1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6/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PROMOVER A CIRCULAÇÃO DE MERCADORIAS ACOMPANHADO DE DOCUMENTO FISCAL REUTILIZADO – INOCORRÊNCIA – </w:t>
      </w:r>
      <w:r>
        <w:rPr>
          <w:rStyle w:val="StrongEmphasis"/>
          <w:b w:val="false"/>
          <w:bCs w:val="false"/>
        </w:rPr>
        <w:t>Não está provado nos autos que a infração tipificada na peça exordial ocorreu. Inexiste provas de que o DANFE nº 25204 tenha sido registrado no Posto Fiscal em data anterior à autuação. Os documentos às fls. 06 e 43/46 dos autos, atestam registro de passagem apenas no dia 13/09/2016, data da lavratura do auto de infração. Afastada a infração diante da precariedade das provas existentes. Mantida a decisão monocrática que julgou improcedente o auto de infração. Recurso de Ofício Desprovido. Decisão Unânime</w:t>
      </w:r>
    </w:p>
    <w:p>
      <w:pPr>
        <w:pStyle w:val="Corpodetexto2"/>
        <w:rPr>
          <w:rStyle w:val="StrongEmphasis"/>
          <w:highlight w:val="yellow"/>
        </w:rPr>
      </w:pPr>
      <w:r>
        <w:rPr/>
      </w:r>
      <w:bookmarkStart w:id="14" w:name="_Hlk3281887"/>
      <w:bookmarkStart w:id="15" w:name="_Hlk3281887"/>
      <w:bookmarkEnd w:id="15"/>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04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VOLUNTÁRIO Nº. </w:t>
            </w:r>
            <w:r>
              <w:rPr>
                <w:rStyle w:val="EstiloArial8pt"/>
              </w:rPr>
              <w:t>59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20/2ª CÂMARA/TATE/SEFIN</w:t>
            </w:r>
          </w:p>
        </w:tc>
      </w:tr>
    </w:tbl>
    <w:p>
      <w:pPr>
        <w:pStyle w:val="EstiloArial8ptJustificado"/>
        <w:rPr>
          <w:rStyle w:val="EstiloArial8pt"/>
          <w:highlight w:val="yellow"/>
        </w:rPr>
      </w:pPr>
      <w:r>
        <w:rPr>
          <w:highlight w:val="yellow"/>
        </w:rPr>
      </w:r>
    </w:p>
    <w:p>
      <w:pPr>
        <w:pStyle w:val="Normal"/>
        <w:rPr>
          <w:rStyle w:val="StrongEmphasis"/>
          <w:b w:val="false"/>
          <w:b w:val="false"/>
          <w:bCs w:val="false"/>
        </w:rPr>
      </w:pPr>
      <w:r>
        <w:rPr>
          <w:rStyle w:val="StrongEmphasis"/>
          <w:b/>
        </w:rPr>
        <w:t>EMENTA</w:t>
        <w:tab/>
        <w:t xml:space="preserve">: ICMS – LIVRO DE REGISTRO DE ENTRADAS  - DEIXAR DE ESCRITURAR NOTAS FISCAIS DE AQUISIÇÃO DE MERCADORIAS – PRESUNÇÃO DE FALTA DE RECOLHIMENTO DO ICMS  – OCORRÊNCIA - </w:t>
      </w:r>
      <w:r>
        <w:rPr>
          <w:rStyle w:val="StrongEmphasis"/>
          <w:b w:val="false"/>
          <w:bCs w:val="false"/>
        </w:rPr>
        <w:t>Autuação fundada na acusação de que o sujeito passivo deixou de escriturar no seu Livro Registro de Entradas de Mercadorias diversas notas fiscais de aquisição de mercadorias no exercício de 2011. Presunção de falta de recolhimento do ICMS não ilidida pela recorrente. Inteligência dos artigos 310 e 853 do RICMS/RO, aprovado pelo Decreto 8321/98. Mantida a decisão singular de procedência do auto de infração, deduzido da composição do crédito tributário o valor da multa por ter sido recolhida, conforme documento às fls. 227.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4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614/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41/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ICMS – DEPÓSITO FECHADO – PERDA DE BENEFÍCIO DA SUSPENSÃO DO ICMS – NÃO ESCRITURAÇÃO DE NOTAS FISCAIS – INOCORRÊNCIA – </w:t>
      </w:r>
      <w:r>
        <w:rPr>
          <w:rStyle w:val="StrongEmphasis"/>
          <w:b w:val="false"/>
          <w:bCs w:val="false"/>
        </w:rPr>
        <w:t>Restou provado “in casu” que a infração tipificada na inicial não ocorreu, assim sucede a negativa da materialidade do fato imputado uma vez comprovada a escrituração dessas notas fiscais na EFD entregue ao fisco. Reforma da decisão “a quo” de procedente para improcedente o auto de infração em razão da comprovação nos autos que as operações tratavam-se de retorno de mercadorias entre filial e matriz, ocorrência da suspensão do pagamento do imposto prevista no artigo 10, § 2º, item 1, do RICMS/RO - Decreto 8321/98. O descumprimento de obrigação acessória da não escrituração tempestiva das notas fiscais fora objeto de outro Auto de Infração (20162700100424), conforme se observa dos documentos acostados ao PAT. Recurso Voluntário 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0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48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2/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MULTA – EMITIR DOCUMENTO FISCAL COM INCORREÇÃO – DESTAQUE INDEVIDO DO ICMS EM SAÍDA DE RETORNO DE MERCADORIA DO DEPÓSITO FECHADO –– OCORRÊNCIA – </w:t>
      </w:r>
      <w:r>
        <w:rPr>
          <w:rStyle w:val="StrongEmphasis"/>
          <w:b w:val="false"/>
          <w:bCs w:val="false"/>
        </w:rPr>
        <w:t>Demonstrado nos autos que o sujeito passivo emitiu, no exercício de 2013, 190 (cento e noventa) notas fiscais com incorreção de dados. Por se tratar de saída de mercadoria em retorno de depósito fechado para o estabelecimento comercial não poderia destacar o ICMS, conforme prevê o item 1, § 2º, do artigo 10, do RICMS/RO, aprovado pelo Decreto 8321/98. Correta a imposição da multa prevista para a espécie. Mantida a decisão monocrática que julgou procedente o auto de infração.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8002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6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3/20/2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 xml:space="preserve">:ICMS – PAUTA FISCAL - PROMOVER A CIRCULAÇÃO DE MERCADORIA COM PREÇO ABAIXO DO ESTIPULADO EM PAUTA DE PREÇOS MÍNIMOS - OCORRÊNCIA – </w:t>
      </w:r>
      <w:r>
        <w:rPr>
          <w:rStyle w:val="StrongEmphasis"/>
          <w:b w:val="false"/>
          <w:bCs w:val="false"/>
        </w:rPr>
        <w:t>Autuação firmada na acusação de que o sujeito passivo promoveu a circulação de mercadoria (FIGADO) com o preço inferior ao estipulado na Pauta de Preços Mínimos de Pecuária nº 003/2009, anexa às folhas 31 a 35, conforme consta na NFe nº 5503, emitida pelo sujeito passivo em 02/12/2009, às folhas 30, contrariando assim dispositivo de norma tributária estadual, portanto, impõe-se o recolhimento do imposto acrescido da penalidade prevista para à espécie. Infração fiscal não ilidida pela recorrente. Manutenção do preço mínimo da Pauta Fiscal, uma vez que o sujeito passivo não comprovou nos autos, os valores financeiros efetivamente recebidos relativos às operações praticadas. Mantida a decisão “a quo” que julgou procedente o auto de infração, contudo, devendo ser aplicada à retroatividade benéfica da norma (Lei 3756/2015) no que tange a penalidade, conforme preceitua o art. 106, II, “c”, do CTN, nova penalidade fixada pelo art. 77, VII, “e-4”, para 100% do valor do imposto.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2001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17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4/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ICMS – APROPRIAÇÃO INDEVIDA DE CRÉDITOS FISCAIS – VEDAÇÃO PREVISTA NA LEGISLAÇÃO TRIBUTÁRIA - OCORRÊNCIA – </w:t>
      </w:r>
      <w:r>
        <w:rPr>
          <w:rStyle w:val="StrongEmphasis"/>
          <w:b w:val="false"/>
          <w:bCs w:val="false"/>
        </w:rPr>
        <w:t xml:space="preserve">Procedente é a acusação fiscal de apropriação de crédito fiscal indevido, relativamente a documentos fiscais, sem observar a legislação tributária. Comprovado a existência de estorno de débito de forma indevida, bem como, o creditamento do ICMS não destacado em notas fiscais de aquisição. Inteligência dos artigos 35 e 50, do </w:t>
      </w:r>
      <w:r>
        <w:rPr>
          <w:rStyle w:val="StrongEmphasis"/>
          <w:rFonts w:eastAsia="Courier New"/>
          <w:b w:val="false"/>
          <w:bCs w:val="false"/>
        </w:rPr>
        <w:t>RICMS/RO, aprovado pelo Decreto 8321/98, que regram o aproveitamento de créditos fiscais e o direito a estorno de débitos</w:t>
      </w:r>
      <w:r>
        <w:rPr>
          <w:rStyle w:val="StrongEmphasis"/>
          <w:b w:val="false"/>
          <w:bCs w:val="false"/>
        </w:rPr>
        <w:t>. Mantida a decisão singular de procedência do auto de infração, contudo, devendo ser aplicada a retroatividade benéfica da norma (Lei 3583/2015), conforme preceitua o art. 106, II, “c”, do CTN. Nova penalidade fixada pelo art. 77, V, “a-1”, para 90% do valor do crédito fiscal indevido.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200080</w:t>
            </w:r>
          </w:p>
        </w:tc>
      </w:tr>
      <w:tr>
        <w:trPr/>
        <w:tc>
          <w:tcPr>
            <w:tcW w:w="1473" w:type="dxa"/>
            <w:tcBorders/>
          </w:tcPr>
          <w:p>
            <w:pPr>
              <w:pStyle w:val="Normal"/>
              <w:spacing w:lineRule="auto" w:line="240"/>
              <w:rPr>
                <w:bCs/>
              </w:rPr>
            </w:pPr>
            <w:r>
              <w:rPr>
                <w:bCs/>
              </w:rPr>
              <w:t>RECURSO</w:t>
            </w:r>
          </w:p>
        </w:tc>
        <w:tc>
          <w:tcPr>
            <w:tcW w:w="6300" w:type="dxa"/>
            <w:tcBorders/>
          </w:tcPr>
          <w:p>
            <w:pPr>
              <w:pStyle w:val="EstiloArial8ptJustificado"/>
              <w:rPr/>
            </w:pPr>
            <w:r>
              <w:rPr/>
              <w:t xml:space="preserve">: </w:t>
            </w:r>
            <w:r>
              <w:rPr>
                <w:rStyle w:val="SubttuloChar"/>
              </w:rPr>
              <w:t>PEDIDO DE RETIFICAÇÃO DE JULGADO Nº 05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5/20/2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 xml:space="preserve">:ICMS – OPERAÇÃO DE CIRCULAÇÃO DE MERCADORIA SEM DESTAQUE DO IMPOSTO – DESCUMPRIMENTO DA LEGISLAÇÃO TRIBUTÁRIA - OCORRÊNCIA – </w:t>
      </w:r>
      <w:r>
        <w:rPr>
          <w:rStyle w:val="StrongEmphasis"/>
          <w:b w:val="false"/>
          <w:bCs w:val="false"/>
        </w:rPr>
        <w:t>Correta é a decisão de Segunda Instância que julgou procedente a autuação fiscal firmada na acusação de que o sujeito passivo promoveu operação interestadual com emissão da nota fiscal sem destaque do imposto, descumprindo o art. 1º, do RICMS/RO, aprovado pelo Dec. 8321/98, que estabelece procedimentos quanto à incidência do ICMS. O contribuinte não comprovou o efetivo retorno das mercadorias e a nota fiscal nº 47221 refere-se a outra operação. Deve ser observada a superveniência da Lei nº 3.583/2015, que recapitulou a penalidade para a prevista no art. 77, VI, "e", item 4, da Lei nº 688/96, conforme preceitua o art. 106, II, "c", do CTN. Infração fiscal não ilidida pela recorrente. Mantida a decisão proferida no Acórdão nº 129/18/2ª Instância/TATE/SEFIN que julgou procedente o auto de infração. Pedido de Retificação de Julgad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06001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5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6/20/2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 xml:space="preserve">: ICMS – REMESSA DE PRODUTOS SEMI ELABORADOS PARA ZONA FRANCA DE MANAUS -  UTILIZAR INDEVIDAMENTE BENEFÍCIO DA ISENÇÃO  – INOCORRÊNCIA – </w:t>
      </w:r>
      <w:r>
        <w:rPr>
          <w:rStyle w:val="StrongEmphasis"/>
          <w:b w:val="false"/>
          <w:bCs w:val="false"/>
        </w:rPr>
        <w:t>Acusação fiscal firmada na assertiva de que o sujeito passivo fez remessa de mercadorias (estanho em lingote) para Zona Franca de Manaus através da NF nº 1358, utilizando indevidamente o benefício da isenção previsto no item 68, da Tabela I, do Anexo I, do RICMS-RO aprovado pelo Decreto 8321/98, por se tratar de mercadoria qualificada no Anexo XI, do Convênio ICMS 07/89, como produto semi-elaborado. Improcedência declarada em Primeira Instância face a exceção prevista na Nota 1 daquele item 68, não alcançar os produtos semi-elaborados desde a edição do Decreto nº 12993/2007. Anuência dos autores do feito. Mantida a decisão singular. Auto de infração improcedente. Recurso de Ofíc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22000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5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20/2ª CÂMARA/TATE/SEFIN</w:t>
            </w:r>
          </w:p>
        </w:tc>
      </w:tr>
    </w:tbl>
    <w:p>
      <w:pPr>
        <w:pStyle w:val="Normal"/>
        <w:rPr>
          <w:rStyle w:val="EstiloArial8pt"/>
          <w:color w:val="000000"/>
        </w:rPr>
      </w:pPr>
      <w:r>
        <w:rPr/>
      </w:r>
    </w:p>
    <w:p>
      <w:pPr>
        <w:pStyle w:val="Normal"/>
        <w:rPr>
          <w:rStyle w:val="EstiloArial8pt"/>
          <w:b/>
          <w:b/>
          <w:bCs/>
          <w:color w:val="000000"/>
        </w:rPr>
      </w:pPr>
      <w:r>
        <w:rPr>
          <w:rStyle w:val="EstiloArial8pt"/>
          <w:color w:val="000000"/>
        </w:rPr>
        <w:t>EMENTA</w:t>
        <w:tab/>
        <w:t xml:space="preserve">: ICMS – DESCUMPRIMENTO DE REQUISITOS PARA REDUÇÃO DE BASE DE CÁLCULO DO ICMS - INOCORRÊNCIA – </w:t>
      </w:r>
      <w:r>
        <w:rPr>
          <w:rStyle w:val="EstiloArial8pt"/>
          <w:b/>
          <w:bCs/>
          <w:color w:val="000000"/>
        </w:rPr>
        <w:t>Provado nos autos que as operações autuadas (fls. 05 a 19) foram corretamente tributadas com informação da Redução de Base de Cálculo, na forma do item 30, da Tabela I, do Anexo II do RICMS/RO. Para fruição do benefício da Redução de Base de Cálculo operada, não há necessidade de cumprir a Nota 1, do item 9, da Tabela I, do Anexo IV, do RICMS. As notas 1 a 5 do item 9, da Tabela I, do Anexo IV, aplicam-se somente ao benefício do crédito presumido. No caso analisado ocorreu apenas Redução de Base de Cálculo das operações, conforme previsão do item 30, do Anexo II, do RICMS/RO. Infração ilidida. Mantida a decisão “a quo” que julgou improcedente o auto de infração. Recurso de Ofício Desprovido. Decisão Unânime.</w:t>
      </w:r>
    </w:p>
    <w:p>
      <w:pPr>
        <w:pStyle w:val="EstiloArial8ptJustificado"/>
        <w:rPr>
          <w:rStyle w:val="EstiloArial8pt"/>
          <w:b/>
          <w:b/>
          <w:bCs/>
          <w:color w:val="000000"/>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2105</w:t>
            </w:r>
          </w:p>
        </w:tc>
      </w:tr>
      <w:tr>
        <w:trPr/>
        <w:tc>
          <w:tcPr>
            <w:tcW w:w="1473" w:type="dxa"/>
            <w:tcBorders/>
          </w:tcPr>
          <w:p>
            <w:pPr>
              <w:pStyle w:val="Normal"/>
              <w:spacing w:lineRule="auto" w:line="240"/>
              <w:rPr>
                <w:bCs/>
              </w:rPr>
            </w:pPr>
            <w:r>
              <w:rPr>
                <w:bCs/>
              </w:rPr>
              <w:t>RECURSO</w:t>
            </w:r>
          </w:p>
        </w:tc>
        <w:tc>
          <w:tcPr>
            <w:tcW w:w="6300" w:type="dxa"/>
            <w:tcBorders/>
          </w:tcPr>
          <w:p>
            <w:pPr>
              <w:pStyle w:val="EstiloArial8ptJustificado"/>
              <w:rPr>
                <w:rFonts w:ascii="Book Antiqua" w:hAnsi="Book Antiqua" w:cs="Book Antiqua"/>
                <w:b/>
                <w:b/>
                <w:bCs/>
              </w:rPr>
            </w:pPr>
            <w:r>
              <w:rPr/>
              <w:t xml:space="preserve">: </w:t>
            </w:r>
            <w:r>
              <w:rPr>
                <w:rStyle w:val="SubttuloChar"/>
              </w:rPr>
              <w:t>OFÍCIO Nº 52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20/2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 xml:space="preserve">EMENTA </w:t>
        <w:tab/>
        <w:t xml:space="preserve">:MULTA – ACUSAÇÃO DE TRANSPORTAR MERCADORIAS COM NOTAS FISCAIS VENCIDAS – ERRO NA ELEIÇÃO DO SUJEITO PASSIVO – ILEGITIMIDADE PASSIVA DA OBRIGAÇÃO TRIBUTÁRIA – NULIDADE DO PAT </w:t>
      </w:r>
      <w:r>
        <w:rPr>
          <w:rStyle w:val="StrongEmphasis"/>
          <w:b w:val="false"/>
          <w:bCs w:val="false"/>
        </w:rPr>
        <w:t>– Nula é a ação fiscal e o processo dela decorrente quando configurar como infrator sujeito passivo diverso daquele que praticou a infração. Mantida a decisão “a quo” que julgou nulo o auto de infração, em razão da ilegitimidade do sujeito passivo da obrigação tributária, conforme se observa pelos documentos probatórios anexos ao PAT. Recurso de Ofício Desprovido. Decisão Unânime.</w:t>
      </w:r>
    </w:p>
    <w:p>
      <w:pPr>
        <w:pStyle w:val="EstiloArial8ptJustificado"/>
        <w:rPr>
          <w:rStyle w:val="EstiloArial8pt"/>
          <w:b/>
          <w:b/>
          <w:bCs w:val="false"/>
        </w:rPr>
      </w:pPr>
      <w:r>
        <w:rPr/>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3200016</w:t>
            </w:r>
          </w:p>
        </w:tc>
      </w:tr>
      <w:tr>
        <w:trPr/>
        <w:tc>
          <w:tcPr>
            <w:tcW w:w="1473" w:type="dxa"/>
            <w:tcBorders/>
          </w:tcPr>
          <w:p>
            <w:pPr>
              <w:pStyle w:val="Normal"/>
              <w:spacing w:lineRule="auto" w:line="240"/>
              <w:rPr>
                <w:bCs/>
              </w:rPr>
            </w:pPr>
            <w:r>
              <w:rPr>
                <w:bCs/>
              </w:rPr>
              <w:t>RECURSO</w:t>
            </w:r>
          </w:p>
        </w:tc>
        <w:tc>
          <w:tcPr>
            <w:tcW w:w="6300" w:type="dxa"/>
            <w:tcBorders/>
          </w:tcPr>
          <w:p>
            <w:pPr>
              <w:pStyle w:val="EstiloArial8ptJustificado"/>
              <w:rPr/>
            </w:pPr>
            <w:r>
              <w:rPr/>
              <w:t xml:space="preserve">: </w:t>
            </w:r>
            <w:r>
              <w:rPr>
                <w:rStyle w:val="SubttuloChar"/>
              </w:rPr>
              <w:t>VOLUNTÁRIO E DE OFÍCIO Nº 618/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79/20/2ª CÂMARA/TATE/SEFIN</w:t>
            </w:r>
          </w:p>
        </w:tc>
      </w:tr>
    </w:tbl>
    <w:p>
      <w:pPr>
        <w:pStyle w:val="EstiloArial8ptJustificado"/>
        <w:rPr>
          <w:rStyle w:val="EstiloArial8pt"/>
        </w:rPr>
      </w:pPr>
      <w:r>
        <w:rPr/>
      </w:r>
    </w:p>
    <w:p>
      <w:pPr>
        <w:pStyle w:val="EstiloArial8ptJustificado"/>
        <w:rPr>
          <w:rStyle w:val="EstiloArial8pt"/>
        </w:rPr>
      </w:pPr>
      <w:r>
        <w:rPr>
          <w:rStyle w:val="EstiloArial8pt"/>
          <w:rFonts w:eastAsia="Arial"/>
        </w:rPr>
        <w:t xml:space="preserve">         </w:t>
      </w:r>
    </w:p>
    <w:p>
      <w:pPr>
        <w:pStyle w:val="Normal"/>
        <w:rPr>
          <w:rStyle w:val="StrongEmphasis"/>
          <w:b w:val="false"/>
          <w:b w:val="false"/>
          <w:bCs w:val="false"/>
        </w:rPr>
      </w:pPr>
      <w:r>
        <w:rPr>
          <w:rStyle w:val="StrongEmphasis"/>
          <w:b/>
        </w:rPr>
        <w:t>EMENTA</w:t>
        <w:tab/>
        <w:t xml:space="preserve">: MULTA – EMISSÃO DE NOTAS FISCAIS QUE NÃO REPRESENTAM UMA EFETIVA OPERAÇÃO – OCORRÊNCIA – </w:t>
      </w:r>
      <w:r>
        <w:rPr>
          <w:rStyle w:val="StrongEmphasis"/>
          <w:rFonts w:eastAsia="'Times New Roman', Times;Times New Roman"/>
          <w:b w:val="false"/>
          <w:bCs w:val="false"/>
        </w:rPr>
        <w:t xml:space="preserve">Restou provado no caso que o sujeito passivo (produtor rural) emitiu NF’s de venda de gado bovino que não correspondem a uma efetiva operação, eis que não possuem registro junto a ficha de controle do IDARON, não possuem registro na Declaração de Imposto de Renda da Pessoa Física do contribuinte e não tiveram nenhum procedimento de cancelamento a elas vinculadas. A lide se refere a emissão das NF’s nºs 01, 11, 14, 15, e 16 que não correspondem a uma efetiva operação. Todavia, em 07/10/2016, data anterior a citação pessoal no auto de infração (17/11/2016), as NF’s objetos da autuação, com exceção da NF nº 01, foram entregues à Fazenda Estadual para emissão de outras NF’s de produtor rural através do SITAFE Web, significando dizer que não estavam sendo utilizadas na operação, e a eximir o sujeito passivo do cometimento da ilicitude reclamada, mesmo sem ter efetuado o pedido de cancelamento propriamente dito, eis que as referidas NF’s já se encontravam em poder da Fazenda Estadual bem antes do conflito estabelecido. </w:t>
      </w:r>
      <w:r>
        <w:rPr>
          <w:rStyle w:val="StrongEmphasis"/>
          <w:b w:val="false"/>
          <w:bCs w:val="false"/>
        </w:rPr>
        <w:t>Infração fiscal ilidida parcialmente pela recorrente. Mantida a decisão singular de parcial procedência do auto de infração. Recursos Voluntário e de Ofício Desprovidos.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2001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7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ICMS – APROPRIAÇÃO INDEVIDA DE CRÉDITO FISCAL - ESTORNO DE DÉBITOS FISCAIS EM DESACORDO COM A LEGISLAÇÃO TRIBUTÁRIA – OCORRÊNCIA - </w:t>
      </w:r>
      <w:r>
        <w:rPr>
          <w:rStyle w:val="StrongEmphasis"/>
          <w:b w:val="false"/>
          <w:bCs w:val="false"/>
        </w:rPr>
        <w:t>Provado nos autos que o sujeito passivo, no exercício de 2011, se apropriou indevidamente de créditos fiscais por estorno de débitos fiscais sem atender os requisitos estabelecidos na legislação tributária. Infringência aos dispositivos legais, artigos 50 e 51 do RICMS-RO, aprovado pelo Decreto 8321/98. Aplicação retroativa da Lei 3583/2015 que reconduziu a penalidade para a alínea “a”, inciso V, artigo 77 da Lei 688/96, conforme decidido em instância singular nos termos da alínea “c”, inciso II, artigo 106, do CTN, por se apresentar menos gravosa. Mantida a decisão monocrática de procedência do auto de infração.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32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6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1/20/2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 xml:space="preserve">: ICMS – DEIXAR DE INCLUIR O VALOR DO FRETE NA BASE DE CÁLCULO DO ICMS - INOCORRÊNCIA </w:t>
      </w:r>
      <w:r>
        <w:rPr>
          <w:rStyle w:val="StrongEmphasis"/>
          <w:b w:val="false"/>
          <w:bCs w:val="false"/>
        </w:rPr>
        <w:t>– Provado nos autos que a base de cálculo do ICMS devido das operações foi calculada de forma correta, conforme as fls. 03 a 08 do PAT, de acordo com os preços estabelecidos na Pauta de Preços Mínimos de Laticínios e Extrativismo nº 001/2012. A exigência do ICMS relativo ao frete demonstrado na peça exordial não deve ser mantida, eis que transportado em veículo próprio da remetente das mercadorias, não comprovado que o frete tenha sido cobrado em separado do destinatário. Infração ilidida. Reforma da decisão “a quo” que julgou parcialmente procedente para improcedente o auto de infração. Recurso de Ofício Provido. Decisão Unânime.</w:t>
      </w:r>
    </w:p>
    <w:p>
      <w:pPr>
        <w:pStyle w:val="EstiloArial8ptJustificado"/>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30502623</w:t>
            </w:r>
          </w:p>
        </w:tc>
      </w:tr>
      <w:tr>
        <w:trPr/>
        <w:tc>
          <w:tcPr>
            <w:tcW w:w="1473" w:type="dxa"/>
            <w:tcBorders/>
          </w:tcPr>
          <w:p>
            <w:pPr>
              <w:pStyle w:val="Normal"/>
              <w:spacing w:lineRule="auto" w:line="240"/>
              <w:rPr>
                <w:bCs/>
              </w:rPr>
            </w:pPr>
            <w:r>
              <w:rPr>
                <w:bCs/>
              </w:rPr>
              <w:t>RECURSO</w:t>
            </w:r>
          </w:p>
        </w:tc>
        <w:tc>
          <w:tcPr>
            <w:tcW w:w="6300" w:type="dxa"/>
            <w:tcBorders/>
          </w:tcPr>
          <w:p>
            <w:pPr>
              <w:pStyle w:val="EstiloArial8ptJustificado"/>
              <w:rPr/>
            </w:pPr>
            <w:r>
              <w:rPr/>
              <w:t xml:space="preserve">: </w:t>
            </w:r>
            <w:r>
              <w:rPr>
                <w:rStyle w:val="SubttuloChar"/>
              </w:rPr>
              <w:t>DE OFÍCIO Nº 016/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52/20/2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 xml:space="preserve">EMENTA </w:t>
        <w:tab/>
        <w:t xml:space="preserve">:MULTA – REMESSA PARA ÁREA DE LIVRE COMÉRCIO - ACOBERTAR COM DOCUMENTOS FISCAIS OPERAÇÕES TRIBUTADAS COMO NÃO TRIBUTADAS - INOCORRÊNCIA </w:t>
      </w:r>
      <w:r>
        <w:rPr>
          <w:rStyle w:val="StrongEmphasis"/>
          <w:b w:val="false"/>
          <w:bCs w:val="false"/>
        </w:rPr>
        <w:t>– Restou provado “in casu” que o sujeito passivo é contribuinte inscrito no CAD/ICMS do Estado de São Paulo e emitiu as notas fiscais fazendo constar o desconto ICMS no campo “informações adicionais”, comprovando assim, o efetivo abatimento do ICMS que seria devido na operação. Reforma da decisão monocrática que julgou nulo o auto de infração para declarar a sua improcedência. Recurso de Ofício Provido. Decisão Unânime.</w:t>
      </w:r>
    </w:p>
    <w:p>
      <w:pPr>
        <w:pStyle w:val="EstiloArial8ptJustificado"/>
        <w:rPr>
          <w:rStyle w:val="EstiloArial8pt"/>
          <w:rFonts w:eastAsia="Calibri"/>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Fonts w:eastAsia="Calibri"/>
              </w:rPr>
              <w:t>201627001001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Fonts w:eastAsia="Calibri"/>
              </w:rPr>
              <w:t>PEDIDO DE RETIFICAÇÃO DE JULGADO Nº 065/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53/20/2ª CÂMARA/TATE/SEFIN</w:t>
            </w:r>
          </w:p>
        </w:tc>
      </w:tr>
    </w:tbl>
    <w:p>
      <w:pPr>
        <w:pStyle w:val="EstiloArial8ptJustificado"/>
        <w:rPr>
          <w:rStyle w:val="EstiloArial8pt"/>
        </w:rPr>
      </w:pPr>
      <w:r>
        <w:rPr>
          <w:rStyle w:val="EstiloArial8pt"/>
          <w:rFonts w:eastAsia="Arial"/>
        </w:rPr>
        <w:t xml:space="preserve">          </w:t>
      </w:r>
    </w:p>
    <w:p>
      <w:pPr>
        <w:pStyle w:val="Normal"/>
        <w:rPr>
          <w:rStyle w:val="StrongEmphasis"/>
          <w:rFonts w:eastAsia="Calibri"/>
          <w:b w:val="false"/>
          <w:b w:val="false"/>
          <w:bCs w:val="false"/>
        </w:rPr>
      </w:pPr>
      <w:r>
        <w:rPr>
          <w:rStyle w:val="StrongEmphasis"/>
          <w:b/>
        </w:rPr>
        <w:t>EMENTA</w:t>
        <w:tab/>
        <w:t xml:space="preserve">: </w:t>
      </w:r>
      <w:r>
        <w:rPr>
          <w:rStyle w:val="StrongEmphasis"/>
          <w:rFonts w:eastAsia="Calibri"/>
          <w:b/>
        </w:rPr>
        <w:t xml:space="preserve">ICMS – BASE DE CÁLCULO DO ICMS IMPORTAÇÃO - ERRO DE ALIQUOTA APLICADA – REDUÇÃO DA BASE DE CÁLCULO DAS SAÍDAS – BENEFÍCIO FISCAL LEI Nº 1473/2005 – REGIME ESPECIAL DE IMPORTAÇÃO E TERMO DE ACORDO – OCORRÊNCIA – </w:t>
      </w:r>
      <w:r>
        <w:rPr>
          <w:rStyle w:val="StrongEmphasis"/>
          <w:rFonts w:eastAsia="Calibri"/>
          <w:b w:val="false"/>
          <w:bCs w:val="false"/>
        </w:rPr>
        <w:t>Deve ser reformado o Acórdão nº 152/18/2ª CÂMARA/TATE/SEFIN diante do entendimento unificado através do Parecer nº 254/19/GETRI/CRE/SEFIN, concluindo que para apurar a base de cálculo do ICMS/IMPORTAÇÃO deve ser considerada a alíquota definida na Resolução nº 013/2012, do Senado Federal, em face de vendas futuras ocorrerem em operações interestaduais, sujeitas a alíquota de 4% de produtos importados. Infração fiscal ilidida. Reforma do Acórdão nº 152/18/2ª CÂMARA/TATE/SEFIN de procedência para improcedência do auto de infração. Pedido de Retificação de Julgado conhecido e provido. Decisão Unânime.</w:t>
      </w:r>
    </w:p>
    <w:p>
      <w:pPr>
        <w:pStyle w:val="EstiloArial8ptJustificado"/>
        <w:rPr>
          <w:rStyle w:val="EstiloArial8pt"/>
          <w:rFonts w:eastAsia="Calibri"/>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Subtitle"/>
              <w:spacing w:before="0" w:after="60"/>
              <w:jc w:val="both"/>
              <w:rPr/>
            </w:pPr>
            <w:r>
              <w:rPr/>
              <w:t xml:space="preserve">: </w:t>
            </w:r>
            <w:r>
              <w:rPr>
                <w:rStyle w:val="EstiloArial8pt"/>
              </w:rPr>
              <w:t>201530001100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2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4/20/2ª CÂMARA/TATE/SEFIN</w:t>
            </w:r>
          </w:p>
        </w:tc>
      </w:tr>
    </w:tbl>
    <w:p>
      <w:pPr>
        <w:pStyle w:val="Corpodetexto2"/>
        <w:rPr>
          <w:rStyle w:val="StrongEmphasis"/>
        </w:rPr>
      </w:pPr>
      <w:r>
        <w:rPr/>
      </w:r>
    </w:p>
    <w:p>
      <w:pPr>
        <w:pStyle w:val="Normal"/>
        <w:rPr>
          <w:rStyle w:val="StrongEmphasis"/>
          <w:b w:val="false"/>
          <w:b w:val="false"/>
          <w:bCs w:val="false"/>
        </w:rPr>
      </w:pPr>
      <w:r>
        <w:rPr>
          <w:rStyle w:val="StrongEmphasis"/>
          <w:b/>
        </w:rPr>
        <w:t>EMENTA</w:t>
        <w:tab/>
        <w:t xml:space="preserve">: ICMS – VENDA EM OPERAÇÃO INTERESTADUAL PARA NÃO CONTRIBUINTE DO ICMS – APLICADA ALÍQUOTA INCORRETA - OCORRÊNCIA – </w:t>
      </w:r>
      <w:r>
        <w:rPr>
          <w:rStyle w:val="StrongEmphasis"/>
          <w:b w:val="false"/>
          <w:bCs w:val="false"/>
        </w:rPr>
        <w:t>O sujeito passivo, nas operações interestaduais que realizou destinando mercadorias para o 7º Batalhão de Engenharia e Construção – Órgão Público do Poder Executivo Federal  (Estado do Acre), consumidor final não contribuinte do ICMS, utilizou-se de alíquota interestadual de 12% ,enquanto o correto seria a alíquota interna de 17%. Inteligência da alínea “c”, dos incisos I e IV, parágrafo único, do artigo 27, da Lei 688/96. Cobrada a diferença de alíquota no importe de 5%, penalidade e demais acréscimos legais. Infração não ilidida. Mantida a decisão “a quo” de procedência do auto de infração. Recurso Voluntár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10001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61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5/20/2ª CÂMARA/TATE/SEFIN</w:t>
            </w:r>
          </w:p>
        </w:tc>
      </w:tr>
    </w:tbl>
    <w:p>
      <w:pPr>
        <w:pStyle w:val="Estilo1"/>
        <w:rPr>
          <w:rStyle w:val="EstiloArial8pt"/>
        </w:rPr>
      </w:pPr>
      <w:r>
        <w:rPr/>
      </w:r>
    </w:p>
    <w:p>
      <w:pPr>
        <w:pStyle w:val="Normal"/>
        <w:rPr>
          <w:rStyle w:val="StrongEmphasis"/>
        </w:rPr>
      </w:pPr>
      <w:r>
        <w:rPr>
          <w:rStyle w:val="StrongEmphasis"/>
          <w:b/>
        </w:rPr>
        <w:t>EMENTA</w:t>
        <w:tab/>
        <w:tab/>
        <w:t xml:space="preserve">: ICMS – LIVRO DE REGISTRO DE SAÍDAS - DEIXAR DE REGISTRAR NOTAS FISCAIS – SIMPLES NACIONAL - INOCORRÊNCIA – </w:t>
      </w:r>
      <w:r>
        <w:rPr>
          <w:rStyle w:val="StrongEmphasis"/>
          <w:b w:val="false"/>
          <w:bCs w:val="false"/>
        </w:rPr>
        <w:t>Deve ser mantida a improcedência da ação fiscal em face do enquadramento do sujeito passivo ao Regime do Simples Nacional (LC 123/2006) em que desobriga a empresa de registrar as saídas em Livro Fiscal, conforme dispõe o artigo 26, da LC 123/2006, e artigo 61, do CGSN nº 94/2011, e o disposto no artigo 303, § 11, do RICMS/RO – Decreto nº 8.321/98. Infração ilidida. Mantida a decisão “a quo” de improcedência do auto de infração. Recurso de Ofício Desprovido. Decisão Unânime.</w:t>
      </w:r>
      <w:r>
        <w:rPr>
          <w:rStyle w:val="StrongEmphasis"/>
          <w:b/>
        </w:rPr>
        <w:tab/>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1011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E DE OFÍCIO Nº 23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6/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ICMS – DEIXAR DE RECOLHER O ICMS DEVIDO POR SUBSTITUIÇÃO TRIBUTÁRIA – OCORRÊNCIA – </w:t>
      </w:r>
      <w:r>
        <w:rPr>
          <w:rStyle w:val="StrongEmphasis"/>
          <w:b w:val="false"/>
          <w:bCs w:val="false"/>
        </w:rPr>
        <w:t>Restou provado nos autos que o sujeito passivo deixou de recolher o ICMS devido a título das suas aquisições de mercadorias sujeitas a substituição tributária incidente sobre as mercadorias arroladas nas notas fiscais, sem passagem pelo Sistema Fronteira. Contudo, a autuada comprovou o recolhimento do ICMS/ST em relação as notas fiscais nºs 53276 e 49909, portanto, procede a autuação em relação às demais notas fiscais anexas aos autos para as quais não houve comprovação de pagamento. Aplicação da penalidade menos gravosa relativa à Lei 3.583/15, na forma do art. 106, II, “c”, do CTN.  Mantida a decisão singular que julgou parcialmente procedente o auto de infração. Recurso de Ofício desprovido e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32906100115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1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7/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AQUISIÇÃO INTERESTADUAL – NÃO RECOLHIMENTO DO ICMS/ST ANTECIPADAMENTE POR GNRE - INOCORRÊNCIA </w:t>
      </w:r>
      <w:r>
        <w:rPr>
          <w:rStyle w:val="StrongEmphasis"/>
          <w:b w:val="false"/>
          <w:bCs w:val="false"/>
        </w:rPr>
        <w:t>– Restou provado “in casu” que a infração tipificada na inicial não ocorreu, quando se comprova nos autos que o imposto devido por substituição tributária foi tempestivamente recolhido por GNRE no início da operação, ainda antes da presente ação fiscal, conforme se comprova às fls. 17 dos autos. Mantida a decisão “a quo” de improcedência do auto de infração. Recurso de Ofício Desprovido. Decisão una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305004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63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8/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ST – PROMOVER A ENTRADA DE MERCADORIAS SUJEITAS AO INSTITUTO DA SUBSTITUIÇÃO TRIBUTÁRIA SEM O PAGAMENTO DO IMPOSTO ANTECIPADO POR MEIO DE GNRE - INOCORRÊNCIA – </w:t>
      </w:r>
      <w:r>
        <w:rPr>
          <w:rStyle w:val="StrongEmphasis"/>
          <w:b w:val="false"/>
          <w:bCs w:val="false"/>
        </w:rPr>
        <w:t>Restou provado “in casu” que a infração tipificada na inicial não ocorreu, assim sucede a negativa da materialidade do fato imputado. O recolhimento do ICMS/ST antecipado à operação em que destinou para Rondônia a mercadoria lâmpadas (Lâmpada Automotiva) nas NCM 85392190 e 85392990, não foram incluídas, à época, no protocolo 41/08 que trata de ST de peças para veículo automotores, permanecendo essas lâmpadas automotivas sujeitas ao regime da ST interna na modalidade de antecipação com encerramento de fase de tributação, sendo o destinatário responsável pelo ICMS/ST – código de Receita 1231 – conforme relatório emitido pelo GT/ST da Gerência de Fiscalização. Reforma da decisão monocrática de procedente para improcedente o auto de infração. Recurso Voluntário conhecido e provido. Decisão Unânime.</w:t>
      </w:r>
    </w:p>
    <w:p>
      <w:pPr>
        <w:pStyle w:val="Estilo1"/>
        <w:rPr/>
      </w:pPr>
      <w:r>
        <w:rPr>
          <w:rStyle w:val="EstiloArial8pt"/>
        </w:rPr>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3005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636/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59/20/2ª CÂMARA/TATE/SEFIN</w:t>
            </w:r>
          </w:p>
        </w:tc>
      </w:tr>
    </w:tbl>
    <w:p>
      <w:pPr>
        <w:pStyle w:val="Normal"/>
        <w:rPr>
          <w:rStyle w:val="StrongEmphasis"/>
        </w:rPr>
      </w:pPr>
      <w:r>
        <w:rPr>
          <w:rStyle w:val="EstiloArial8pt"/>
        </w:rPr>
        <w:tab/>
      </w:r>
    </w:p>
    <w:p>
      <w:pPr>
        <w:pStyle w:val="Normal"/>
        <w:rPr>
          <w:rStyle w:val="StrongEmphasis"/>
          <w:b w:val="false"/>
          <w:b w:val="false"/>
          <w:bCs w:val="false"/>
        </w:rPr>
      </w:pPr>
      <w:r>
        <w:rPr>
          <w:rStyle w:val="StrongEmphasis"/>
          <w:b/>
        </w:rPr>
        <w:t>EMENTA</w:t>
        <w:tab/>
        <w:t xml:space="preserve">: ICMS/ST – PROMOVER A ENTRADA DE MERCADORIAS SUJEITAS AO INSTITUTO DA SUBSTITUIÇÃO TRIBUTÁRIA SEM O PAGAMENTO DO IMPOSTO ANTECIPADO POR MEIO DE GNRE - INOCORRÊNCIA – </w:t>
      </w:r>
      <w:r>
        <w:rPr>
          <w:rStyle w:val="StrongEmphasis"/>
          <w:b w:val="false"/>
          <w:bCs w:val="false"/>
        </w:rPr>
        <w:t>Restou provado “in casu” que a infração tipificada na inicial não ocorreu, assim sucede a negativa da materialidade do fato imputado. O recolhimento do ICMS/ST antecipado à operação em que destinou para Rondônia a mercadoria lâmpadas (Lâmpada Automotiva) nas NCM 85392190 e 85392990, não foram incluídas, à época, no protocolo 41/08 que trata de ST de peças para veículo automotores, permanecendo essas lâmpadas automotivas sujeitas ao regime da ST interna na modalidade de antecipação com encerramento de fase de tributação, sendo o destinatário responsável pelo ICMS/ST – código de Receita 1231 – conforme relatório emitido pelo GT/ST da Gerência de Fiscalização. Reforma da decisão monocrática de procedente para improcedente o auto de infração. Recurso Voluntário conhecido 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07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03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0/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ICMS – DEIXAR DE INSCREVER NO CAD/ICMS – AQUISIÇÃO DE MERCADORIAS – OPERAÇÃO INTERESTADUAL – INOCORRÊNCIA – </w:t>
      </w:r>
      <w:r>
        <w:rPr>
          <w:rStyle w:val="StrongEmphasis"/>
          <w:b w:val="false"/>
          <w:bCs w:val="false"/>
        </w:rPr>
        <w:t>Afastada a acusação nos autos de que o sujeito passivo adquiriu mercadorias em operações interestaduais, não estando inscrito no CAD/ICMS/RO. O novo RICMS – Decreto nº 22.721/18 – em seu art. 110, não exige que as construtoras se inscrevam como contribuintes do ICMS/RO. Aplicação do art. 106, II, “a”, do CTN, que exclui a aplicação da penalidade quando o ato praticado deixa de ser considerado infração. Infração ilidida. Reforma da decisão “a quo” de procedência para improcedência do auto de infração. Recurso Voluntário provido. Decisão Unânime.</w:t>
      </w:r>
    </w:p>
    <w:p>
      <w:pPr>
        <w:pStyle w:val="Estilo1"/>
        <w:rPr/>
      </w:pPr>
      <w:r>
        <w:rPr>
          <w:rStyle w:val="EstiloArial8pt"/>
        </w:rPr>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32903900033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REPRESENTAÇÃO Nº 102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1/20/2ª CÂMARA/TATE/SEFIN</w:t>
            </w:r>
          </w:p>
        </w:tc>
      </w:tr>
    </w:tbl>
    <w:p>
      <w:pPr>
        <w:pStyle w:val="Estilo1"/>
        <w:rPr>
          <w:rStyle w:val="EstiloArial8pt"/>
        </w:rPr>
      </w:pPr>
      <w:r>
        <w:rPr>
          <w:rStyle w:val="EstiloArial8pt"/>
          <w:rFonts w:eastAsia="Arial"/>
        </w:rPr>
        <w:t xml:space="preserve"> </w:t>
      </w:r>
      <w:r>
        <w:rPr>
          <w:rStyle w:val="EstiloArial8pt"/>
        </w:rPr>
        <w:tab/>
      </w:r>
    </w:p>
    <w:p>
      <w:pPr>
        <w:pStyle w:val="Estilo2"/>
        <w:rPr>
          <w:rStyle w:val="StrongEmphasis"/>
          <w:b w:val="false"/>
          <w:b w:val="false"/>
          <w:bCs w:val="false"/>
        </w:rPr>
      </w:pPr>
      <w:r>
        <w:rPr>
          <w:rStyle w:val="StrongEmphasis"/>
          <w:rFonts w:eastAsia="'Times New Roman', Times;Times New Roman"/>
          <w:b/>
        </w:rPr>
        <w:t>EMENTA</w:t>
        <w:tab/>
        <w:t xml:space="preserve">: ICMS – AQUISIÇÃO DE MERCADORIAS COM O ESTABELECIMENTO EM SITUAÇÃO CADASTRAL IRREGULAR – OCORRÊNCIA - </w:t>
      </w:r>
      <w:r>
        <w:rPr>
          <w:rStyle w:val="StrongEmphasis"/>
          <w:b w:val="false"/>
          <w:bCs w:val="false"/>
        </w:rPr>
        <w:t>Restou provado “in casu” que no momento da passagem das mercadorias pelo Posto Fiscal de Vilhena/RO, em 28/09/2013 (fls. 02), o sujeito passivo se encontrava com sua inscrição estadual cancelada, em razão de, no momento da vistoria, não ter sido localizado o estabelecimento pelo Fisco, não podendo, portanto, exercer suas atividades comerciais naquela situação, conforme se comprova pelas consultas ao Sistema REDESIM de Rondônia – SINTEGRA (fls. 05 e 27). Reforma da decisão monocrática que julgou improcedente o auto de infração para declarar a sua procedência, contudo, aplicando a retroatividade da Lei nº 3583/2015, que recapitulou e reduziu a penalidade prevista no art. 78, I, “c”, da Lei nº 688/96, para o art. 77, VII, “c-1”, da Lei nº 688/96, que prevê penalidade de 15% do valor da operação, por ser mais benéfica, nos termos do art. 106, II, “c”, do CTN. Recurso de Representação Provido. Decisão Unânime.</w:t>
      </w:r>
    </w:p>
    <w:p>
      <w:pPr>
        <w:pStyle w:val="Estilo1"/>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8001005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7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2/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OPERAÇÃO INTERESTADUAL COM MERCADORIAS IMPORTADAS DO EXTERIOR – ERRO NO CÁLCULO DO ICMS APURADO EM GIAM - INOCORRÊNCIA – </w:t>
      </w:r>
      <w:r>
        <w:rPr>
          <w:rStyle w:val="StrongEmphasis"/>
          <w:b w:val="false"/>
          <w:bCs w:val="false"/>
        </w:rPr>
        <w:t xml:space="preserve">Correta é a decisão monocrática que julgou improcedente a autuação fiscal firmada na acusação de que o sujeito passivo recolheu ICMS a menor por erro de cálculo na apuração da GIAM 04/2014. Provado nos autos que o ICMS incidente nas operações de importação foi recolhido antecipadamente, assim correta a sua dedução do ICMS incidente nas operações de vendas realizadas para outras unidades da federação. Inteligência dos artigos 1º e 5º, da Lei nº 1473/2005 e Parecer nº 357/2013/GETRI/CRE/SEFIN. Infração fiscal ilidida. Mantida a decisão monocrática que julgou improcedente o auto de infração. Recurso de Ofício Desprovid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8001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65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 ICMS – OPERAÇÃO INTERESTADUAL - ADQUIRIR MERCADORIAS ESTANDO COM CAD/ICMS IRREGULAR</w:t>
      </w:r>
      <w:r>
        <w:rPr>
          <w:rStyle w:val="StrongEmphasis"/>
          <w:b/>
        </w:rPr>
        <w:t xml:space="preserve"> - INOCORRÊNCIA </w:t>
      </w:r>
      <w:r>
        <w:rPr>
          <w:rStyle w:val="StrongEmphasis"/>
          <w:b w:val="false"/>
          <w:bCs w:val="false"/>
        </w:rPr>
        <w:t>– Provado nos autos que o sujeito passivo adquiriu mercadorias estando com seu CAD/ICMS baixado, conforme fls. 10 e 11 dos autos. Contudo, consta na consulta ao CNPJ (fls. 06) que a empresa exerce atividade de construção de rodovias e ferrovias, entretanto, na consulta ao REDESIM/RO, não consta atividade de construção, apenas indicando prestação de serviços diversos sujeitos ao ISS. A acusação de que a empresa desenvolvia atividade de construção civil e que estava com CAD/ICMS irregular deve ser afastada, eis que de acordo com o art. 110, do novo RICMS/RO (Dec. 22721/18), a atividade de construção civil não está obrigada a se inscrever no CAD/ICMS/RO, portanto, inexiste a infração capitulada na inicial.  Reforma da decisão monocrática de parcialmente procedente para improcedente o auto de infração. Recurso de Ofício Desprovido. Decisão Pelo Voto de Qualidade do President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50009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82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 xml:space="preserve">:ICMS - NÃO RECOLHIMENTO DO ICMS - REMESSA PARA ARMAZÉM GERAL - DESTINATÁRIO SEM INSCRIÇÃO ESTADUAL DE ARMAZÉM GERAL – EXTRAPOLAÇÃO DO PRAZO PARA CONCLUSÃO DOS TRABALHOS DE FISCALIZAÇÃO - NULIDADE PROCESSUAL – </w:t>
      </w:r>
      <w:r>
        <w:rPr>
          <w:rStyle w:val="StrongEmphasis"/>
          <w:b w:val="false"/>
          <w:bCs w:val="false"/>
        </w:rPr>
        <w:t>Deve ser declarada a nulidade da ação fiscal que não cumpriu os requisitos de validade previstos na legislação tributária. A DSF (fls. 03 dos autos) teve prazo inicial de 30 dias, a contar de 04/04/2013. Contudo, o auto de infração foi lavrado em 13/05/2013 e, como não consta nos autos pedido de prorrogação, caracterizada a extrapolação de prazo para conclusão dos trabalhos. Mantida a decisão singular que julgou nulo o auto de infração por vício formal. Ressalvado ao fisco o refazimento do feito, que deve averiguar a apropriação do crédito relativo ao retorno da mercadoria. Recurso de Ofíc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3106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43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MULTA – PRESTAÇÃO DE SERVIÇO DE TRANSPORTES INTERMODAL – DEIXAR DE EMITIR CONHECIMENTO DE TRANSPORTES PARA O TRECHO RODOVIÁRIO – ELEIÇÃO EQUIVOCADA DO SUJEITO PASSIVO - NULIDADE – </w:t>
      </w:r>
      <w:r>
        <w:rPr>
          <w:rStyle w:val="StrongEmphasis"/>
          <w:b w:val="false"/>
          <w:bCs w:val="false"/>
        </w:rPr>
        <w:t>Deve ser declarada a nulidade do auto de infração que elegeu por sujeito passivo transportadora diversa daquela que deveria ter emitido o DACTE (Documento Auxiliar de Conhecimento de Transportes Eletrônico) para o trecho rodoviário da prestação de serviço de transportes realizada na modalidade intermodal de Porto Velho a Várzea Grande. Aplicação do Parecer nº 191/09/GETRI/CRE/SEFIN. Reforma da decisão singular de procedência para nulidade do auto de infração. Recurso Voluntár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1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41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20/2ª CÂMARA/TATE/SEFIN</w:t>
            </w:r>
          </w:p>
        </w:tc>
      </w:tr>
    </w:tbl>
    <w:p>
      <w:pPr>
        <w:pStyle w:val="Estilo1"/>
        <w:rPr>
          <w:rStyle w:val="EstiloArial8pt"/>
        </w:rPr>
      </w:pPr>
      <w:r>
        <w:rPr/>
      </w:r>
    </w:p>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 ICMS – OPERAÇÃO INTERESTADUAL - ADQUIRIR MERCADORIAS ESTANDO COM CAD/ICMS IRREGULAR</w:t>
      </w:r>
      <w:r>
        <w:rPr>
          <w:rStyle w:val="StrongEmphasis"/>
          <w:b/>
        </w:rPr>
        <w:t xml:space="preserve"> - OCORRÊNCIA – </w:t>
      </w:r>
      <w:r>
        <w:rPr>
          <w:rStyle w:val="StrongEmphasis"/>
          <w:b w:val="false"/>
          <w:bCs w:val="false"/>
        </w:rPr>
        <w:t>Provado nos autos que o sujeito passivo adquiriu mercadorias estando com seu CAD/ICMS cancelado, conforme fls. 03 a 09 dos autos. Conforme indicado às fls. 04, na consulta ao REDESIM/RO, o sujeito passivo desenvolve atividade principal de extração de areia, caracterizada a sua condição de contribuinte do imposto. É dever do contribuinte informar sua inscrição estadual ao fornecedor. Correta a exigência do ICMS/Diferencial de Alíquota sobre aquisição interestadual de ativo imobilizado. Aplica-se ao caso a readequação promovida pela Lei 3583/15, recapitulando a penalidade do art. 78, I, “c” para o art. 77, VII, “c-1”, da Lei 688/96, reduzindo a penalidade de 35% para 15% do valor da operação, em observância ao comando do art. 106, II, “c”, do CTN. Mantida a decisão monocrática de procedência d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4002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22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ICMS – EMITIR NOTAS FISCAIS SEM DESTAQUE E SEM RECOLHIMENTO DO IMPOSTO DEVIDO - OCORRÊNCIA – </w:t>
      </w:r>
      <w:r>
        <w:rPr>
          <w:rStyle w:val="StrongEmphasis"/>
          <w:b w:val="false"/>
          <w:bCs w:val="false"/>
        </w:rPr>
        <w:t>Procede a autuação firmada na acusação de que o sujeito passivo realizou os lançamentos das notas fiscais eletrônicas por ele emitidas, informando valor do ICMS em patamares inferiores ao destacado nos documentos fiscais, deixando de pagar o ICMS devido. Manutenção da decisão monocrática que julgou procedente o auto de infração em razão das infrações verificadas, conforme provas acostadas aos autos. Deduzido do crédito tributário o valor da multa já paga. Infração fiscal não ilidida pela recorrente.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12000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9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APROPRIAÇÃO INDEVIDA DE CRÉDITO – ERRO NO SALDO CREDOR DA GIAM – INOCORRÊNCIA – </w:t>
      </w:r>
      <w:r>
        <w:rPr>
          <w:rStyle w:val="StrongEmphasis"/>
          <w:b w:val="false"/>
          <w:bCs w:val="false"/>
        </w:rPr>
        <w:t xml:space="preserve">A autuação fiscal refere-se a acusação de que o sujeito passivo teria se apropriado de crédito indevido de ICMS ao escriturar saldo credor maior que o devido na transferência do mês de maio para junho de 2012 em sua GIAM. Todavia, as razões do julgador singular definem com clareza e objetividade que não ocorreu o fato imputado ao sujeito passivo, pois desfaz por completo a acusação ao comprovar que foi feita retificação na GIAM do mês de maio de 2012, conforme consta do banco de dados do SITAFE, cuja diferença foi escriturada na coluna “outros créditos” (fls. 50), alteração esta efetivada antes do início da auditoria fiscal. Portanto, constata-se que houve equívoco do autor do feito, haja vista que restou provado o acerto na escrituração do sujeito passivo através da alteração da GIAM em questão, não implicando em nenhum prejuízo ao erário. Mantida a decisão monocrática que julgou improcedente o auto de infração. Recurso de Ofício Desprovido. Decisão Unânime.  </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911/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59/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PRESTAÇÕES DE SERVIÇOS ONEROSOS DE COMUNICAÇÃO À ADMINISTRAÇÃO PÚBLICA DIRETA E INDIRETA – OPERAÇÃO TRIBUTADA COMO SE ISENTA FOSSE - EMISSÃO DE DOCUMENTOS FISCAIS SEM A DEDUÇÃO DO VALOR DO ICMS QUE SERIA DEVIDO SE NÃO HOUVESSE ISENÇÃO – OCORRÊNCIA - </w:t>
      </w:r>
      <w:r>
        <w:rPr>
          <w:rStyle w:val="StrongEmphasis"/>
          <w:b w:val="false"/>
          <w:bCs w:val="false"/>
        </w:rPr>
        <w:t>Autuação firmada na acusação de que o sujeito passivo acobertou prestações de serviços onerosos de comunicação sem a tributação do ICMS. Documentos fiscais emitidos indevidamente como isentos, uma vez que não houve a dedução do valor relativo ao ICMS que seria devido se não houvesse isenção, referente a serviços prestados à Administração Pública Direta e Indireta, no exercício de 2015, conforme demonstrado no relatório fiscal às fls. 05 a 10 dos autos. Descumprimento das condições exigidas nos incisos I e II, da Nota 1, do Item 77, da Tabela I, do Anexo I, do RICMS, aprovado pelo Decreto nº 8.321/98 c/c a cláusula 1ª, § 1º, I e II, do Convênio ICMS/26/03; e o art. 1, item 77, nota I, do Decreto 15.810/2011. Manutenção da Decisão singular que julgou procedente o auto de infração. Recurso Voluntário desprovido. Decisão Unânime.</w:t>
      </w:r>
    </w:p>
    <w:p>
      <w:pPr>
        <w:pStyle w:val="Estilo1"/>
        <w:rPr>
          <w:rStyle w:val="EstiloArial8pt"/>
        </w:rPr>
      </w:pPr>
      <w:r>
        <w:rPr>
          <w:rStyle w:val="EstiloArial8pt"/>
          <w:rFonts w:eastAsia="Arial"/>
        </w:rPr>
        <w:t xml:space="preserv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62703200018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0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bookmarkStart w:id="16" w:name="_Hlk35517381"/>
      <w:r>
        <w:rPr>
          <w:rStyle w:val="StrongEmphasis"/>
          <w:rFonts w:eastAsia="'Times New Roman', Times;Times New Roman"/>
          <w:b/>
        </w:rPr>
        <w:t xml:space="preserve">MULTA – EMITIR NOTA FISCAL QUE NÃO REPRESENTA UMA EFETIVA OPERAÇÃO - OCORRÊNCIA – </w:t>
      </w:r>
      <w:r>
        <w:rPr>
          <w:rStyle w:val="StrongEmphasis"/>
          <w:rFonts w:eastAsia="'Times New Roman', Times;Times New Roman"/>
          <w:b w:val="false"/>
          <w:bCs w:val="false"/>
        </w:rPr>
        <w:t xml:space="preserve">Autuação firmada na acusação de que o sujeito passivo emitiu notas fiscais de venda de gado bovino que não corresponderam a uma efetiva operação. A autuação fiscal se deu em razão da emissão das NF’s nºs 02, 11, 13, 14 e 15. Quanto as NF’s de nºs 11, 13, 14 e 15, o sujeito passivo devolveu para o fisco antes de ser chamado à lide, conforme se comprova pelo documento às fls. 75 dos autos e, não se tendo comprovação de que tenha se utilizado desses documentos para comercialização de gado, não corresponde a uma efetiva operação. Em relação à NF nº 02, não se tem notícias que tenha sido objeto de devolução e/ou cancelamento, como de qualquer outro registro na ficha de controle de movimentação de gado do IDARON, Anexo II (fls. 29 a 35) e do IRPF, conforme comprovado pelo autuante às fls. 80. Daí conclui-se que essa operação não correspondeu a uma operação regular. Infração fiscal parcialmente ilidida pelo sujeito passivo. </w:t>
      </w:r>
      <w:r>
        <w:rPr>
          <w:rStyle w:val="StrongEmphasis"/>
          <w:b w:val="false"/>
          <w:bCs w:val="false"/>
        </w:rPr>
        <w:t>Reforma da decisão de primeira instância que julgou improcedente para parcialmente procedente o auto de infração. Aplicada multa fixada pelo art. 77, VII, “d-1”, da Lei 688/96. Recurso de Ofício Parcialmente Provido. Decisão Unânime.</w:t>
      </w:r>
    </w:p>
    <w:p>
      <w:pPr>
        <w:pStyle w:val="Estilo1"/>
        <w:rPr>
          <w:rStyle w:val="EstiloArial8pt"/>
          <w:b/>
          <w:b/>
          <w:bCs w:val="false"/>
        </w:rPr>
      </w:pPr>
      <w:r>
        <w:rPr/>
      </w:r>
      <w:bookmarkEnd w:id="16"/>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6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w:t>
            </w:r>
            <w:r>
              <w:rPr>
                <w:rStyle w:val="EstiloArial8pt"/>
              </w:rPr>
              <w:t xml:space="preserve"> 33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w:t>
      </w:r>
      <w:bookmarkStart w:id="17" w:name="_Hlk35517428"/>
      <w:r>
        <w:rPr>
          <w:rStyle w:val="StrongEmphasis"/>
          <w:b/>
        </w:rPr>
        <w:t xml:space="preserve">ICMS – REMESSA DE MERCADORIAS PARA ÁREA DE LIVRE COMÉRCIO DE GUAJARÁ MIRIM – RO – DEIXAR DE LANÇAR CORRETAMENTE O DESCONTO DO ICMS - INOCORRÊNCIA – </w:t>
      </w:r>
      <w:r>
        <w:rPr>
          <w:rStyle w:val="StrongEmphasis"/>
          <w:b w:val="false"/>
          <w:bCs w:val="false"/>
        </w:rPr>
        <w:t>Provado nos autos que o sujeito passivo, ao emitir documentos fiscais para Área de Livre Comércio de Guajará Mirim/RO, procedeu corretamente ao cálculo do desconto do ICMS, conforme previsto na nota 2, do item 68, do Anexo 1, da Tabela I, do RICMS/RO aprovado pelo Decreto 8321/98; ao mesmo tempo em que fez a retenção do ICMS/ST, por se tratar de produto sujeito a substituição tributária conforme item 1.0, da Tabela XXIV, do Anexo V, do mesmo RICMS/RO. Reforma da decisão de primeira instância de procedência para improcedência do auto de infração. Recurso Voluntário provido. Decisão Unânime.</w:t>
      </w:r>
    </w:p>
    <w:p>
      <w:pPr>
        <w:pStyle w:val="Estilo1"/>
        <w:rPr>
          <w:rStyle w:val="EstiloArial8pt"/>
          <w:b/>
          <w:b/>
          <w:bCs w:val="false"/>
        </w:rPr>
      </w:pPr>
      <w:r>
        <w:rPr/>
      </w:r>
      <w:bookmarkEnd w:id="17"/>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6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rStyle w:val="EstiloArial8pt"/>
              </w:rPr>
              <w:t>DE OFÍCIO Nº 34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w:t>
      </w:r>
      <w:bookmarkStart w:id="18" w:name="_Hlk35517450"/>
      <w:r>
        <w:rPr>
          <w:rStyle w:val="StrongEmphasis"/>
          <w:b/>
        </w:rPr>
        <w:t xml:space="preserve">ICMS – REMESSA DE MERCADORIAS PARA ÁREA DE LIVRE COMÉRCIO DE GUAJARÁ MIRIM – RO – DEIXAR DE LANÇAR CORRETAMENTE O DESCONTO DO ICMS - INOCORRÊNCIA – </w:t>
      </w:r>
      <w:r>
        <w:rPr>
          <w:rStyle w:val="StrongEmphasis"/>
          <w:b w:val="false"/>
          <w:bCs w:val="false"/>
        </w:rPr>
        <w:t>Provado nos autos que o sujeito passivo, ao emitir documentos fiscais para Área de Livre Comércio de Guajará Mirim/RO, procedeu corretamente ao cálculo do desconto do ICMS conforme previsto na nota 2, do item 68, do Anexo 1, da Tabela I, do RICMS/RO aprovado pelo Decreto 8321/98; ao mesmo tempo em que fez a retenção do ICMS/ST, por se tratar de produto sujeito a substituição tributária conforme item 1.0, da Tabela XXIV, do Anexo V, do mesmo RICMS/RO. Mantida a decisão de primeira instância de improcedência do auto de infração. Recurso de Ofício desprovido. Decisão Unânime.</w:t>
      </w:r>
    </w:p>
    <w:p>
      <w:pPr>
        <w:pStyle w:val="Estilo1"/>
        <w:rPr>
          <w:rStyle w:val="EstiloArial8pt"/>
          <w:b/>
          <w:b/>
          <w:bCs w:val="false"/>
        </w:rPr>
      </w:pPr>
      <w:r>
        <w:rPr/>
      </w:r>
      <w:bookmarkEnd w:id="18"/>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2000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04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bookmarkStart w:id="19" w:name="_Hlk35517494"/>
      <w:r>
        <w:rPr>
          <w:rStyle w:val="StrongEmphasis"/>
          <w:rFonts w:eastAsia="'Times New Roman', Times;Times New Roman"/>
          <w:b/>
        </w:rPr>
        <w:t>ICMS – OPERAÇÃO INTERNA -  VENDA PARA ENTREGA FUTURA – DESCUMPRIMENTO DA ISENÇÃO CONDICIONAL -  NÃO CONCEDER O DESCONTO - OCORRÊNCIA</w:t>
      </w:r>
      <w:r>
        <w:rPr>
          <w:rStyle w:val="StrongEmphasis"/>
          <w:b/>
        </w:rPr>
        <w:t xml:space="preserve"> </w:t>
      </w:r>
      <w:r>
        <w:rPr>
          <w:rStyle w:val="StrongEmphasis"/>
          <w:b w:val="false"/>
          <w:bCs w:val="false"/>
        </w:rPr>
        <w:t>– Provado nos autos que a operação de venda para entrega futura (NF 26057) de fls. 10, não destacou o ICMS, bem como, não escriturou nem apurou o imposto nos livros fiscais. De acordo com o art. 577, do RICMS/RO (Dec. 8321/98) nas operações de venda para entrega futura não há destaque do ICMS, devendo ser destacado na NF de remessa de venda futura. Ocorre que restou provado nos autos inexistir desconto de ICMS das notas fiscais de remessa, tornando a operação tributada. Deve ser observada a  superveniência da Lei nº 3.583/2015, que recapitulou a penalidade prevista no art. 78, IV, "d", da Lei nº 688/96, para o art. 77, X, “b-4”, de 15% do valor da operação, aplicação da retroatividade benéfica prevista no art. 106, II, "c", do CTN. Reforma da decisão monocrática de improcedente para procedente o auto de infração. Recurso de Ofício provido. Decisão unânime.</w:t>
      </w:r>
    </w:p>
    <w:p>
      <w:pPr>
        <w:pStyle w:val="Normal"/>
        <w:rPr>
          <w:rStyle w:val="StrongEmphasis"/>
          <w:b w:val="false"/>
          <w:b w:val="false"/>
          <w:bCs w:val="false"/>
        </w:rPr>
      </w:pPr>
      <w:r>
        <w:rPr/>
      </w:r>
      <w:bookmarkEnd w:id="19"/>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300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40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w:t>
      </w:r>
      <w:bookmarkStart w:id="20" w:name="_Hlk35517526"/>
      <w:r>
        <w:rPr>
          <w:rStyle w:val="StrongEmphasis"/>
          <w:b/>
        </w:rPr>
        <w:t xml:space="preserve">ICMS – LEVANTAMENTO FISCAL – DEIXAR DE ESCRITURAR NOTAS FISCAIS DE SAÍDA NÃO DECLARANDO VALORES EM GIAM – CARACTERIZADO O NÃO RECOLHIMENTO DO IMPOSTO - OCORRÊNCIA – </w:t>
      </w:r>
      <w:r>
        <w:rPr>
          <w:rStyle w:val="StrongEmphasis"/>
          <w:b w:val="false"/>
          <w:bCs w:val="false"/>
        </w:rPr>
        <w:t xml:space="preserve">Autuação firmada na acusação de que o sujeito passivo deixou de escriturar notas fiscais no Livro Registro de Saídas, deixou de informar em GIAMs e, por consequência, deixou de pagar o ICMS próprio correspondente às notas fiscais eletrônicas de sua emissão, contrariando assim dispositivo de norma tributária estadual, portanto, impõe-se o recolhimento do imposto acrescido da penalidade prevista para a espécie. Infração fiscal não ilidida pela recorrente. Aplicação da multa fixada no art. 77, X, “b-1”, da Lei 688/96, multa de 15% do valor da operação. Mantida a decisão “a quo” que julgou </w:t>
      </w:r>
      <w:bookmarkEnd w:id="20"/>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300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0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w:t>
      </w:r>
      <w:bookmarkStart w:id="21" w:name="_Hlk35517563"/>
      <w:r>
        <w:rPr>
          <w:rStyle w:val="StrongEmphasis"/>
          <w:b/>
        </w:rPr>
        <w:t xml:space="preserve">ICMS/ST – LEVANTAMENTO FISCAL – VENDA DE ARGAMASSA SEM PAGAMENTO DO ICMS/ST – ESTORNO DE DÉBITO EM EFD - OCORRÊNCIA – </w:t>
      </w:r>
      <w:r>
        <w:rPr>
          <w:rStyle w:val="StrongEmphasis"/>
          <w:b w:val="false"/>
          <w:bCs w:val="false"/>
        </w:rPr>
        <w:t>Autuação firmada na acusação de que o sujeito passivo deixou de recolher o ICMS/ST na qualidade de substituto tributário. O ICMS/ST foi destacado nas notas fiscais, mas na escrituração fiscal digital (EFD/SPED) parte destes valores não eram lançados e, mesmo os valores lançados eram estornados, contrariando assim dispositivo de norma tributária estadual, portanto, impõe-se o recolhimento do imposto acrescido da penalidade prevista para à espécie. Afastada a responsabilidade solidária do contabilista, Sr. Delvair Marco Ferreira Santos – CPF nº 348.566.842-72, em razão de que os fatos cometidos foram anteriores à vigência do art. 11-A, § 1º, da Lei 688/96. Infração fiscal não ilidida pela recorrente. Mantida a decisão “a quo” que julgou procedente o auto de infração. Aplicação da penalidade prevista no art. 77, IV, “a-3”, da Lei 688/96. Recurso Voluntário Desprovido. Decisão Unânime.</w:t>
      </w:r>
    </w:p>
    <w:p>
      <w:pPr>
        <w:pStyle w:val="Estilo1"/>
        <w:rPr>
          <w:rStyle w:val="EstiloArial8pt"/>
          <w:b/>
          <w:b/>
          <w:bCs w:val="false"/>
        </w:rPr>
      </w:pPr>
      <w:r>
        <w:rPr/>
      </w:r>
      <w:bookmarkEnd w:id="21"/>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12008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59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bookmarkStart w:id="22" w:name="_Hlk35517608"/>
      <w:r>
        <w:rPr>
          <w:rStyle w:val="StrongEmphasis"/>
          <w:rFonts w:eastAsia="'Times New Roman', Times;Times New Roman"/>
          <w:b/>
        </w:rPr>
        <w:t>ICMS – AQUISIÇÃO DE MERCADORIAS ESTANDO COM CAD-ICMS CANCELADO/SUSPENSO - INOCORRÊNCIA</w:t>
      </w:r>
      <w:r>
        <w:rPr>
          <w:rStyle w:val="StrongEmphasis"/>
          <w:b/>
        </w:rPr>
        <w:t xml:space="preserve"> – </w:t>
      </w:r>
      <w:r>
        <w:rPr>
          <w:rStyle w:val="StrongEmphasis"/>
          <w:b w:val="false"/>
          <w:bCs w:val="false"/>
        </w:rPr>
        <w:t>Provado nos autos que a inscrição estadual foi cancelada/suspensa em razão de não ser encontrado o estabelecimento no local, na data de 25/10/2012 (fls. 14). No entanto, em 29/10/2012 já constava habilitada no mesmo endereço, conforme fls. 36 do PAT. A acusação de adquirir mercadorias com CAD/ICMS irregular deve ser afastada em razão de que o segundo ato do fisco corrige equívoco do cancelamento indevido. Infração ilidida. Mantida a decisão monocrática de improcedência do auto de infração. Recurso de Ofício Desprovido. Decisão unânime.</w:t>
      </w:r>
    </w:p>
    <w:p>
      <w:pPr>
        <w:pStyle w:val="Estilo1"/>
        <w:rPr>
          <w:rStyle w:val="EstiloArial8pt"/>
          <w:b/>
          <w:b/>
          <w:bCs w:val="false"/>
        </w:rPr>
      </w:pPr>
      <w:r>
        <w:rPr/>
      </w:r>
      <w:bookmarkEnd w:id="22"/>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03-03621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07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w:t>
      </w:r>
      <w:bookmarkStart w:id="23" w:name="_Hlk36038949"/>
      <w:r>
        <w:rPr>
          <w:rStyle w:val="StrongEmphasis"/>
          <w:b/>
        </w:rPr>
        <w:t xml:space="preserve">ICMS – AQUISIÇÃO DE MERCADORIA ESTANDO EM SITUAÇÃO CADASTRAL IRREGULAR – INOCORRÊNCIA - </w:t>
      </w:r>
      <w:r>
        <w:rPr>
          <w:rStyle w:val="StrongEmphasis"/>
          <w:b w:val="false"/>
          <w:bCs w:val="false"/>
        </w:rPr>
        <w:t xml:space="preserve">Autuação firmada na acusação de que o sujeito passivo adquiriu mercadorias estando com o seu CAD/ICMS/RO em situação irregular, Baixa “ex officio”. Entretanto em consulta ao SITAFE no módulo “Cadastro – Consulta Histórico Situação” se confirma que o sujeito passivo se apresentava com situação cadastral regularmente ativa, o que conflita com a informação apresentada pelo fisco às fls. 07. Divergência de informações deve favorecer ao sujeito passivo nos termos do artigo 112, do CTN. Comprovado nos autos que o ICMS que compõe o crédito tributário foi recolhido pelo sujeito passivo (fls. 50/51). Reforma da decisão de Primeira Instância de procedência para parcial procedência do auto de infração, excluindo da composição do crédito tributário o valor da multa incidente, mantendo-se o valor do ICMS cuja cobrança se apresenta desnecessária por restar extinto pelo pagamento nos termos do inciso I, artigo 156 do CTN. Auto de infração parcialmente procedente. Recurso Voluntário parcialmente provido. Crédito Tributário extinto. Decisão Unânime.  </w:t>
      </w:r>
      <w:bookmarkEnd w:id="23"/>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0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6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w:t>
      </w:r>
      <w:bookmarkStart w:id="24" w:name="_Hlk36038986"/>
      <w:r>
        <w:rPr>
          <w:rStyle w:val="StrongEmphasis"/>
          <w:b/>
        </w:rPr>
        <w:t xml:space="preserve">ICMS – SIMPLES NACIONAL - DEIXAR DE RECOLHER O ICMS DIFERENCIAL DE ALÍQUOTAS –  AQUISIÇÃO DE MERCADORIAS – OPERAÇÕES INTERESTADUAIS - OCORRÊNCIA – </w:t>
      </w:r>
      <w:r>
        <w:rPr>
          <w:rStyle w:val="StrongEmphasis"/>
          <w:b w:val="false"/>
          <w:bCs w:val="false"/>
        </w:rPr>
        <w:t>Provado nos autos, através de  Levantamento Fiscal determinado pela Designação de Fiscalização de estabelecimento – DFE nº 20162500100296, que o sujeito passivo de fato adquiriu diversas mercadorias constantes das notas fiscais relacionadas às fls. 107 a 111, no período de 2014, deixando de recolher o ICMS/DA na entrada do Estado. Descumprimento do art. 53, I, do RICMS/RO e artigos 1º e 2º do Decreto nº 13066/2007 c/c art. 13, § 1º, XIII, “g”, item 2, da LC 123/2006. Aplicada a penalidade do art. 77, IV, “a-1”, da Lei 688/96. Infração parcialmente ilidida. Recurso de Ofício Desprovido. Decisão Unânime.</w:t>
      </w:r>
    </w:p>
    <w:p>
      <w:pPr>
        <w:pStyle w:val="Estilo1"/>
        <w:rPr>
          <w:rStyle w:val="EstiloArial8pt"/>
          <w:b/>
          <w:b/>
          <w:bCs w:val="false"/>
        </w:rPr>
      </w:pPr>
      <w:r>
        <w:rPr/>
      </w:r>
      <w:bookmarkEnd w:id="24"/>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2001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1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w:t>
      </w:r>
      <w:bookmarkStart w:id="25" w:name="_Hlk36039014"/>
      <w:r>
        <w:rPr>
          <w:rStyle w:val="StrongEmphasis"/>
          <w:b/>
        </w:rPr>
        <w:t xml:space="preserve">ICMS – VENDA DE MERCADORIA SEM O PRÉVIO RECOLHIMENTO DO ICMS DEVIDO - PERDA DE BENEFÍCIO FISCAL -  OCORRÊNCIA </w:t>
      </w:r>
      <w:r>
        <w:rPr>
          <w:rStyle w:val="StrongEmphasis"/>
          <w:b w:val="false"/>
          <w:bCs w:val="false"/>
        </w:rPr>
        <w:t>- Restou provado nos autos que o sujeito passivo, beneficiário do regime especial do CONDER, ao deixar de recolher antecipadamente o ICMS devido, em virtude de haver débitos vencidos com o Estado de Rondônia, descumpriu dispositivo de norma tributária estadual, inteligência do art. 2º, da Lei 1558/2005 (CONDER), portanto, impõe-se o recolhimento do imposto acrescido da penalidade prevista para à espécie. Infração fiscal não ilidida pela recorrente. Reforma da decisão “a quo” que julgou parcialmente procedente para procedente o auto de infração, contudo, devendo permanecer a retroatividade benéfica, conforme preceitua o art. 106, II, “c”, do CTN. Aplicação da nova Lei 3756/2015, que recapitulou a penalidade para o art. 77, V, “a-1”, da Lei 688/96, de 90% do valor do imposto. Recurso de Ofício Provido. Decisão Unânime.</w:t>
      </w:r>
    </w:p>
    <w:p>
      <w:pPr>
        <w:pStyle w:val="Estilo1"/>
        <w:rPr>
          <w:rStyle w:val="EstiloArial8pt"/>
          <w:b/>
          <w:b/>
          <w:bCs w:val="false"/>
        </w:rPr>
      </w:pPr>
      <w:r>
        <w:rPr/>
      </w:r>
      <w:bookmarkEnd w:id="25"/>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2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59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20/2ª CÂMARA/TATE/SEFIN</w:t>
            </w:r>
          </w:p>
        </w:tc>
      </w:tr>
    </w:tbl>
    <w:p>
      <w:pPr>
        <w:pStyle w:val="Estilo1"/>
        <w:rPr>
          <w:rStyle w:val="EstiloArial8pt"/>
        </w:rPr>
      </w:pPr>
      <w:r>
        <w:rPr>
          <w:rStyle w:val="EstiloArial8pt"/>
        </w:rPr>
        <w:tab/>
      </w:r>
    </w:p>
    <w:p>
      <w:pPr>
        <w:pStyle w:val="Normal"/>
        <w:rPr>
          <w:rStyle w:val="StrongEmphasis"/>
          <w:b w:val="false"/>
          <w:b w:val="false"/>
          <w:bCs w:val="false"/>
        </w:rPr>
      </w:pPr>
      <w:r>
        <w:rPr>
          <w:rStyle w:val="StrongEmphasis"/>
          <w:b/>
        </w:rPr>
        <w:t>EMENTA</w:t>
        <w:tab/>
        <w:tab/>
        <w:tab/>
        <w:t xml:space="preserve">: </w:t>
      </w:r>
      <w:bookmarkStart w:id="26" w:name="_Hlk36039036"/>
      <w:r>
        <w:rPr>
          <w:rStyle w:val="StrongEmphasis"/>
          <w:b/>
        </w:rPr>
        <w:t xml:space="preserve">ICMS – FALTA DE REGISTRO DE DOCUMENTO FISCAL RELATIVO À E’NTRADA DE MERCADORIAS NO LIVRO REGISTRO DE ENTRADAS E RECOLHIMENTO DO DIFERENCIAL DE ALIQUOTA – OCORRÊNCIA </w:t>
      </w:r>
      <w:r>
        <w:rPr>
          <w:rStyle w:val="StrongEmphasis"/>
          <w:b w:val="false"/>
          <w:bCs w:val="false"/>
        </w:rPr>
        <w:t>- Autuação firmada na acusação de que o sujeito passivo deixou de registrar no Livro Registro de Entradas de Mercadorias, e recolher Diferencial de Alíquota da NF de nº 268089, emitida por FIAT AUTOMÓVEIS S/A. Todavia, às fls. 30 do autos consta a informação de consulta de internamento desta nota fiscal no Estado de Rondônia, comprovando portanto que o sujeito passivo realmente adquiriu a mercadoria objeto da autuação. C</w:t>
      </w:r>
      <w:r>
        <w:rPr>
          <w:rStyle w:val="StrongEmphasis"/>
          <w:rFonts w:eastAsia="'Times New Roman', Times;Times New Roman"/>
          <w:b w:val="false"/>
          <w:bCs w:val="false"/>
        </w:rPr>
        <w:t xml:space="preserve">ontudo, como a superveniência da Lei nº 3.756/15, que alterou a penalidade aplicada de 40% do valor da operação, para 20%, conforme recapitulação dada para o art. 77, inc. X, letra “a”, da Lei nº 688/96, com amparo na retroatividade benéfica da Lei prevista no art. 106, II, “c”, do CTN. </w:t>
      </w:r>
      <w:r>
        <w:rPr>
          <w:rStyle w:val="StrongEmphasis"/>
          <w:b w:val="false"/>
          <w:bCs w:val="false"/>
        </w:rPr>
        <w:t>Reforma da decisão singular de parcial procedência para procedência do auto de infração.  Recurso Voluntário Desprovido e de Ofício Provido. Decisão Unânime.</w:t>
      </w:r>
      <w:bookmarkEnd w:id="26"/>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4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0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w:t>
      </w:r>
      <w:bookmarkStart w:id="27" w:name="_Hlk36039123"/>
      <w:r>
        <w:rPr>
          <w:rStyle w:val="StrongEmphasis"/>
          <w:b/>
        </w:rPr>
        <w:t xml:space="preserve">MULTA – DEIXAR DE ESCRITURAR NOTAS FISCAIS DE SAÍDA REGULARMENTE EMITIDAS – EXERCÍCIO 2014 – CONTRIBUINTE OBRIGADO À EFD – ESCRITURAÇÃO FISCAL DIGITAL - OCORRÊNCIA – A </w:t>
      </w:r>
      <w:r>
        <w:rPr>
          <w:rStyle w:val="StrongEmphasis"/>
          <w:b w:val="false"/>
          <w:bCs w:val="false"/>
        </w:rPr>
        <w:t>entrega do arquivo digital da EFD com a consequente emissão de recibo de entrega é condição para que se considerem escriturados os livros fiscais, neste caso, o Livro Registro de Saídas, ainda que o sujeito passivo mantenha escrituração paralela e apure de outra forma o ICMS devido ao erário (§2 º, art. 406-K, RICMS-RO aprovado pelo Decreto 8321/98). Provado nos autos que o sujeito passivo estando obrigado à EFD deixou de escriturar algumas notas fiscais emitidas, sendo 05 em 01/2014; 01 em 02/2014 e 03 em 03/2014, para as quais fica mantida a penalidade aplicada no auto de infração. Relativamente ao mês 07/2014, onde deixou de escriturar integralmente o Livro Registro de Saídas, a Lei 688/96 prevê a penalidade da alínea “e”, X, artigo 77, de 50 UPF. Reforma da decisão singular de nulidade para parcial procedência do auto de infração. Recurso de Ofício provido. Decisão unânime.</w:t>
      </w:r>
    </w:p>
    <w:p>
      <w:pPr>
        <w:pStyle w:val="Estilo1"/>
        <w:rPr>
          <w:rStyle w:val="EstiloArial8pt"/>
          <w:b/>
          <w:b/>
          <w:bCs w:val="false"/>
        </w:rPr>
      </w:pPr>
      <w:r>
        <w:rPr/>
      </w:r>
      <w:bookmarkEnd w:id="27"/>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32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2/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w:t>
      </w:r>
      <w:bookmarkStart w:id="28" w:name="_Hlk36039152"/>
      <w:r>
        <w:rPr>
          <w:rStyle w:val="StrongEmphasis"/>
          <w:b/>
        </w:rPr>
        <w:t xml:space="preserve">ICMS – VENDA MERCADORIAS IMPORTADAS – DEIXOU DE REGISTRAR O ICMS DEVIDO DAS OPERAÇÕES - BENEFÍCIO FISCAL LEI 1473/2005 – OCORRÊNCIA – </w:t>
      </w:r>
      <w:r>
        <w:rPr>
          <w:rStyle w:val="StrongEmphasis"/>
          <w:b w:val="false"/>
          <w:bCs w:val="false"/>
        </w:rPr>
        <w:t>Provado nos autos que o sujeito passivo deixou de registrar em seu livro fiscal o ICMS devido de operações interestaduais de mercadorias importadas. O sujeito passivo efetuou remessa para armazém/depósito fechado tributadas, efetivou devolução/retorno do deposito fechado tributadas e, deixou de tributar as operações de vendas, incorrendo em erro de procedimento em prejuízo do Erário. Apurada diferença de ICMS que deixou de registrar nos livros fiscais. Infração ilidida parcialmente. Reformada a decisão monocrática de procedente para parcial procedente o auto de infração, aplicada a penalidade do art. 77, IV, “a-1”, da Lei 688/96. Recurso voluntário conhecido e parcialmente provido. Decisão Unânime.</w:t>
      </w:r>
    </w:p>
    <w:p>
      <w:pPr>
        <w:pStyle w:val="Estilo1"/>
        <w:rPr>
          <w:rStyle w:val="EstiloArial8pt"/>
          <w:b/>
          <w:b/>
          <w:bCs w:val="false"/>
        </w:rPr>
      </w:pPr>
      <w:r>
        <w:rPr/>
      </w:r>
      <w:bookmarkEnd w:id="28"/>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3005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86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3/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w:t>
      </w:r>
      <w:bookmarkStart w:id="29" w:name="_Hlk36039187"/>
      <w:r>
        <w:rPr>
          <w:rStyle w:val="StrongEmphasis"/>
          <w:b/>
        </w:rPr>
        <w:t xml:space="preserve">MULTA - NOTAS FISCAIS – INCORREÇÕES DE DADOS EM DOCUMENTOS FISCAIS DE CONTRIBUINTE DE OUTRO ESTADO - EXTRATERRITORIALIDADE TRIBUTÁRIA – INOCORRÊNCIA - </w:t>
      </w:r>
      <w:r>
        <w:rPr>
          <w:rStyle w:val="StrongEmphasis"/>
          <w:b w:val="false"/>
          <w:bCs w:val="false"/>
        </w:rPr>
        <w:t>O sujeito passivo é contribuinte inscrito no CAD/ICMS do Estado de São Paulo e foi autuado pelo Fisco rondoniense pelo descumprimento de obrigação acessória.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 de nulidade para improcedência do auto de infração. Recurso de Ofício Provido. Decisão Unânime.</w:t>
      </w:r>
    </w:p>
    <w:p>
      <w:pPr>
        <w:pStyle w:val="Estilo1"/>
        <w:rPr/>
      </w:pPr>
      <w:bookmarkEnd w:id="29"/>
      <w:r>
        <w:rPr>
          <w:rStyle w:val="EstiloArial8pt"/>
        </w:rPr>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12001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0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4/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w:t>
      </w:r>
      <w:bookmarkStart w:id="30" w:name="_Hlk36039227"/>
      <w:r>
        <w:rPr>
          <w:rStyle w:val="StrongEmphasis"/>
          <w:b/>
        </w:rPr>
        <w:t xml:space="preserve">ICMS – EMPRESA DE CONSTRIUÇÃO – FALTA DE INSCRIÇÃO NO CAD/ICMS – OCORRÊNCIA – </w:t>
      </w:r>
      <w:r>
        <w:rPr>
          <w:rStyle w:val="StrongEmphasis"/>
          <w:b w:val="false"/>
          <w:bCs w:val="false"/>
        </w:rPr>
        <w:t>A autuação acusa o sujeito passivo de iniciar suas atividades sem possuir inscrição no CAD/ICMS/RO, com base em aquisição de mercadoria em 07/10/2013, contrariando o disposto no art. 56, da Lei nº 688/96, c/c o art. 117, inc. I, e o art. 120,  do RICMS/RO, aprovado pelo Decreto 8321/98 – RICMS/RO. Ocorre que no art. 110, do Novo Regulamento do ICMS/RO, publicado em 05.04.2018, a atividade de construção civil não consta da lista obrigatória para inscrição no CAD/ICMS/RO. Portanto, a falta de inscrição no CAD/ICMS/RO deixou de ser infração.  Reforma da decisão singular de procedente para parcialmente procedente do auto de infração, afastando a exigência do imposto. Uma vez que a multa está paga, o crédito tributário está extinto, conforme preceitua o art. 156, I, do CTN. Recurso Voluntário. Provido. Decisão Unânime.</w:t>
      </w:r>
      <w:bookmarkEnd w:id="30"/>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8026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12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05/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LEVANTAMEMNTO FISCAL – SALDO CREDOR CONTA CAIXA - OCORRÊNCIA – </w:t>
      </w:r>
      <w:r>
        <w:rPr>
          <w:rStyle w:val="EstiloArial8pt"/>
          <w:b/>
          <w:bCs/>
          <w:color w:val="000000"/>
        </w:rPr>
        <w:t>Comprovado nos autos que o sujeito passivo promoveu vendas/saídas de mercadorias, no ano de 2010, desacobertadas de documento fiscal, comprovado através do levantamento da conta caixa, resultando em valores a descoberto de caixa, caracterizando omissão de receita. Exclui-se da base de cálculo o valor correspondente ao arbitramento de 20% do faturamento a título de despesas gerais, uma vez que já haviam sido utilizadas despesas com outras rubricas.  Como o sujeito passivo efetuou o pagamento da multa através do REFAZ V, o valor da mesma deverá ser deduzido do crédito tributário. Recurso Revisional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1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25/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6/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 xml:space="preserve">    : ICMS – LEVANTAMENTO FISCAL – SALDO CREDOR CONTA CAIXA – OCORRÊNCIA – </w:t>
      </w:r>
      <w:r>
        <w:rPr>
          <w:rStyle w:val="EstiloArial8pt"/>
          <w:b/>
          <w:bCs/>
          <w:color w:val="000000"/>
        </w:rPr>
        <w:t>Restou provado “in casu” que a infração tipificada na inicial ocorreu. O sujeito passivo promoveu a venda/saída de mercadorias, no ano de 2009, desacobertadas de documento fiscal, comprovado através do levantamento conta caixa, resultando em valores a descoberto de caixa, caracterizando omissão de receita tributada. Exclui-se da base de cálculo o valor correspondente ao arbitramento de 20% do faturamento a título de despesas gerais, uma vez que já haviam sido utilizadas despesas com outras rubricas. Como o sujeito passivo efetuou o pagamento da multa através do REFAZ V, o valor da mesma deverá ser deduzido do crédito tributário. Recurso Revisional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70060000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ESPECIAL Nº 00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 xml:space="preserve">EMENTA     </w:t>
        <w:tab/>
        <w:t xml:space="preserve">          </w:t>
        <w:tab/>
        <w:t xml:space="preserve">: ICMS – DEIXAR DE COMPROVAR RECOLHIMENTO DO ICMS RELATIVO ÀS COMPRAS DE MERCADORIAS –INOCORRÊNCIA – O </w:t>
      </w:r>
      <w:r>
        <w:rPr>
          <w:rStyle w:val="EstiloArial8pt"/>
          <w:b/>
          <w:bCs/>
          <w:color w:val="000000"/>
        </w:rPr>
        <w:t>levantamento fiscal da forma que fora demonstrado não traz certeza e liquidez da constituição do crédito tributário exigido. As compras referem-se a aquisições realizadas no mercado interno de Rondônia relativas a produtos tributados por substituição tributária, com a fase de tributação já encerrada, sendo indevida a exigência de novo imposto.  Mantido o Acórdão nº 184/17/2ª CÂMARA/TATE/SEFIN que julgou improcedente o auto de infração. Recurso Especial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60000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 xml:space="preserve">ESPECIAL Nº </w:t>
            </w:r>
            <w:r>
              <w:rPr/>
              <w:t>004/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8/20/2ª CÂMARA/TATE/SEFIN</w:t>
            </w:r>
          </w:p>
        </w:tc>
      </w:tr>
    </w:tbl>
    <w:p>
      <w:pPr>
        <w:pStyle w:val="Estilo1"/>
        <w:rPr>
          <w:rStyle w:val="EstiloArial8pt"/>
        </w:rPr>
      </w:pPr>
      <w:r>
        <w:rPr/>
      </w:r>
    </w:p>
    <w:p>
      <w:pPr>
        <w:pStyle w:val="Estilo1"/>
        <w:numPr>
          <w:ilvl w:val="0"/>
          <w:numId w:val="2"/>
        </w:numPr>
        <w:rPr>
          <w:rStyle w:val="EstiloArial8pt"/>
        </w:rPr>
      </w:pPr>
      <w:r>
        <w:rPr/>
      </w:r>
    </w:p>
    <w:p>
      <w:pPr>
        <w:pStyle w:val="Normal"/>
        <w:rPr>
          <w:rStyle w:val="EstiloArial8pt"/>
          <w:b/>
          <w:b/>
          <w:bCs/>
          <w:color w:val="000000"/>
        </w:rPr>
      </w:pPr>
      <w:r>
        <w:rPr>
          <w:rStyle w:val="EstiloArial8pt"/>
          <w:color w:val="000000"/>
        </w:rPr>
        <w:t xml:space="preserve">EMENTA     </w:t>
        <w:tab/>
        <w:t xml:space="preserve">: ICMS – FALTA DE REGISTRO DE NOTAS FISCAIS DE AQUISIÇÃO DE MERCADORIAS – DEIXAR DE COMPROVAR RECOLHIMENTO DO ICMS – OCORRÊNCIA - </w:t>
      </w:r>
      <w:r>
        <w:rPr>
          <w:rStyle w:val="EstiloArial8pt"/>
          <w:b/>
          <w:bCs/>
          <w:color w:val="000000"/>
        </w:rPr>
        <w:t>Mantida a presunção legal de que o sujeito passivo deixou de recolher ICMS referente a aquisição de mercadorias por não ter escriturado os documentos fiscais em seu Livro Registro de Entradas. Comprovado nos autos com as cópias de notas fiscais, relação de NFe com respectivas chaves de acesso e Livro Registro de Entradas, a procedência de parte dos valores de aquisição presumidos na acusação fiscal. Em razão de parte das operações referir-se a autopeças já tributadas por substituição tributária, deve ser considerada, nos termos do artigo 108, da Lei 688/96, a recapitulação da penalidade para a alínea “d”, inciso X, artigo 77, da Lei 688/96, relativo a 47 documentos fiscais, com redução de 50% nos termos do § 5º, do art. 76, da Lei 688/96 e, para o restante, a penalidade da alínea “a”, do mesmo inciso e artigo, que tem por base o valor da operação. Reforma da decisão de segunda instância que julgou improcedente para parcialmente procedente o auto de infração. Recurso Especial Parcialmente Provido. Decisão Por Maioria de Votos (5x3).</w:t>
      </w:r>
    </w:p>
    <w:p>
      <w:pPr>
        <w:pStyle w:val="Normal"/>
        <w:rPr>
          <w:rStyle w:val="EstiloArial8pt"/>
          <w:b/>
          <w:b/>
          <w:bCs/>
          <w:color w:val="00000A"/>
          <w:sz w:val="16"/>
          <w:szCs w:val="16"/>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numPr>
                <w:ilvl w:val="0"/>
                <w:numId w:val="2"/>
              </w:numPr>
              <w:spacing w:lineRule="auto" w:line="240"/>
              <w:rPr/>
            </w:pPr>
            <w:r>
              <w:rPr/>
              <w:t>PROCESSO</w:t>
            </w:r>
          </w:p>
        </w:tc>
        <w:tc>
          <w:tcPr>
            <w:tcW w:w="6300" w:type="dxa"/>
            <w:tcBorders/>
          </w:tcPr>
          <w:p>
            <w:pPr>
              <w:pStyle w:val="Normal"/>
              <w:rPr/>
            </w:pPr>
            <w:r>
              <w:rPr/>
              <w:t>: 20143006300087</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ESPECIAL Nº 087/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9/20/2ª CÂMARA/TATE/SEFIN</w:t>
            </w:r>
          </w:p>
        </w:tc>
      </w:tr>
    </w:tbl>
    <w:p>
      <w:pPr>
        <w:pStyle w:val="Estilo1"/>
        <w:rPr>
          <w:rStyle w:val="EstiloArial8pt"/>
        </w:rPr>
      </w:pPr>
      <w:r>
        <w:rPr/>
      </w:r>
    </w:p>
    <w:p>
      <w:pPr>
        <w:pStyle w:val="PargrafodaLista"/>
        <w:numPr>
          <w:ilvl w:val="0"/>
          <w:numId w:val="2"/>
        </w:numPr>
        <w:autoSpaceDE w:val="false"/>
        <w:spacing w:lineRule="auto" w:line="240" w:before="0" w:after="0"/>
        <w:contextualSpacing/>
        <w:jc w:val="center"/>
        <w:rPr>
          <w:rStyle w:val="EstiloArial8pt"/>
          <w:color w:val="00000A"/>
          <w:highlight w:val="yellow"/>
        </w:rPr>
      </w:pPr>
      <w:r>
        <w:rPr/>
      </w:r>
    </w:p>
    <w:p>
      <w:pPr>
        <w:pStyle w:val="PargrafodaLista"/>
        <w:numPr>
          <w:ilvl w:val="0"/>
          <w:numId w:val="2"/>
        </w:numPr>
        <w:autoSpaceDE w:val="false"/>
        <w:spacing w:lineRule="auto" w:line="240" w:before="0" w:after="0"/>
        <w:contextualSpacing/>
        <w:jc w:val="both"/>
        <w:rPr>
          <w:rFonts w:cs="Calibri"/>
          <w:color w:val="00000A"/>
          <w:highlight w:val="yellow"/>
        </w:rPr>
      </w:pPr>
      <w:r>
        <w:rPr>
          <w:rFonts w:cs="Calibri"/>
          <w:color w:val="00000A"/>
          <w:highlight w:val="yellow"/>
        </w:rPr>
      </w:r>
    </w:p>
    <w:p>
      <w:pPr>
        <w:pStyle w:val="Normal"/>
        <w:rPr>
          <w:rStyle w:val="EstiloArial8pt"/>
          <w:b/>
          <w:b/>
          <w:bCs/>
          <w:color w:val="000000"/>
        </w:rPr>
      </w:pPr>
      <w:r>
        <w:rPr>
          <w:rStyle w:val="EstiloArial8pt"/>
          <w:color w:val="000000"/>
        </w:rPr>
        <w:t xml:space="preserve">EMENTA   : ICMS – APROPRIAR-SE DE CRÉDITOS FISCAIS EM DESACORDO COM A LEGISLAÇÃO TRIBUTÁRIA – OCORRÊNCIA – </w:t>
      </w:r>
      <w:r>
        <w:rPr>
          <w:rStyle w:val="EstiloArial8pt"/>
          <w:b/>
          <w:bCs/>
          <w:color w:val="000000"/>
        </w:rPr>
        <w:t>Há certeza e liquidez no procedimento fiscal do levantamento do crédito fiscal apropriado. O procedimento fiscal obedece aos requisitos previstos em norma regulamentadora, a descrição da infração é clara e precisa. Destaca-se que o contribuinte teve três oportunidades para apresentar os Livros de Registro de Saídas e não o fez. Reforma do Acórdão nº 216/17/2ºCÃMARA/TATE/SEFIN de nulidade para procedência do auto de infração em razão do cometimento do ilícito tributário, contudo, deve ser aplicada a retroatividade benéfica da Lei nº 3583/2015 que alterou a Lei nº 688/1996, em obediência ao comando emergente do artigo 106, II, “c”, do CTN, recapitulando a penalidade do artigo 77, IV, “a”, de 150% para o artigo 77, V, “a-1”, de 150% do valor do imposto, da precitada lei. Recurso Especial provido. Decisão Unânime.</w:t>
      </w:r>
    </w:p>
    <w:p>
      <w:pPr>
        <w:pStyle w:val="Normal"/>
        <w:rPr>
          <w:rStyle w:val="EstiloArial8pt"/>
          <w:rFonts w:ascii="Arial" w:hAnsi="Arial" w:cs="Arial"/>
          <w:b w:val="false"/>
          <w:b w:val="false"/>
          <w:bCs/>
          <w:color w:val="000000"/>
          <w:sz w:val="1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544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REVISIONAL Nº 06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20/2ª CÂMARA/TATE/SEFIN</w:t>
            </w:r>
          </w:p>
        </w:tc>
      </w:tr>
    </w:tbl>
    <w:p>
      <w:pPr>
        <w:pStyle w:val="Estilo1"/>
        <w:rPr>
          <w:rStyle w:val="EstiloArial8pt"/>
        </w:rPr>
      </w:pPr>
      <w:r>
        <w:rPr/>
      </w:r>
    </w:p>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MULTA – OPERAÇÃO DESTINADA A ÁREA DE LIVRE COMÉRCIO DE GUAJARÁ-MIRIM – SEM ABATER DOS SEUS PREÇOS O VALOR DO ICMS QUE SERIA DEVIDO SE NÃO HOUVESSE ISENÇÃO – DESCUMPRIMENTO DA OBRIGAÇÃO ACESSÓRIA – VIOLAÇÃO AO PRINCÍPIO DA TERRITORIALIDADE – APLICAÇÃO DA SÚMULA 01/2016/TATE/SEFIN - IMPROCEDENCIA DO AUTO DE INFRAÇÃO – </w:t>
      </w:r>
      <w:r>
        <w:rPr>
          <w:rStyle w:val="StrongEmphasis"/>
          <w:b w:val="false"/>
          <w:bCs w:val="false"/>
        </w:rPr>
        <w:t>Autuação firmada na acusação de que o sujeito passivo realizou a saída de mercadoria acobertada por nota fiscal sem no entanto abater do preço o valor do ICMS que seria devido se não houvesse isenção. Violação ao princípio da territorialidade da norma tributária. Aplicação da súmula nº 01/2016/TATE/SEFIN, que afirma ser indevida a autuação com base na omissão ou incorreção de dado em documento fiscal emitido por não contribuinte de Rondônia. Reforma da decisão de segunda instância proferida através do Acórdão nº 078/17/2ªCÂMARA/TATE/SEFIN que julgou procedente para improcedente o auto de infração. Recurso Revisional Provido. Decisão Unânime.</w:t>
      </w:r>
    </w:p>
    <w:p>
      <w:pPr>
        <w:pStyle w:val="Estilo1"/>
        <w:rPr>
          <w:rStyle w:val="EstiloArial8pt"/>
          <w:b/>
          <w:b/>
          <w:bCs w:val="false"/>
        </w:rPr>
      </w:pPr>
      <w:r>
        <w:rPr/>
      </w:r>
    </w:p>
    <w:p>
      <w:pPr>
        <w:pStyle w:val="Estilo1"/>
        <w:rPr>
          <w:rStyle w:val="EstiloArial8pt"/>
        </w:rPr>
      </w:pPr>
      <w:r>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rPr>
          <w:rFonts w:ascii="Times New Roman" w:hAnsi="Times New Roman" w:cs="Times New Roman"/>
          <w:b/>
          <w:b/>
          <w:color w:val="000000"/>
          <w:sz w:val="24"/>
        </w:rPr>
      </w:pPr>
      <w:r>
        <w:rPr>
          <w:rFonts w:cs="Times New Roman" w:ascii="Times New Roman" w:hAnsi="Times New Roman"/>
          <w:b/>
          <w:color w:val="000000"/>
          <w:sz w:val="24"/>
        </w:rPr>
        <w:t>Presidente do TATE/SEFIN</w:t>
      </w:r>
    </w:p>
    <w:p>
      <w:pPr>
        <w:pStyle w:val="Normal"/>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rPr>
          <w:color w:val="000000"/>
        </w:rPr>
      </w:pPr>
      <w:r>
        <w:rPr>
          <w:color w:val="000000"/>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CorpodetextoChar">
    <w:name w:val="Corpo de texto Char"/>
    <w:qFormat/>
    <w:rPr>
      <w:rFonts w:ascii="Arial Narrow" w:hAnsi="Arial Narrow" w:cs="Arial Narrow"/>
      <w:bCs/>
      <w:color w:val="333333"/>
      <w:sz w:val="16"/>
      <w:szCs w:val="24"/>
    </w:rPr>
  </w:style>
  <w:style w:type="character" w:styleId="Estilo1Char">
    <w:name w:val="Estilo1 Char"/>
    <w:qFormat/>
    <w:rPr>
      <w:rFonts w:ascii="Arial" w:hAnsi="Arial" w:cs="Arial"/>
      <w:sz w:val="16"/>
    </w:rPr>
  </w:style>
  <w:style w:type="character" w:styleId="Estilo2Char">
    <w:name w:val="Estilo2 Char"/>
    <w:qFormat/>
    <w:rPr>
      <w:b/>
      <w:bCs/>
      <w:color w:val="000066"/>
      <w:sz w:val="24"/>
      <w:szCs w:val="24"/>
      <w:lang w:val="en-US"/>
    </w:rPr>
  </w:style>
  <w:style w:type="character" w:styleId="EstiloArial8ptJustificadoChar">
    <w:name w:val="Estilo Arial 8 pt Justificado Char"/>
    <w:qFormat/>
    <w:rPr>
      <w:rFonts w:ascii="Arial" w:hAnsi="Arial" w:cs="Arial"/>
      <w:sz w:val="16"/>
    </w:rPr>
  </w:style>
  <w:style w:type="character" w:styleId="TtuloChar">
    <w:name w:val="Título Char"/>
    <w:qFormat/>
    <w:rPr>
      <w:rFonts w:ascii="Calibri Light" w:hAnsi="Calibri Light" w:eastAsia="Times New Roman" w:cs="Times New Roman"/>
      <w:b/>
      <w:bCs/>
      <w:color w:val="0000FF"/>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Estilo2">
    <w:name w:val="Estilo2"/>
    <w:basedOn w:val="Estilo1"/>
    <w:qFormat/>
    <w:pPr>
      <w:suppressAutoHyphens w:val="false"/>
    </w:pPr>
    <w:rPr>
      <w:rFonts w:ascii="Times New Roman" w:hAnsi="Times New Roman" w:cs="Times New Roman"/>
      <w:b/>
      <w:bCs/>
      <w:color w:val="000066"/>
      <w:sz w:val="24"/>
      <w:szCs w:val="24"/>
      <w:lang w:val="en-US"/>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8:00Z</dcterms:created>
  <dc:creator>primeira</dc:creator>
  <dc:description/>
  <cp:keywords/>
  <dc:language>en-US</dc:language>
  <cp:lastModifiedBy>Edivane Ibiapina de Melo</cp:lastModifiedBy>
  <cp:lastPrinted>2008-03-04T09:57:00Z</cp:lastPrinted>
  <dcterms:modified xsi:type="dcterms:W3CDTF">2020-05-07T16:18:00Z</dcterms:modified>
  <cp:revision>101</cp:revision>
  <dc:subject/>
  <dc:title/>
</cp:coreProperties>
</file>