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454374548"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MARÇO/2017</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08, 09, 13, 14, 15, 16, 20, 21, 22 e 23/03/2017.</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06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5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17/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DE MERCADORIAS DESACOBERTADAS DE NOTAS FISCAIS – FALHA NA NOTIFICAÇÃO DO SUJEITO PASSIVO – NULIDADE DA DECISÃO DE PRIMEIRA INSTÂNCIA –</w:t>
      </w:r>
      <w:r>
        <w:rPr/>
        <w:t xml:space="preserve"> Deve ser declarado nulo o julgamento de Primeira Instância</w:t>
      </w:r>
      <w:r>
        <w:rPr>
          <w:bCs/>
        </w:rPr>
        <w:t xml:space="preserve"> quando este não observa os princípios do devido processo legal e do contraditório e ampla defesa, ao não perceber que quem apresentou defesa administrativa foi pessoa diversa do sujeito passivo constituído nos autos. Há que ser notificado novamente o sujeito passivo, abrindo-se novo prazo para apresentação de defesa. Recurso Voluntário Prejudica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0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17/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 ERRO NA DETERMNAÇÃO DA BASE DE CÁLCULO DO IMPOSTO – SUPRESSÃO DO ICMS – OCORRÊNCIA -  </w:t>
      </w:r>
      <w:r>
        <w:rPr/>
        <w:t>Restou provado “in casu” que o sujeito passivo cometeu erro na determinação da base de cálculo e consequentemente, informou valor de ICMS menor que o devido. Não foram observados os valores das mercadorias estipulados na pauta de preços mínimos nº 001/2004 e 001/2009 para carne e nº 002/2005 e 001/2009 para miúdos bovinos. Mantida a decisão de primeira instância que julgou procedente a ação fiscal. Recurso Voluntár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02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17/1ª CÂMARA/TATE/SEFIN</w:t>
                  </w:r>
                </w:p>
              </w:tc>
            </w:tr>
          </w:tbl>
          <w:p>
            <w:pPr>
              <w:pStyle w:val="Corpodetexto2"/>
              <w:rPr>
                <w:b/>
                <w:b/>
              </w:rPr>
            </w:pPr>
            <w:r>
              <w:rPr>
                <w:b/>
              </w:rPr>
              <w:t>EMENTA</w:t>
              <w:tab/>
              <w:t xml:space="preserve">:ICMS - DEIXAR DE  APRESENTAR COMPROVANTE DE PAGAMENTO DO ICMS EM IMPORTAÇÃO.– RECURSO IMPROVIDO. </w:t>
            </w:r>
            <w:r>
              <w:rPr>
                <w:rFonts w:eastAsia="'Times New Roman', Times;Times New Roman"/>
              </w:rPr>
              <w:t>Restou provado “in casu” o não cometimento do ilícito tributário por parte do sujeito passivo, assim sucede a negativa formal do fato imputado. Mantida a decisão monocrática que julgou Improcedente a ação fiscal em razão das provas apresentadas pelo sujeito passivo as fls. 70 a 80 onde está demonstrado o recolhimento exigido pelo fisco.</w:t>
            </w:r>
            <w:r>
              <w:rPr/>
              <w:t xml:space="preserve"> Recurso de Ofício Improvido. Decisão Unânime.</w:t>
            </w:r>
          </w:p>
          <w:p>
            <w:pPr>
              <w:pStyle w:val="Normal"/>
              <w:spacing w:lineRule="auto" w:line="240"/>
              <w:rPr>
                <w:b w:val="false"/>
                <w:b w:val="false"/>
              </w:rPr>
            </w:pPr>
            <w:r>
              <w:rPr>
                <w:b w:val="false"/>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02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4/17/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
          <w:b/>
        </w:rPr>
      </w:pPr>
      <w:r>
        <w:rPr>
          <w:b/>
        </w:rPr>
        <w:t>EMENTA</w:t>
        <w:tab/>
        <w:t xml:space="preserve">:ICMS - DEIXAR DE  APRESENTAR COMPROVANTE DE PAGAMENTO DO ICMS EM IMPORTAÇÃO – RECURSO IMPROVIDO - </w:t>
      </w:r>
      <w:r>
        <w:rPr>
          <w:rFonts w:eastAsia="'Times New Roman', Times;Times New Roman"/>
        </w:rPr>
        <w:t>Restou provado “in casu” o não cometimento do ilícito tributário por parte do sujeito passivo, assim sucede a negativa formal do fato imputado. Mantida a decisão monocrática que julgou Improcedente a ação fiscal em razão das provas apresentadas pelo sujeito passivo as fls. 70 a 80 onde está demonstrado o recolhimento exigido pelo fisco.</w:t>
      </w:r>
      <w:r>
        <w:rPr/>
        <w:t xml:space="preserve">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3000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8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5/17/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DA CONTA CAIXA – RECEITAS COM ORIGEM NÃO COMPROVADAS – FALTA DE EMISSÃO DE NOTAS FISCAIS DE VENDAS DE MERCADORIAS – SUPRESSÃO DO IMPOSTO - OCORRÊNCIA –</w:t>
      </w:r>
      <w:r>
        <w:rPr/>
        <w:t xml:space="preserve"> Restou provado nos autos que o sujeito passivo pagou despesas a descoberto da conta caixa, evidenciando venda de mercadorias desacobertadas de notas fiscais, suprimindo o ICMS. Contudo, há que se considerar que parte do exercício fiscalizado estava alcançado pela decadência na forma do art. 150, IV do CTN admitida a aplicação da retroatividade benéfica da Lei 3583/15 no que tange a penalidade aplicada, conforme dispõe o artigo 106, inciso II, alínea “c” do CTN. Reforma da decisão singular de procedente para parcialmente procedente. Recurso Voluntário Parcialmente Procedente.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104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64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6/17/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IMPORTAÇÃO – NOTA FISCAL – FALTA DE RECOLHIMENTO DO IMPOSTO ANTECIPADAMENTE A OPERAÇÃO – OCORRÊNCIA –</w:t>
      </w:r>
      <w:r>
        <w:rPr/>
        <w:t xml:space="preserve"> Deixar de efetuar o pagamento do ICMS antecipadamente a operação é violação de dispositivo de Norma Tributária Estadual, com inteligência no Art. 2º, XVII, art. 53, III e §9º e art. 76, I, “g” do RICMS/RO, aprovado pelo Decreto 8321/98, c/c o Art. 179, do CTN. Não cabe a isenção pleiteada por descumprimento da Nota 1, do Item 74, da Tabela I, do Anexo I, do RICMS/RO. Portanto, impõe-se o recolhimento do imposto acrescido das sanções previstas para espécie. Reforma da decisão de primeira instância de parcial procedência da ação fiscal para procedência, admitida aplicação da retroatividade benéfica da Lei 3583/15 no que tange a penalidade aplicada, conforme dispõe o artigo 106, inciso II, alínea “c” do CTN. Recurso Voluntário improvido e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105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4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7/17/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IMPORTAÇÃO - NOTA FISCAL – FALTA DE RECOLHIMENTO DO IMPOSTO ANTECIPADAMENTE A OPERAÇÃO – OCORRÊNCIA –</w:t>
      </w:r>
      <w:r>
        <w:rPr/>
        <w:t xml:space="preserve"> Deixar de efetuar o pagamento do ICMS antecipadamente a operação é violação de dispositivo de Norma Tributária Estadual, com inteligência no Art. 2º, XVII, art. 53, III e §9º e art. 76, I, “g” do RICMS/RO, aprovado pelo Decreto 8321/98, c/c o Art. 179, do CTN. Não cabe a isenção pleiteada por descumprimento da Nota 1, do Item 74, da Tabela I, do Anexo I, do RICMS/RO. Portanto, impõe-se o recolhimento do imposto acrescido das sanções previstas para espécie. Mantida a decisão de primeira instância de procedência da ação fiscal, admitida aplicação da retroatividade benéfica da Lei 3583/15 no que tange a penalidade aplicada, conforme dispõe o artigo 106, inciso II, alínea “c” do CTN. Recurso Voluntár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8001005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5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8/17/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IMPORTAÇÃO – NOTA FISCAL – FALTA DE RECOLHIMENTO DO IMPOSTO ANTECIPADAMENTE A OPERAÇÃO – OCORRÊNCIA –</w:t>
      </w:r>
      <w:r>
        <w:rPr/>
        <w:t xml:space="preserve"> Deixar de efetuar o pagamento do ICMS antecipadamente a operação é violação de dispositivo de Norma Tributária Estadual, com inteligência no Art. 2º, XVII, art. 53, III e §9º e art. 76, I, “g” do RICMS/RO, aprovado pelo Decreto 8321/98, c/c o Art. 179, do CTN. Não cabe a isenção pleiteada por descumprimento da Nota 1, do Item 74, da tabela 1, do Anexo i, do RICMS/RO. Portanto, impõe-se o recolhimento do imposto acrescido das sanções previstas para espécie. Mantida a decisão de primeira instância de procedência da ação fiscal, admitida aplicação da retroatividade benéfica da Lei 3583/15 no que tange a penalidade aplicada, conforme dispõe o artigo 106, inciso II, alínea “c” do CTN. Recurso Voluntár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02002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4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17/1ª CÂMARA/TATE/SEFIN</w:t>
                  </w:r>
                </w:p>
                <w:p>
                  <w:pPr>
                    <w:pStyle w:val="Normal"/>
                    <w:spacing w:lineRule="auto" w:line="240"/>
                    <w:jc w:val="left"/>
                    <w:rPr/>
                  </w:pPr>
                  <w:r>
                    <w:rPr/>
                  </w:r>
                </w:p>
              </w:tc>
            </w:tr>
          </w:tbl>
          <w:p>
            <w:pPr>
              <w:pStyle w:val="Normal"/>
              <w:spacing w:lineRule="auto" w:line="240"/>
              <w:rPr/>
            </w:pPr>
            <w:r>
              <w:rPr/>
            </w:r>
          </w:p>
        </w:tc>
      </w:tr>
    </w:tbl>
    <w:p>
      <w:pPr>
        <w:pStyle w:val="Corpodetexto2"/>
        <w:rPr/>
      </w:pPr>
      <w:r>
        <w:rPr>
          <w:rFonts w:eastAsia="'Times New Roman', Times;Times New Roman"/>
          <w:b/>
        </w:rPr>
        <w:t>EMENTA</w:t>
        <w:tab/>
        <w:t xml:space="preserve">: MULTA – NÃO ESCRITURAÇÃO DE NOTAS FISCAIS NO LIVRO DE REGISTRO DE ENTRADA DE MERCADORIAS – OCORRÊNCIA – </w:t>
      </w:r>
      <w:r>
        <w:rPr>
          <w:rFonts w:eastAsia="'Times New Roman', Times;Times New Roman"/>
        </w:rPr>
        <w:t xml:space="preserve">Restou provado “in casu” a não escrituração de 01 (uma) nota fiscal de entrada no livro de registro de entrada de mercadorias, assim sucede a obrigação acessória do fato imputado. Contudo, a nota fiscal se refere a mercadorias com ICMS em operação sujeita ao diferimento com multa de 02 (duas) UPF`s por documento não escriturado, nos termos do art. 79, XI, da Lei 688/96, admitida a retroatividade benéfica da norma em consonância com o art. 106, II, “c”, do CTN.  Mantida a decisão monocrática que julgou procedente a ação fiscal. </w:t>
      </w:r>
      <w:r>
        <w:rPr/>
        <w:t>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26000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2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17/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OMISSÃO DE RECEITA TRIBUTÁRIA - FALTA DE EMISSÃO DE DOCUMENTO FISCAL DE SÁIDA - ILÍCITO TRIBUTÁRIO EM CONTA CAIXA – RECURSO PROVIDO –</w:t>
      </w:r>
      <w:r>
        <w:rPr/>
        <w:t xml:space="preserve"> Fora provado “in causa” pelo sujeito passivo a inobservância do fisco quanto ao levantamento em não conformidade com a técnica de apuração da conta caixa dos meses de março, julho, agosto, setembro, outubro e novembro de 2009. Reforma da decisão monocrática de Procedente para Improcedente. Recurso Voluntário Provido. Decisão Por Maioria de Votos (3x1).</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6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17/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REALIZAR OPERAÇÃO COM ERRO NA DETERMINAÇÃO DA BASE DE CÁLCULO DO ICMS-ST - RECURSO DE OFÍCIO IMPROVIDO - </w:t>
      </w:r>
      <w:r>
        <w:rPr/>
        <w:t>Restou provado “in casu” que a infração tipificada na inicial não ocorreu, assim sucede à negativa da materialidade do fato imputado. Mantida a decisão monocrática que julgou improcedente a ação fiscal em razão da presença nos autos do elemento probante da não utilização do beneficio do Art. 7º, do Anexo IX do RICMS/MT, não havendo o  cometimento do ilícito tributário. Recurso de Ofício Conhecido e Im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02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17/1ª CÂMARA/TATE/SEFIN</w:t>
            </w:r>
          </w:p>
          <w:p>
            <w:pPr>
              <w:pStyle w:val="Normal"/>
              <w:spacing w:lineRule="auto" w:line="240"/>
              <w:rPr/>
            </w:pPr>
            <w:r>
              <w:rPr/>
            </w:r>
          </w:p>
        </w:tc>
      </w:tr>
    </w:tbl>
    <w:p>
      <w:pPr>
        <w:pStyle w:val="Corpodetexto2"/>
        <w:rPr/>
      </w:pPr>
      <w:r>
        <w:rPr>
          <w:rStyle w:val="StrongEmphasis"/>
        </w:rPr>
        <w:t>EMENTA</w:t>
        <w:tab/>
        <w:tab/>
        <w:t xml:space="preserve">: ICMS – POSTO FISCAL – FALTA DE APRESENTAÇÃO DE NOTAS FISCAIS – OCORRÊNCIA – </w:t>
      </w:r>
      <w:r>
        <w:rPr>
          <w:rStyle w:val="StrongEmphasis"/>
          <w:b w:val="false"/>
        </w:rPr>
        <w:t>Correta é a decisão singular que julgou parcialmente procedente a ação fiscal firmada na acusação de que o sujeito passivo deixou de apresentar as nota fiscal de mercadoria transportada quando da passagem pelo Posto Fiscal de Candeias do Jamari, em desobediência ao que prevê o Art. 117 - X do Decreto 8321/98 – RICMS/RO, com penalidade prevista no art. 78, inciso III, alínea “i” da Lei 688/96. Admitida a alteração na base de cálculo, considerando o valor constante da Nota Fiscal n.º 7910, conforme documento de fl. 13 dos autos. Mantida a decisão monocrática que julgou parcialmente procedente a ação fiscal. Recurso de Ofício Improvido. Decisão Unânime.</w:t>
      </w:r>
    </w:p>
    <w:p>
      <w:pPr>
        <w:pStyle w:val="Corpodetexto2"/>
        <w:rPr>
          <w:rStyle w:val="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30011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7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17/1ª CÂMARA/TATE/SEFIN</w:t>
            </w:r>
          </w:p>
          <w:p>
            <w:pPr>
              <w:pStyle w:val="Normal"/>
              <w:spacing w:lineRule="auto" w:line="240"/>
              <w:rPr/>
            </w:pPr>
            <w:r>
              <w:rPr/>
            </w:r>
          </w:p>
        </w:tc>
      </w:tr>
    </w:tbl>
    <w:p>
      <w:pPr>
        <w:pStyle w:val="Corpodetexto2"/>
        <w:rPr/>
      </w:pPr>
      <w:r>
        <w:rPr>
          <w:rStyle w:val="StrongEmphasis"/>
        </w:rPr>
        <w:t>EMENTA</w:t>
        <w:tab/>
        <w:t xml:space="preserve">: ICMS - ADQUIRIR MERCADORIA NA CONDIÇÃO DE CONTRIBUINTE COM SITUAÇÃO CADASTRAL IRREGULAR – RECURSO DE OFÍCIO IMPROVIDO </w:t>
      </w:r>
      <w:r>
        <w:rPr>
          <w:rStyle w:val="StrongEmphasis"/>
          <w:b w:val="false"/>
        </w:rPr>
        <w:t>– Fora provado “in casu”  que o  sujeito passivo, não é contribuinte do ICMS,  e sim do ISSQN, que as mercadorias eram amostras grátis e não sofrem tributação. Mantida a decisão monocrática de improcedência da ação fiscal. Recurso de Ofício Im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2001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TÁRIO. 51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17/1ª CÂMARA/TATE/SEFIN</w:t>
            </w:r>
          </w:p>
        </w:tc>
      </w:tr>
    </w:tbl>
    <w:p>
      <w:pPr>
        <w:pStyle w:val="Corpodetexto2"/>
        <w:rPr>
          <w:rStyle w:val="StrongEmphasis"/>
        </w:rPr>
      </w:pPr>
      <w:r>
        <w:rPr/>
      </w:r>
    </w:p>
    <w:p>
      <w:pPr>
        <w:pStyle w:val="Corpodetexto2"/>
        <w:rPr/>
      </w:pPr>
      <w:r>
        <w:rPr>
          <w:rStyle w:val="StrongEmphasis"/>
        </w:rPr>
        <w:t>EMENTA</w:t>
        <w:tab/>
        <w:tab/>
        <w:t xml:space="preserve">: ACESSÓRIA - MULTA – POSSUIR DOCUMENTAÇÃO FALSA EM SEU ESTABELECIMENTO - RECURSO VOLUNTÁRIO PROVIDO. </w:t>
      </w:r>
      <w:r>
        <w:rPr>
          <w:rStyle w:val="StrongEmphasis"/>
          <w:b w:val="false"/>
        </w:rPr>
        <w:t>Fora decido pela Improcedência do auto de infração em razão da ausência de provas contundentes e que o Decreto 16848/12, revogou o Inciso VI do Artigo 374-C a qual se embasava a infração imputada ao sujeito passivo. Recurso Voluntário conhecido e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12003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60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17/1ª CÂMARA/TATE/SEFIN</w:t>
            </w:r>
          </w:p>
          <w:p>
            <w:pPr>
              <w:pStyle w:val="Normal"/>
              <w:spacing w:lineRule="auto" w:line="240"/>
              <w:rPr/>
            </w:pPr>
            <w:r>
              <w:rPr/>
            </w:r>
          </w:p>
        </w:tc>
      </w:tr>
    </w:tbl>
    <w:p>
      <w:pPr>
        <w:pStyle w:val="Corpodetexto2"/>
        <w:rPr>
          <w:rStyle w:val="StrongEmphasis"/>
          <w:b w:val="false"/>
          <w:b w:val="false"/>
        </w:rPr>
      </w:pPr>
      <w:r>
        <w:rPr>
          <w:rStyle w:val="StrongEmphasis"/>
        </w:rPr>
        <w:t>EMENTA</w:t>
        <w:tab/>
        <w:t xml:space="preserve">: ICMS – SUJEITO PASSIVO ESTABELECIDO EM OUTRA UNIDADE DA FEDERAÇÃO – EMISSÃO DE NOTA FISCAL COM EXCESSIVO DESCONTO PARA COMPENSAR DÍVIDA – FALTA DE PROVAS – OFENSA AO PRINCÍPIO DA TERRITORIALIDADE – MERCADORIA SUJEITA A ISENÇÃO DESTINADA A ÁREA DE LIVRE COMÉRCIO DE GUAJARÁ MIRIM </w:t>
      </w:r>
      <w:r>
        <w:rPr>
          <w:rStyle w:val="StrongEmphasis"/>
          <w:b w:val="false"/>
        </w:rPr>
        <w:t xml:space="preserve">– Restou provado “ in casu” que o fisco não provou que o desconto se destinava à abatimento de dívida </w:t>
      </w:r>
      <w:r>
        <w:rPr>
          <w:rStyle w:val="StrongEmphasis"/>
          <w:b w:val="false"/>
          <w:bCs w:val="false"/>
          <w:color w:val="000000"/>
        </w:rPr>
        <w:t>enquanto</w:t>
      </w:r>
      <w:r>
        <w:rPr>
          <w:rStyle w:val="StrongEmphasis"/>
          <w:b w:val="false"/>
        </w:rPr>
        <w:t xml:space="preserve"> o autuado alega incondicionalidade deste. Devido a isso, ocorreu ofensa ao Princípio da Territorialidade, estando o fisco rondoniense sem competência para a autuação em questão. Mercadoria sem gravame do imposto. Nota fiscal não é inidônea. Reforma da decisão singular de nula para improcedente. Recurso de Ofíci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062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00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7/17/1ª CÂMARA/TATE/SEFIN</w:t>
            </w:r>
          </w:p>
        </w:tc>
      </w:tr>
    </w:tbl>
    <w:p>
      <w:pPr>
        <w:pStyle w:val="Corpodetexto2"/>
        <w:rPr>
          <w:rStyle w:val="StrongEmphasis"/>
        </w:rPr>
      </w:pPr>
      <w:r>
        <w:rPr/>
      </w:r>
    </w:p>
    <w:p>
      <w:pPr>
        <w:pStyle w:val="Corpodetexto2"/>
        <w:rPr/>
      </w:pPr>
      <w:r>
        <w:rPr>
          <w:rStyle w:val="StrongEmphasis"/>
        </w:rPr>
        <w:t>EMENTA</w:t>
        <w:tab/>
        <w:t xml:space="preserve">: CADASTRO DE CONTRIBUINTES - ENCERRAMENTO DE ATIVIDADES SEM SOLICITAR BAIXA - OCORRÊNCIA </w:t>
      </w:r>
      <w:r>
        <w:rPr>
          <w:rStyle w:val="StrongEmphasis"/>
          <w:b w:val="false"/>
        </w:rPr>
        <w:t>- Provado nos autos que a infração tipificada na inicial ocorreu, posto que  o próprio contribuinte admite não haver solicitado a baixa de sua inscrição no CAD ICMS/RO, contrariando o que prevê o Art. 143, do RICMS/RO, aprovado pelo decreto 8321/98. Contudo, deve ser aplicada a retroatividade benigna da Lei  n.º 3.756/2015, que alterou a multa prevista para a infração, de 250 UPF’s para 70 UPF’s,  recapitulando-se a penalidade para o Art. 77, inc. XI, letra “e”, da Lei  688/96, em obediência ao comando emergente do artigo 106, II, “c”, do CTN. Recurso de Ofíc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06-00021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23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17/1ª CÂMARA/TATE/SEFIN</w:t>
            </w:r>
          </w:p>
        </w:tc>
      </w:tr>
    </w:tbl>
    <w:p>
      <w:pPr>
        <w:pStyle w:val="Normal"/>
        <w:spacing w:lineRule="auto" w:line="240"/>
        <w:rPr>
          <w:b w:val="false"/>
          <w:b w:val="false"/>
          <w:color w:val="000000"/>
        </w:rPr>
      </w:pPr>
      <w:r>
        <w:rPr>
          <w:b w:val="false"/>
          <w:color w:val="000000"/>
        </w:rPr>
      </w:r>
    </w:p>
    <w:p>
      <w:pPr>
        <w:pStyle w:val="Corpodetexto2"/>
        <w:rPr/>
      </w:pPr>
      <w:r>
        <w:rPr>
          <w:b/>
        </w:rPr>
        <w:t>ICMS – CRÉDITO FISCAL – INOBSERVÂNCIA DA LEGISLAÇÃO ESPECÍFICA – NOTAS FISCAIS NÃO ESCRITURADAS NO PRAZO LEGAL – OCORRÊNCIA –</w:t>
      </w:r>
      <w:r>
        <w:rPr/>
        <w:t xml:space="preserve"> Restou provado em caso que o sujeito passivo se apropriou indevidamente de crédito fiscal desvinculado da conta gráfica. Notas fiscais lançadas extemporaneamente sem autorização do fisco. Falta de provas de que estas notas fiscais estavam escrituradas regularmente e no prazo legal, nos livros contábeis Diário e Razão, ação condicionante para aproveitamento do crédito. Mantida a decisão singular que julgou procedente a ação fiscal, c</w:t>
      </w:r>
      <w:r>
        <w:rPr>
          <w:bCs/>
        </w:rPr>
        <w:t xml:space="preserve">ontudo, deve ser aplicada a retroatividade benigna da </w:t>
      </w:r>
      <w:r>
        <w:rPr/>
        <w:t>Lei  n.º 3.583/2015</w:t>
      </w:r>
      <w:r>
        <w:rPr>
          <w:bCs/>
        </w:rPr>
        <w:t xml:space="preserve"> em obediência ao comando emergente do artigo 106, II, “c”, do CTN</w:t>
      </w:r>
      <w:r>
        <w:rPr/>
        <w:t>. Recurso Voluntário Im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04-02452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11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9/17/1ª CÂMARA/TATE/SEFIN</w:t>
            </w:r>
          </w:p>
        </w:tc>
      </w:tr>
    </w:tbl>
    <w:p>
      <w:pPr>
        <w:pStyle w:val="Normal"/>
        <w:spacing w:lineRule="auto" w:line="240"/>
        <w:rPr>
          <w:b w:val="false"/>
          <w:b w:val="false"/>
          <w:color w:val="000000"/>
        </w:rPr>
      </w:pPr>
      <w:r>
        <w:rPr>
          <w:b w:val="false"/>
          <w:color w:val="000000"/>
        </w:rPr>
      </w:r>
    </w:p>
    <w:p>
      <w:pPr>
        <w:pStyle w:val="Corpodetexto2"/>
        <w:rPr>
          <w:rStyle w:val="StrongEmphasis"/>
        </w:rPr>
      </w:pPr>
      <w:r>
        <w:rPr>
          <w:rStyle w:val="StrongEmphasis"/>
          <w:rFonts w:eastAsia="'Times New Roman', Times;Times New Roman"/>
        </w:rPr>
        <w:t>EMENTA</w:t>
        <w:tab/>
        <w:t xml:space="preserve">: ITCD – AUTO DE INFRAÇÃO – DOAÇÃO DE IMÓVEL –  FALTA DE RECOLHIMENTO DO TRIBUTO - DECADÊNCIA – EXTINÇÃO DO CRÉDITO TRIBUTÁRIO  - </w:t>
      </w:r>
      <w:r>
        <w:rPr>
          <w:rStyle w:val="StrongEmphasis"/>
          <w:rFonts w:eastAsia="'Times New Roman', Times;Times New Roman"/>
          <w:b w:val="false"/>
        </w:rPr>
        <w:t>Restou provado nos autos que decaiu o direito de o Fisco constituir o crédito tributário, nos termos do artigo 173, inciso I, da Lei nº 5.172/66 – CTN, considerando que a lavratura do Auto de Infração n.º 04-024525-9 ocorreu em 31/03/2009, decorridos mais de cinco anos da data de início de contagem do prazo decadencial, em janeiro de 2002, com base na data da escritura pública de doação, em 2001. Crédito tributário extinto, na forma do Art. 156, inc</w:t>
      </w:r>
      <w:r>
        <w:rPr>
          <w:rStyle w:val="StrongEmphasis"/>
          <w:b w:val="false"/>
        </w:rPr>
        <w:t>. V, do CTN. Mantida a decisão monocrática de  improcedência da ação fiscal. Recurso de ofício Improvido. Decisão Unânime.</w:t>
      </w:r>
      <w:r>
        <w:rPr>
          <w:rStyle w:val="StrongEmphasis"/>
        </w:rPr>
        <w:t xml:space="preserve"> </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01-04408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TÁRIO. 40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0/17/1ª CÂMARA/TATE/SEFIN</w:t>
            </w:r>
          </w:p>
        </w:tc>
      </w:tr>
    </w:tbl>
    <w:p>
      <w:pPr>
        <w:pStyle w:val="Corpodetexto2"/>
        <w:rPr>
          <w:rStyle w:val="StrongEmphasis"/>
        </w:rPr>
      </w:pPr>
      <w:r>
        <w:rPr/>
      </w:r>
    </w:p>
    <w:p>
      <w:pPr>
        <w:pStyle w:val="Corpodetexto2"/>
        <w:rPr/>
      </w:pPr>
      <w:r>
        <w:rPr>
          <w:rStyle w:val="StrongEmphasis"/>
        </w:rPr>
        <w:t>EMENTA</w:t>
        <w:tab/>
        <w:t xml:space="preserve">: MULTA ACESSÓRIA – TRANSFERÊNCIA DE MERCADORIA ACOBERTADA DE DUAS NOTAS FISCAIS COM A MESMA NUMERAÇÃO - RECURSO PARCIALMENTE PROVIDO – </w:t>
      </w:r>
      <w:r>
        <w:rPr>
          <w:rStyle w:val="StrongEmphasis"/>
          <w:b w:val="false"/>
        </w:rPr>
        <w:t>O ilícito tributário se deu pela emissão de duas notas fiscais com a mesma numeração para acobertar a transferência de mercadoria em trânsito. Na sentença de Primeira Instância fora julgado Procedente, contudo, deve ser recapitulada a infração para o artigo 79, § único, da Lei 688/96, pois a infração refere-se a descumprimento de obrigação acessória, e como não há penalidade específica para o caso, esta enquadra-se no presente caso, sendo a multa alterada para 10 (dez) Unidades Padrão Fiscal. Reforma da decisão monocrática de procedente para parcialmente procedente. Recurso Voluntário Parcialmente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03-04137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09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1/17/1ª CÂMARA/TATE/SEFIN</w:t>
            </w:r>
          </w:p>
        </w:tc>
      </w:tr>
    </w:tbl>
    <w:p>
      <w:pPr>
        <w:pStyle w:val="Normal"/>
        <w:spacing w:lineRule="auto" w:line="240"/>
        <w:rPr>
          <w:b w:val="false"/>
          <w:b w:val="false"/>
          <w:color w:val="000000"/>
        </w:rPr>
      </w:pPr>
      <w:r>
        <w:rPr>
          <w:b w:val="false"/>
          <w:color w:val="000000"/>
        </w:rPr>
      </w:r>
    </w:p>
    <w:p>
      <w:pPr>
        <w:pStyle w:val="Normal"/>
        <w:rPr/>
      </w:pPr>
      <w:r>
        <w:rPr>
          <w:rStyle w:val="StrongEmphasis"/>
          <w:b/>
        </w:rPr>
        <w:t>EMENTA</w:t>
        <w:tab/>
        <w:tab/>
        <w:t xml:space="preserve">: MULTA – DESCUMPRIMENTO DE OBRIGAÇÃO ACESSÓRIA – DEIXAR DE APRESENTAR GIAM´S DENTRO DO PRAZO ESTABELECIDO NA LEGISLAÇÃO TRIBUTÁRIA – </w:t>
      </w:r>
      <w:r>
        <w:rPr>
          <w:rStyle w:val="StrongEmphasis"/>
          <w:b w:val="false"/>
        </w:rPr>
        <w:t>INOCORRÊNCIA - Comprovado nos autos, mediante provas necessárias e válidas que a infração tipificada na inicial não ocorreu, assim ocorre à negativa do fato imputado, conforme se constata nos documentos de fls. 26, há de se declarar a improcedência do Auto de Infração. Ação fiscal improcedente. Recurso Oficial Improvido. Decisão Unânime.</w:t>
      </w:r>
    </w:p>
    <w:p>
      <w:pPr>
        <w:pStyle w:val="Normal"/>
        <w:spacing w:lineRule="auto" w:line="240"/>
        <w:rPr>
          <w:rStyle w:val="StrongEmphasis"/>
          <w:b w:val="false"/>
          <w:b w:val="false"/>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00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17/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lang w:eastAsia="en-US"/>
        </w:rPr>
        <w:t>EMENTA</w:t>
        <w:tab/>
        <w:t>: ICMS -</w:t>
      </w:r>
      <w:r>
        <w:rPr>
          <w:rStyle w:val="StrongEmphasis"/>
          <w:rFonts w:cs="Times New Roman" w:ascii="Times New Roman" w:hAnsi="Times New Roman"/>
        </w:rPr>
        <w:t xml:space="preserve"> DEIXAR DE ESCRITURAR NO LIVRO REGISTRO DE ENTRADAS NOTAS FISCAIS DE AQUISIÇÃO DE MERCADORIAS – AÇÃO FISCAL PARCIALMENTE PROCEDENTE.</w:t>
      </w:r>
      <w:r>
        <w:rPr/>
        <w:t xml:space="preserve"> Deixar de registrar em livro próprio notas fiscais de aquisição de mercadorias é violação de dispositivo de norma tributária estadual. Autuação firmada na acusação de que o sujeito passivo deixou de escriturar no seu livro registro de entradas de mercadorias, notas fiscais referentes ao ano de 2011; presunção de saída de acordo com o art. 71 da Lei nº 688/96. Acusação procedente em parte, pois pela análise do livro registro de entradas de mercadorias apresentado pelo autuado algumas notas fiscais foram devidamente escrituradas. Como o Contribuinte aderiu ao programa de Recuperação de Créditos da Fazenda Pública Estadual (REFAZ V), recolhendo 5% da multa aplicada, permanece o crédito tributário remanescente no valor de R$ 104.947,84. Mantida a Decisão singular que julgou PARCIALMENTE PROCEDETE a ação fiscal.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1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8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17/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RECOLHIMENTO A MENOR – DEIXAR DE PAGAR O ICMS DEVIDO POR APLICAR REDUÇÃO NA BASE DE CÁLCULO - OCORRÊNCIA – AUTO DE INFRAÇÃO PROCEDENTE –</w:t>
      </w:r>
      <w:r>
        <w:rPr/>
        <w:t xml:space="preserve"> Incorreta é a decisão monocrática que julgou improcedente a autuação fiscal firmada na acusação de que o sujeito passivo deixou de pagar o ICMS devido por aplicar redução na base de cálculo do ICMS sem amparo na legislação tributária. Redução de base de cálculo prevista na Tabela II, anexo II, item 18 do RICMS – RO que alcança tão somente o provimento de acesso a internet, no período fiscalizado 2010. Infração fiscal não ilidida pela recorrente, contudo deve ser observada a retroatividade benéfica da Lei nº 3.583/2015 que recapitulou a penalidade aplicada para a do art. 77, IV, “a”, item 1 da Lei nº 688/96, que estabelece penalidade menos gravosa, qual seja, de 90% (noventa por cento) do valor do imposto não pago, em obediência ao comando do art. 106, II,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8006000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17/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Fonts w:eastAsia="Calibri"/>
        </w:rPr>
      </w:pPr>
      <w:r>
        <w:rPr>
          <w:rStyle w:val="StrongEmphasis"/>
        </w:rPr>
        <w:t>EMENTA</w:t>
        <w:tab/>
        <w:t>: ICMS – REGISTRAR DE FORMA INCORRETA DOCUMENTOS FISCAIS NO LIVRO REGISTRO DE ENTRADAS E NO ARQUIVO ELETRONICO DO SINTEGRA/RO – INOCORRÊNCIA –</w:t>
      </w:r>
      <w:r>
        <w:rPr/>
        <w:t xml:space="preserve"> Restou provado “in casu” que a infração tipificada na inicial não ocorreu, assim sucede a negativa do fato imputado. Infração fiscal ilidida em razão dos elementos probantes dos autos apontarem pelo não cometimento do ilícito tributário imputado na peça vestibular. O aditamento ao AI se deu de forma inadequada não seguindo as normas previstas na legislação tributária e o lançamento produzido no momento da lavratura primeira não expressa a certeza e liquidez do crédito tributário reclamado. Reforma da decisão monocrática de nula, para improcedente. Recurso de Ofício Provido. Decisão Unânime.  </w:t>
      </w:r>
    </w:p>
    <w:p>
      <w:pPr>
        <w:pStyle w:val="Normal"/>
        <w:spacing w:lineRule="auto" w:line="240"/>
        <w:rPr>
          <w:rFonts w:eastAsia="Calibri"/>
          <w:b w:val="false"/>
          <w:b w:val="false"/>
          <w:color w:val="000000"/>
        </w:rPr>
      </w:pPr>
      <w:r>
        <w:rPr>
          <w:rFonts w:eastAsia="Calibri"/>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2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4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4/17/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Fonts w:ascii="Arial" w:hAnsi="Arial" w:cs="Arial"/>
        </w:rPr>
      </w:pPr>
      <w:r>
        <w:rPr>
          <w:rStyle w:val="StrongEmphasis"/>
        </w:rPr>
        <w:t>EMENTA</w:t>
        <w:tab/>
        <w:t>:ICMS - LEVANTAMENTO FISCAL – OPERAÇÃO DE IMPORTAÇÃO – CRÉDITO PRESUMIDO NAS SAÍDAS INTERESTADUAIS – LEI 1.473/05 - OCORRÊNCIA – AUTO DE INFRAÇAO PROCEDENTE -</w:t>
      </w:r>
      <w:r>
        <w:rPr/>
        <w:t xml:space="preserve"> Demonstrado nos autos que o sujeito passivo por erro no cálculo da apuração do ICMS declarou e pagou a menor o imposto devido ao Fisco, por ocasião da saída de mercadoria importada do exterior, em flagrante descumprimento a Legislação Tributária, Lei nº 1.473/05, Regime Especial de Importação nº 199/12, Parecer nº 314/12/GETRI/CRE/SEFIN e Lei nº 688/96. Correta a exigência do imposto e a imposição da multa prevista para a espécie. Mantida a decisão monocrática que julgou procedente a ação fiscal. C</w:t>
      </w:r>
      <w:r>
        <w:rPr>
          <w:bCs/>
        </w:rPr>
        <w:t>ontudo, deve ser aplicada a retroatividade benigna das Leis nºs 3583/2015 e 3756/2015 (“Lex Mitior”), que alterou a Lei nº 688/1996, em obediência ao comando emergente do artigo 106, II, “c”, do CTN, recapitulando-se a penalidade para o artigo 77, IV, “a” item 1, da precitada lei. Recurso Voluntário desprovido. Decisão Unânime.</w:t>
      </w:r>
    </w:p>
    <w:p>
      <w:pPr>
        <w:pStyle w:val="Normal"/>
        <w:spacing w:lineRule="auto" w:line="240"/>
        <w:rPr>
          <w:rFonts w:ascii="Arial" w:hAnsi="Arial" w:cs="Arial"/>
          <w:b w:val="false"/>
          <w:b w:val="false"/>
          <w:color w:val="000000"/>
        </w:rPr>
      </w:pPr>
      <w:r>
        <w:rPr>
          <w:rFonts w:cs="Arial" w:ascii="Arial" w:hAnsi="Arial"/>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104002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7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5/17/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cs="Times New Roman" w:ascii="Times New Roman" w:hAnsi="Times New Roman"/>
        </w:rPr>
        <w:t>EMENTA</w:t>
        <w:tab/>
        <w:t>: ICMS/ST – CIMENTO – MERCADORIA ALCANÇADA PELO INSTITUTO DA SUBSTITUIÇÃO TRIBUTARIA – RECOLHIMENTO A MENOR – ERRO NA APLICAÇÃO DA BASE DE CÁLCULO – OCORRÊNCIA -</w:t>
      </w:r>
      <w:r>
        <w:rPr>
          <w:rFonts w:eastAsia="'Times New Roman', Times;Times New Roman"/>
        </w:rPr>
        <w:t xml:space="preserve"> Restou provado “in casu” que o sujeito passivo realizou operação de circulação de mercadoria (cimento/ substituição tributária) tributada acobertada com notas fiscais contendo erro na determinação da base de cálculo do imposto devido por substituição tributária. Infrigência ao </w:t>
      </w:r>
      <w:r>
        <w:rPr/>
        <w:t>art. 27, § 4º - A, do RICMS/RO aprovado pelo Dec. nº 8.321/98, c/c o Boletim de Preços de Mercadorias nº 001/2013.</w:t>
      </w:r>
      <w:r>
        <w:rPr>
          <w:rFonts w:eastAsia="'Times New Roman', Times;Times New Roman"/>
        </w:rPr>
        <w:t xml:space="preserve"> Infração fiscal não ilidida pelo sujeito passivo. Mantida a decisão monocrática que julgou procedente a ação fiscal, contudo, com aplicação retroativa das Leis nºs 3583/2015 e 3756/2015, que remeteu o dispositivo da penalidade aplicada, para o art. 77, IV, “a”, 4, da Lei nº 688/96 por ser mais benéfica, nos termos do art. 106, II, “c”, do CTN.  Recurso Voluntário Improvido. Decisão Unânime.</w:t>
      </w:r>
    </w:p>
    <w:p>
      <w:pPr>
        <w:pStyle w:val="Normal"/>
        <w:spacing w:lineRule="auto" w:line="240"/>
        <w:rPr>
          <w:b w:val="false"/>
          <w:b w:val="false"/>
          <w:color w:val="000000"/>
        </w:rPr>
      </w:pPr>
      <w:r>
        <w:rPr>
          <w:b w:val="false"/>
          <w:color w:val="000000"/>
        </w:rPr>
      </w:r>
    </w:p>
    <w:tbl>
      <w:tblPr>
        <w:tblW w:w="9585" w:type="dxa"/>
        <w:jc w:val="left"/>
        <w:tblInd w:w="-108" w:type="dxa"/>
        <w:tblLayout w:type="fixed"/>
        <w:tblCellMar>
          <w:top w:w="0" w:type="dxa"/>
          <w:left w:w="108" w:type="dxa"/>
          <w:bottom w:w="0" w:type="dxa"/>
          <w:right w:w="108" w:type="dxa"/>
        </w:tblCellMar>
      </w:tblPr>
      <w:tblGrid>
        <w:gridCol w:w="9585"/>
      </w:tblGrid>
      <w:tr>
        <w:trPr>
          <w:trHeight w:val="483" w:hRule="atLeast"/>
        </w:trPr>
        <w:tc>
          <w:tcPr>
            <w:tcW w:w="9585" w:type="dxa"/>
            <w:tcBorders/>
          </w:tcPr>
          <w:tbl>
            <w:tblPr>
              <w:tblW w:w="8619" w:type="dxa"/>
              <w:jc w:val="left"/>
              <w:tblInd w:w="7" w:type="dxa"/>
              <w:tblLayout w:type="fixed"/>
              <w:tblCellMar>
                <w:top w:w="0" w:type="dxa"/>
                <w:left w:w="70" w:type="dxa"/>
                <w:bottom w:w="0" w:type="dxa"/>
                <w:right w:w="70" w:type="dxa"/>
              </w:tblCellMar>
            </w:tblPr>
            <w:tblGrid>
              <w:gridCol w:w="1634"/>
              <w:gridCol w:w="6985"/>
            </w:tblGrid>
            <w:tr>
              <w:trPr>
                <w:trHeight w:val="237" w:hRule="atLeast"/>
              </w:trPr>
              <w:tc>
                <w:tcPr>
                  <w:tcW w:w="1634" w:type="dxa"/>
                  <w:tcBorders/>
                </w:tcPr>
                <w:p>
                  <w:pPr>
                    <w:pStyle w:val="Normal"/>
                    <w:spacing w:lineRule="auto" w:line="240"/>
                    <w:rPr/>
                  </w:pPr>
                  <w:r>
                    <w:rPr/>
                    <w:t>PROCESSO</w:t>
                  </w:r>
                </w:p>
              </w:tc>
              <w:tc>
                <w:tcPr>
                  <w:tcW w:w="6985" w:type="dxa"/>
                  <w:tcBorders/>
                </w:tcPr>
                <w:p>
                  <w:pPr>
                    <w:pStyle w:val="Normal"/>
                    <w:rPr/>
                  </w:pPr>
                  <w:r>
                    <w:rPr/>
                    <w:t>: 20103000200151 EM ADITAMENTO AO AI Nº 03-033905-9</w:t>
                  </w:r>
                </w:p>
              </w:tc>
            </w:tr>
            <w:tr>
              <w:trPr>
                <w:trHeight w:val="121" w:hRule="atLeast"/>
              </w:trPr>
              <w:tc>
                <w:tcPr>
                  <w:tcW w:w="1634" w:type="dxa"/>
                  <w:tcBorders/>
                </w:tcPr>
                <w:p>
                  <w:pPr>
                    <w:pStyle w:val="Normal"/>
                    <w:spacing w:lineRule="auto" w:line="240"/>
                    <w:rPr>
                      <w:bCs/>
                    </w:rPr>
                  </w:pPr>
                  <w:r>
                    <w:rPr>
                      <w:bCs/>
                    </w:rPr>
                    <w:t>RECURSO</w:t>
                  </w:r>
                </w:p>
              </w:tc>
              <w:tc>
                <w:tcPr>
                  <w:tcW w:w="6985" w:type="dxa"/>
                  <w:tcBorders/>
                </w:tcPr>
                <w:p>
                  <w:pPr>
                    <w:pStyle w:val="Normal"/>
                    <w:rPr/>
                  </w:pPr>
                  <w:r>
                    <w:rPr/>
                    <w:t>: DE OFÍCIO Nº. 5749/10.</w:t>
                  </w:r>
                </w:p>
              </w:tc>
            </w:tr>
            <w:tr>
              <w:trPr>
                <w:trHeight w:val="121" w:hRule="atLeast"/>
              </w:trPr>
              <w:tc>
                <w:tcPr>
                  <w:tcW w:w="1634" w:type="dxa"/>
                  <w:tcBorders/>
                </w:tcPr>
                <w:p>
                  <w:pPr>
                    <w:pStyle w:val="Normal"/>
                    <w:spacing w:lineRule="auto" w:line="240"/>
                    <w:rPr>
                      <w:bCs/>
                    </w:rPr>
                  </w:pPr>
                  <w:r>
                    <w:rPr>
                      <w:bCs/>
                    </w:rPr>
                    <w:t>ACÓRDÃO</w:t>
                  </w:r>
                </w:p>
              </w:tc>
              <w:tc>
                <w:tcPr>
                  <w:tcW w:w="6985" w:type="dxa"/>
                  <w:tcBorders/>
                </w:tcPr>
                <w:p>
                  <w:pPr>
                    <w:pStyle w:val="Normal"/>
                    <w:spacing w:lineRule="auto" w:line="240"/>
                    <w:rPr/>
                  </w:pPr>
                  <w:r>
                    <w:rPr/>
                    <w:t>: Nº. 026/17/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w:t>
      </w:r>
      <w:r>
        <w:rPr>
          <w:b/>
        </w:rPr>
        <w:t>ICMS – DEIXAR DE COMPARECER AO LOCAL DETERMINADO PARA DESLACRE – VIOLAÇÃO D SISTEMA DE CONTROLE DE TRÂNSITO – AÇÃO FISCAL NULA –</w:t>
      </w:r>
      <w:r>
        <w:rPr/>
        <w:t xml:space="preserve"> Deve ser declarada a nulidade da ação fiscal, sem análise do mérito, em razão de erro na capitulação legal da infração. O aditamento da autuação original (03-033905-9) não corrigiu os erros apontados e ainda causou outros. Mantida a decisão “</w:t>
      </w:r>
      <w:r>
        <w:rPr>
          <w:i/>
        </w:rPr>
        <w:t>a quo”</w:t>
      </w:r>
      <w:r>
        <w:rPr/>
        <w:t xml:space="preserve"> que julgou nula a ação fiscal, ressalvado o direito do Fisco de refazimento da ação fiscal. Recurso de Ofício Improvido. Decisão Unânime.</w:t>
      </w:r>
    </w:p>
    <w:p>
      <w:pPr>
        <w:pStyle w:val="Corpodetexto2"/>
        <w:rPr/>
      </w:pPr>
      <w:r>
        <w:rPr/>
      </w:r>
    </w:p>
    <w:tbl>
      <w:tblPr>
        <w:tblW w:w="8619" w:type="dxa"/>
        <w:jc w:val="left"/>
        <w:tblInd w:w="-63" w:type="dxa"/>
        <w:tblLayout w:type="fixed"/>
        <w:tblCellMar>
          <w:top w:w="0" w:type="dxa"/>
          <w:left w:w="70" w:type="dxa"/>
          <w:bottom w:w="0" w:type="dxa"/>
          <w:right w:w="70" w:type="dxa"/>
        </w:tblCellMar>
      </w:tblPr>
      <w:tblGrid>
        <w:gridCol w:w="1634"/>
        <w:gridCol w:w="6985"/>
      </w:tblGrid>
      <w:tr>
        <w:trPr>
          <w:trHeight w:val="237" w:hRule="atLeast"/>
        </w:trPr>
        <w:tc>
          <w:tcPr>
            <w:tcW w:w="1634" w:type="dxa"/>
            <w:tcBorders/>
          </w:tcPr>
          <w:p>
            <w:pPr>
              <w:pStyle w:val="Normal"/>
              <w:spacing w:lineRule="auto" w:line="240"/>
              <w:rPr/>
            </w:pPr>
            <w:r>
              <w:rPr/>
              <w:t>PROCESSO</w:t>
            </w:r>
          </w:p>
        </w:tc>
        <w:tc>
          <w:tcPr>
            <w:tcW w:w="6985" w:type="dxa"/>
            <w:tcBorders/>
          </w:tcPr>
          <w:p>
            <w:pPr>
              <w:pStyle w:val="Normal"/>
              <w:rPr/>
            </w:pPr>
            <w:r>
              <w:rPr/>
              <w:t>: 01-038352-0</w:t>
            </w:r>
          </w:p>
        </w:tc>
      </w:tr>
      <w:tr>
        <w:trPr>
          <w:trHeight w:val="121" w:hRule="atLeast"/>
        </w:trPr>
        <w:tc>
          <w:tcPr>
            <w:tcW w:w="1634" w:type="dxa"/>
            <w:tcBorders/>
          </w:tcPr>
          <w:p>
            <w:pPr>
              <w:pStyle w:val="Normal"/>
              <w:spacing w:lineRule="auto" w:line="240"/>
              <w:rPr>
                <w:bCs/>
              </w:rPr>
            </w:pPr>
            <w:r>
              <w:rPr>
                <w:bCs/>
              </w:rPr>
              <w:t>RECURSO</w:t>
            </w:r>
          </w:p>
        </w:tc>
        <w:tc>
          <w:tcPr>
            <w:tcW w:w="6985" w:type="dxa"/>
            <w:tcBorders/>
          </w:tcPr>
          <w:p>
            <w:pPr>
              <w:pStyle w:val="Normal"/>
              <w:rPr/>
            </w:pPr>
            <w:r>
              <w:rPr/>
              <w:t>: VOLUNTARIO Nº. 095/13.</w:t>
            </w:r>
          </w:p>
        </w:tc>
      </w:tr>
      <w:tr>
        <w:trPr>
          <w:trHeight w:val="121" w:hRule="atLeast"/>
        </w:trPr>
        <w:tc>
          <w:tcPr>
            <w:tcW w:w="1634" w:type="dxa"/>
            <w:tcBorders/>
          </w:tcPr>
          <w:p>
            <w:pPr>
              <w:pStyle w:val="Normal"/>
              <w:spacing w:lineRule="auto" w:line="240"/>
              <w:rPr>
                <w:bCs/>
              </w:rPr>
            </w:pPr>
            <w:r>
              <w:rPr>
                <w:bCs/>
              </w:rPr>
              <w:t>ACÓRDÃO</w:t>
            </w:r>
          </w:p>
        </w:tc>
        <w:tc>
          <w:tcPr>
            <w:tcW w:w="6985" w:type="dxa"/>
            <w:tcBorders/>
          </w:tcPr>
          <w:p>
            <w:pPr>
              <w:pStyle w:val="Normal"/>
              <w:spacing w:lineRule="auto" w:line="240"/>
              <w:rPr/>
            </w:pPr>
            <w:r>
              <w:rPr/>
              <w:t>: Nº. 027/17/2ª CÂMARA/TATE/SEFIN</w:t>
            </w:r>
          </w:p>
        </w:tc>
      </w:tr>
    </w:tbl>
    <w:p>
      <w:pPr>
        <w:pStyle w:val="Corpodetexto2"/>
        <w:rPr/>
      </w:pPr>
      <w:r>
        <w:rPr/>
      </w:r>
    </w:p>
    <w:p>
      <w:pPr>
        <w:pStyle w:val="Corpodetexto2"/>
        <w:rPr/>
      </w:pPr>
      <w:r>
        <w:rPr>
          <w:b/>
        </w:rPr>
        <w:t>EMENTA</w:t>
        <w:tab/>
        <w:t xml:space="preserve">:ICMS – TRANSPORTE DE MERCADORIA VIA SEDEX SEM NOTA FISCAL – OCORRÊNCIA – AUTO DE INFRAÇAO PROCEDENTE - </w:t>
      </w:r>
      <w:r>
        <w:rPr/>
        <w:t>Demonstrado nos autos que o sujeito passivo transportou mercadoria por SEDEX desacompanhada da respectiva nota fiscal, em flagrante descumprimento a Legislação Tributária. Correta a exigência do imposto e a imposição da multa prevista para a espécie. Mantida a decisão monocrática que julgou procedente a ação fiscal. C</w:t>
      </w:r>
      <w:r>
        <w:rPr>
          <w:bCs/>
        </w:rPr>
        <w:t>ontudo, deve ser aplicada a retroatividade benigna das Leis nºs 3583/2015 e 3756/2015 (“Lex Mitior”), que alterou a Lei nº 688/1996, em obediência ao comando emergente do artigo 106, II, “c”, do CTN, recapitulando-se a penalidade para o artigo 77, VII, “E” item 2, da precitada lei. Recurso Voluntário desprovido. Decisão Unânime.</w:t>
      </w:r>
    </w:p>
    <w:p>
      <w:pPr>
        <w:pStyle w:val="Corpodetexto2"/>
        <w:rPr/>
      </w:pPr>
      <w:r>
        <w:rPr/>
      </w:r>
    </w:p>
    <w:tbl>
      <w:tblPr>
        <w:tblW w:w="8619" w:type="dxa"/>
        <w:jc w:val="left"/>
        <w:tblInd w:w="-63" w:type="dxa"/>
        <w:tblLayout w:type="fixed"/>
        <w:tblCellMar>
          <w:top w:w="0" w:type="dxa"/>
          <w:left w:w="70" w:type="dxa"/>
          <w:bottom w:w="0" w:type="dxa"/>
          <w:right w:w="70" w:type="dxa"/>
        </w:tblCellMar>
      </w:tblPr>
      <w:tblGrid>
        <w:gridCol w:w="1634"/>
        <w:gridCol w:w="6985"/>
      </w:tblGrid>
      <w:tr>
        <w:trPr>
          <w:trHeight w:val="237" w:hRule="atLeast"/>
        </w:trPr>
        <w:tc>
          <w:tcPr>
            <w:tcW w:w="1634" w:type="dxa"/>
            <w:tcBorders/>
          </w:tcPr>
          <w:p>
            <w:pPr>
              <w:pStyle w:val="Normal"/>
              <w:spacing w:lineRule="auto" w:line="240"/>
              <w:rPr/>
            </w:pPr>
            <w:r>
              <w:rPr/>
              <w:t>PROCESSO</w:t>
            </w:r>
          </w:p>
        </w:tc>
        <w:tc>
          <w:tcPr>
            <w:tcW w:w="6985" w:type="dxa"/>
            <w:tcBorders/>
          </w:tcPr>
          <w:p>
            <w:pPr>
              <w:pStyle w:val="Normal"/>
              <w:rPr/>
            </w:pPr>
            <w:r>
              <w:rPr/>
              <w:t>: 20102900103191</w:t>
            </w:r>
          </w:p>
        </w:tc>
      </w:tr>
      <w:tr>
        <w:trPr>
          <w:trHeight w:val="121" w:hRule="atLeast"/>
        </w:trPr>
        <w:tc>
          <w:tcPr>
            <w:tcW w:w="1634" w:type="dxa"/>
            <w:tcBorders/>
          </w:tcPr>
          <w:p>
            <w:pPr>
              <w:pStyle w:val="Normal"/>
              <w:spacing w:lineRule="auto" w:line="240"/>
              <w:rPr>
                <w:bCs/>
              </w:rPr>
            </w:pPr>
            <w:r>
              <w:rPr>
                <w:bCs/>
              </w:rPr>
              <w:t>RECURSO</w:t>
            </w:r>
          </w:p>
        </w:tc>
        <w:tc>
          <w:tcPr>
            <w:tcW w:w="6985" w:type="dxa"/>
            <w:tcBorders/>
          </w:tcPr>
          <w:p>
            <w:pPr>
              <w:pStyle w:val="Normal"/>
              <w:rPr/>
            </w:pPr>
            <w:r>
              <w:rPr/>
              <w:t>: VOLUNTARIO Nº. 307/14.</w:t>
            </w:r>
          </w:p>
        </w:tc>
      </w:tr>
      <w:tr>
        <w:trPr>
          <w:trHeight w:val="121" w:hRule="atLeast"/>
        </w:trPr>
        <w:tc>
          <w:tcPr>
            <w:tcW w:w="1634" w:type="dxa"/>
            <w:tcBorders/>
          </w:tcPr>
          <w:p>
            <w:pPr>
              <w:pStyle w:val="Normal"/>
              <w:spacing w:lineRule="auto" w:line="240"/>
              <w:rPr>
                <w:bCs/>
              </w:rPr>
            </w:pPr>
            <w:r>
              <w:rPr>
                <w:bCs/>
              </w:rPr>
              <w:t>ACÓRDÃO</w:t>
            </w:r>
          </w:p>
        </w:tc>
        <w:tc>
          <w:tcPr>
            <w:tcW w:w="6985" w:type="dxa"/>
            <w:tcBorders/>
          </w:tcPr>
          <w:p>
            <w:pPr>
              <w:pStyle w:val="Normal"/>
              <w:spacing w:lineRule="auto" w:line="240"/>
              <w:rPr/>
            </w:pPr>
            <w:r>
              <w:rPr/>
              <w:t>: Nº. 028/17/2ª CÂMARA/TATE/SEFIN</w:t>
            </w:r>
          </w:p>
        </w:tc>
      </w:tr>
    </w:tbl>
    <w:p>
      <w:pPr>
        <w:pStyle w:val="Corpodetexto2"/>
        <w:rPr/>
      </w:pPr>
      <w:r>
        <w:rPr/>
      </w:r>
    </w:p>
    <w:p>
      <w:pPr>
        <w:pStyle w:val="Corpodetexto2"/>
        <w:rPr/>
      </w:pPr>
      <w:r>
        <w:rPr>
          <w:rStyle w:val="StrongEmphasis"/>
        </w:rPr>
        <w:t>EMENTA</w:t>
        <w:tab/>
        <w:t>: ICMS – MERCADORIA SOB O MANTO DA SUBSTITUIÇÃO TRIBUTARIA – ERRO NA DETERMNAÇÃO DA BASE DE CÁLCULO DO IMPOSTO – INOCORRÊNCIA –</w:t>
      </w:r>
      <w:r>
        <w:rPr/>
        <w:t xml:space="preserve"> Restou provado “in casu” que a infração tipificada na inicial não ocorreu, assim sucede a negativa da materialidade do fato imputado. Reforma da decisão de primeira instância que julgou procedente a ação fiscal para declarar a sua improcedência em razão do não cometimento do ilícito tributário apontado na peça vestibular, haja vista o que preceitua o art. 24, § 2º da Lei 688/96 e a revogação do § 4º - B, art. 27, do RICMS/RO, através do Dec. 21.643/2017. Ademais, o lançamento do presente crédito tributário fere o Princípio da Legalidade, conforme dispõe o art. 97, I e II do CTN, combinado com o art. 150, I da Constituição Federal.  Reforma da decisão monocrática de  procedência para improcedência da ação fiscal, nos termos do comando emergente do art. 106, II, “a”, do CTN. Recurso Voluntário Provido. Decisão por Maioria de Votos (2x1).</w:t>
      </w:r>
    </w:p>
    <w:p>
      <w:pPr>
        <w:pStyle w:val="Normal"/>
        <w:spacing w:lineRule="auto" w:line="240"/>
        <w:rPr>
          <w:b w:val="false"/>
          <w:b w:val="false"/>
          <w:color w:val="000000"/>
        </w:rPr>
      </w:pPr>
      <w:r>
        <w:rPr>
          <w:b w:val="false"/>
          <w:color w:val="000000"/>
        </w:rPr>
      </w:r>
    </w:p>
    <w:tbl>
      <w:tblPr>
        <w:tblW w:w="8619" w:type="dxa"/>
        <w:jc w:val="left"/>
        <w:tblInd w:w="-63" w:type="dxa"/>
        <w:tblLayout w:type="fixed"/>
        <w:tblCellMar>
          <w:top w:w="0" w:type="dxa"/>
          <w:left w:w="70" w:type="dxa"/>
          <w:bottom w:w="0" w:type="dxa"/>
          <w:right w:w="70" w:type="dxa"/>
        </w:tblCellMar>
      </w:tblPr>
      <w:tblGrid>
        <w:gridCol w:w="1634"/>
        <w:gridCol w:w="6985"/>
      </w:tblGrid>
      <w:tr>
        <w:trPr>
          <w:trHeight w:val="237" w:hRule="atLeast"/>
        </w:trPr>
        <w:tc>
          <w:tcPr>
            <w:tcW w:w="1634" w:type="dxa"/>
            <w:tcBorders/>
          </w:tcPr>
          <w:p>
            <w:pPr>
              <w:pStyle w:val="Normal"/>
              <w:spacing w:lineRule="auto" w:line="240"/>
              <w:rPr/>
            </w:pPr>
            <w:r>
              <w:rPr/>
              <w:t>PROCESSO</w:t>
            </w:r>
          </w:p>
        </w:tc>
        <w:tc>
          <w:tcPr>
            <w:tcW w:w="6985" w:type="dxa"/>
            <w:tcBorders/>
          </w:tcPr>
          <w:p>
            <w:pPr>
              <w:pStyle w:val="Normal"/>
              <w:rPr/>
            </w:pPr>
            <w:r>
              <w:rPr/>
              <w:t>: 20103000300074</w:t>
            </w:r>
          </w:p>
        </w:tc>
      </w:tr>
      <w:tr>
        <w:trPr>
          <w:trHeight w:val="121" w:hRule="atLeast"/>
        </w:trPr>
        <w:tc>
          <w:tcPr>
            <w:tcW w:w="1634" w:type="dxa"/>
            <w:tcBorders/>
          </w:tcPr>
          <w:p>
            <w:pPr>
              <w:pStyle w:val="Normal"/>
              <w:spacing w:lineRule="auto" w:line="240"/>
              <w:rPr>
                <w:bCs/>
              </w:rPr>
            </w:pPr>
            <w:r>
              <w:rPr>
                <w:bCs/>
              </w:rPr>
              <w:t>RECURSO</w:t>
            </w:r>
          </w:p>
        </w:tc>
        <w:tc>
          <w:tcPr>
            <w:tcW w:w="6985" w:type="dxa"/>
            <w:tcBorders/>
          </w:tcPr>
          <w:p>
            <w:pPr>
              <w:pStyle w:val="Normal"/>
              <w:rPr/>
            </w:pPr>
            <w:r>
              <w:rPr/>
              <w:t>: VOLUNTARIO Nº. 135/14.</w:t>
            </w:r>
          </w:p>
        </w:tc>
      </w:tr>
      <w:tr>
        <w:trPr>
          <w:trHeight w:val="121" w:hRule="atLeast"/>
        </w:trPr>
        <w:tc>
          <w:tcPr>
            <w:tcW w:w="1634" w:type="dxa"/>
            <w:tcBorders/>
          </w:tcPr>
          <w:p>
            <w:pPr>
              <w:pStyle w:val="Normal"/>
              <w:spacing w:lineRule="auto" w:line="240"/>
              <w:rPr>
                <w:bCs/>
              </w:rPr>
            </w:pPr>
            <w:r>
              <w:rPr>
                <w:bCs/>
              </w:rPr>
              <w:t>ACÓRDÃO</w:t>
            </w:r>
          </w:p>
        </w:tc>
        <w:tc>
          <w:tcPr>
            <w:tcW w:w="6985" w:type="dxa"/>
            <w:tcBorders/>
          </w:tcPr>
          <w:p>
            <w:pPr>
              <w:pStyle w:val="Normal"/>
              <w:spacing w:lineRule="auto" w:line="240"/>
              <w:rPr/>
            </w:pPr>
            <w:r>
              <w:rPr/>
              <w:t>: Nº. 029/17/2ª CÂMARA/TATE/SEFIN</w:t>
            </w:r>
          </w:p>
        </w:tc>
      </w:tr>
    </w:tbl>
    <w:p>
      <w:pPr>
        <w:pStyle w:val="Normal"/>
        <w:spacing w:lineRule="auto" w:line="240"/>
        <w:rPr>
          <w:b w:val="false"/>
          <w:b w:val="false"/>
          <w:color w:val="000000"/>
        </w:rPr>
      </w:pPr>
      <w:r>
        <w:rPr>
          <w:b w:val="false"/>
          <w:color w:val="000000"/>
        </w:rPr>
      </w:r>
    </w:p>
    <w:p>
      <w:pPr>
        <w:pStyle w:val="Normal"/>
        <w:spacing w:lineRule="auto" w:line="240"/>
        <w:rPr/>
      </w:pPr>
      <w:r>
        <w:rPr>
          <w:rStyle w:val="StrongEmphasis"/>
          <w:b/>
        </w:rPr>
        <w:t>EMENTA</w:t>
        <w:tab/>
        <w:t>: MULTA - DEIXAR DE ENTREGAR NO PRAZO ESTABELECIDO PELA LEGISLAÇÃO TRIBUTÁRIA O ARQUIVO ELETRÔNICO DO SPED – IMPOSSIBILIDADE JURÍDICA – Deve ser declarada a improcedência do crédito tributário no que tange o procedimento fiscal que não obedece aos requisitos previstos na norma tributária estadual, uma vez que a obrigação prevista no art. 406-C do RICMS/RO só se tornou efetiva a partir de 01/01/2012, na alteração promovida pelo Dec. 16409/11, logo no período fiscalizado de janeiro/2009 aquela infração indicada na inicial não existia. Assim, em observância ao comando emergente do art. 106, II, “a” do CTN, deve ser reformada a decisão monocrática de procedente para improcedente. Recurso Voluntário Provido. Decisão Unânime.</w:t>
      </w:r>
    </w:p>
    <w:p>
      <w:pPr>
        <w:pStyle w:val="Normal"/>
        <w:spacing w:lineRule="auto" w:line="240"/>
        <w:rPr>
          <w:rStyle w:val="StrongEmphasis"/>
          <w:b w:val="false"/>
          <w:b w:val="false"/>
          <w:color w:val="000000"/>
        </w:rPr>
      </w:pPr>
      <w:r>
        <w:rPr/>
      </w:r>
    </w:p>
    <w:tbl>
      <w:tblPr>
        <w:tblW w:w="9433" w:type="dxa"/>
        <w:jc w:val="left"/>
        <w:tblInd w:w="-63" w:type="dxa"/>
        <w:tblLayout w:type="fixed"/>
        <w:tblCellMar>
          <w:top w:w="0" w:type="dxa"/>
          <w:left w:w="70" w:type="dxa"/>
          <w:bottom w:w="0" w:type="dxa"/>
          <w:right w:w="70" w:type="dxa"/>
        </w:tblCellMar>
      </w:tblPr>
      <w:tblGrid>
        <w:gridCol w:w="1788"/>
        <w:gridCol w:w="7645"/>
      </w:tblGrid>
      <w:tr>
        <w:trPr>
          <w:trHeight w:val="163" w:hRule="atLeast"/>
        </w:trPr>
        <w:tc>
          <w:tcPr>
            <w:tcW w:w="1788" w:type="dxa"/>
            <w:tcBorders/>
          </w:tcPr>
          <w:p>
            <w:pPr>
              <w:pStyle w:val="Normal"/>
              <w:spacing w:lineRule="auto" w:line="240"/>
              <w:rPr/>
            </w:pPr>
            <w:r>
              <w:rPr/>
              <w:t>PROCESSO</w:t>
            </w:r>
          </w:p>
        </w:tc>
        <w:tc>
          <w:tcPr>
            <w:tcW w:w="7645" w:type="dxa"/>
            <w:tcBorders/>
          </w:tcPr>
          <w:p>
            <w:pPr>
              <w:pStyle w:val="Normal"/>
              <w:rPr/>
            </w:pPr>
            <w:r>
              <w:rPr/>
              <w:t>: 20132800600001 EM ADITAMENTO AO AI Nº 201030066000065</w:t>
            </w:r>
          </w:p>
        </w:tc>
      </w:tr>
      <w:tr>
        <w:trPr>
          <w:trHeight w:val="83" w:hRule="atLeast"/>
        </w:trPr>
        <w:tc>
          <w:tcPr>
            <w:tcW w:w="1788" w:type="dxa"/>
            <w:tcBorders/>
          </w:tcPr>
          <w:p>
            <w:pPr>
              <w:pStyle w:val="Normal"/>
              <w:spacing w:lineRule="auto" w:line="240"/>
              <w:rPr>
                <w:bCs/>
              </w:rPr>
            </w:pPr>
            <w:r>
              <w:rPr>
                <w:bCs/>
              </w:rPr>
              <w:t>RECURSO</w:t>
            </w:r>
          </w:p>
        </w:tc>
        <w:tc>
          <w:tcPr>
            <w:tcW w:w="7645" w:type="dxa"/>
            <w:tcBorders/>
          </w:tcPr>
          <w:p>
            <w:pPr>
              <w:pStyle w:val="Normal"/>
              <w:rPr/>
            </w:pPr>
            <w:r>
              <w:rPr/>
              <w:t>: DE OFÍCIO Nº. 1025/14.</w:t>
            </w:r>
          </w:p>
        </w:tc>
      </w:tr>
      <w:tr>
        <w:trPr>
          <w:trHeight w:val="83" w:hRule="atLeast"/>
        </w:trPr>
        <w:tc>
          <w:tcPr>
            <w:tcW w:w="1788" w:type="dxa"/>
            <w:tcBorders/>
          </w:tcPr>
          <w:p>
            <w:pPr>
              <w:pStyle w:val="Normal"/>
              <w:spacing w:lineRule="auto" w:line="240"/>
              <w:rPr>
                <w:bCs/>
              </w:rPr>
            </w:pPr>
            <w:r>
              <w:rPr>
                <w:bCs/>
              </w:rPr>
              <w:t>ACÓRDÃO</w:t>
            </w:r>
          </w:p>
        </w:tc>
        <w:tc>
          <w:tcPr>
            <w:tcW w:w="7645" w:type="dxa"/>
            <w:tcBorders/>
          </w:tcPr>
          <w:p>
            <w:pPr>
              <w:pStyle w:val="Normal"/>
              <w:spacing w:lineRule="auto" w:line="240"/>
              <w:rPr/>
            </w:pPr>
            <w:r>
              <w:rPr/>
              <w:t>: Nº. 030/17/2ª CÂMARA/TATE/SEFIN</w:t>
            </w:r>
          </w:p>
        </w:tc>
      </w:tr>
    </w:tbl>
    <w:p>
      <w:pPr>
        <w:pStyle w:val="Corpodetexto2"/>
        <w:rPr/>
      </w:pPr>
      <w:r>
        <w:rPr>
          <w:rStyle w:val="StrongEmphasis"/>
        </w:rPr>
        <w:t>EMENTA</w:t>
        <w:tab/>
        <w:t xml:space="preserve">: ICMS – DEIXAR DE ESCRITURAR NOTAS FISCAIS DE ENTRADAS – PRESUNÇÃO DE VENDAS SEM EMISSÃO DE DOCUMENTO FISCAL – EXTRAPOLAÇÃO DE PRAZO DA DSF – NULIDADE DA AÇÃO FISCAL - </w:t>
      </w:r>
      <w:r>
        <w:rPr>
          <w:rStyle w:val="StrongEmphasis"/>
          <w:b w:val="false"/>
        </w:rPr>
        <w:t>Deve ser declarada a nulidade da ação fiscal por restar provado em fls. 28 (DSF) e fls. 74 e 75 (encerramento da ação fiscal) que extrapolou o prazo para conclusão dos procedimentos fiscais determinado em designação específica. A autuação não observou o comando do art. 9º, § 1º da IN 11/2008. Mantida a decisão “a quo” que julgou NULA a ação fiscal. Recurso de Ofício Improvido. Decisão Unânime.</w:t>
      </w:r>
    </w:p>
    <w:p>
      <w:pPr>
        <w:pStyle w:val="Normal"/>
        <w:spacing w:lineRule="auto" w:line="240"/>
        <w:rPr>
          <w:rStyle w:val="StrongEmphasis"/>
          <w:b w:val="false"/>
          <w:b w:val="false"/>
          <w:color w:val="000000"/>
        </w:rPr>
      </w:pPr>
      <w:r>
        <w:rPr/>
      </w:r>
    </w:p>
    <w:tbl>
      <w:tblPr>
        <w:tblW w:w="9433" w:type="dxa"/>
        <w:jc w:val="left"/>
        <w:tblInd w:w="-63" w:type="dxa"/>
        <w:tblLayout w:type="fixed"/>
        <w:tblCellMar>
          <w:top w:w="0" w:type="dxa"/>
          <w:left w:w="70" w:type="dxa"/>
          <w:bottom w:w="0" w:type="dxa"/>
          <w:right w:w="70" w:type="dxa"/>
        </w:tblCellMar>
      </w:tblPr>
      <w:tblGrid>
        <w:gridCol w:w="1788"/>
        <w:gridCol w:w="7645"/>
      </w:tblGrid>
      <w:tr>
        <w:trPr>
          <w:trHeight w:val="163" w:hRule="atLeast"/>
        </w:trPr>
        <w:tc>
          <w:tcPr>
            <w:tcW w:w="1788" w:type="dxa"/>
            <w:tcBorders/>
          </w:tcPr>
          <w:p>
            <w:pPr>
              <w:pStyle w:val="Normal"/>
              <w:spacing w:lineRule="auto" w:line="240"/>
              <w:rPr/>
            </w:pPr>
            <w:r>
              <w:rPr/>
              <w:t>PROCESSO</w:t>
            </w:r>
          </w:p>
        </w:tc>
        <w:tc>
          <w:tcPr>
            <w:tcW w:w="7645" w:type="dxa"/>
            <w:tcBorders/>
          </w:tcPr>
          <w:p>
            <w:pPr>
              <w:pStyle w:val="Normal"/>
              <w:rPr/>
            </w:pPr>
            <w:r>
              <w:rPr/>
              <w:t>: 20103000100075</w:t>
            </w:r>
          </w:p>
        </w:tc>
      </w:tr>
      <w:tr>
        <w:trPr>
          <w:trHeight w:val="83" w:hRule="atLeast"/>
        </w:trPr>
        <w:tc>
          <w:tcPr>
            <w:tcW w:w="1788" w:type="dxa"/>
            <w:tcBorders/>
          </w:tcPr>
          <w:p>
            <w:pPr>
              <w:pStyle w:val="Normal"/>
              <w:spacing w:lineRule="auto" w:line="240"/>
              <w:rPr>
                <w:bCs/>
              </w:rPr>
            </w:pPr>
            <w:r>
              <w:rPr>
                <w:bCs/>
              </w:rPr>
              <w:t>RECURSO</w:t>
            </w:r>
          </w:p>
        </w:tc>
        <w:tc>
          <w:tcPr>
            <w:tcW w:w="7645" w:type="dxa"/>
            <w:tcBorders/>
          </w:tcPr>
          <w:p>
            <w:pPr>
              <w:pStyle w:val="Normal"/>
              <w:rPr/>
            </w:pPr>
            <w:r>
              <w:rPr/>
              <w:t>: DE OFÍCIO Nº. 122/15</w:t>
            </w:r>
          </w:p>
        </w:tc>
      </w:tr>
      <w:tr>
        <w:trPr>
          <w:trHeight w:val="83" w:hRule="atLeast"/>
        </w:trPr>
        <w:tc>
          <w:tcPr>
            <w:tcW w:w="1788" w:type="dxa"/>
            <w:tcBorders/>
          </w:tcPr>
          <w:p>
            <w:pPr>
              <w:pStyle w:val="Normal"/>
              <w:spacing w:lineRule="auto" w:line="240"/>
              <w:rPr>
                <w:bCs/>
              </w:rPr>
            </w:pPr>
            <w:r>
              <w:rPr>
                <w:bCs/>
              </w:rPr>
              <w:t>ACÓRDÃO</w:t>
            </w:r>
          </w:p>
        </w:tc>
        <w:tc>
          <w:tcPr>
            <w:tcW w:w="7645" w:type="dxa"/>
            <w:tcBorders/>
          </w:tcPr>
          <w:p>
            <w:pPr>
              <w:pStyle w:val="Normal"/>
              <w:rPr/>
            </w:pPr>
            <w:r>
              <w:rPr/>
              <w:t>: Nº. 031/17/2ª CÂMARA/TATE/SEFIN</w:t>
            </w:r>
          </w:p>
          <w:p>
            <w:pPr>
              <w:pStyle w:val="Normal"/>
              <w:rPr/>
            </w:pPr>
            <w:r>
              <w:rPr/>
            </w:r>
          </w:p>
        </w:tc>
      </w:tr>
    </w:tbl>
    <w:p>
      <w:pPr>
        <w:pStyle w:val="Corpodetexto2"/>
        <w:rPr>
          <w:rStyle w:val="StrongEmphasis"/>
          <w:b w:val="false"/>
          <w:b w:val="false"/>
        </w:rPr>
      </w:pPr>
      <w:r>
        <w:rPr>
          <w:rStyle w:val="StrongEmphasis"/>
        </w:rPr>
        <w:t>EMENTA</w:t>
        <w:tab/>
        <w:t xml:space="preserve">: ICMS – DEIXAR DE ESCRITURAR NOTAS FISCAIS DE ENTRADAS – PRESUNÇÃO DE VENDAS SEM EMISSÃO DE DOCUMENTO FISCAL – FATO SUPERVENIENTE NÃO CIENTIFICADO AO SUJEITO PASSIVO – NULIDADE DA AÇÃO FISCAL. </w:t>
      </w:r>
      <w:r>
        <w:rPr>
          <w:rStyle w:val="StrongEmphasis"/>
          <w:b w:val="false"/>
        </w:rPr>
        <w:t>Deve ser declarada a nulidade da ação fiscal que não observou requisito formal de validade da ação fiscal. O autuante juntou provas após a decisão “a quo” deixando de cientificar o sujeito passivo desse fato, em ofensa ao princípio do contraditório (art. 5º, LV da CF). Reforma da decisão “a quo” que julgou IMPROCEDENTE para NULIDADE da ação fiscal. Recurso de Ofício Provido. Decisão Por Maioria de Votos (3x1).</w:t>
      </w:r>
    </w:p>
    <w:p>
      <w:pPr>
        <w:pStyle w:val="Corpodetexto2"/>
        <w:rPr>
          <w:rStyle w:val="StrongEmphasis"/>
          <w:b w:val="false"/>
          <w:b w:val="false"/>
        </w:rPr>
      </w:pPr>
      <w:r>
        <w:rPr/>
      </w:r>
    </w:p>
    <w:tbl>
      <w:tblPr>
        <w:tblW w:w="9433" w:type="dxa"/>
        <w:jc w:val="left"/>
        <w:tblInd w:w="-63" w:type="dxa"/>
        <w:tblLayout w:type="fixed"/>
        <w:tblCellMar>
          <w:top w:w="0" w:type="dxa"/>
          <w:left w:w="70" w:type="dxa"/>
          <w:bottom w:w="0" w:type="dxa"/>
          <w:right w:w="70" w:type="dxa"/>
        </w:tblCellMar>
      </w:tblPr>
      <w:tblGrid>
        <w:gridCol w:w="1788"/>
        <w:gridCol w:w="7645"/>
      </w:tblGrid>
      <w:tr>
        <w:trPr>
          <w:trHeight w:val="163" w:hRule="atLeast"/>
        </w:trPr>
        <w:tc>
          <w:tcPr>
            <w:tcW w:w="1788" w:type="dxa"/>
            <w:tcBorders/>
          </w:tcPr>
          <w:p>
            <w:pPr>
              <w:pStyle w:val="Normal"/>
              <w:spacing w:lineRule="auto" w:line="240"/>
              <w:rPr/>
            </w:pPr>
            <w:r>
              <w:rPr/>
              <w:t>PROCESSO</w:t>
            </w:r>
          </w:p>
        </w:tc>
        <w:tc>
          <w:tcPr>
            <w:tcW w:w="7645" w:type="dxa"/>
            <w:tcBorders/>
          </w:tcPr>
          <w:p>
            <w:pPr>
              <w:pStyle w:val="Normal"/>
              <w:rPr/>
            </w:pPr>
            <w:r>
              <w:rPr/>
              <w:t>: 20153000109697</w:t>
            </w:r>
          </w:p>
        </w:tc>
      </w:tr>
      <w:tr>
        <w:trPr>
          <w:trHeight w:val="83" w:hRule="atLeast"/>
        </w:trPr>
        <w:tc>
          <w:tcPr>
            <w:tcW w:w="1788" w:type="dxa"/>
            <w:tcBorders/>
          </w:tcPr>
          <w:p>
            <w:pPr>
              <w:pStyle w:val="Normal"/>
              <w:spacing w:lineRule="auto" w:line="240"/>
              <w:rPr>
                <w:bCs/>
              </w:rPr>
            </w:pPr>
            <w:r>
              <w:rPr>
                <w:bCs/>
              </w:rPr>
              <w:t>RECURSO</w:t>
            </w:r>
          </w:p>
        </w:tc>
        <w:tc>
          <w:tcPr>
            <w:tcW w:w="7645" w:type="dxa"/>
            <w:tcBorders/>
          </w:tcPr>
          <w:p>
            <w:pPr>
              <w:pStyle w:val="Normal"/>
              <w:rPr/>
            </w:pPr>
            <w:r>
              <w:rPr/>
              <w:t>: DE OFÍCIO Nº. 576/16</w:t>
            </w:r>
          </w:p>
        </w:tc>
      </w:tr>
      <w:tr>
        <w:trPr>
          <w:trHeight w:val="83" w:hRule="atLeast"/>
        </w:trPr>
        <w:tc>
          <w:tcPr>
            <w:tcW w:w="1788" w:type="dxa"/>
            <w:tcBorders/>
          </w:tcPr>
          <w:p>
            <w:pPr>
              <w:pStyle w:val="Normal"/>
              <w:spacing w:lineRule="auto" w:line="240"/>
              <w:rPr>
                <w:bCs/>
              </w:rPr>
            </w:pPr>
            <w:r>
              <w:rPr>
                <w:bCs/>
              </w:rPr>
              <w:t>ACÓRDÃO</w:t>
            </w:r>
          </w:p>
        </w:tc>
        <w:tc>
          <w:tcPr>
            <w:tcW w:w="7645" w:type="dxa"/>
            <w:tcBorders/>
          </w:tcPr>
          <w:p>
            <w:pPr>
              <w:pStyle w:val="Normal"/>
              <w:rPr/>
            </w:pPr>
            <w:r>
              <w:rPr/>
              <w:t>: Nº. 032/17/2ª CÂMARA/TATE/SEFIN</w:t>
            </w:r>
          </w:p>
          <w:p>
            <w:pPr>
              <w:pStyle w:val="Normal"/>
              <w:rPr/>
            </w:pPr>
            <w:r>
              <w:rPr/>
            </w:r>
          </w:p>
        </w:tc>
      </w:tr>
    </w:tbl>
    <w:p>
      <w:pPr>
        <w:pStyle w:val="Corpodetexto2"/>
        <w:rPr/>
      </w:pPr>
      <w:r>
        <w:rPr>
          <w:b/>
        </w:rPr>
        <w:t>EMENTA</w:t>
        <w:tab/>
        <w:t>: MULTA -</w:t>
      </w:r>
      <w:r>
        <w:rPr>
          <w:rStyle w:val="StrongEmphasis"/>
        </w:rPr>
        <w:t xml:space="preserve"> DEIXAR DE ELABORAR MAPAS RESUMO ECF – AÇÃO FISCAL PARCIALMENTE PROCEDENTE -</w:t>
      </w:r>
      <w:r>
        <w:rPr/>
        <w:t xml:space="preserve"> Deve ser mantida a Decisão Singular que julgou Parcialmente Procedente a ação fiscal baseada na acusação de que o sujeito passivo deixou de manter em boa guarda algumas reduções “Z” emitidas no exercício 2012 bem como os Mapas Resumos. Contudo, a penalidade foi recapitulada para o artigo 77, inciso X, alínea “r”, da Lei 688/96, pela Lei 3756/2015. Fica o crédito tributário constituído no valor de 100 (cem) UPF’s por descumprimento de obrigação acessória. Mantida a decisão Singular que julgou </w:t>
      </w:r>
      <w:r>
        <w:rPr>
          <w:b/>
        </w:rPr>
        <w:t>PARCIALMENTE PROCEDENTE</w:t>
      </w:r>
      <w:r>
        <w:rPr/>
        <w:t xml:space="preserve"> a ação fiscal. Recurso de Ofício improvido. Decisão Unânime.</w:t>
      </w:r>
    </w:p>
    <w:p>
      <w:pPr>
        <w:pStyle w:val="Corpodetexto2"/>
        <w:rPr>
          <w:rStyle w:val="StrongEmphasis"/>
          <w:b w:val="false"/>
          <w:b w:val="false"/>
        </w:rPr>
      </w:pPr>
      <w:r>
        <w:rPr/>
      </w:r>
    </w:p>
    <w:tbl>
      <w:tblPr>
        <w:tblW w:w="9433" w:type="dxa"/>
        <w:jc w:val="left"/>
        <w:tblInd w:w="-63" w:type="dxa"/>
        <w:tblLayout w:type="fixed"/>
        <w:tblCellMar>
          <w:top w:w="0" w:type="dxa"/>
          <w:left w:w="70" w:type="dxa"/>
          <w:bottom w:w="0" w:type="dxa"/>
          <w:right w:w="70" w:type="dxa"/>
        </w:tblCellMar>
      </w:tblPr>
      <w:tblGrid>
        <w:gridCol w:w="1788"/>
        <w:gridCol w:w="7645"/>
      </w:tblGrid>
      <w:tr>
        <w:trPr>
          <w:trHeight w:val="163" w:hRule="atLeast"/>
        </w:trPr>
        <w:tc>
          <w:tcPr>
            <w:tcW w:w="1788" w:type="dxa"/>
            <w:tcBorders/>
          </w:tcPr>
          <w:p>
            <w:pPr>
              <w:pStyle w:val="Normal"/>
              <w:spacing w:lineRule="auto" w:line="240"/>
              <w:rPr/>
            </w:pPr>
            <w:r>
              <w:rPr/>
              <w:t>PROCESSO</w:t>
            </w:r>
          </w:p>
        </w:tc>
        <w:tc>
          <w:tcPr>
            <w:tcW w:w="7645" w:type="dxa"/>
            <w:tcBorders/>
          </w:tcPr>
          <w:p>
            <w:pPr>
              <w:pStyle w:val="Normal"/>
              <w:rPr/>
            </w:pPr>
            <w:r>
              <w:rPr/>
              <w:t>: 20153000109790</w:t>
            </w:r>
          </w:p>
        </w:tc>
      </w:tr>
      <w:tr>
        <w:trPr>
          <w:trHeight w:val="83" w:hRule="atLeast"/>
        </w:trPr>
        <w:tc>
          <w:tcPr>
            <w:tcW w:w="1788" w:type="dxa"/>
            <w:tcBorders/>
          </w:tcPr>
          <w:p>
            <w:pPr>
              <w:pStyle w:val="Normal"/>
              <w:spacing w:lineRule="auto" w:line="240"/>
              <w:rPr>
                <w:bCs/>
              </w:rPr>
            </w:pPr>
            <w:r>
              <w:rPr>
                <w:bCs/>
              </w:rPr>
              <w:t>RECURSO</w:t>
            </w:r>
          </w:p>
        </w:tc>
        <w:tc>
          <w:tcPr>
            <w:tcW w:w="7645" w:type="dxa"/>
            <w:tcBorders/>
          </w:tcPr>
          <w:p>
            <w:pPr>
              <w:pStyle w:val="Normal"/>
              <w:rPr/>
            </w:pPr>
            <w:r>
              <w:rPr/>
              <w:t>: DE OFÍCIO Nº. 575/16</w:t>
            </w:r>
          </w:p>
        </w:tc>
      </w:tr>
      <w:tr>
        <w:trPr>
          <w:trHeight w:val="83" w:hRule="atLeast"/>
        </w:trPr>
        <w:tc>
          <w:tcPr>
            <w:tcW w:w="1788" w:type="dxa"/>
            <w:tcBorders/>
          </w:tcPr>
          <w:p>
            <w:pPr>
              <w:pStyle w:val="Normal"/>
              <w:spacing w:lineRule="auto" w:line="240"/>
              <w:rPr>
                <w:bCs/>
              </w:rPr>
            </w:pPr>
            <w:r>
              <w:rPr>
                <w:bCs/>
              </w:rPr>
              <w:t>ACÓRDÃO</w:t>
            </w:r>
          </w:p>
        </w:tc>
        <w:tc>
          <w:tcPr>
            <w:tcW w:w="7645" w:type="dxa"/>
            <w:tcBorders/>
          </w:tcPr>
          <w:p>
            <w:pPr>
              <w:pStyle w:val="Normal"/>
              <w:rPr/>
            </w:pPr>
            <w:r>
              <w:rPr/>
              <w:t>: Nº. 033/17/2ª CÂMARA/TATE/SEFIN</w:t>
            </w:r>
          </w:p>
          <w:p>
            <w:pPr>
              <w:pStyle w:val="Normal"/>
              <w:rPr/>
            </w:pPr>
            <w:r>
              <w:rPr/>
            </w:r>
          </w:p>
        </w:tc>
      </w:tr>
    </w:tbl>
    <w:p>
      <w:pPr>
        <w:pStyle w:val="Corpodetexto2"/>
        <w:rPr>
          <w:b/>
          <w:b/>
          <w:color w:val="000000"/>
        </w:rPr>
      </w:pPr>
      <w:r>
        <w:rPr>
          <w:b/>
        </w:rPr>
        <w:t>EMENTA</w:t>
        <w:tab/>
        <w:t>: MULTA -</w:t>
      </w:r>
      <w:r>
        <w:rPr>
          <w:rStyle w:val="StrongEmphasis"/>
        </w:rPr>
        <w:t xml:space="preserve"> DEIXAR DE ELABORAR MAPAS RESUMO ECF – AÇÃO FISCAL PARCIALMENTE PROCEDENTE -</w:t>
      </w:r>
      <w:r>
        <w:rPr/>
        <w:t xml:space="preserve"> Deve ser mantida a Decisão Singular que julgou Parcialmente Procedente a ação fiscal baseada na acusação de que o sujeito passivo deixou de manter em boa guarda algumas reduções “Z” emitidas no exercício 2013 bem como os Mapas Resumos. Contudo, a penalidade foi recapitulada para o artigo 77, inciso X, alínea “r”, da Lei 688/96, pela Lei 3756/2015. Fica o crédito tributário constituído no valor de 100 (cem) UPF’s por descumprimento de obrigação acessória. Mantida a decisão Singular que julgou </w:t>
      </w:r>
      <w:r>
        <w:rPr>
          <w:b/>
        </w:rPr>
        <w:t>PARCIALMENTE PROCEDENTE</w:t>
      </w:r>
      <w:r>
        <w:rPr/>
        <w:t xml:space="preserve"> a ação fiscal. Recurso de Ofício improvido. Decisão Unânime.</w:t>
      </w:r>
    </w:p>
    <w:p>
      <w:pPr>
        <w:pStyle w:val="Normal"/>
        <w:spacing w:lineRule="auto" w:line="240"/>
        <w:rPr>
          <w:b w:val="false"/>
          <w:b w:val="false"/>
          <w:color w:val="000000"/>
        </w:rPr>
      </w:pPr>
      <w:r>
        <w:rPr>
          <w:b w:val="false"/>
          <w:color w:val="000000"/>
        </w:rPr>
      </w:r>
    </w:p>
    <w:tbl>
      <w:tblPr>
        <w:tblW w:w="9381" w:type="dxa"/>
        <w:jc w:val="left"/>
        <w:tblInd w:w="-63" w:type="dxa"/>
        <w:tblLayout w:type="fixed"/>
        <w:tblCellMar>
          <w:top w:w="0" w:type="dxa"/>
          <w:left w:w="70" w:type="dxa"/>
          <w:bottom w:w="0" w:type="dxa"/>
          <w:right w:w="70" w:type="dxa"/>
        </w:tblCellMar>
      </w:tblPr>
      <w:tblGrid>
        <w:gridCol w:w="1778"/>
        <w:gridCol w:w="7603"/>
      </w:tblGrid>
      <w:tr>
        <w:trPr>
          <w:trHeight w:val="122" w:hRule="atLeast"/>
        </w:trPr>
        <w:tc>
          <w:tcPr>
            <w:tcW w:w="1778" w:type="dxa"/>
            <w:tcBorders/>
          </w:tcPr>
          <w:p>
            <w:pPr>
              <w:pStyle w:val="Normal"/>
              <w:spacing w:lineRule="auto" w:line="240"/>
              <w:rPr/>
            </w:pPr>
            <w:r>
              <w:rPr/>
              <w:t>PROCESSO</w:t>
            </w:r>
          </w:p>
        </w:tc>
        <w:tc>
          <w:tcPr>
            <w:tcW w:w="7603" w:type="dxa"/>
            <w:tcBorders/>
          </w:tcPr>
          <w:p>
            <w:pPr>
              <w:pStyle w:val="Normal"/>
              <w:rPr/>
            </w:pPr>
            <w:r>
              <w:rPr/>
              <w:t>: 20152900310736</w:t>
            </w:r>
          </w:p>
        </w:tc>
      </w:tr>
      <w:tr>
        <w:trPr>
          <w:trHeight w:val="62" w:hRule="atLeast"/>
        </w:trPr>
        <w:tc>
          <w:tcPr>
            <w:tcW w:w="1778" w:type="dxa"/>
            <w:tcBorders/>
          </w:tcPr>
          <w:p>
            <w:pPr>
              <w:pStyle w:val="Normal"/>
              <w:spacing w:lineRule="auto" w:line="240"/>
              <w:rPr>
                <w:bCs/>
              </w:rPr>
            </w:pPr>
            <w:r>
              <w:rPr>
                <w:bCs/>
              </w:rPr>
              <w:t>RECURSO</w:t>
            </w:r>
          </w:p>
        </w:tc>
        <w:tc>
          <w:tcPr>
            <w:tcW w:w="7603" w:type="dxa"/>
            <w:tcBorders/>
          </w:tcPr>
          <w:p>
            <w:pPr>
              <w:pStyle w:val="Normal"/>
              <w:rPr/>
            </w:pPr>
            <w:r>
              <w:rPr/>
              <w:t>: DE OFÍCIO Nº. 579/16</w:t>
            </w:r>
          </w:p>
        </w:tc>
      </w:tr>
      <w:tr>
        <w:trPr>
          <w:trHeight w:val="62" w:hRule="atLeast"/>
        </w:trPr>
        <w:tc>
          <w:tcPr>
            <w:tcW w:w="1778" w:type="dxa"/>
            <w:tcBorders/>
          </w:tcPr>
          <w:p>
            <w:pPr>
              <w:pStyle w:val="Normal"/>
              <w:spacing w:lineRule="auto" w:line="240"/>
              <w:rPr>
                <w:bCs/>
              </w:rPr>
            </w:pPr>
            <w:r>
              <w:rPr>
                <w:bCs/>
              </w:rPr>
              <w:t>ACÓRDÃO</w:t>
            </w:r>
          </w:p>
        </w:tc>
        <w:tc>
          <w:tcPr>
            <w:tcW w:w="7603" w:type="dxa"/>
            <w:tcBorders/>
          </w:tcPr>
          <w:p>
            <w:pPr>
              <w:pStyle w:val="Normal"/>
              <w:rPr/>
            </w:pPr>
            <w:r>
              <w:rPr/>
              <w:t>: Nº. 034/17/2ª CÂMARA/TATE/SEFIN</w:t>
            </w:r>
          </w:p>
          <w:p>
            <w:pPr>
              <w:pStyle w:val="Normal"/>
              <w:rPr/>
            </w:pPr>
            <w:r>
              <w:rPr/>
            </w:r>
          </w:p>
        </w:tc>
      </w:tr>
    </w:tbl>
    <w:p>
      <w:pPr>
        <w:pStyle w:val="Corpodetexto2"/>
        <w:rPr>
          <w:rStyle w:val="StrongEmphasis"/>
          <w:b w:val="false"/>
          <w:b w:val="false"/>
        </w:rPr>
      </w:pPr>
      <w:r>
        <w:rPr>
          <w:rStyle w:val="StrongEmphasis"/>
        </w:rPr>
        <w:t>EMENTA</w:t>
        <w:tab/>
        <w:t xml:space="preserve">: ICMS – PROMOVER SAÍDA DE MERCADORIA SUJEITA AO PAGAMENTO DO ICMS-ST ANTECIPADAMENTE A OPERAÇÃO – DEIXAR DE APRESENTA GNRE NA ENTRADA DO ESTADO – PRESUNÇÃO </w:t>
      </w:r>
      <w:r>
        <w:rPr>
          <w:rStyle w:val="StrongEmphasis"/>
          <w:b w:val="false"/>
        </w:rPr>
        <w:t>– Restou provado “in casu” que a infração tipificada na inicial não ocorreu, assim sucede a negativa da materialidade do fato imputado. Provado nos autos às fls. 24 a 47 e 97 que houve recolhimento do ICMS-ST, na data do vencimento e antes da autuação das operações. Reforma da decisão “a quo” que julgou procedente a ação fiscal. Recursos Voluntário Provido. Decisão Unânime.</w:t>
      </w:r>
    </w:p>
    <w:p>
      <w:pPr>
        <w:pStyle w:val="Corpodetexto2"/>
        <w:rPr>
          <w:rStyle w:val="StrongEmphasis"/>
          <w:b w:val="false"/>
          <w:b w:val="false"/>
        </w:rPr>
      </w:pPr>
      <w:r>
        <w:rPr/>
      </w:r>
    </w:p>
    <w:tbl>
      <w:tblPr>
        <w:tblW w:w="8899" w:type="dxa"/>
        <w:jc w:val="left"/>
        <w:tblInd w:w="-63" w:type="dxa"/>
        <w:tblLayout w:type="fixed"/>
        <w:tblCellMar>
          <w:top w:w="0" w:type="dxa"/>
          <w:left w:w="70" w:type="dxa"/>
          <w:bottom w:w="0" w:type="dxa"/>
          <w:right w:w="70" w:type="dxa"/>
        </w:tblCellMar>
      </w:tblPr>
      <w:tblGrid>
        <w:gridCol w:w="1686"/>
        <w:gridCol w:w="7213"/>
      </w:tblGrid>
      <w:tr>
        <w:trPr>
          <w:trHeight w:val="40" w:hRule="atLeast"/>
        </w:trPr>
        <w:tc>
          <w:tcPr>
            <w:tcW w:w="1686" w:type="dxa"/>
            <w:tcBorders/>
          </w:tcPr>
          <w:p>
            <w:pPr>
              <w:pStyle w:val="Normal"/>
              <w:spacing w:lineRule="auto" w:line="240"/>
              <w:rPr/>
            </w:pPr>
            <w:r>
              <w:rPr/>
              <w:t>PROCESSO</w:t>
            </w:r>
          </w:p>
        </w:tc>
        <w:tc>
          <w:tcPr>
            <w:tcW w:w="7213" w:type="dxa"/>
            <w:tcBorders/>
          </w:tcPr>
          <w:p>
            <w:pPr>
              <w:pStyle w:val="Normal"/>
              <w:rPr/>
            </w:pPr>
            <w:r>
              <w:rPr/>
              <w:t>: 20112701200020</w:t>
            </w:r>
          </w:p>
        </w:tc>
      </w:tr>
      <w:tr>
        <w:trPr>
          <w:trHeight w:val="23" w:hRule="atLeast"/>
        </w:trPr>
        <w:tc>
          <w:tcPr>
            <w:tcW w:w="1686" w:type="dxa"/>
            <w:tcBorders/>
          </w:tcPr>
          <w:p>
            <w:pPr>
              <w:pStyle w:val="Normal"/>
              <w:spacing w:lineRule="auto" w:line="240"/>
              <w:rPr>
                <w:bCs/>
              </w:rPr>
            </w:pPr>
            <w:r>
              <w:rPr>
                <w:bCs/>
              </w:rPr>
              <w:t>RECURSO</w:t>
            </w:r>
          </w:p>
        </w:tc>
        <w:tc>
          <w:tcPr>
            <w:tcW w:w="7213" w:type="dxa"/>
            <w:tcBorders/>
          </w:tcPr>
          <w:p>
            <w:pPr>
              <w:pStyle w:val="Normal"/>
              <w:rPr/>
            </w:pPr>
            <w:r>
              <w:rPr/>
              <w:t>: VOLUNTÁRIO Nº. 467/16</w:t>
            </w:r>
          </w:p>
        </w:tc>
      </w:tr>
      <w:tr>
        <w:trPr>
          <w:trHeight w:val="23" w:hRule="atLeast"/>
        </w:trPr>
        <w:tc>
          <w:tcPr>
            <w:tcW w:w="1686" w:type="dxa"/>
            <w:tcBorders/>
          </w:tcPr>
          <w:p>
            <w:pPr>
              <w:pStyle w:val="Normal"/>
              <w:spacing w:lineRule="auto" w:line="240"/>
              <w:rPr>
                <w:bCs/>
              </w:rPr>
            </w:pPr>
            <w:r>
              <w:rPr>
                <w:bCs/>
              </w:rPr>
              <w:t>ACÓRDÃO</w:t>
            </w:r>
          </w:p>
        </w:tc>
        <w:tc>
          <w:tcPr>
            <w:tcW w:w="7213" w:type="dxa"/>
            <w:tcBorders/>
          </w:tcPr>
          <w:p>
            <w:pPr>
              <w:pStyle w:val="Normal"/>
              <w:rPr/>
            </w:pPr>
            <w:r>
              <w:rPr/>
              <w:t>: Nº. 035/17/2ª CÂMARA/TATE/SEFIN</w:t>
            </w:r>
          </w:p>
        </w:tc>
      </w:tr>
    </w:tbl>
    <w:p>
      <w:pPr>
        <w:pStyle w:val="Normal"/>
        <w:spacing w:lineRule="auto" w:line="240"/>
        <w:rPr>
          <w:b w:val="false"/>
          <w:b w:val="false"/>
          <w:color w:val="000000"/>
        </w:rPr>
      </w:pPr>
      <w:r>
        <w:rPr>
          <w:b w:val="false"/>
          <w:color w:val="000000"/>
        </w:rPr>
      </w:r>
    </w:p>
    <w:p>
      <w:pPr>
        <w:pStyle w:val="Corpodetexto2"/>
        <w:rPr>
          <w:rStyle w:val="StrongEmphasis"/>
          <w:b w:val="false"/>
          <w:b w:val="false"/>
        </w:rPr>
      </w:pPr>
      <w:r>
        <w:rPr>
          <w:rStyle w:val="StrongEmphasis"/>
        </w:rPr>
        <w:t>EMENTA</w:t>
        <w:tab/>
        <w:t xml:space="preserve">: ICMS – DEIXAR DE ESCRITURAR NOTAS FISCAIS DE SAÍDAS – LEVANTAMENTO FISCAL PRECARIO – NÃO RESTOU DEMONSTRADO A APURAÇÃO DO ICMS DEVIDO – AUTO DE INFRAÇÃO IMPROCEDENTE. </w:t>
      </w:r>
      <w:r>
        <w:rPr>
          <w:rStyle w:val="StrongEmphasis"/>
          <w:b w:val="false"/>
        </w:rPr>
        <w:t>Deve ser declarada a improcedência da ação fiscal efetivada com base em relatório de omisso do SINTEGRA de operações de saídas, quando não efetuou confrontação com os registros em livro fiscal próprio, não juntou cópias das notas fiscais, cópias das GIAMs, nem demonstrou a base de cálculo do ICMS exigido. Precariedade da ação fiscalizadora. Ausência de materialidade da acusação fiscal. Reforma da decisão “a quo” que julgou PROCEDENTE para declarar a IMPROCEDÊNCIA da ação fiscal. Recurso Voluntário Provido. Decisão Unânime.</w:t>
      </w:r>
    </w:p>
    <w:p>
      <w:pPr>
        <w:pStyle w:val="Corpodetexto2"/>
        <w:rPr>
          <w:rStyle w:val="StrongEmphasis"/>
          <w:b w:val="false"/>
          <w:b w:val="false"/>
        </w:rPr>
      </w:pPr>
      <w:r>
        <w:rPr/>
      </w:r>
    </w:p>
    <w:tbl>
      <w:tblPr>
        <w:tblW w:w="8899" w:type="dxa"/>
        <w:jc w:val="left"/>
        <w:tblInd w:w="-63" w:type="dxa"/>
        <w:tblLayout w:type="fixed"/>
        <w:tblCellMar>
          <w:top w:w="0" w:type="dxa"/>
          <w:left w:w="70" w:type="dxa"/>
          <w:bottom w:w="0" w:type="dxa"/>
          <w:right w:w="70" w:type="dxa"/>
        </w:tblCellMar>
      </w:tblPr>
      <w:tblGrid>
        <w:gridCol w:w="1686"/>
        <w:gridCol w:w="7213"/>
      </w:tblGrid>
      <w:tr>
        <w:trPr>
          <w:trHeight w:val="40" w:hRule="atLeast"/>
        </w:trPr>
        <w:tc>
          <w:tcPr>
            <w:tcW w:w="1686" w:type="dxa"/>
            <w:tcBorders/>
          </w:tcPr>
          <w:p>
            <w:pPr>
              <w:pStyle w:val="Normal"/>
              <w:spacing w:lineRule="auto" w:line="240"/>
              <w:rPr/>
            </w:pPr>
            <w:r>
              <w:rPr/>
              <w:t>PROCESSO</w:t>
            </w:r>
          </w:p>
        </w:tc>
        <w:tc>
          <w:tcPr>
            <w:tcW w:w="7213" w:type="dxa"/>
            <w:tcBorders/>
          </w:tcPr>
          <w:p>
            <w:pPr>
              <w:pStyle w:val="Normal"/>
              <w:rPr/>
            </w:pPr>
            <w:r>
              <w:rPr/>
              <w:t>: 06-000892-3 EM ADITAMENTO AO DE N.º 06.000802-8</w:t>
            </w:r>
          </w:p>
        </w:tc>
      </w:tr>
      <w:tr>
        <w:trPr>
          <w:trHeight w:val="23" w:hRule="atLeast"/>
        </w:trPr>
        <w:tc>
          <w:tcPr>
            <w:tcW w:w="1686" w:type="dxa"/>
            <w:tcBorders/>
          </w:tcPr>
          <w:p>
            <w:pPr>
              <w:pStyle w:val="Normal"/>
              <w:spacing w:lineRule="auto" w:line="240"/>
              <w:rPr>
                <w:bCs/>
              </w:rPr>
            </w:pPr>
            <w:r>
              <w:rPr>
                <w:bCs/>
              </w:rPr>
              <w:t>RECURSO</w:t>
            </w:r>
          </w:p>
        </w:tc>
        <w:tc>
          <w:tcPr>
            <w:tcW w:w="7213" w:type="dxa"/>
            <w:tcBorders/>
          </w:tcPr>
          <w:p>
            <w:pPr>
              <w:pStyle w:val="Normal"/>
              <w:rPr/>
            </w:pPr>
            <w:r>
              <w:rPr/>
              <w:t>: DE OFÍCIO Nº. 735/14</w:t>
            </w:r>
          </w:p>
        </w:tc>
      </w:tr>
      <w:tr>
        <w:trPr>
          <w:trHeight w:val="23" w:hRule="atLeast"/>
        </w:trPr>
        <w:tc>
          <w:tcPr>
            <w:tcW w:w="1686" w:type="dxa"/>
            <w:tcBorders/>
          </w:tcPr>
          <w:p>
            <w:pPr>
              <w:pStyle w:val="Normal"/>
              <w:spacing w:lineRule="auto" w:line="240"/>
              <w:rPr>
                <w:bCs/>
              </w:rPr>
            </w:pPr>
            <w:r>
              <w:rPr>
                <w:bCs/>
              </w:rPr>
              <w:t>ACÓRDÃO</w:t>
            </w:r>
          </w:p>
        </w:tc>
        <w:tc>
          <w:tcPr>
            <w:tcW w:w="7213" w:type="dxa"/>
            <w:tcBorders/>
          </w:tcPr>
          <w:p>
            <w:pPr>
              <w:pStyle w:val="Normal"/>
              <w:rPr/>
            </w:pPr>
            <w:r>
              <w:rPr/>
              <w:t>: Nº. 036/17/2ª CÂMARA/TATE/SEFIN</w:t>
            </w:r>
          </w:p>
        </w:tc>
      </w:tr>
    </w:tbl>
    <w:p>
      <w:pPr>
        <w:pStyle w:val="Corpodetexto2"/>
        <w:rPr>
          <w:rStyle w:val="StrongEmphasis"/>
          <w:b w:val="false"/>
          <w:b w:val="false"/>
        </w:rPr>
      </w:pPr>
      <w:r>
        <w:rPr/>
      </w:r>
    </w:p>
    <w:p>
      <w:pPr>
        <w:pStyle w:val="Normal"/>
        <w:spacing w:lineRule="auto" w:line="240"/>
        <w:rPr>
          <w:rStyle w:val="StrongEmphasis"/>
          <w:b w:val="false"/>
          <w:b w:val="false"/>
        </w:rPr>
      </w:pPr>
      <w:r>
        <w:rPr>
          <w:rStyle w:val="StrongEmphasis"/>
          <w:b/>
        </w:rPr>
        <w:t>EMENTA</w:t>
        <w:tab/>
        <w:t xml:space="preserve">: ENTREGA DE MERCADORIAS EM ENDEREÇO NÃO REGULARIZADO – ACUSAÇÃO FISCAL PRECÁRIA – AÇÃO FISCAL IMPROCEDENTE – </w:t>
      </w:r>
      <w:r>
        <w:rPr>
          <w:rStyle w:val="StrongEmphasis"/>
          <w:b w:val="false"/>
        </w:rPr>
        <w:t>Precária é a acusação fiscal de remessa de mercadorias em local não regularizado,  quando a ação fiscal não demonstra a certeza e liquidez do credito tributário pretendido pelo fisco Estadual por ausência de demonstrativos de apuração do crédito tributário, ocasionando o cerceamento de defesa do sujeito passivo. Reforma da decisão “a quo” de nulidade para improcedência da ação fiscal.   Recurso de Ofício Provido. Decisão unânime.</w:t>
      </w:r>
    </w:p>
    <w:p>
      <w:pPr>
        <w:pStyle w:val="Normal"/>
        <w:spacing w:lineRule="auto" w:line="240"/>
        <w:rPr>
          <w:rStyle w:val="StrongEmphasis"/>
          <w:b w:val="false"/>
          <w:b w:val="false"/>
        </w:rPr>
      </w:pPr>
      <w:r>
        <w:rPr/>
      </w:r>
    </w:p>
    <w:tbl>
      <w:tblPr>
        <w:tblW w:w="8899" w:type="dxa"/>
        <w:jc w:val="left"/>
        <w:tblInd w:w="-63" w:type="dxa"/>
        <w:tblLayout w:type="fixed"/>
        <w:tblCellMar>
          <w:top w:w="0" w:type="dxa"/>
          <w:left w:w="70" w:type="dxa"/>
          <w:bottom w:w="0" w:type="dxa"/>
          <w:right w:w="70" w:type="dxa"/>
        </w:tblCellMar>
      </w:tblPr>
      <w:tblGrid>
        <w:gridCol w:w="1686"/>
        <w:gridCol w:w="7213"/>
      </w:tblGrid>
      <w:tr>
        <w:trPr>
          <w:trHeight w:val="40" w:hRule="atLeast"/>
        </w:trPr>
        <w:tc>
          <w:tcPr>
            <w:tcW w:w="1686" w:type="dxa"/>
            <w:tcBorders/>
          </w:tcPr>
          <w:p>
            <w:pPr>
              <w:pStyle w:val="Normal"/>
              <w:spacing w:lineRule="auto" w:line="240"/>
              <w:rPr/>
            </w:pPr>
            <w:r>
              <w:rPr/>
              <w:t>PROCESSO</w:t>
            </w:r>
          </w:p>
        </w:tc>
        <w:tc>
          <w:tcPr>
            <w:tcW w:w="7213" w:type="dxa"/>
            <w:tcBorders/>
          </w:tcPr>
          <w:p>
            <w:pPr>
              <w:pStyle w:val="Normal"/>
              <w:rPr/>
            </w:pPr>
            <w:r>
              <w:rPr/>
              <w:t>: 01-043756-5</w:t>
            </w:r>
          </w:p>
        </w:tc>
      </w:tr>
      <w:tr>
        <w:trPr>
          <w:trHeight w:val="23" w:hRule="atLeast"/>
        </w:trPr>
        <w:tc>
          <w:tcPr>
            <w:tcW w:w="1686" w:type="dxa"/>
            <w:tcBorders/>
          </w:tcPr>
          <w:p>
            <w:pPr>
              <w:pStyle w:val="Normal"/>
              <w:spacing w:lineRule="auto" w:line="240"/>
              <w:rPr>
                <w:bCs/>
              </w:rPr>
            </w:pPr>
            <w:r>
              <w:rPr>
                <w:bCs/>
              </w:rPr>
              <w:t>RECURSO</w:t>
            </w:r>
          </w:p>
        </w:tc>
        <w:tc>
          <w:tcPr>
            <w:tcW w:w="7213" w:type="dxa"/>
            <w:tcBorders/>
          </w:tcPr>
          <w:p>
            <w:pPr>
              <w:pStyle w:val="Normal"/>
              <w:rPr/>
            </w:pPr>
            <w:r>
              <w:rPr/>
              <w:t>: VOLUNTÁRIO Nº. 319/12</w:t>
            </w:r>
          </w:p>
        </w:tc>
      </w:tr>
      <w:tr>
        <w:trPr>
          <w:trHeight w:val="23" w:hRule="atLeast"/>
        </w:trPr>
        <w:tc>
          <w:tcPr>
            <w:tcW w:w="1686" w:type="dxa"/>
            <w:tcBorders/>
          </w:tcPr>
          <w:p>
            <w:pPr>
              <w:pStyle w:val="Normal"/>
              <w:spacing w:lineRule="auto" w:line="240"/>
              <w:rPr>
                <w:bCs/>
              </w:rPr>
            </w:pPr>
            <w:r>
              <w:rPr>
                <w:bCs/>
              </w:rPr>
              <w:t>ACÓRDÃO</w:t>
            </w:r>
          </w:p>
        </w:tc>
        <w:tc>
          <w:tcPr>
            <w:tcW w:w="7213" w:type="dxa"/>
            <w:tcBorders/>
          </w:tcPr>
          <w:p>
            <w:pPr>
              <w:pStyle w:val="Normal"/>
              <w:rPr/>
            </w:pPr>
            <w:r>
              <w:rPr/>
              <w:t>: Nº. 037/17/2ª CÂMARA/TATE/SEFIN</w:t>
            </w:r>
          </w:p>
        </w:tc>
      </w:tr>
    </w:tbl>
    <w:p>
      <w:pPr>
        <w:pStyle w:val="Normal"/>
        <w:spacing w:lineRule="auto" w:line="240"/>
        <w:rPr>
          <w:rStyle w:val="StrongEmphasis"/>
          <w:b w:val="false"/>
          <w:b w:val="false"/>
        </w:rPr>
      </w:pPr>
      <w:r>
        <w:rPr/>
      </w:r>
    </w:p>
    <w:p>
      <w:pPr>
        <w:pStyle w:val="Corpodetexto2"/>
        <w:rPr>
          <w:rStyle w:val="StrongEmphasis"/>
          <w:b w:val="false"/>
          <w:b w:val="false"/>
        </w:rPr>
      </w:pPr>
      <w:r>
        <w:rPr>
          <w:rStyle w:val="StrongEmphasis"/>
        </w:rPr>
        <w:t>EMENTA</w:t>
        <w:tab/>
        <w:t xml:space="preserve">: AUTO DE INFRAÇÃO – DESCUMPRIMENTO DE OBRIGAÇÃO ACESSÓRIA – DEIXAR DE EFETUAR A PARADA OBRIGATÓRIA  EM POSTOS OU BARREIRAS FISCAIS - MULTA – PREVISÃO LEGAL – APLICAÇÃO – </w:t>
      </w:r>
      <w:r>
        <w:rPr>
          <w:rStyle w:val="StrongEmphasis"/>
          <w:b w:val="false"/>
        </w:rPr>
        <w:t>As multas pelo descumprimento de obrigação tributária estão previstas na legislação específica e, como tais, devem ser aplicadas. Deixar de efetuar a parada obrigatória em Postos Fiscais, impõe-se a   penalidade prevista para espécie. Contudo, nos termos da letra “c” do inciso II do artigo 106 do CTN, deverá ser aplicado ao sujeito passivo o disposto no artigo 79, inciso XXVI, da Lei 688/96, com nova redação dada pelas Leis 3.583 e 3.756/15 que recapitulou a penalidade para o artigo 77, inciso XVI, alínea “d” e trouxe penalidade mais benéfica ao sujeito passivo ao determinar multa de 20 (vinte) UPF’S/RO. Infração fiscal não ilidida pela recorrente. Recurso Voluntário Desprovido. Decisão Unânime.</w:t>
      </w:r>
    </w:p>
    <w:p>
      <w:pPr>
        <w:pStyle w:val="Normal"/>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201527001001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65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17/2ª CÂMARA/TATE/SEFIN</w:t>
            </w:r>
          </w:p>
        </w:tc>
      </w:tr>
    </w:tbl>
    <w:p>
      <w:pPr>
        <w:pStyle w:val="Normal"/>
        <w:spacing w:lineRule="auto" w:line="240"/>
        <w:rPr>
          <w:rStyle w:val="StrongEmphasis"/>
          <w:b w:val="false"/>
          <w:b w:val="false"/>
        </w:rPr>
      </w:pPr>
      <w:r>
        <w:rPr/>
      </w:r>
    </w:p>
    <w:p>
      <w:pPr>
        <w:pStyle w:val="Normal"/>
        <w:rPr/>
      </w:pPr>
      <w:r>
        <w:rPr>
          <w:rStyle w:val="StrongEmphasis"/>
          <w:b/>
        </w:rPr>
        <w:t>EMENTA</w:t>
        <w:tab/>
        <w:t xml:space="preserve">: ICMS – APROPRIAÇÃO DE CRÉDITO FISCAL EM DESACORDO COM A LEGISLAÇÃO TRIBUTÁRIA – AÇÃO FISCAL PARCIALMENTE PROCEDENTE. </w:t>
      </w:r>
      <w:r>
        <w:rPr>
          <w:rStyle w:val="StrongEmphasis"/>
          <w:b w:val="false"/>
        </w:rPr>
        <w:t>Autuação firmada na acusação de que o sujeito passivo apropriou-se de crédito fiscal em desacordo com a legislação tributária. Parcialmente ilidida a acusação fiscal face ao equívoco em considerar o serviço de cessão de meios de rede como operação não tributada, enquanto a mesma é operação tributada. Inteligência do art. 37, III, do RICMS/RO. Contudo, restou provado nos autos que existem créditos remanescentes que não foram recolhidos ao fisco estadual. Reforma da Decisão Singular de NULIDADE para PARCIAL PROCEDÊNCIA da ação fiscal. Recurso de Ofício Provido. Decisão Unânime</w:t>
      </w:r>
      <w:r>
        <w:rPr>
          <w:rStyle w:val="StrongEmphasis"/>
          <w:b/>
        </w:rPr>
        <w:t>.</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201427001002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24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9/17/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ICMS – UTILIZAÇÃO DE CRÉDITO FISCAL VEDADO PELA LEGISLAÇÃO TRIBUTARIA PARA COMPENSAR IMPOSTO DEVIDO – OCORRÊNCIA - </w:t>
      </w:r>
      <w:r>
        <w:rPr>
          <w:rStyle w:val="StrongEmphasis"/>
          <w:rFonts w:eastAsia="'Times New Roman', Times;Times New Roman"/>
          <w:b w:val="false"/>
        </w:rPr>
        <w:t>Correta é a decisão monocrática que julgou procedente a autuação fiscal firmada na acusação de que o sujeito passivo utilizou crédito fiscal vedado pela legislação tributária, arts. 39, inc. VI, alínea “a”, c/c o art. 41, inc. II, do RICMS/RO, para compensar imposto devido, conforme se comprova às fls. 03 a 90 dos autos, e via de consequência sujeitando-se às sanções previstas na legislação em vigor. Infração fiscal não ilidida pela recorrente, contudo deve ser observado a superveniência da Lei nº 3.583/15, que recapitulou a penalidade aplicada para a do art. 77, Inc. V, alínea “a”, Item 1, da Lei nº 688/96, com o benefício da redução da multa de 150%, para 90%, do valor do crédito fiscal apropriado indevidamente, em obediência ao comando emergente do art. 106, II, “c”, do CTN. Recurso Voluntário Improvido. Decisão Unânime.</w:t>
      </w:r>
    </w:p>
    <w:p>
      <w:pPr>
        <w:pStyle w:val="SemEspaamento"/>
        <w:ind w:left="2124" w:hanging="2124"/>
        <w:rPr>
          <w:rStyle w:val="StrongEmphasis"/>
          <w:rFonts w:ascii="Times New Roman" w:hAnsi="Times New Roman" w:eastAsia="'Times New Roman', Times;Times New Roman" w:cs="Times New Roman"/>
          <w:b w:val="false"/>
          <w:b w:val="false"/>
          <w:sz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200729012011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99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0/17/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ICMS - AQUISIÇÃO DE MERCADORIAS COM INSCRIÇÃO CADASTRAL EM SITUAÇÃO IRREGULAR - CAD/ICMS/RO CANCELADO - DESCONHECIMENTO DO AUTUADO DO CANCELAMENTO DO SEU CAD/ICMS/RO - PAGAMENTO DO ICMS – EXTINÇÃO DO CRÉDITO TRIBUTÁRIO PELO PAGAMENTO – </w:t>
      </w:r>
      <w:r>
        <w:rPr>
          <w:rStyle w:val="StrongEmphasis"/>
          <w:b w:val="false"/>
        </w:rPr>
        <w:t>Autuação firmada na acusação de que  o sujeito passivo adquiriu mercadoria estando com o seu CAD/ICMS/RO cancelado. As consultas públicas anexas às fls. 03 e 11 atestam que a inabilitação se deu na data 12.12.2007, enquanto que as notas fiscais foram emitidas e a operação iniciada em data anterior. Isto posto, a penalidade aplicada ao sujeito passivo é indevida por não ter cometido infração a legislação tributária estadual. Inteligência do art. 150, V do RICMS/RO. Do crédito tributário reclamado recolheu o ICMS conforme se comprova às fls. 25. Desta forma deve ser reformada a decisão “a quo” de improcedente para parcial procedente, contudo deve o crédito tributário ser extinto pelo pagamento nos termos do art. 156, inc. I, do CTN, e no Princípio da Legalidade no âmbito da Administração Pública. Recurso de Ofício Parcialmente Provido. Decisão Unânime</w:t>
      </w:r>
      <w:r>
        <w:rPr>
          <w:b/>
        </w:rPr>
        <w:t>.</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200729012010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99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1/17/2ª CÂMARA/TATE/SEFIN</w:t>
            </w:r>
          </w:p>
        </w:tc>
      </w:tr>
    </w:tbl>
    <w:p>
      <w:pPr>
        <w:pStyle w:val="Normal"/>
        <w:spacing w:lineRule="auto" w:line="240"/>
        <w:rPr>
          <w:b w:val="false"/>
          <w:b w:val="false"/>
          <w:color w:val="000000"/>
        </w:rPr>
      </w:pPr>
      <w:r>
        <w:rPr>
          <w:b w:val="false"/>
          <w:color w:val="000000"/>
        </w:rPr>
      </w:r>
    </w:p>
    <w:p>
      <w:pPr>
        <w:pStyle w:val="Normal"/>
        <w:spacing w:lineRule="auto" w:line="240"/>
        <w:rPr/>
      </w:pPr>
      <w:r>
        <w:rPr>
          <w:rStyle w:val="StrongEmphasis"/>
          <w:b/>
        </w:rPr>
        <w:t>EMENTA</w:t>
        <w:tab/>
        <w:t xml:space="preserve">: ICMS - AQUISIÇÃO DE MERCADORIAS COM INSCRIÇÃO CADASTRAL EM SITUAÇÃO IRREGULAR - CAD/ICMS/RO CANCELADO - DESCONHECIMENTO DO AUTUADO DO CANCELAMENTO DO SEU CAD/ICMS/RO - PAGAMENTO DO ICMS – EXTINÇÃO DO CRÉDITO TRIBUTÁRIO PELO PAGAMENTO – </w:t>
      </w:r>
      <w:r>
        <w:rPr>
          <w:rStyle w:val="StrongEmphasis"/>
          <w:b w:val="false"/>
        </w:rPr>
        <w:t>Autuação firmada na acusação de que  o sujeito passivo adquiriu mercadoria estando com o seu CAD/ICMS/RO cancelado. As consultas públicas anexas às fls. 05 a10  atestam que a inabilitação se deu na data 12.12.2007, enquanto que as notas fiscais foram emitidas e a operação iniciada em data anterior. Isto posto, a penalidade aplicada ao sujeito passivo é indevida por não ter cometido infração a legislação tributária estadual. Inteligência do art. 150, V do RICMS/RO. Do crédito tributário reclamado recolheu o ICMS conforme se comprova às fls. 44. Desta forma deve ser reformada a decisão “a quo” de improcedente para parcial procedente, contudo deve o crédito tributário ser extinto pelo pagamento nos termos do art. 156, inc. I, do CTN, e no Princípio da Legalidade no âmbito da Administração Pública. Recurso de Ofício Parcialmente Provido. Decisão Unânime.</w:t>
      </w:r>
    </w:p>
    <w:p>
      <w:pPr>
        <w:pStyle w:val="Normal"/>
        <w:spacing w:lineRule="auto" w:line="240"/>
        <w:rPr>
          <w:rStyle w:val="StrongEmphasis"/>
          <w:b w:val="false"/>
          <w:b w:val="false"/>
          <w:color w:val="000000"/>
        </w:rPr>
      </w:pPr>
      <w:r>
        <w:rPr/>
      </w:r>
    </w:p>
    <w:p>
      <w:pPr>
        <w:pStyle w:val="Normal"/>
        <w:spacing w:lineRule="auto" w:line="240"/>
        <w:rPr>
          <w:b w:val="false"/>
          <w:b w:val="false"/>
          <w:color w:val="000000"/>
        </w:rPr>
      </w:pPr>
      <w:r>
        <w:rPr>
          <w:b w:val="false"/>
          <w:color w:val="000000"/>
        </w:rPr>
        <w:t>Porto Velho, 30 de março de 2017.</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06:00Z</dcterms:created>
  <dc:creator>primeira</dc:creator>
  <dc:description/>
  <cp:keywords/>
  <dc:language>en-US</dc:language>
  <cp:lastModifiedBy>Edivane Ibiapina de Melo</cp:lastModifiedBy>
  <cp:lastPrinted>2008-03-04T09:57:00Z</cp:lastPrinted>
  <dcterms:modified xsi:type="dcterms:W3CDTF">2017-03-30T12:13:00Z</dcterms:modified>
  <cp:revision>27</cp:revision>
  <dc:subject/>
  <dc:title/>
</cp:coreProperties>
</file>