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742966508" r:id="rId2"/>
        </w:object>
      </w:r>
      <w:r>
        <w:rPr>
          <w:rFonts w:cs="Times New Roman" w:ascii="Times New Roman" w:hAnsi="Times New Roman"/>
          <w:sz w:val="24"/>
          <w:szCs w:val="24"/>
        </w:rPr>
        <w:t xml:space="preserve">                  </w:t>
      </w:r>
    </w:p>
    <w:p>
      <w:pPr>
        <w:pStyle w:val="Header"/>
        <w:spacing w:lineRule="auto" w:line="240"/>
        <w:jc w:val="center"/>
        <w:rPr>
          <w:rFonts w:ascii="Times New Roman" w:hAnsi="Times New Roman" w:cs="Times New Roman"/>
          <w:b/>
          <w:b/>
          <w:sz w:val="24"/>
          <w:szCs w:val="24"/>
        </w:rPr>
      </w:pPr>
      <w:r>
        <w:rPr>
          <w:rFonts w:cs="Times New Roman" w:ascii="Times New Roman" w:hAnsi="Times New Roman"/>
          <w:b/>
          <w:sz w:val="24"/>
          <w:szCs w:val="24"/>
        </w:rPr>
        <w:t>GOVERNO DO ESTADO DE RONDÔNIA</w:t>
      </w:r>
    </w:p>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SECRETARIA DE ESTADO DE FINANÇAS</w:t>
      </w:r>
    </w:p>
    <w:p>
      <w:pPr>
        <w:pStyle w:val="Normal"/>
        <w:spacing w:lineRule="auto" w:line="240"/>
        <w:jc w:val="center"/>
        <w:rPr>
          <w:rFonts w:ascii="Times New Roman" w:hAnsi="Times New Roman" w:cs="Times New Roman"/>
          <w:color w:val="000000"/>
        </w:rPr>
      </w:pPr>
      <w:r>
        <w:rPr>
          <w:rFonts w:cs="Times New Roman" w:ascii="Times New Roman" w:hAnsi="Times New Roman"/>
          <w:bCs/>
          <w:color w:val="000000"/>
        </w:rPr>
        <w:t>TRIBUNAL ADMINISTRATIVO DE TRIBUTOS ESTADUAIS</w:t>
      </w:r>
    </w:p>
    <w:p>
      <w:pPr>
        <w:pStyle w:val="Normal"/>
        <w:spacing w:lineRule="auto" w:line="240"/>
        <w:ind w:left="2124" w:firstLine="708"/>
        <w:rPr>
          <w:rFonts w:ascii="Times New Roman" w:hAnsi="Times New Roman" w:cs="Times New Roman"/>
          <w:color w:val="000000"/>
        </w:rPr>
      </w:pPr>
      <w:r>
        <w:rPr>
          <w:rFonts w:cs="Times New Roman" w:ascii="Times New Roman" w:hAnsi="Times New Roman"/>
          <w:color w:val="000000"/>
        </w:rPr>
      </w:r>
    </w:p>
    <w:p>
      <w:pPr>
        <w:pStyle w:val="Heading3"/>
        <w:spacing w:lineRule="auto" w:line="240"/>
        <w:rPr>
          <w:rFonts w:ascii="Times New Roman" w:hAnsi="Times New Roman" w:cs="Times New Roman"/>
          <w:sz w:val="24"/>
        </w:rPr>
      </w:pPr>
      <w:r>
        <w:rPr>
          <w:rFonts w:cs="Times New Roman" w:ascii="Times New Roman" w:hAnsi="Times New Roman"/>
          <w:sz w:val="24"/>
        </w:rPr>
        <w:t>EMENTÁRIO DE JULGAMENTOS /TATE/SEFIN</w:t>
      </w:r>
    </w:p>
    <w:p>
      <w:pPr>
        <w:pStyle w:val="Heading2"/>
        <w:spacing w:lineRule="auto" w:line="240"/>
        <w:rPr>
          <w:rFonts w:ascii="Times New Roman" w:hAnsi="Times New Roman" w:cs="Times New Roman"/>
          <w:color w:val="000000"/>
        </w:rPr>
      </w:pPr>
      <w:r>
        <w:rPr>
          <w:rFonts w:cs="Times New Roman" w:ascii="Times New Roman" w:hAnsi="Times New Roman"/>
          <w:color w:val="000000"/>
        </w:rPr>
        <w:t>MAIO/2021</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bookmarkStart w:id="0" w:name="_Hlk1029696"/>
      <w:r>
        <w:rPr>
          <w:rFonts w:cs="Times New Roman" w:ascii="Times New Roman" w:hAnsi="Times New Roman"/>
          <w:b w:val="false"/>
          <w:color w:val="000000"/>
        </w:rPr>
        <w:t>03, 04, 05, 06, 10, 11, 12, 13, 14, 17, 18, 19 e 20/05/2021.</w:t>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bookmarkEnd w:id="0"/>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900100222</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388/20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086/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rPr/>
      </w:pPr>
      <w:r>
        <w:rPr>
          <w:rStyle w:val="EstiloArial8pt"/>
          <w:rFonts w:cs="Times New Roman"/>
          <w:b/>
        </w:rPr>
        <w:t xml:space="preserve">ICMS/MULTA – FALTA DE RECOLHIMENTO DE ICMS/ST – POSTO FISCAL - AUSÊNCIA DE DFE – NULIDADE – </w:t>
      </w:r>
      <w:r>
        <w:rPr>
          <w:rStyle w:val="EstiloArial8pt"/>
          <w:rFonts w:cs="Times New Roman"/>
          <w:bCs/>
        </w:rPr>
        <w:t>Deve ser declarada a nulidade do Auto de Infração cujo procedimento fiscal não obedece aos requisitos previstos em norma regulamentar. Fiscalização realizada em Posto Fiscal, referente a mercadorias acompanhadas de NFes emitidas no período de janeiro e fevereiro de 2017, auto lavrado apenas em 20/03/2017, descaracterizado assim o flagrante infracional, sendo exigido então a autorização de fiscalização emitida por autoridade competente. Restou configurado o impedimento dos autuantes conforme dispõe o artigo 65, V, da Lei 688/96, pré-requisito indispensável para a prática da ação fiscal. Mantida a decisão monocrática que julgou nula a ação fiscal. Recurso de Ofício Desprovido. Decisão por maioria de votos.</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53000609567</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0564/20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087/21/1ª CÂMARA/TATE/SEFIN</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bCs/>
          <w:sz w:val="24"/>
          <w:szCs w:val="24"/>
        </w:rPr>
      </w:pPr>
      <w:r>
        <w:rPr>
          <w:rFonts w:cs="Times New Roman" w:ascii="Times New Roman" w:hAnsi="Times New Roman"/>
          <w:b/>
          <w:sz w:val="24"/>
          <w:szCs w:val="24"/>
          <w:lang w:eastAsia="pt-BR"/>
        </w:rPr>
        <w:t>ICMS – OPERAÇÕES COM MADEIRA - ESCRITURAR NOTAS FISCAIS TRIBUTADAS COMO ISENTAS OU NÃO TRIBUTADAS - OCORRÊNCIA</w:t>
      </w:r>
      <w:r>
        <w:rPr>
          <w:rFonts w:cs="Times New Roman" w:ascii="Times New Roman" w:hAnsi="Times New Roman"/>
          <w:sz w:val="24"/>
          <w:szCs w:val="24"/>
          <w:lang w:eastAsia="pt-BR"/>
        </w:rPr>
        <w:t xml:space="preserve"> – Constitui infração a Legislação Tributária Estadual emitir notas fiscais de vendas internas de madeira serrada e outras sem o destaque e o recolhimento do imposto devido. Devem ser destacados na nota fiscal o ICMS e recolhido o tributo na conta gráfica para as operações em questão. O Sujeito Passivo não trouxe prova que elidisse a infração, os trabalhos da fiscalização respeitaram os prazos designados na DSF emitida pelo Delegado Regional, fl. 04. Reformada a decisão </w:t>
      </w:r>
      <w:r>
        <w:rPr>
          <w:rFonts w:cs="Times New Roman" w:ascii="Times New Roman" w:hAnsi="Times New Roman"/>
          <w:i/>
          <w:iCs/>
          <w:sz w:val="24"/>
          <w:szCs w:val="24"/>
          <w:lang w:eastAsia="pt-BR"/>
        </w:rPr>
        <w:t xml:space="preserve">“a quo” </w:t>
      </w:r>
      <w:r>
        <w:rPr>
          <w:rFonts w:cs="Times New Roman" w:ascii="Times New Roman" w:hAnsi="Times New Roman"/>
          <w:sz w:val="24"/>
          <w:szCs w:val="24"/>
          <w:lang w:eastAsia="pt-BR"/>
        </w:rPr>
        <w:t>que julgou nula para parcial procedente o auto de infração, excluídas da autuação as notas fiscais de n. 1099 e 1101 em razão do destinatário possuir Regime Especial de Diferimento com Madeiras.</w:t>
      </w:r>
      <w:r>
        <w:rPr>
          <w:rFonts w:cs="Times New Roman" w:ascii="Times New Roman" w:hAnsi="Times New Roman"/>
          <w:sz w:val="24"/>
          <w:szCs w:val="24"/>
        </w:rPr>
        <w:t xml:space="preserve"> Adotada a redução da multa em razão da alteração dada pela Lei 3.756/2015, recapitulada para o art. 77, VII, “e-4”, da Lei 688/96, em consonância com a retroatividade benéfica prevista no art. 106, II, “c”, do CTN. Recurso de Ofício Provido.</w:t>
      </w:r>
      <w:r>
        <w:rPr>
          <w:rFonts w:cs="Times New Roman" w:ascii="Times New Roman" w:hAnsi="Times New Roman"/>
          <w:b/>
          <w:bCs/>
          <w:sz w:val="24"/>
          <w:szCs w:val="24"/>
        </w:rPr>
        <w:t xml:space="preserve"> </w:t>
      </w:r>
      <w:r>
        <w:rPr>
          <w:rFonts w:cs="Times New Roman" w:ascii="Times New Roman" w:hAnsi="Times New Roman"/>
          <w:sz w:val="24"/>
          <w:szCs w:val="24"/>
        </w:rPr>
        <w:t>Decisão Unânime.</w:t>
      </w:r>
      <w:r>
        <w:rPr>
          <w:rStyle w:val="EstiloArial8pt"/>
          <w:rFonts w:cs="Times New Roman" w:ascii="Times New Roman" w:hAnsi="Times New Roman"/>
          <w:bCs/>
          <w:sz w:val="24"/>
          <w:szCs w:val="24"/>
        </w:rPr>
        <w:t> </w:t>
      </w:r>
    </w:p>
    <w:p>
      <w:pPr>
        <w:pStyle w:val="Normal"/>
        <w:spacing w:lineRule="auto" w:line="240"/>
        <w:rPr>
          <w:rStyle w:val="EstiloArial8pt"/>
          <w:rFonts w:ascii="Times New Roman" w:hAnsi="Times New Roman" w:cs="Times New Roman"/>
          <w:b w:val="false"/>
          <w:b w:val="false"/>
          <w:bCs/>
          <w:color w:val="000000"/>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33000101177</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OLUNTÁRIO Nº 238/1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88/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MULTA – SIMPLES NACIONAL - DEIXAR DE RECOLHER O ICMS DIFERENCIAL DE ALÍQUOTA INCIDENTE SOBRE MERCADORIAS NÃO APRESENTADAS NO POSTO FISCAL – OCORRÊNCIA – </w:t>
      </w:r>
      <w:r>
        <w:rPr>
          <w:rFonts w:cs="Times New Roman" w:ascii="Times New Roman" w:hAnsi="Times New Roman"/>
          <w:bCs/>
          <w:sz w:val="24"/>
          <w:szCs w:val="24"/>
        </w:rPr>
        <w:t>P</w:t>
      </w:r>
      <w:r>
        <w:rPr>
          <w:rFonts w:cs="Times New Roman" w:ascii="Times New Roman" w:hAnsi="Times New Roman"/>
          <w:sz w:val="24"/>
          <w:szCs w:val="24"/>
        </w:rPr>
        <w:t xml:space="preserve">rovado nos autos que a infração tipificada na peça exordial ocorreu, o sujeito passivo não efetuou o recolhimento do ICMS diferencial de alíquotas para as notas fiscais adquiridas em operações interestaduais conforme o relatório das fls.7 a 9. Essas notas fiscais não foram apresentadas ao Fisco e estão sem registro de passagem pelo sistema fronteira. Mantida a decisão monocrática de “procedente”, em razão do cometimento do ilícito tributário, </w:t>
      </w:r>
      <w:r>
        <w:rPr>
          <w:rFonts w:cs="Times New Roman" w:ascii="Times New Roman" w:hAnsi="Times New Roman"/>
          <w:bCs/>
          <w:sz w:val="24"/>
          <w:szCs w:val="24"/>
        </w:rPr>
        <w:t>contudo, deve ser aplicada a retroatividade benéfica da Lei nº 3583/2015 (“Lex Mitior”), que alterou a Lei nº 688/1996, em obediência ao comando emergente do artigo 106, II, “c”, do CTN, recapitulando-se a penalidade do artigo 77, IV, b de 150% para o artigo 77, IV, a – 1, de 90% do imposto incidente na operação, da pré-citada Lei</w:t>
      </w:r>
      <w:r>
        <w:rPr>
          <w:rFonts w:cs="Times New Roman" w:ascii="Times New Roman" w:hAnsi="Times New Roman"/>
          <w:sz w:val="24"/>
          <w:szCs w:val="24"/>
        </w:rPr>
        <w:t>. Recurso Voluntário Desprovido. Decisão Unânime.</w:t>
      </w:r>
      <w:r>
        <w:rPr>
          <w:rStyle w:val="EstiloArial8pt"/>
          <w:rFonts w:cs="Times New Roman" w:ascii="Times New Roman" w:hAnsi="Times New Roman"/>
          <w:sz w:val="24"/>
          <w:szCs w:val="24"/>
        </w:rPr>
        <w:t> </w:t>
      </w:r>
    </w:p>
    <w:p>
      <w:pPr>
        <w:pStyle w:val="Normal"/>
        <w:spacing w:lineRule="auto" w:line="240"/>
        <w:rPr>
          <w:rStyle w:val="EstiloArial8pt"/>
          <w:rFonts w:ascii="Times New Roman" w:hAnsi="Times New Roman" w:cs="Times New Roman"/>
          <w:b w:val="false"/>
          <w:b w:val="false"/>
          <w:color w:val="000000"/>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42900302323</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DE OFÍCIO Nº 505/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89/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ST –DEIXAR DE EFETUAR O RECOLHIMENTO , ANTECIPADAMENTE,  DO ICMS/ST  SOBRE A SAÍDA DE  PNEUS -  INOCORRÊNCIA- </w:t>
      </w:r>
      <w:r>
        <w:rPr>
          <w:rFonts w:cs="Times New Roman" w:ascii="Times New Roman" w:hAnsi="Times New Roman"/>
          <w:bCs/>
          <w:sz w:val="24"/>
          <w:szCs w:val="24"/>
        </w:rPr>
        <w:t xml:space="preserve">O sujeito passivo comprovou, no auto de infração,  que efetuou o recolhimento das GNREs em relação à saída de pneus de seu estabelecimento,  dentro do prazo legal, conforme comprovantes as fls. 15 a 17. Mantida a improcedência do julgamento singular. </w:t>
      </w:r>
      <w:r>
        <w:rPr>
          <w:rFonts w:cs="Times New Roman" w:ascii="Times New Roman" w:hAnsi="Times New Roman"/>
          <w:sz w:val="24"/>
          <w:szCs w:val="24"/>
        </w:rPr>
        <w:t>Recurso de Ofíc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42700500020</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Style w:val="EstiloArial8pt"/>
                      <w:rFonts w:cs="Times New Roman" w:ascii="Times New Roman" w:hAnsi="Times New Roman"/>
                      <w:color w:val="000000"/>
                    </w:rPr>
                    <w:t xml:space="preserve">VOLUNTÁRIO Nº. </w:t>
                  </w:r>
                  <w:r>
                    <w:rPr>
                      <w:rFonts w:cs="Times New Roman" w:ascii="Times New Roman" w:hAnsi="Times New Roman"/>
                      <w:bCs/>
                      <w:color w:val="000000"/>
                    </w:rPr>
                    <w:t>555/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90/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 – APROPRIAR-SE INDEVIDAMENTE DE CRÉDITO TRIBUTÁRIO-  ESTORNO DE DÉBITO MAIOR DO QUE ICMS RECOLHIDO-  INOCORRÊNCIA- </w:t>
      </w:r>
      <w:r>
        <w:rPr>
          <w:rFonts w:cs="Times New Roman" w:ascii="Times New Roman" w:hAnsi="Times New Roman"/>
          <w:bCs/>
          <w:sz w:val="24"/>
          <w:szCs w:val="24"/>
        </w:rPr>
        <w:t>O sujeito passivo comprovou que efetuou o recolhimento do ICMS exigido no presente auto de infração através de pagamento do DARE 201006000667, referente ao ICMS lançado no auto de infração 20102900500008, no valor de R$13.200,00. Código de Receita 1823. O sujeito passivo procedeu corretamente ao lançar o Estorno de Débito relativo a nota fiscal n. 124 na sua conta gráfica, para evitar assim a duplicidade de pagamento sobre a mesma operação. Alterada a decisão singular de procedente para improcedente Recurso</w:t>
      </w:r>
      <w:r>
        <w:rPr>
          <w:rFonts w:cs="Times New Roman" w:ascii="Times New Roman" w:hAnsi="Times New Roman"/>
          <w:sz w:val="24"/>
          <w:szCs w:val="24"/>
        </w:rPr>
        <w:t xml:space="preserve"> Voluntário 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p>
      <w:pPr>
        <w:pStyle w:val="Estilo1"/>
        <w:rPr>
          <w:rStyle w:val="EstiloArial8pt"/>
          <w:rFonts w:ascii="Times New Roman" w:hAnsi="Times New Roman" w:cs="Times New Roman"/>
          <w:sz w:val="24"/>
          <w:szCs w:val="24"/>
        </w:rPr>
      </w:pPr>
      <w:r>
        <w:rPr/>
      </w:r>
    </w:p>
    <w:p>
      <w:pPr>
        <w:pStyle w:val="Estilo1"/>
        <w:rPr>
          <w:rStyle w:val="EstiloArial8pt"/>
          <w:rFonts w:ascii="Times New Roman" w:hAnsi="Times New Roman" w:cs="Times New Roman"/>
          <w:sz w:val="24"/>
          <w:szCs w:val="24"/>
        </w:rPr>
      </w:pPr>
      <w:r>
        <w:rPr/>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900600050</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DE OFÍCIO Nº. 11/2018</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091/21/1ª CÂMARA/TATE/SEFIN</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MULTA - TRANSPORTAR MERCADORIA ACOMPANHADA COM DOCUMENTO FISCAL COM PRAZO DE VALIDADE EXPIRADO – INOCORRÊNCIA – </w:t>
      </w:r>
      <w:r>
        <w:rPr>
          <w:rFonts w:cs="Times New Roman" w:ascii="Times New Roman" w:hAnsi="Times New Roman"/>
          <w:sz w:val="24"/>
          <w:szCs w:val="24"/>
        </w:rPr>
        <w:t>Restou provado no presente caso que a infração tipificada na inicial não ocorreu, assim sucede a negativa da materialidade do fato imputado. Infração fiscal ilidida desde a instância monocrática em razão da revalidação dos DANFEs n.ºs 5081, 5082 e 5111, pela Agência de Rendas Ariquemes/RO, conforme dispõe o artigo o Art. 299, § 2.º, inciso III, do RICMS/RO, aprovado pelo Decreto 8321/98.</w:t>
      </w:r>
      <w:r>
        <w:rPr>
          <w:rFonts w:cs="Times New Roman" w:ascii="Times New Roman" w:hAnsi="Times New Roman"/>
          <w:bCs/>
          <w:sz w:val="24"/>
          <w:szCs w:val="24"/>
        </w:rPr>
        <w:t xml:space="preserve"> Mantida a decisão de primeira instância que julgou improcedente a ação fiscal. Recurso de Ofício Desprovido. D</w:t>
      </w:r>
      <w:r>
        <w:rPr>
          <w:rFonts w:cs="Times New Roman" w:ascii="Times New Roman" w:hAnsi="Times New Roman"/>
          <w:sz w:val="24"/>
          <w:szCs w:val="24"/>
        </w:rPr>
        <w:t>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32700600005</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311/1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92/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MULTA/ICMS – DEIXAR DE COMPROVAR A EFETIVA EXPORTAÇÃO DAS MERCADORIAS CONSIGNADAS NAS NOTAS FISCAIS DENTRO DO PRAZO REGULAMENTAR - OCORRÊNCIA</w:t>
      </w:r>
      <w:r>
        <w:rPr>
          <w:rStyle w:val="StrongEmphasis"/>
          <w:rFonts w:cs="Times New Roman" w:ascii="Times New Roman" w:hAnsi="Times New Roman"/>
          <w:sz w:val="24"/>
          <w:szCs w:val="24"/>
        </w:rPr>
        <w:t xml:space="preserve"> –  </w:t>
      </w:r>
      <w:r>
        <w:rPr>
          <w:rFonts w:cs="Times New Roman" w:ascii="Times New Roman" w:hAnsi="Times New Roman"/>
          <w:sz w:val="24"/>
          <w:szCs w:val="24"/>
        </w:rPr>
        <w:t>Demonstrado</w:t>
      </w:r>
      <w:r>
        <w:rPr>
          <w:rStyle w:val="EstiloArial8pt"/>
          <w:rFonts w:cs="Times New Roman" w:ascii="Times New Roman" w:hAnsi="Times New Roman"/>
          <w:sz w:val="24"/>
          <w:szCs w:val="24"/>
        </w:rPr>
        <w:t xml:space="preserve"> nos autos que o sujeito passivo não conseguiu comprovar a efetiva exportação das mercadorias produzidas no Estado de Rondônia, referente as notas fiscais, conforme relação às fls.04. Os documentos de exportação apresentados, referem-se a outras notas fiscais. Todavia, deve ser aplicada</w:t>
      </w:r>
      <w:r>
        <w:rPr>
          <w:rStyle w:val="StrongEmphasis"/>
          <w:rFonts w:eastAsia="'Times New Roman', Times;Times New Roman" w:cs="Times New Roman" w:ascii="Times New Roman" w:hAnsi="Times New Roman"/>
          <w:sz w:val="24"/>
          <w:szCs w:val="24"/>
        </w:rPr>
        <w:t xml:space="preserve"> </w:t>
      </w:r>
      <w:r>
        <w:rPr>
          <w:rFonts w:eastAsia="'Times New Roman', Times;Times New Roman" w:cs="Times New Roman" w:ascii="Times New Roman" w:hAnsi="Times New Roman"/>
          <w:sz w:val="24"/>
          <w:szCs w:val="24"/>
        </w:rPr>
        <w:t xml:space="preserve">a retroatividade benéfica da Lei nº 3.756/15, que remeteu o dispositivo da penalidade aplicada ao art. 78, II, “e”, item 2, para o art. 77, VII, “f”, item 2, da Lei nº 688/96, alterando a multa de 20% do valor da operação para 85% do imposto devido, nos termos do art. 106, II, “c”, do CTN. Mantida a decisão </w:t>
      </w:r>
      <w:r>
        <w:rPr>
          <w:rFonts w:cs="Times New Roman" w:ascii="Times New Roman" w:hAnsi="Times New Roman"/>
          <w:sz w:val="24"/>
          <w:szCs w:val="24"/>
        </w:rPr>
        <w:t>monocrática de procedência do auto de infração. 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62700200026</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475/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93/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ICMS – DEIXAR DE EMITIR AS NOTAS FISCAIS DE SAÍDA DE MERCADORIAS TRIBUTADAS PELO ICMS – LEVANTAMENTO QUANTITATIVO DO ESTOQUE - OCORRÊNCIA</w:t>
      </w:r>
      <w:r>
        <w:rPr>
          <w:rStyle w:val="StrongEmphasis"/>
          <w:rFonts w:cs="Times New Roman" w:ascii="Times New Roman" w:hAnsi="Times New Roman"/>
          <w:sz w:val="24"/>
          <w:szCs w:val="24"/>
        </w:rPr>
        <w:t xml:space="preserve"> – </w:t>
      </w:r>
      <w:r>
        <w:rPr>
          <w:rStyle w:val="StrongEmphasis"/>
          <w:rFonts w:cs="Times New Roman" w:ascii="Times New Roman" w:hAnsi="Times New Roman"/>
          <w:b w:val="false"/>
          <w:bCs w:val="false"/>
          <w:sz w:val="24"/>
          <w:szCs w:val="24"/>
        </w:rPr>
        <w:t>Deve ser declarado procedente o auto de infração quando comprovado nos autos que o sujeito passivo, de fato, vendeu câmaras de ar, indevidamente fazendo caracterizar uma prestação de serviço. A venda de câmara de ar é sujeita a incidência do ICMS, comprovada a infração de realizar a venda de mercadoria, sem emitir nota fiscal e sem recolher o ICMS devido, conforme provas juntadas em fls. 11 a 17. Recurso Voluntário Desprovido. Mantida a Procedência do auto de infraçã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33000200064</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DE OFÍCIO Nº 377/201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094/21/1ª CÂMARA/TATE/SEFIN</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 – DEIXAR DE REGISTRAR NOTAS FISCAIS NO LIVRO REGISTRO DE ENTRADAS - NULIDADE- </w:t>
      </w:r>
      <w:r>
        <w:rPr>
          <w:rFonts w:cs="Times New Roman" w:ascii="Times New Roman" w:hAnsi="Times New Roman"/>
          <w:bCs/>
          <w:sz w:val="24"/>
          <w:szCs w:val="24"/>
        </w:rPr>
        <w:t xml:space="preserve">Foi constatado no auto de infração que houve a extrapolação de prazo para conclusão da Designação de Serviço Fiscal (D.S.F.), contrariando, assim, a Instrução Normativa 11/2008. Mantida a decisão singular de Nulidade do auto de infração. </w:t>
      </w:r>
      <w:r>
        <w:rPr>
          <w:rFonts w:cs="Times New Roman" w:ascii="Times New Roman" w:hAnsi="Times New Roman"/>
          <w:sz w:val="24"/>
          <w:szCs w:val="24"/>
        </w:rPr>
        <w:t>Recurso de Ofíc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20153006200021</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VOLUNTÁRIO Nº </w:t>
                  </w:r>
                  <w:r>
                    <w:rPr>
                      <w:rFonts w:cs="Times New Roman" w:ascii="Times New Roman" w:hAnsi="Times New Roman"/>
                      <w:color w:val="000000"/>
                      <w:lang w:eastAsia="en-US"/>
                    </w:rPr>
                    <w:t>0427/20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095/21/1ª CÂMARA/TATE/SEFIN</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ICMS – DIFERENCIAL DE ALÍQUOTAS – AQUISIÇÃO DE MERCADORIA EM OPERAÇÃO INTERESTADUAL – FALTA DE RECOLHIMENTO DO IMPOSTO – EMPRESA OPTANTE PELO SIMPLES NACIONAL –- OCORRÊNCIA –</w:t>
      </w:r>
      <w:r>
        <w:rPr>
          <w:rFonts w:cs="Times New Roman" w:ascii="Times New Roman" w:hAnsi="Times New Roman"/>
          <w:sz w:val="24"/>
          <w:szCs w:val="24"/>
        </w:rPr>
        <w:t xml:space="preserve"> Deve prevalecer a ação fiscal baseada na falta de recolhimento do ICMS Diferencial de Alíquotas relativo as operações de aquisição interestadual de mercadoria, por empresas enquadradas no Simples Nacional. </w:t>
      </w:r>
      <w:r>
        <w:rPr>
          <w:rFonts w:eastAsia="'Times New Roman', Times;Times New Roman" w:cs="Times New Roman" w:ascii="Times New Roman" w:hAnsi="Times New Roman"/>
          <w:sz w:val="24"/>
          <w:szCs w:val="24"/>
        </w:rPr>
        <w:t xml:space="preserve">Infração fiscal não ilidida pela recorrente, contudo deve ser readequada a penalidade aplicada para a do </w:t>
      </w:r>
      <w:r>
        <w:rPr>
          <w:rFonts w:cs="Times New Roman" w:ascii="Times New Roman" w:hAnsi="Times New Roman"/>
          <w:sz w:val="24"/>
          <w:szCs w:val="24"/>
        </w:rPr>
        <w:t xml:space="preserve">art. 77, IV, “a-1”, da Lei nº 688/96, com aplicação retroativa da Lei nº 3.756/2015, </w:t>
      </w:r>
      <w:r>
        <w:rPr>
          <w:rFonts w:eastAsia="'Times New Roman', Times;Times New Roman" w:cs="Times New Roman" w:ascii="Times New Roman" w:hAnsi="Times New Roman"/>
          <w:sz w:val="24"/>
          <w:szCs w:val="24"/>
        </w:rPr>
        <w:t xml:space="preserve">e em obediência ao disposto no art. 106, II, “c”, do CTN. </w:t>
      </w:r>
      <w:r>
        <w:rPr>
          <w:rFonts w:cs="Times New Roman" w:ascii="Times New Roman" w:hAnsi="Times New Roman"/>
          <w:sz w:val="24"/>
          <w:szCs w:val="24"/>
        </w:rPr>
        <w:t xml:space="preserve">Manutenção da decisão de primeira instância que julgou procedente o auto de infração. Recurso Voluntário Desprovido. Decisão </w:t>
      </w:r>
      <w:r>
        <w:rPr>
          <w:rFonts w:cs="Times New Roman" w:ascii="Times New Roman" w:hAnsi="Times New Roman"/>
          <w:bCs/>
          <w:sz w:val="24"/>
          <w:szCs w:val="24"/>
        </w:rPr>
        <w:t>Unânime</w:t>
      </w:r>
      <w:r>
        <w:rPr>
          <w:rFonts w:eastAsia="'Times New Roman', Times;Times New Roman" w:cs="Times New Roman" w:ascii="Times New Roman" w:hAnsi="Times New Roman"/>
          <w:sz w:val="24"/>
          <w:szCs w:val="24"/>
        </w:rPr>
        <w:t>.</w:t>
      </w:r>
    </w:p>
    <w:p>
      <w:pPr>
        <w:pStyle w:val="Estilo1"/>
        <w:rPr>
          <w:rStyle w:val="EstiloArial8pt"/>
          <w:rFonts w:ascii="Times New Roman" w:hAnsi="Times New Roman" w:cs="Times New Roman"/>
          <w:sz w:val="24"/>
          <w:szCs w:val="24"/>
        </w:rPr>
      </w:pPr>
      <w:r>
        <w:rPr>
          <w:rFonts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72900100913</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Nº. 463/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96/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PRESTAÇÃO DE SERVIÇO DE TRANSPORTE – FALTA DE RECOLHIMENTO ANTECIPADO DO IMPOSTO - SUSPENSÃO DE REGIME ESPECIAL DE DILAÇÃO DE PRAZO – INOCORRÊNCIA – </w:t>
      </w:r>
      <w:r>
        <w:rPr>
          <w:rFonts w:cs="Times New Roman" w:ascii="Times New Roman" w:hAnsi="Times New Roman"/>
          <w:sz w:val="24"/>
          <w:szCs w:val="24"/>
        </w:rPr>
        <w:t>Ação fiscal baseada na acusação de suspensão do Regime Especial de Dilação de Prazo do contribuinte, de número 047/2015, e conseqüente falta de pagamento antecipado de ICMS relativo aos DACTEs relacionados nos autos, fl. 03. Restou provado que a suspensão do Regime Especial ocorreu por erro do sistema SITAFE, conforme atesta resposta ao memorando n.º 204/2019/SEFIN-TATE, fl. 103, deixando de existir a motivação da autuação. Mantida a decisão de Primeira Instância de improcedência da ação fiscal.</w:t>
      </w:r>
      <w:r>
        <w:rPr>
          <w:rFonts w:cs="Times New Roman" w:ascii="Times New Roman" w:hAnsi="Times New Roman"/>
          <w:bCs/>
          <w:sz w:val="24"/>
          <w:szCs w:val="24"/>
        </w:rPr>
        <w:t xml:space="preserve"> Recurso de Ofício conhecido e Desprovido. Decisão </w:t>
      </w:r>
      <w:r>
        <w:rPr>
          <w:rFonts w:cs="Times New Roman" w:ascii="Times New Roman" w:hAnsi="Times New Roman"/>
          <w:sz w:val="24"/>
          <w:szCs w:val="24"/>
        </w:rPr>
        <w:t>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lang w:eastAsia="en-US"/>
                    </w:rPr>
                    <w:t>2015290030980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lang w:eastAsia="en-US"/>
                    </w:rPr>
                    <w:t>VOLUNTÁRIO Nº 0199/2018</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97/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MULTA – PRESTAÇÃO DE SERVIÇO DE TRANSPORTES INTERMODAL – DEIXAR DE EMITIR CONHECIMENTO DE TRANSPORTES PARA O TRECHO RODOVIÁRIO – ELEIÇÃO EQUIVOCADA DO SUJEITO PASSIVO - NULIDADE – </w:t>
      </w:r>
      <w:r>
        <w:rPr>
          <w:rFonts w:cs="Times New Roman" w:ascii="Times New Roman" w:hAnsi="Times New Roman"/>
          <w:bCs/>
          <w:sz w:val="24"/>
          <w:szCs w:val="24"/>
        </w:rPr>
        <w:t>Deve ser declarada a nulidade do auto de infração que elegeu por sujeito passivo transportadora diversa daquela que deveria ter emitido o DACTE (Documento Auxiliar de Conhecimento de Transportes Eletrônico) e recolhido o imposto para o estado de RO referente o trecho rodoviário da prestação de serviço de transportes realizada na modalidade intermodal de Porto Velho a Juiz de Fora. Aplicação do Parecer nº 191/09/GETRI/CRE/SEFIN. Reforma da decisão singular de procedência para nulidade do auto de infração. Recurso Voluntário 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bookmarkStart w:id="1" w:name="_Hlk27569695"/>
                  <w:r>
                    <w:rPr>
                      <w:rFonts w:cs="Times New Roman" w:ascii="Times New Roman" w:hAnsi="Times New Roman"/>
                      <w:color w:val="000000"/>
                    </w:rPr>
                    <w:t>201</w:t>
                  </w:r>
                  <w:bookmarkEnd w:id="1"/>
                  <w:r>
                    <w:rPr>
                      <w:rFonts w:cs="Times New Roman" w:ascii="Times New Roman" w:hAnsi="Times New Roman"/>
                      <w:color w:val="000000"/>
                    </w:rPr>
                    <w:t>62930509563</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VOLUNTÁRIO Nº </w:t>
                  </w:r>
                  <w:r>
                    <w:rPr>
                      <w:rFonts w:cs="Times New Roman" w:ascii="Times New Roman" w:hAnsi="Times New Roman"/>
                      <w:color w:val="000000"/>
                    </w:rPr>
                    <w:t>449/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98/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MULTA – PROMOVER A SAÍDA DE MERCADORIAS ALCANÇADAS PELO INSTITUTO DA SUBSTITUIÇÃO TRIBUTÁRIA SEM A COMPROVAÇÃO DO RECOLHIMENTO NA FORMA DA LEGISLAÇÃO TRIBUTÁRIA - OCORRÊNCIA – </w:t>
      </w:r>
      <w:r>
        <w:rPr>
          <w:rFonts w:cs="Times New Roman" w:ascii="Times New Roman" w:hAnsi="Times New Roman"/>
          <w:bCs/>
          <w:sz w:val="24"/>
          <w:szCs w:val="24"/>
        </w:rPr>
        <w:t>Demonstrado nos autos que o sujeito passivo não recolheu o imposto na saída das mercadorias constantes nas Notas Fiscais Eletrônicas de nº 361094 e 361096, na forma do instituto da substituição tributária, sem comprovar o recolhimento em GNRE, conforme o Convênio 92/2015 ao qual Rondônia é signatário por meio do Decreto nº 20347 de 08/12/2015. Mantida a decisão monocrática de Procedência do auto de infração. 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33000400205</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DE OFÍCIO Nº 0038/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99/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MULTA – SIMPLES NACIONAL - DEIXAR DE RECOLHER O ICMS DEVIDO RELATIVO AS AQUISIÇÕES DE MADEIRA EM TORA PARA AS QUAIS HOUVE O ENCERRAMENTO DA FASE DO DIFERIMENTO - OCORRÊNCIA – </w:t>
      </w:r>
      <w:r>
        <w:rPr>
          <w:rFonts w:cs="Times New Roman" w:ascii="Times New Roman" w:hAnsi="Times New Roman"/>
          <w:bCs/>
          <w:sz w:val="24"/>
          <w:szCs w:val="24"/>
        </w:rPr>
        <w:t>Constatado pelo Fisco por meio da DFE nº20133700400163, que o contribuinte deixou de recolher o imposto, quando do encerramento da fase do diferimento das Nfe de entradas, conforme demonstrado no PAT às fls. 03 a 05 relativos a aquisições de madeira em toras.  Alterada a decisão monocrática de “parcial procedente”, para procedente o auto de infração. Contudo, deve ser aplicada a retroatividade benéfica da Lei nº 3583/2015 (“Lex Mitior”), que alterou a Lei nº 688/1996, em obediência ao comando emergente do artigo 106, II, “c”, do CTN, recapitulando-se a penalidade do artigo 77, IV, b de 150% para o artigo 77, IV, a – 1,  multa de 90% do imposto incidente na operação, da pré-citada Lei. Recurso de Ofício Desprovido. Decisão por unanimidade dos votantes.</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bookmarkStart w:id="2" w:name="_Hlk73528045"/>
                  <w:r>
                    <w:rPr>
                      <w:rFonts w:cs="Times New Roman" w:ascii="Times New Roman" w:hAnsi="Times New Roman"/>
                      <w:bCs/>
                      <w:color w:val="000000"/>
                    </w:rPr>
                    <w:t>20162930509646</w:t>
                  </w:r>
                  <w:bookmarkEnd w:id="2"/>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VOLUNTÁRIO Nº. </w:t>
                  </w:r>
                  <w:r>
                    <w:rPr>
                      <w:rFonts w:cs="Times New Roman" w:ascii="Times New Roman" w:hAnsi="Times New Roman"/>
                      <w:bCs/>
                      <w:color w:val="000000"/>
                    </w:rPr>
                    <w:t>0319/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00/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 –PESSOA FÍSICA- ADQUIRIR MERCADORIAS COM INTUITO COMERCIAL, NEGANDO A CONDIÇÃO DE CONTRIBUINTE DO ICMS - INOCORRÊNCIA- </w:t>
      </w:r>
      <w:r>
        <w:rPr>
          <w:rFonts w:cs="Times New Roman" w:ascii="Times New Roman" w:hAnsi="Times New Roman"/>
          <w:bCs/>
          <w:sz w:val="24"/>
          <w:szCs w:val="24"/>
        </w:rPr>
        <w:t xml:space="preserve">O sujeito passivo comprovou que as mercadorias constantes no Danfe 19332 não eram de sua propriedade e não se destinavam a realização de operações comerciais pelo mesmo. As mercadorias foram utilizadas na manutenção de motocicletas de diversas pessoas físicas, com emissão de nota fiscal de venda a consumidor e recolhimento do ICMS/DIFAL, individualmente, após a realização dos serviços. Alterada a decisão singular de procedente para improcedente. </w:t>
      </w:r>
      <w:r>
        <w:rPr>
          <w:rFonts w:cs="Times New Roman" w:ascii="Times New Roman" w:hAnsi="Times New Roman"/>
          <w:sz w:val="24"/>
          <w:szCs w:val="24"/>
        </w:rPr>
        <w:t>Recurso Voluntário 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52900315983</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OLUNTÁRIO Nº. 583/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01/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 – PROMOVER OPERAÇÃO COM MERCADORIAS – REUTILIZAÇÃO DE NOTAS FISCAIS - NULIDADE - </w:t>
      </w:r>
      <w:r>
        <w:rPr>
          <w:rFonts w:cs="Times New Roman" w:ascii="Times New Roman" w:hAnsi="Times New Roman"/>
          <w:bCs/>
          <w:sz w:val="24"/>
          <w:szCs w:val="24"/>
        </w:rPr>
        <w:t xml:space="preserve">O sujeito passivo não foi o responsável pela apresentação, em duplicidade, dos Danfes 12090 e 12091 no Posto Fiscal de Vilhena. Não foi comprovado, no auto de infração, através do Termo de Vistoria de Cargas, que houve a duplicidade do transporte de mercadorias utilizando os mesmos Danfes.  Alterada a decisão singular de procedente para Nulidade do auto de infração. </w:t>
      </w:r>
      <w:r>
        <w:rPr>
          <w:rFonts w:cs="Times New Roman" w:ascii="Times New Roman" w:hAnsi="Times New Roman"/>
          <w:sz w:val="24"/>
          <w:szCs w:val="24"/>
        </w:rPr>
        <w:t>Recurso Voluntário 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72900101010</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503/2019</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02/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SAIDA DE MERCADORIA - REUTILIZAÇÃO DE DANFE – FALTA DE RECOLHIMENTO DE ICMS – INOCORRENCIA. </w:t>
      </w:r>
      <w:r>
        <w:rPr>
          <w:rFonts w:cs="Times New Roman" w:ascii="Times New Roman" w:hAnsi="Times New Roman"/>
          <w:bCs/>
          <w:sz w:val="24"/>
          <w:szCs w:val="24"/>
        </w:rPr>
        <w:t>Restou provado nos autos que não ocorreu a reutilização do DANFE nº 673089, pois o sujeito passivo apresenta provas incontestes da real impossibilidade de passagem pelo Posto Fiscal de Vilhena na data e hora indicadas no presente Auto de Infração, conforme consta de Relatório de Rastreamento da carga transportada, fls. 20 a 22. Desta feita está completamente descaracterizada a motivação da autuação. Infração fiscal ilidida desde a instância singular. Ação fiscal improcedente. Recurso de Ofíc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52900209799</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0720/201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03/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TRANSPORTE INTERESTADUAL – MERCADORIAS SEM DOCUMENTO FISCAL –– INOCORRÊNCIA - </w:t>
      </w:r>
      <w:r>
        <w:rPr>
          <w:rFonts w:cs="Times New Roman" w:ascii="Times New Roman" w:hAnsi="Times New Roman"/>
          <w:sz w:val="24"/>
          <w:szCs w:val="24"/>
        </w:rPr>
        <w:t xml:space="preserve">Restou provado “in casu” que a infração tipificada na inicial não ocorreu, pois ficou comprovado a recusa do recebimento da mercadoria pelo destinatário por duplicidade de pedido. O retorno pode ser feito com a recusa oposta no próprio documento fiscal. Foi Trazido em seu Recurso os documentos comprobatórios fls. 65-66. Reformada a </w:t>
      </w:r>
      <w:r>
        <w:rPr>
          <w:rFonts w:cs="Times New Roman" w:ascii="Times New Roman" w:hAnsi="Times New Roman"/>
          <w:bCs/>
          <w:sz w:val="24"/>
          <w:szCs w:val="24"/>
        </w:rPr>
        <w:t xml:space="preserve">decisão singular que julgou procedente para improcedente a ação fiscal. Recurso Voluntário Provido. Decisão </w:t>
      </w:r>
      <w:r>
        <w:rPr>
          <w:rFonts w:cs="Times New Roman" w:ascii="Times New Roman" w:hAnsi="Times New Roman"/>
          <w:sz w:val="24"/>
          <w:szCs w:val="24"/>
        </w:rPr>
        <w:t>Unânime</w:t>
      </w:r>
      <w:r>
        <w:rPr>
          <w:rFonts w:eastAsia="'Times New Roman', Times;Times New Roman" w:cs="Times New Roman" w:ascii="Times New Roman" w:hAnsi="Times New Roman"/>
          <w:sz w:val="24"/>
          <w:szCs w:val="24"/>
        </w:rPr>
        <w:t>.</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52930511948</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Nº 0556/20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04/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Style w:val="StrongEmphasis"/>
          <w:rFonts w:eastAsia="'Times New Roman', Times;Times New Roman" w:cs="Times New Roman" w:ascii="Times New Roman" w:hAnsi="Times New Roman"/>
          <w:sz w:val="24"/>
          <w:szCs w:val="24"/>
        </w:rPr>
        <w:t xml:space="preserve">ICMS – DANFE SEM AUTORIZAÇÃO DE USO - CONTRIBUINTE DO AMAZONAS – ILEGITIMIDADE PASSIVA – NULIDADE - </w:t>
      </w:r>
      <w:r>
        <w:rPr>
          <w:rFonts w:eastAsia="'Times New Roman', Times;Times New Roman" w:cs="Times New Roman" w:ascii="Times New Roman" w:hAnsi="Times New Roman"/>
          <w:sz w:val="24"/>
          <w:szCs w:val="24"/>
        </w:rPr>
        <w:t>Restou provado nos autos que o fisco rondoniense elegeu incorretamente o Sujeito Passivo. No caso concreto, deveria ser acostado no auto de infração, o transportador das mercadorias. Fato este regido pelo artigo. 15º, II, B, 5 da Lei 688/96 da época dos fatos, atualmente recapitulado para outro artigo. Mantida a decisão de instância singular de nulo o auto de infração. Recurso de Ofíc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52900110238</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DE OFÍCIO Nº 365/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05/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MULTA – ACOBERTAR OPERAÇÃO DE SAÍDA TRIBUTADA COM DOCUMENTO FISCAL OPERAÇÃO SEM DESTAQUE DE ICMS - CONTRATO DE COMODATO SEM REGISTRO EM CARTÓRIO - INOCORRÊNCIA - </w:t>
      </w:r>
      <w:r>
        <w:rPr>
          <w:rFonts w:cs="Times New Roman" w:ascii="Times New Roman" w:hAnsi="Times New Roman"/>
          <w:bCs/>
          <w:sz w:val="24"/>
          <w:szCs w:val="24"/>
        </w:rPr>
        <w:t>O crédito tributário reclamado decorre da presunção, não materializada, de que o contrato de comodato, fls. 10-21, que acompanhava a mercadoria não se prestava para tal fim visto que não estava registrado, no Registro de Títulos e Documentos. Mantida a decisão “a quo” que julgou improcedente a ação fiscal, se considerado o disposto no art. 221, do Código Civil; c/c o art. 129, da Lei nº 6.015/1973; e com o Parecer de nº 537/2012/GETRI/CRE/SEFIN, que não trazem a necessidade de se proceder ao Registro de Títulos e Documentos, do contrato de comodato para produção de seus efeitos. O sujeito passivo não violou a legislação tributária de regência. Recurso de Ofíc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62900200283</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Style w:val="EstiloArial8pt"/>
                      <w:rFonts w:cs="Times New Roman" w:ascii="Times New Roman" w:hAnsi="Times New Roman"/>
                      <w:color w:val="000000"/>
                    </w:rPr>
                    <w:t xml:space="preserve">VOLUNTÁRIO Nº </w:t>
                  </w:r>
                  <w:r>
                    <w:rPr>
                      <w:rFonts w:cs="Times New Roman" w:ascii="Times New Roman" w:hAnsi="Times New Roman"/>
                      <w:color w:val="000000"/>
                    </w:rPr>
                    <w:t>372/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06/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MULTA – PRESTAÇÃO DE SERVIÇO DE TRANSPORTE - DEIXAR DE EMITIR MANIFESTO ELETRÔNICO DE DOCUMENTOS FISCAIS MDFe – OCORRÊNCIA – Demonstrado</w:t>
      </w:r>
      <w:r>
        <w:rPr>
          <w:rFonts w:cs="Times New Roman" w:ascii="Times New Roman" w:hAnsi="Times New Roman"/>
          <w:bCs/>
          <w:sz w:val="24"/>
          <w:szCs w:val="24"/>
        </w:rPr>
        <w:t xml:space="preserve"> nos autos que o sujeito passivo não emitiu o Manifesto Eletrônico de Documentos Fiscais- MDFe, relativo ao CTE nº20667 emitido em 19/11/2016. Aplicação do Art. 227-AD, I do RICMS-RO Decreto n. 8321/98, ficando o mesmo obrigado de emitir MDF-e, pelo contribuinte emitente de CT-e, modelo 57, de que trata o ajuste SINIEF 09/07. Mantida a decisão singular que julgou procedente o Auto de Infração. 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62703600006</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DE OFÍCIO Nº 437/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07/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MULTA – OMITIR VALORES EM ARQUIVOS DE REGISTROS FISCAIS DE INFORMAÇÕES OBRIGATÓRIAS APRESENTADAS AO FISCO - OCORRÊNCIA – </w:t>
      </w:r>
      <w:r>
        <w:rPr>
          <w:rFonts w:cs="Times New Roman" w:ascii="Times New Roman" w:hAnsi="Times New Roman"/>
          <w:bCs/>
          <w:sz w:val="24"/>
          <w:szCs w:val="24"/>
        </w:rPr>
        <w:t xml:space="preserve">Comprovado nos autos que o sujeito passivo deixou de informar, em arquivos da GIAM dos meses 09 e 11 de 2013 apresentados ao fisco, os valores referentes às notas fiscais descritas no auto de infração. Comprovado nos autos a omissão de Registro de notas fiscais de entradas. Corretamente houve a exclusão dos valores de juros e atualização monetária lançados na peça inicial em relação a multa aplicada. Em virtude de alteração na legislação, houve recapitulação legal, alterando do artigo 78, VI,”c”, ( 15% do valor da operação) para o artigo 77, X, letra “c”, item 3 (10% do valor da operação) da Lei 688/96 , em obediência ao princípio da retroatividade benéfica da norma, para caso ainda não definitivamente julgado, como prevê o Art.106 do CTN Mantida a parcial procedência do julgamento singular, com ajuste no cálculo da multa aplicada. </w:t>
      </w:r>
      <w:r>
        <w:rPr>
          <w:rFonts w:cs="Times New Roman" w:ascii="Times New Roman" w:hAnsi="Times New Roman"/>
          <w:sz w:val="24"/>
          <w:szCs w:val="24"/>
        </w:rPr>
        <w:t>Recurso de Ofíc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72703200001</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OLUNTÁRIO Nº. 571/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08/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kern w:val="2"/>
          <w:sz w:val="24"/>
          <w:szCs w:val="24"/>
          <w:lang w:eastAsia="hi-IN" w:bidi="hi-IN"/>
        </w:rPr>
        <w:t xml:space="preserve">MULTA – SAIDA DE MERCADORIA DIFERIDA DESTINADA À EXPORTAÇÃO – EMISSÃO DE NOTAS FISCAIS COM DESTAQUE INDEVIDO DE ICMS - OCORRÊNCIA - </w:t>
      </w:r>
      <w:r>
        <w:rPr>
          <w:rFonts w:cs="Times New Roman" w:ascii="Times New Roman" w:hAnsi="Times New Roman"/>
          <w:kern w:val="2"/>
          <w:sz w:val="24"/>
          <w:szCs w:val="24"/>
          <w:lang w:eastAsia="hi-IN" w:bidi="hi-IN"/>
        </w:rPr>
        <w:t>Demonstrado nos autos que o sujeito passivo emitiu 29 Notas Fiscais com destaque de ICMS, referente a mercadorias diferidas (soja a granel) destinadas à exportação, operações com não incidência do ICMS. Infringindo dispositivos legais previstos nos art. 7º, §4º e §6º e art. 189, §19º do RICMS/RO e art. 24, inciso II do Decreto 13.041/07. A penalidade nos termos do art. 108 da Lei 688/96, foi recapitulada para o Art. 77, VII, “h” da mesma lei, mantendo-se o mesmo valor de 10 UPFs para cada documento emitido com incorreções. Mantida a decisão de primeira instância que julgou procedente a ação fiscal. 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en-US"/>
                    </w:rPr>
                    <w:t>20152900609546</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VOLUNTÁRIO Nº. </w:t>
                  </w:r>
                  <w:r>
                    <w:rPr>
                      <w:rFonts w:cs="Times New Roman" w:ascii="Times New Roman" w:hAnsi="Times New Roman"/>
                      <w:color w:val="000000"/>
                      <w:lang w:eastAsia="en-US"/>
                    </w:rPr>
                    <w:t>336/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09/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ICMS – MADEIRA – SAÍDA EM OPERAÇÃO INTERESTADUAL – FALTA DE RECOLHIMENTO DO IMPOSTO ANTECIPADAMENTE A OPERAÇÃO – OCORRÊNCIA –</w:t>
      </w:r>
      <w:r>
        <w:rPr>
          <w:rFonts w:cs="Times New Roman" w:ascii="Times New Roman" w:hAnsi="Times New Roman"/>
          <w:sz w:val="24"/>
          <w:szCs w:val="24"/>
        </w:rPr>
        <w:t xml:space="preserve"> Deve prevalecer a ação fiscal baseada na falta de recolhimento do ICMS em operação de saída interestadual de madeira conforme a NFe 2211, fls. 03 e 04 dos autos. O sujeito passivo está enquadrado no regime normal de recolhimento do ICMS conforme fls. 5, 34 e 46. </w:t>
      </w:r>
      <w:r>
        <w:rPr>
          <w:rFonts w:eastAsia="'Times New Roman', Times;Times New Roman" w:cs="Times New Roman" w:ascii="Times New Roman" w:hAnsi="Times New Roman"/>
          <w:sz w:val="24"/>
          <w:szCs w:val="24"/>
        </w:rPr>
        <w:t xml:space="preserve">Infração fiscal não ilidida pela recorrente, contudo deve ser readequada a penalidade aplicada para a do </w:t>
      </w:r>
      <w:r>
        <w:rPr>
          <w:rFonts w:cs="Times New Roman" w:ascii="Times New Roman" w:hAnsi="Times New Roman"/>
          <w:sz w:val="24"/>
          <w:szCs w:val="24"/>
        </w:rPr>
        <w:t xml:space="preserve">art. 77, VII, “b-2”, da Lei nº 688/96, com aplicação retroativa da Lei nº 3.756/2015, </w:t>
      </w:r>
      <w:r>
        <w:rPr>
          <w:rFonts w:eastAsia="'Times New Roman', Times;Times New Roman" w:cs="Times New Roman" w:ascii="Times New Roman" w:hAnsi="Times New Roman"/>
          <w:sz w:val="24"/>
          <w:szCs w:val="24"/>
        </w:rPr>
        <w:t xml:space="preserve">e em obediência ao disposto no art. 106, II, “c”, do CTN. </w:t>
      </w:r>
      <w:r>
        <w:rPr>
          <w:rFonts w:cs="Times New Roman" w:ascii="Times New Roman" w:hAnsi="Times New Roman"/>
          <w:sz w:val="24"/>
          <w:szCs w:val="24"/>
        </w:rPr>
        <w:t xml:space="preserve">Manutenção da decisão de primeira instância que julgou procedente o auto de infração. Recurso Voluntário Desprovido. Decisão </w:t>
      </w:r>
      <w:r>
        <w:rPr>
          <w:rFonts w:cs="Times New Roman" w:ascii="Times New Roman" w:hAnsi="Times New Roman"/>
          <w:bCs/>
          <w:sz w:val="24"/>
          <w:szCs w:val="24"/>
        </w:rPr>
        <w:t>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en-US"/>
                    </w:rPr>
                    <w:t>20153000109958</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en-US"/>
                    </w:rPr>
                    <w:t>DE OFÍCIO Nº 0446/20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10/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Style w:val="StrongEmphasis"/>
          <w:rFonts w:eastAsia="'Times New Roman', Times;Times New Roman" w:cs="Times New Roman" w:ascii="Times New Roman" w:hAnsi="Times New Roman"/>
          <w:sz w:val="24"/>
          <w:szCs w:val="24"/>
        </w:rPr>
        <w:t xml:space="preserve">ICMS – DEVOLUÇÃO DE BEM (TRATOR) – EMPRESA DE SERVIÇOS – CONSTRUÇÃO CIVIL – DESTAQUE DE ICMS – FALTA DE RECOLHIMENTO – INOCORRÊNCIA - </w:t>
      </w:r>
      <w:r>
        <w:rPr>
          <w:rFonts w:eastAsia="'Times New Roman', Times;Times New Roman" w:cs="Times New Roman" w:ascii="Times New Roman" w:hAnsi="Times New Roman"/>
          <w:sz w:val="24"/>
          <w:szCs w:val="24"/>
        </w:rPr>
        <w:t>Restou provado “in casu” que a infração tipificada na inicial não ocorreu, assim sucede a negativa da materialidade do fato imputado. Mantida a decisão “a quo” que julgou improcedente o auto de infração uma vez que se comprovou no PAT que o Sujeito Passivo é prestador de serviços na área de construção civil fato que não está abrangido pelo campo de incidência do ICMS, portanto não se pode exigir o recolhimento do tributo. Mantida a decisão de instância singular de improcedência do auto de infração. Recurso de Ofício Desprovido. Decisão Unânime dos votantes.</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62700100603</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DE OFÍCIO/VOLUNTÁRIO Nº 542/201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11/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MULTA – DEIXAR DE REGISTRAR NOTAS FISCAIS DE SAÍDA NO LIVRO ELETRÔNICO EFD/SPED - OCORRÊNCIA – </w:t>
      </w:r>
      <w:r>
        <w:rPr>
          <w:rFonts w:cs="Times New Roman" w:ascii="Times New Roman" w:hAnsi="Times New Roman"/>
          <w:bCs/>
          <w:sz w:val="24"/>
          <w:szCs w:val="24"/>
        </w:rPr>
        <w:t>Restou provado nos autos que o sujeito passivo, não registrou as notas fiscais de saída, nos livros fiscais mediante uso do sistema eletrônico, EDF/SPED, às notas fiscais estão relacionadas às fls. 7 a 39, contudo, deve ser afastada a recapitulação da multa realizada no julgamento singular, visto que no auto de infração foi aplicada a penalidade específica para a infração cometida. Alterada a decisão monocrática de Parcial Procedência para Procedente o Auto de Infração. Recurso de Ofício provido e 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62930507892</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DE OFÍCIO Nº 182/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13/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 – PROMOVER A REMESSA DE BENS PARA LOCAÇÃO SEM RECONHECIMENTO DE FIRMA NA PROPOSTA COMERCIAL – INOCORRÊNCIA - </w:t>
      </w:r>
      <w:r>
        <w:rPr>
          <w:rFonts w:cs="Times New Roman" w:ascii="Times New Roman" w:hAnsi="Times New Roman"/>
          <w:bCs/>
          <w:sz w:val="24"/>
          <w:szCs w:val="24"/>
        </w:rPr>
        <w:t xml:space="preserve">O sujeito passivo foi autuado por promover a saída de bem destinado a locação, sem estar acompanhado do devido contrato de locação e sem o registro público do mesmo. Sujeito passivo comprovou o retorno dos bens constantes no DANFE 12365. O Parecer GETRI/CRE/SEFIN 537/2012 atesta a desobrigatoriedade de registro público dos contratos entre as partes para a validade do negócio jurídico. Mantida a decisão singular de improcedência do auto de infração.  </w:t>
      </w:r>
      <w:r>
        <w:rPr>
          <w:rFonts w:cs="Times New Roman" w:ascii="Times New Roman" w:hAnsi="Times New Roman"/>
          <w:sz w:val="24"/>
          <w:szCs w:val="24"/>
        </w:rPr>
        <w:t>Recurso de Ofíc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62900500073</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150/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14/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bCs/>
          <w:sz w:val="24"/>
          <w:szCs w:val="24"/>
        </w:rPr>
        <w:t xml:space="preserve">MULTA – EMITIR DOCUMENTO FISCAL -DANFE- EM DESACORDO COM A LEGISLAÇÃO TRIBUTÁRIA-OCORRÊNCIA- </w:t>
      </w:r>
      <w:r>
        <w:rPr>
          <w:rFonts w:cs="Times New Roman" w:ascii="Times New Roman" w:hAnsi="Times New Roman"/>
          <w:bCs/>
          <w:sz w:val="24"/>
          <w:szCs w:val="24"/>
        </w:rPr>
        <w:t xml:space="preserve">Foi comprovado no auto de infração que o sujeito passivo emitiu os DANFEs 4981, 4982 e 4984 estando os códigos de barra com qualidade insuficiente para serem capturados pelo leitor óptico. Mantida a decisão singular de procedente do auto de infração.  </w:t>
      </w:r>
      <w:r>
        <w:rPr>
          <w:rFonts w:cs="Times New Roman" w:ascii="Times New Roman" w:hAnsi="Times New Roman"/>
          <w:sz w:val="24"/>
          <w:szCs w:val="24"/>
        </w:rPr>
        <w:t>Recurso Voluntário desprovido. Decisão Unânime.</w:t>
      </w:r>
    </w:p>
    <w:p>
      <w:pPr>
        <w:pStyle w:val="Estilo1"/>
        <w:rPr>
          <w:rStyle w:val="EstiloArial8pt"/>
          <w:rFonts w:ascii="Times New Roman" w:hAnsi="Times New Roman" w:cs="Times New Roman"/>
          <w:sz w:val="24"/>
          <w:szCs w:val="24"/>
        </w:rPr>
      </w:pPr>
      <w:r>
        <w:rPr>
          <w:rFonts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lang w:eastAsia="en-US"/>
                    </w:rPr>
                    <w:t>20192900400129</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lang w:eastAsia="en-US"/>
                    </w:rPr>
                    <w:t>VOLUNTÁRIO Nº 0629/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15/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lang w:eastAsia="pt-BR"/>
        </w:rPr>
        <w:t xml:space="preserve">ICMS – BOVINOS VIVOS – ENCERRAMENTO DA FASE DO DIFERIMENTO INTERNO - FALTA DE RECOLHIMENTO DE TRIBUTO - OCORRÊNCIA – </w:t>
      </w:r>
      <w:r>
        <w:rPr>
          <w:rFonts w:cs="Times New Roman" w:ascii="Times New Roman" w:hAnsi="Times New Roman"/>
          <w:bCs/>
          <w:sz w:val="24"/>
          <w:szCs w:val="24"/>
          <w:lang w:eastAsia="pt-BR"/>
        </w:rPr>
        <w:t>Correta é a autuação fiscal quando se comprova que o sujeito passivo adquiriu no mercado interno de RO bovinos vivos, realizou a saída interestadual, sem o devido recolhiment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Penalidade recapitulada de ofício nos termos do art. 108 da Lei 688/96 para a fixada no Art. 77, VII, “b”, item 2 da Lei 688/96, multa de 90% por ser mais benéfica ao sujeito passivo. Alterada a decisão monocrática de procedência para Parcial Procedência do auto de infração. Recurso Voluntário parcialmente 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lang w:eastAsia="en-US"/>
                    </w:rPr>
                    <w:t>20192900400080</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lang w:eastAsia="en-US"/>
                    </w:rPr>
                    <w:t>VOLUNTÁRIO Nº 0627/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16/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BOVINOS VIVOS – ENCERRAMENTO DA FASE DO DIFERIMENTO INTERNO - FALTA DE RECOLHIMENTO DE TRIBUTO - OCORRÊNCIA – </w:t>
      </w:r>
      <w:r>
        <w:rPr>
          <w:rFonts w:cs="Times New Roman" w:ascii="Times New Roman" w:hAnsi="Times New Roman"/>
          <w:bCs/>
          <w:sz w:val="24"/>
          <w:szCs w:val="24"/>
        </w:rPr>
        <w:t>Correta é a autuação fiscal quando se comprova que o sujeito passivo adquiriu no mercado interno de RO bovinos vivos, realizou a saída interestadual, sem o devido recolhiment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Fonts w:cs="Times New Roman" w:ascii="Times New Roman" w:hAnsi="Times New Roman"/>
          <w:sz w:val="24"/>
          <w:szCs w:val="24"/>
        </w:rPr>
        <w:t>.</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92900400061</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Nº 293/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17/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lang w:eastAsia="pt-BR"/>
        </w:rPr>
        <w:t xml:space="preserve">ICMS – BOVINOS VIVOS – ENCERRAMENTO DA FASE DO DIFERIMENTO INTERNO - FALTA DE RECOLHIMENTO DE TRIBUTO - OCORRÊNCIA – </w:t>
      </w:r>
      <w:r>
        <w:rPr>
          <w:rFonts w:cs="Times New Roman" w:ascii="Times New Roman" w:hAnsi="Times New Roman"/>
          <w:bCs/>
          <w:sz w:val="24"/>
          <w:szCs w:val="24"/>
          <w:lang w:eastAsia="pt-BR"/>
        </w:rPr>
        <w:t>Correta é a autuação fiscal quando se comprova que o sujeito passivo adquiriu no mercado interno de RO bovinos vivos, realizou a saída interestadual, sem o devido recolhiment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Fonts w:cs="Times New Roman" w:ascii="Times New Roman" w:hAnsi="Times New Roman"/>
          <w:sz w:val="24"/>
          <w:szCs w:val="24"/>
        </w:rPr>
        <w:t>.</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en-US"/>
                    </w:rPr>
                    <w:t>20192900400054</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en-US"/>
                    </w:rPr>
                    <w:t>VOLUNTÁRIO Nº 0508/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18/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BOVINOS VIVOS – ENCERRAMENTO DA FASE DO DIFERIMENTO INTERNO - FALTA DE RECOLHIMENTO DE TRIBUTO - OCORRÊNCIA – </w:t>
      </w:r>
      <w:r>
        <w:rPr>
          <w:rFonts w:cs="Times New Roman" w:ascii="Times New Roman" w:hAnsi="Times New Roman"/>
          <w:bCs/>
          <w:sz w:val="24"/>
          <w:szCs w:val="24"/>
        </w:rPr>
        <w:t>Correta é a autuação fiscal quando se comprova que o sujeito passivo adquiriu no mercado interno de RO bovinos vivos, realizou a saída interestadual, sem o devido recolhiment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Fonts w:cs="Times New Roman" w:ascii="Times New Roman" w:hAnsi="Times New Roman"/>
          <w:sz w:val="24"/>
          <w:szCs w:val="24"/>
        </w:rPr>
        <w:t>.</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en-US"/>
                    </w:rPr>
                    <w:t>20192900400120</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en-US"/>
                    </w:rPr>
                    <w:t>VOLUNTÁRIO Nº 0628/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19/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lang w:eastAsia="pt-BR"/>
        </w:rPr>
        <w:t xml:space="preserve">ICMS – BOVINOS VIVOS – ENCERRAMENTO DA FASE DO DIFERIMENTO INTERNO - FALTA DE RECOLHIMENTO DE TRIBUTO - OCORRÊNCIA – </w:t>
      </w:r>
      <w:r>
        <w:rPr>
          <w:rFonts w:cs="Times New Roman" w:ascii="Times New Roman" w:hAnsi="Times New Roman"/>
          <w:bCs/>
          <w:sz w:val="24"/>
          <w:szCs w:val="24"/>
          <w:lang w:eastAsia="pt-BR"/>
        </w:rPr>
        <w:t>Correta é a autuação fiscal quando se comprova que o sujeito passivo adquiriu no mercado interno de RO bovinos vivos, realizou a saída interestadual, sem o devido recolhiment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Fonts w:cs="Times New Roman" w:ascii="Times New Roman" w:hAnsi="Times New Roman"/>
          <w:sz w:val="24"/>
          <w:szCs w:val="24"/>
        </w:rPr>
        <w:t>.</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en-US"/>
                    </w:rPr>
                    <w:t>20192900400043</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en-US"/>
                    </w:rPr>
                    <w:t>VOLUNTÁRIO Nº 0511/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20/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lang w:eastAsia="pt-BR"/>
        </w:rPr>
        <w:t xml:space="preserve">ICMS – BOVINOS VIVOS – ENCERRAMENTO DA FASE DO DIFERIMENTO INTERNO - FALTA DE RECOLHIMENTO DE TRIBUTO - OCORRÊNCIA – </w:t>
      </w:r>
      <w:r>
        <w:rPr>
          <w:rFonts w:cs="Times New Roman" w:ascii="Times New Roman" w:hAnsi="Times New Roman"/>
          <w:bCs/>
          <w:sz w:val="24"/>
          <w:szCs w:val="24"/>
          <w:lang w:eastAsia="pt-BR"/>
        </w:rPr>
        <w:t>Correta é a autuação fiscal quando se comprova que o sujeito passivo adquiriu no mercado interno de RO bovinos vivos, realizou a saída interestadual, sem o devido recolhiment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Fonts w:cs="Times New Roman" w:ascii="Times New Roman" w:hAnsi="Times New Roman"/>
          <w:sz w:val="24"/>
          <w:szCs w:val="24"/>
        </w:rPr>
        <w:t>.</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202900400009</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SemEspaamento1"/>
                    <w:spacing w:lineRule="auto" w:line="240"/>
                    <w:rPr>
                      <w:rFonts w:cs="Times New Roman"/>
                      <w:b/>
                      <w:b/>
                      <w:bCs/>
                      <w:color w:val="000000"/>
                    </w:rPr>
                  </w:pPr>
                  <w:r>
                    <w:rPr>
                      <w:rFonts w:cs="Times New Roman"/>
                      <w:color w:val="000000"/>
                    </w:rPr>
                    <w:t xml:space="preserve">: </w:t>
                  </w:r>
                  <w:r>
                    <w:rPr>
                      <w:rFonts w:cs="Times New Roman"/>
                      <w:b/>
                      <w:bCs/>
                      <w:color w:val="000000"/>
                    </w:rPr>
                    <w:t>VOLUNTÁRIO Nº. 782/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21/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kern w:val="2"/>
          <w:sz w:val="24"/>
          <w:szCs w:val="24"/>
          <w:lang w:eastAsia="hi-IN" w:bidi="hi-IN"/>
        </w:rPr>
        <w:t xml:space="preserve">BOVINOS VIVOS – ENCERRAMENTO DA FASE DO DIFERIMENTO INTERNO - FALTA DE RECOLHIMENTO DE TRIBUTO - OCORRÊNCIA – </w:t>
      </w:r>
      <w:r>
        <w:rPr>
          <w:rFonts w:cs="Times New Roman" w:ascii="Times New Roman" w:hAnsi="Times New Roman"/>
          <w:bCs/>
          <w:kern w:val="2"/>
          <w:sz w:val="24"/>
          <w:szCs w:val="24"/>
          <w:lang w:eastAsia="hi-IN" w:bidi="hi-IN"/>
        </w:rPr>
        <w:t>Correta é a autuação fiscal quando se comprova que o sujeito passivo adquiriu no mercado interno de RO bovinos vivos, realizou a saída interestadual através do DAFE nº, 1460570,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Penalidade recapitulada de ofício nos termos do art. 108 da Lei 688/96 para a fixada no Art. 77, VII, “b”, item 2 da Lei 688/96, multa de 90% por ser mais benéfica ao sujeito passivo. Alterada a decisão monocrática de procedência para Parcial Procedência do auto de infração. Recurso Voluntário parcialmente 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kern w:val="2"/>
                      <w:lang w:eastAsia="hi-IN" w:bidi="hi-IN"/>
                    </w:rPr>
                    <w:t>20202900400024</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kern w:val="2"/>
                      <w:lang w:eastAsia="hi-IN" w:bidi="hi-IN"/>
                    </w:rPr>
                    <w:t>VOLUNTÁRIO Nº. 794/2021</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22/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kern w:val="2"/>
          <w:sz w:val="24"/>
          <w:szCs w:val="24"/>
          <w:lang w:eastAsia="hi-IN" w:bidi="hi-IN"/>
        </w:rPr>
        <w:t xml:space="preserve">ICMS – BOVINOS VIVOS – ENCERRAMENTO DA FASE DO DIFERIMENTO INTERNO - FALTA DE RECOLHIMENTO DE TRIBUTO - OCORRÊNCIA – </w:t>
      </w:r>
      <w:r>
        <w:rPr>
          <w:rFonts w:cs="Times New Roman" w:ascii="Times New Roman" w:hAnsi="Times New Roman"/>
          <w:bCs/>
          <w:kern w:val="2"/>
          <w:sz w:val="24"/>
          <w:szCs w:val="24"/>
          <w:lang w:eastAsia="hi-IN" w:bidi="hi-IN"/>
        </w:rPr>
        <w:t>Correta é a autuação fiscal quando se comprova que o sujeito passivo adquiriu no mercado interno de RO bovinos vivos, realizou a saída interestadual através do DANFE nº, 1485128,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kern w:val="2"/>
                      <w:lang w:eastAsia="hi-IN" w:bidi="hi-IN"/>
                    </w:rPr>
                    <w:t>20202900400030</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772/2021</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23/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kern w:val="2"/>
          <w:sz w:val="24"/>
          <w:szCs w:val="24"/>
          <w:lang w:eastAsia="hi-IN" w:bidi="hi-IN"/>
        </w:rPr>
        <w:t xml:space="preserve">ICMS – BOVINOS VIVOS – ENCERRAMENTO DA FASE DO DIFERIMENTO INTERNO - FALTA DE RECOLHIMENTO DE TRIBUTO - OCORRÊNCIA – </w:t>
      </w:r>
      <w:r>
        <w:rPr>
          <w:rFonts w:cs="Times New Roman" w:ascii="Times New Roman" w:hAnsi="Times New Roman"/>
          <w:bCs/>
          <w:kern w:val="2"/>
          <w:sz w:val="24"/>
          <w:szCs w:val="24"/>
          <w:lang w:eastAsia="hi-IN" w:bidi="hi-IN"/>
        </w:rPr>
        <w:t>Correta é a autuação fiscal quando se comprova que o sujeito passivo adquiriu no mercado interno de RO bovinos vivos, realizou a saída interestadual através ddas  Notas Fiscais Eletrônicas nºs, 1503405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kern w:val="2"/>
                      <w:lang w:eastAsia="hi-IN" w:bidi="hi-IN"/>
                    </w:rPr>
                    <w:t>20202900400025</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795/2021</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24/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kern w:val="2"/>
          <w:sz w:val="24"/>
          <w:szCs w:val="24"/>
          <w:lang w:eastAsia="hi-IN" w:bidi="hi-IN"/>
        </w:rPr>
        <w:t xml:space="preserve">ICMS – BOVINOS VIVOS – ENCERRAMENTO DA FASE DO DIFERIMENTO INTERNO - FALTA DE RECOLHIMENTO DE TRIBUTO - OCORRÊNCIA – </w:t>
      </w:r>
      <w:r>
        <w:rPr>
          <w:rFonts w:cs="Times New Roman" w:ascii="Times New Roman" w:hAnsi="Times New Roman"/>
          <w:bCs/>
          <w:kern w:val="2"/>
          <w:sz w:val="24"/>
          <w:szCs w:val="24"/>
          <w:lang w:eastAsia="hi-IN" w:bidi="hi-IN"/>
        </w:rPr>
        <w:t>Correta é a autuação fiscal quando se comprova que o sujeito passivo adquiriu no mercado interno de RO bovinos vivos, realizou a saída interestadual através ddas  Notas Fiscais Eletrônicas nºs, 1503405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kern w:val="2"/>
                      <w:lang w:eastAsia="hi-IN" w:bidi="hi-IN"/>
                    </w:rPr>
                    <w:t>20192900400051</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776/2021</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25/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kern w:val="2"/>
          <w:sz w:val="24"/>
          <w:szCs w:val="24"/>
          <w:lang w:eastAsia="hi-IN" w:bidi="hi-IN"/>
        </w:rPr>
        <w:t xml:space="preserve">ICMS – BOVINOS VIVOS – ENCERRAMENTO DA FASE DO DIFERIMENTO INTERNO - FALTA DE RECOLHIMENTO DE TRIBUTO - OCORRÊNCIA – </w:t>
      </w:r>
      <w:r>
        <w:rPr>
          <w:rFonts w:cs="Times New Roman" w:ascii="Times New Roman" w:hAnsi="Times New Roman"/>
          <w:bCs/>
          <w:kern w:val="2"/>
          <w:sz w:val="24"/>
          <w:szCs w:val="24"/>
          <w:lang w:eastAsia="hi-IN" w:bidi="hi-IN"/>
        </w:rPr>
        <w:t>Correta é a autuação fiscal quando se comprova que o sujeito passivo adquiriu no mercado interno de RO bovinos vivos, realizou a saída interestadual através ddas  Notas Fiscais Eletrônicas nºs, 1503405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kern w:val="2"/>
                      <w:lang w:eastAsia="hi-IN" w:bidi="hi-IN"/>
                    </w:rPr>
                    <w:t>20192900400065</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777/2021</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26/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kern w:val="2"/>
          <w:sz w:val="24"/>
          <w:szCs w:val="24"/>
          <w:lang w:eastAsia="hi-IN" w:bidi="hi-IN"/>
        </w:rPr>
        <w:t xml:space="preserve">ICMS – BOVINOS VIVOS – ENCERRAMENTO DA FASE DO DIFERIMENTO INTERNO - FALTA DE RECOLHIMENTO DE TRIBUTO - OCORRÊNCIA – </w:t>
      </w:r>
      <w:r>
        <w:rPr>
          <w:rFonts w:cs="Times New Roman" w:ascii="Times New Roman" w:hAnsi="Times New Roman"/>
          <w:bCs/>
          <w:kern w:val="2"/>
          <w:sz w:val="24"/>
          <w:szCs w:val="24"/>
          <w:lang w:eastAsia="hi-IN" w:bidi="hi-IN"/>
        </w:rPr>
        <w:t>Correta é a autuação fiscal quando se comprova que o sujeito passivo adquiriu no mercado interno de RO bovinos vivos, realizou a saída interestadual através ddas  Notas Fiscais Eletrônicas nºs, 1503405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kern w:val="2"/>
                      <w:lang w:eastAsia="hi-IN" w:bidi="hi-IN"/>
                    </w:rPr>
                    <w:t>20192900400106</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793/2021</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27/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kern w:val="2"/>
          <w:sz w:val="24"/>
          <w:szCs w:val="24"/>
          <w:lang w:eastAsia="hi-IN" w:bidi="hi-IN"/>
        </w:rPr>
      </w:pPr>
      <w:r>
        <w:rPr>
          <w:rFonts w:cs="Times New Roman" w:ascii="Times New Roman" w:hAnsi="Times New Roman"/>
          <w:b/>
          <w:kern w:val="2"/>
          <w:sz w:val="24"/>
          <w:szCs w:val="24"/>
          <w:lang w:eastAsia="hi-IN" w:bidi="hi-IN"/>
        </w:rPr>
        <w:t xml:space="preserve">ICMS – BOVINOS VIVOS – ENCERRAMENTO DA FASE DO DIFERIMENTO INTERNO - FALTA DE RECOLHIMENTO DE TRIBUTO - OCORRÊNCIA – </w:t>
      </w:r>
      <w:r>
        <w:rPr>
          <w:rFonts w:cs="Times New Roman" w:ascii="Times New Roman" w:hAnsi="Times New Roman"/>
          <w:bCs/>
          <w:kern w:val="2"/>
          <w:sz w:val="24"/>
          <w:szCs w:val="24"/>
          <w:lang w:eastAsia="hi-IN" w:bidi="hi-IN"/>
        </w:rPr>
        <w:t>Correta é a autuação fiscal quando se comprova que o sujeito passivo adquiriu no mercado interno de RO bovinos vivos, realizou a saída interestadual através das  Notas Fiscais Eletrônicas nºs, 1503405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p>
    <w:p>
      <w:pPr>
        <w:pStyle w:val="Estilo1"/>
        <w:rPr>
          <w:rStyle w:val="EstiloArial8pt"/>
          <w:rFonts w:ascii="Times New Roman" w:hAnsi="Times New Roman" w:cs="Times New Roman"/>
          <w:sz w:val="24"/>
          <w:szCs w:val="24"/>
        </w:rPr>
      </w:pPr>
      <w:r>
        <w:rPr>
          <w:rFonts w:cs="Times New Roman" w:ascii="Times New Roman" w:hAnsi="Times New Roman"/>
          <w:bCs/>
          <w:kern w:val="2"/>
          <w:sz w:val="24"/>
          <w:szCs w:val="24"/>
          <w:lang w:eastAsia="hi-IN" w:bidi="hi-I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kern w:val="2"/>
                      <w:lang w:eastAsia="hi-IN" w:bidi="hi-IN"/>
                    </w:rPr>
                    <w:t>20202900400061</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693/2020</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28/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kern w:val="2"/>
          <w:sz w:val="24"/>
          <w:szCs w:val="24"/>
          <w:lang w:eastAsia="hi-IN" w:bidi="hi-IN"/>
        </w:rPr>
        <w:t xml:space="preserve">ICMS – BOVINOS VIVOS – ENCERRAMENTO DA FASE DO DIFERIMENTO INTERNO - FALTA DE RECOLHIMENTO DE TRIBUTO - OCORRÊNCIA – </w:t>
      </w:r>
      <w:r>
        <w:rPr>
          <w:rFonts w:cs="Times New Roman" w:ascii="Times New Roman" w:hAnsi="Times New Roman"/>
          <w:bCs/>
          <w:kern w:val="2"/>
          <w:sz w:val="24"/>
          <w:szCs w:val="24"/>
          <w:lang w:eastAsia="hi-IN" w:bidi="hi-IN"/>
        </w:rPr>
        <w:t>Correta é a autuação fiscal quando se comprova que o sujeito passivo adquiriu no mercado interno de RO bovinos vivos, realizou a saída interestadual através ddas  Notas Fiscais Eletrônicas nºs, 1503405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202900400050</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OLUNTÁRIO Nº. 705/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29/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kern w:val="2"/>
          <w:sz w:val="24"/>
          <w:szCs w:val="24"/>
          <w:lang w:eastAsia="hi-IN" w:bidi="hi-IN"/>
        </w:rPr>
        <w:t xml:space="preserve">ICMS – BOVINOS VIVOS – ENCERRAMENTO DA FASE DO DIFERIMENTO INTERNO - FALTA DE RECOLHIMENTO DE TRIBUTO - OCORRÊNCIA – </w:t>
      </w:r>
      <w:r>
        <w:rPr>
          <w:rFonts w:cs="Times New Roman" w:ascii="Times New Roman" w:hAnsi="Times New Roman"/>
          <w:bCs/>
          <w:kern w:val="2"/>
          <w:sz w:val="24"/>
          <w:szCs w:val="24"/>
          <w:lang w:eastAsia="hi-IN" w:bidi="hi-IN"/>
        </w:rPr>
        <w:t>Correta é a autuação fiscal quando se comprova que o sujeito passivo adquiriu no mercado interno de RO bovinos vivos, realizou a saída interestadual através dos DANFE’s nºs 1519269, 1519286, 1519241, e 1519365,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Penalidade recapitulada de ofício nos termos do art. 108 da Lei 688/96 para a fixada no Art. 77, VII, “b”, item 2 da Lei 688/96, multa de 90% por ser mais benéfica ao sujeito passivo. Alterada a decisão monocrática de procedência para Parcial Procedência do auto de infração. Recurso Voluntário parcialmente 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92900400132</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664/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30/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kern w:val="2"/>
          <w:sz w:val="24"/>
          <w:szCs w:val="24"/>
          <w:lang w:eastAsia="hi-IN" w:bidi="hi-IN"/>
        </w:rPr>
        <w:t xml:space="preserve">ICMS – BOVINOS VIVOS – ENCERRAMENTO DA FASE DO DIFERIMENTO INTERNO - FALTA DE RECOLHIMENTO DE TRIBUTO - OCORRÊNCIA – </w:t>
      </w:r>
      <w:r>
        <w:rPr>
          <w:rFonts w:cs="Times New Roman" w:ascii="Times New Roman" w:hAnsi="Times New Roman"/>
          <w:bCs/>
          <w:kern w:val="2"/>
          <w:sz w:val="24"/>
          <w:szCs w:val="24"/>
          <w:lang w:eastAsia="hi-IN" w:bidi="hi-IN"/>
        </w:rPr>
        <w:t>Correta é a autuação fiscal quando se comprova que o sujeito passivo adquiriu no mercado interno de RO bovinos vivos, realizou a saída interestadual através dos DANFE’s nºs 1519269, 1519286, 1519241, e 1519365,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Penalidade recapitulada de ofício nos termos do art. 108 da Lei 688/96 para a fixada no Art. 77, VII, “b”, item 2 da Lei 688/96, multa de 90% por ser mais benéfica ao sujeito passivo. Alterada a decisão monocrática de procedência para Parcial Procedência do auto de infração. Recurso Voluntário parcialmente 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92900400079</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783/2021</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31/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kern w:val="2"/>
          <w:sz w:val="24"/>
          <w:szCs w:val="24"/>
          <w:lang w:eastAsia="hi-IN" w:bidi="hi-IN"/>
        </w:rPr>
        <w:t xml:space="preserve">ICMS – BOVINOS VIVOS – ENCERRAMENTO DA FASE DO DIFERIMENTO INTERNO - FALTA DE RECOLHIMENTO DE TRIBUTO - OCORRÊNCIA – </w:t>
      </w:r>
      <w:r>
        <w:rPr>
          <w:rFonts w:cs="Times New Roman" w:ascii="Times New Roman" w:hAnsi="Times New Roman"/>
          <w:bCs/>
          <w:kern w:val="2"/>
          <w:sz w:val="24"/>
          <w:szCs w:val="24"/>
          <w:lang w:eastAsia="hi-IN" w:bidi="hi-IN"/>
        </w:rPr>
        <w:t>Correta é a autuação fiscal quando se comprova que o sujeito passivo adquiriu no mercado interno de RO bovinos vivos, realizou a saída interestadual através da NFe nº, 12699278,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62930505269</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389/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88/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NÃO RECOLHIMENTO DO ICMS DIFERENCIAL DE ALÍQUOTAS - EC 87/15 – REMETENTE OPTANTE DO SIMPLES NACIONAL - CONVÊNIO ICMS 93/15 - INOCORRÊNCIA - </w:t>
      </w:r>
      <w:r>
        <w:rPr>
          <w:rFonts w:cs="Times New Roman" w:ascii="Times New Roman" w:hAnsi="Times New Roman"/>
          <w:bCs/>
          <w:sz w:val="24"/>
          <w:szCs w:val="24"/>
        </w:rPr>
        <w:t>Provado nos autos que o sujeito passivo, optante do Simples Nacional, deixou de recolher o ICMS-DIFAL a que estava obrigado quando da remessa de mercadorias, destinadas a não contribuinte do ICMS estabelecido em Rondônia. Decidido pelo STF em Sessão realizada por videoconferência, no dia 24/02/2021 que a EC 87/15 não dispensa a edição de Lei Complementar e, “modulou os efeitos da declaração de inconstitucionalidade das cláusulas primeira, segunda, terceira, sexta e nona do convênio questionado [93/15] para que a decisão produza efeitos, quanto à cláusula nona, desde a data da concessão da medida cautelar nos autos da ADI nº 5.464/DF [...]”, que se deu em 02/2016, anterior à data de emissão da NF-e 000143 em 23/03/2016. Reforma da decisão singular de procedência para improcedência do auto de infração. Recurso Voluntário 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52900110602</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0558/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89/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PROMOVER A SAÍDA DE MERCADORIA TRIBUTADA TRIBUTADA SEM O DESTAQUE DO ICMS - CONTRATO DE COMODATO SEM REGISTRO EM CARTÓRIO – INOCORRÊNCIA </w:t>
      </w:r>
      <w:r>
        <w:rPr>
          <w:rStyle w:val="StrongEmphasi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pt-BR"/>
        </w:rPr>
        <w:t>Autuação firmada na acusação de que o sujeito passivo</w:t>
      </w:r>
      <w:r>
        <w:rPr>
          <w:rFonts w:cs="Times New Roman" w:ascii="Times New Roman" w:hAnsi="Times New Roman"/>
          <w:sz w:val="24"/>
          <w:szCs w:val="24"/>
        </w:rPr>
        <w:t xml:space="preserve"> promoveu a circulação de mercadoria sem o destaque do ICMS, alegando ser a operação suspensa, estando o Contrato de Comodato sem os requisitos de eficácia. Contrato de Comodato, no caso, sem o registro público</w:t>
      </w:r>
      <w:r>
        <w:rPr>
          <w:rFonts w:cs="Times New Roman" w:ascii="Times New Roman" w:hAnsi="Times New Roman"/>
          <w:sz w:val="24"/>
          <w:szCs w:val="24"/>
          <w:lang w:eastAsia="pt-BR"/>
        </w:rPr>
        <w:t>. Verificou-se nos autos que o Contrato de Comodato apresentado pela empresa (fls. 18/20), teve as assinaturas dos comodatários reconhecidas em 16/03/2009, em data anterior a operação, ocorrida em 13/04/2015), tendo, ainda, no verso da fl. 20 a apresentação do registro sob o nº 0084878, Livro b-416, Fls. 001-300 no 1º Ofício de Registro de Títulos e Documentos de Porto Velho. Infração fiscal ilidida pelo sujeito passivo. Mantida a decisão “a quo” que julgou improcedente a ação fiscal. Recurso de Ofíc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42930507849</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OFÍCIO E VOLUNTÁRIO Nº. 200/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90/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eastAsia="'Times New Roman', Times;Times New Roman" w:cs="Times New Roman" w:ascii="Times New Roman" w:hAnsi="Times New Roman"/>
          <w:b/>
          <w:sz w:val="24"/>
          <w:szCs w:val="24"/>
        </w:rPr>
        <w:t xml:space="preserve">MULTA – TRANSFERÊNCIA DE MATERIAIS E EQUIPAMENTOS - SEM INSCRIÇÃO NO </w:t>
      </w:r>
      <w:r>
        <w:rPr>
          <w:rFonts w:cs="Times New Roman" w:ascii="Times New Roman" w:hAnsi="Times New Roman"/>
          <w:b/>
          <w:sz w:val="24"/>
          <w:szCs w:val="24"/>
        </w:rPr>
        <w:t xml:space="preserve">CAD/ICMS-RO – PRESTAÇÃO DE SERVIÇOS – INOCORRÊNCIA – </w:t>
      </w:r>
      <w:r>
        <w:rPr>
          <w:rFonts w:cs="Times New Roman" w:ascii="Times New Roman" w:hAnsi="Times New Roman"/>
          <w:bCs/>
          <w:sz w:val="24"/>
          <w:szCs w:val="24"/>
        </w:rPr>
        <w:t>A acusação fiscal de aquisição de mercadorias com CAD-ICMS irregular deve ser afastada diante da informação nas notas fiscais 755, 756, 757 e 758, de transferência para prestação de serviço em máquinas e equipamentos da PCH CANAÃ em Ariquemes/RO. O sujeito passivo desenvolve entre suas atividades a prestação de serviços e reparos em máquinas e equipamentos (fl. 03). Os documentos fiscais de fls. 04 a 07, consignando CFOP de remessa de materiais e Equipamentos do Ativo Imobilizado para prestação de serviço. Consta em fl. 103, NF 759, emitida pelo sujeito passivo para CANAÃ Geração de Energia S.A, comprovando venda de materiais para instalação no endereço de destino dos materiais a ser utilizado na prestação do serviço. Reformada a decisão monocrática de parcialmente procedente para improcedente o auto de infração. Recursos de Ofício e Voluntário P</w:t>
      </w:r>
      <w:r>
        <w:rPr>
          <w:rFonts w:cs="Times New Roman" w:ascii="Times New Roman" w:hAnsi="Times New Roman"/>
          <w:sz w:val="24"/>
          <w:szCs w:val="24"/>
        </w:rPr>
        <w:t>rovidos.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22900102239</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072/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91/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lang w:eastAsia="pt-BR"/>
        </w:rPr>
        <w:t xml:space="preserve">ICMS – ERRO NA DETERMINAÇÃO DA BASE DE CALCULO –- INOCORRÊNCIA </w:t>
      </w:r>
      <w:r>
        <w:rPr>
          <w:rFonts w:cs="Times New Roman" w:ascii="Times New Roman" w:hAnsi="Times New Roman"/>
          <w:sz w:val="24"/>
          <w:szCs w:val="24"/>
          <w:lang w:eastAsia="pt-BR"/>
        </w:rPr>
        <w:t>– A acusação fiscal é de que o sujeito passivo emitiu documento fiscal com erro na determinação da base de cálculo e na apuração do imposto devido, não incluindo na base de cálculo o valor do frete e, portanto, em descompasso com o disposto na legislação tributária de regência. Todavia, os cálculos apresentados pela defesa ao serem confrontados com os valores estabelecidos na Pauta de Preços Mínimos de nº 01/2012 são os mesmos e, portanto, lançados corretamente; ao mesmo tempo a suposta infração declarada não é mais objeto de discordância em razão de que após a lavratura do AI a legislação foi alterada e consequentemente alcançando o sujeito passivo pelo instituto da lei menos gravosa. Mantida a decisão “a quo” que julgou improcedente o auto de infração. Recurso de Ofíc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01-025607-2</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Nº 455/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92/21/2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lang w:eastAsia="pt-BR"/>
        </w:rPr>
        <w:t xml:space="preserve">ICMS – CRÉDITO FISCAL APROPRIADO EM DESACORDO COM A LEGISLAÇÃO - NULIDADE </w:t>
      </w:r>
      <w:r>
        <w:rPr>
          <w:rFonts w:cs="Times New Roman" w:ascii="Times New Roman" w:hAnsi="Times New Roman"/>
          <w:sz w:val="24"/>
          <w:szCs w:val="24"/>
          <w:lang w:eastAsia="pt-BR"/>
        </w:rPr>
        <w:t>– A acusação fiscal é de que o sujeito passivo teria se apropriado de crédito fiscal indevido, infringindo a legislação tributária estadual. Não existe no processo nenhuma prova que sustente a autuação, caracterizada a ausência de certeza e liquidez do crédito tributário. Reformada a decisão “a quo” que julgou improcedente o auto de infração para declarar a sua nulidade. Recurso de Ofício 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72704200016</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OLUNTÁRIO Nº. 442/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93/21/2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MULTA - DEIXAR DE ESCRITURAR NOTAS FISCAIS DE ENTRADAS – MERCADORIAS ISENTAS/NÃO TRIBUTADAS/OU TRIBUTADAS POR SUBSTITUIÇÃO TRIBUTÁRIA –- OCORRÊNCIA – </w:t>
      </w:r>
      <w:r>
        <w:rPr>
          <w:rFonts w:cs="Times New Roman" w:ascii="Times New Roman" w:hAnsi="Times New Roman"/>
          <w:bCs/>
          <w:sz w:val="24"/>
          <w:szCs w:val="24"/>
        </w:rPr>
        <w:t>Provado nos autos que o sujeito passivo deixou de escriturar no exercício 2014, documentos fiscais referentes a aquisição de mercadorias isentas, não tributadas ou já tributadas por substituição tributária.  Porém, considerando que para 99 documentos fiscais a penalidade de 02 UPFs é maior que o valor obtido pela aplicação da penalidade 20% sobre o valor da operação, em diversos casos sendo superior ao próprio valor da operação, deve então para esses documentos ser recapitulada a penalidade para a alínea “a”, inciso X, artigo 77 da Lei 688/96 por ser mais benéfico ao sujeito passivo, observado o princípio da razoabilidade e proporcionalidade da penalidade, sem contudo deixar de aplicar a Lei 688/96. Para os demais documentos fiscais (50) deve ser mantida a penalidade proposta de 2 UPFs nos termos da alínea “d”, inciso X do artigo 77 da mesma Lei. Recapitulação com amparo no artigo 108 da Lei 688/96. Recurso Voluntário parcialmente 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72704200017</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VOLUNTÁRIO N.º </w:t>
                  </w:r>
                  <w:r>
                    <w:rPr>
                      <w:rFonts w:cs="Times New Roman" w:ascii="Times New Roman" w:hAnsi="Times New Roman"/>
                      <w:bCs/>
                      <w:color w:val="000000"/>
                    </w:rPr>
                    <w:t>439/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94/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MULTA - DEIXAR DE ESCRITURAR NOTAS FISCAIS DE ENTRADAS – MERCADORIAS ISENTAS/NÃO TRIBUTADAS/OU TRIBUTADAS POR SUBSTITUIÇÃO TRIBUTÁRIA –- OCORRÊNCIA – </w:t>
      </w:r>
      <w:r>
        <w:rPr>
          <w:rFonts w:cs="Times New Roman" w:ascii="Times New Roman" w:hAnsi="Times New Roman"/>
          <w:bCs/>
          <w:sz w:val="24"/>
          <w:szCs w:val="24"/>
        </w:rPr>
        <w:t>Provado nos autos que o sujeito passivo deixou de escriturar no exercício 2015, documentos fiscais referentes a aquisição de mercadorias isentas, não tributadas ou já tributadas por substituição tributária.  Porém, considerando que para 86 documentos fiscais a penalidade de 02 UPFs é maior que o valor obtido pela aplicação da penalidade 20% sobre o valor da operação, em diversos casos sendo superior ao próprio valor da operação, deve então para esses documentos ser recapitulada a penalidade para a alínea “a”, inciso X, artigo 77 da Lei 688/96 por ser mais benéfico ao sujeito passivo, observado o princípio da razoabilidade e proporcionalidade da penalidade, sem contudo deixar de aplicar a Lei 688/96. Para os demais documentos fiscais (33) deve ser mantida a penalidade proposta de 2 UPFs nos termos da alínea “d”, inciso X do artigo 77 da mesma Lei. Recapitulação com amparo no artigo 108 da Lei 688/96. Recurso Voluntário parcialmente 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72700300025</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eastAsia="Calibri" w:cs="Times New Roman" w:ascii="Times New Roman" w:hAnsi="Times New Roman"/>
                      <w:color w:val="000000"/>
                    </w:rPr>
                    <w:t xml:space="preserve">VOLUNTÁRIO Nº </w:t>
                  </w:r>
                  <w:r>
                    <w:rPr>
                      <w:rFonts w:cs="Times New Roman" w:ascii="Times New Roman" w:hAnsi="Times New Roman"/>
                      <w:bCs/>
                      <w:color w:val="000000"/>
                    </w:rPr>
                    <w:t>441/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95/21/2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MULTA - DEIXAR DE ESCRITURAR NOTAS FISCAIS DE ENTRADAS – MERCADORIAS ISENTAS/NÃO TRIBUTADAS/OU TRIBUTADAS POR SUBSTITUIÇÃO TRIBUTÁRIA –- OCORRÊNCIA – </w:t>
      </w:r>
      <w:r>
        <w:rPr>
          <w:rFonts w:cs="Times New Roman" w:ascii="Times New Roman" w:hAnsi="Times New Roman"/>
          <w:bCs/>
          <w:sz w:val="24"/>
          <w:szCs w:val="24"/>
        </w:rPr>
        <w:t>Provado nos autos que o sujeito passivo deixou de escriturar no exercício 2014, documentos fiscais referentes a aquisição de mercadorias isentas, não tributadas ou já tributadas por substituição tributária.  Porém, considerando que para 110 documentos fiscais a penalidade de 02 UPFs é maior que o valor obtido pela aplicação da penalidade 20% sobre o valor da operação, em diversos casos sendo superior ao próprio valor da operação, deve então para esses documentos ser recapitulada a penalidade para a alínea “a”, inciso X, artigo 77 da Lei 688/96 por ser mais benéfico ao sujeito passivo, observado o princípio da razoabilidade e proporcionalidade da penalidade, sem contudo deixar de aplicar a Lei 688/96. Para os demais documentos fiscais, 06, deve ser mantida a penalidade proposta de 2 UPFs nos termos da alínea “d”, inciso X do artigo 77 da mesma Lei. Recapitulação com amparo no artigo 108 da Lei 688/96. Recurso Voluntário parcialmente 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52900314271</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0460/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96/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cs="Times New Roman" w:ascii="Times New Roman" w:hAnsi="Times New Roman"/>
          <w:b/>
          <w:sz w:val="24"/>
          <w:szCs w:val="24"/>
          <w:lang w:eastAsia="en-US"/>
        </w:rPr>
        <w:t xml:space="preserve">MULTA - DACTE – DEIXAR DE APRESENTAR VOLUNTARIAMENTE NO POSTO FISCAL DOCUMENTO FISCAL RELATIVO À OPERAÇÃO DE TRANSPORTE – OCORRÊNCIA </w:t>
      </w:r>
      <w:r>
        <w:rPr>
          <w:rStyle w:val="StrongEmphasi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pt-BR"/>
        </w:rPr>
        <w:t>Autuação firmada na acusação de que o sujeito passivo</w:t>
      </w:r>
      <w:r>
        <w:rPr>
          <w:rFonts w:cs="Times New Roman" w:ascii="Times New Roman" w:hAnsi="Times New Roman"/>
          <w:sz w:val="24"/>
          <w:szCs w:val="24"/>
        </w:rPr>
        <w:t xml:space="preserve"> deixou de apresentar espontaneamente no posto fiscal os DACTEs – conhecimentos de transportes eletrônicos relativos a operação de transporte.  Redução da penalidade aplicada, pois o dispositivo estabelece a limitação a 20% do valor da operação omitida, assim a penalidade deve ser calculada como 20% do valor do frete de R$ 9.248,31 (fl. 124)</w:t>
      </w:r>
      <w:r>
        <w:rPr>
          <w:rFonts w:cs="Times New Roman" w:ascii="Times New Roman" w:hAnsi="Times New Roman"/>
          <w:sz w:val="24"/>
          <w:szCs w:val="24"/>
          <w:lang w:eastAsia="pt-BR"/>
        </w:rPr>
        <w:t>. Infração fiscal parcialmente ilidida por correção da base de cálculo nos termos do art. 108 da Lei 688/96. Mantida a decisão “a quo” que julgou parcialmente procedente o auto de infraçã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42930509626</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SemEspaamento1"/>
                    <w:numPr>
                      <w:ilvl w:val="0"/>
                      <w:numId w:val="3"/>
                    </w:numPr>
                    <w:rPr>
                      <w:rStyle w:val="EstiloArial8pt"/>
                      <w:rFonts w:cs="Times New Roman"/>
                      <w:b/>
                      <w:b/>
                      <w:color w:val="000000"/>
                    </w:rPr>
                  </w:pPr>
                  <w:r>
                    <w:rPr>
                      <w:rStyle w:val="EstiloArial8pt"/>
                      <w:rFonts w:cs="Times New Roman"/>
                      <w:color w:val="000000"/>
                    </w:rPr>
                    <w:t xml:space="preserve">: </w:t>
                  </w:r>
                  <w:r>
                    <w:rPr>
                      <w:rFonts w:cs="Times New Roman"/>
                      <w:b/>
                      <w:color w:val="000000"/>
                    </w:rPr>
                    <w:t>VOLUNTÁRIO Nº. 443/2</w:t>
                  </w:r>
                  <w:r>
                    <w:rPr>
                      <w:rFonts w:cs="Times New Roman"/>
                      <w:color w:val="000000"/>
                    </w:rPr>
                    <w:t>0</w:t>
                  </w:r>
                  <w:r>
                    <w:rPr>
                      <w:rFonts w:cs="Times New Roman"/>
                      <w:b/>
                      <w:color w:val="000000"/>
                    </w:rPr>
                    <w:t>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97/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eastAsia="'Times New Roman', Times;Times New Roman" w:cs="Times New Roman" w:ascii="Times New Roman" w:hAnsi="Times New Roman"/>
          <w:b/>
          <w:sz w:val="24"/>
          <w:szCs w:val="24"/>
        </w:rPr>
        <w:t xml:space="preserve">ICMS – ADQUIRIR MERCADORIAS ESTANDO O ESTABELECIMENTO SEM INSCRIÇÃO NO CAD/ICMS/RO –– INOCORRÊNCIA - </w:t>
      </w:r>
      <w:r>
        <w:rPr>
          <w:rFonts w:eastAsia="'Times New Roman', Times;Times New Roman" w:cs="Times New Roman" w:ascii="Times New Roman" w:hAnsi="Times New Roman"/>
          <w:bCs/>
          <w:sz w:val="24"/>
          <w:szCs w:val="24"/>
        </w:rPr>
        <w:t>O sujeito passivo foi acusado de adquirir mercadorias em outra unidade federada sem estar inscrito como contribuinte do ICMS-RO, sendo detentor tão somente de CNPJ e exerce a atividade de loteamento de imóveis próprios. Provado nos autos conforme fl. 05 que o sujeito passivo não exerce atividades sujeitas ao ICMS, portanto dispensado da obtenção de inscrição cadastral. Inteligência do artigo 120 do RICMS-RO, aprovado pelo Decreto 8321/98. Reforma da decisão singular de procedência para improcedência do auto de infração. Recurso Voluntário 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42930500932</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076/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98/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eastAsia="'Times New Roman', Times;Times New Roman" w:cs="Times New Roman" w:ascii="Times New Roman" w:hAnsi="Times New Roman"/>
          <w:b/>
          <w:sz w:val="24"/>
          <w:szCs w:val="24"/>
        </w:rPr>
        <w:t xml:space="preserve">ICMS – DEIXAR DE RECOLHER ICMS-ST – OPERAÇÕES INTERESTADUAIS COM MERCADORIAS SUJEITAS À SUBSTITUIÇÃO TRIBUTÁRIA – INOCORRÊNCIA – </w:t>
      </w:r>
      <w:r>
        <w:rPr>
          <w:rFonts w:eastAsia="'Times New Roman', Times;Times New Roman" w:cs="Times New Roman" w:ascii="Times New Roman" w:hAnsi="Times New Roman"/>
          <w:bCs/>
          <w:sz w:val="24"/>
          <w:szCs w:val="24"/>
        </w:rPr>
        <w:t>A acusação fiscal ocorreu em razão da falta de recolhimento do ICMS-ST das notas fiscais 106335, 106344, 106352 e 106353, constatada na entrada do Estado. Contudo o sujeito passivo em sua impugnação apresenta cópias dos pagamentos do ICMS-ST em 03/02/2014, das operações autuadas, através de GNRE, individualmente, conforme se vislumbra de fls. 13 e 14 dos autos. A autuação lavrada em 16/02/2014, portanto, após os pagamentos efetivados pela autuada. Infração ilidida pelo sujeito passivo. Recurso de Ofício Des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42900101650</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185/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79/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cs="Times New Roman" w:ascii="Times New Roman" w:hAnsi="Times New Roman"/>
          <w:b/>
          <w:sz w:val="24"/>
          <w:szCs w:val="24"/>
          <w:lang w:eastAsia="pt-BR"/>
        </w:rPr>
        <w:t xml:space="preserve">ICMS – DEIXAR DE RECOLHER O ICMS DIFERENCIAL DE ALÍQUOTA – VENDA INTERESTADUAL DE CAMINHÕES – REDUÇÃO DA BASE DE CÁLCULO – ALÍQUOTA INTERNA IGUAL A ALÍQUOTA INTERESTADUAL - INOCORRÊNCIA – </w:t>
      </w:r>
      <w:r>
        <w:rPr>
          <w:rFonts w:cs="Times New Roman" w:ascii="Times New Roman" w:hAnsi="Times New Roman"/>
          <w:bCs/>
          <w:sz w:val="24"/>
          <w:szCs w:val="24"/>
          <w:lang w:eastAsia="pt-BR"/>
        </w:rPr>
        <w:t>Deve ser afastada a acusação de que o sujeito passivo deixou de recolher o ICMS diferencial de alíquota incidente sobre a NF objeto da autuação emitida e destinada a consumidor final do Estado de Rondônia. Conforme consta da NF autuada a NCM/SH de código 8704.23 refere-se a caminhão para transporte de mercadorias, com motor de pistão, de ignição por compressão – diesel, de peso em carga máxima superior a 20 toneladas para os quais a alíquota interna do Estado de Rondônia com a redução da base de cálculo prevista no item 16, Tabela I, do Anexo 2, do RICMS/RO aprovado pelo Decreto 8.321/98 é equivalente a alíquota interestadual de 12%. Desta forma inexiste diferença entre a alíquota interestadual incidente na operação e a alíquota interna do Estado de Rondônia.  Reforma da decisão monocrática que julgou procedente para improcedente o auto de infração, Recurso Voluntário provido. Decisão una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33000100062</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182/2017</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00/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cs="Times New Roman" w:ascii="Times New Roman" w:hAnsi="Times New Roman"/>
          <w:b/>
          <w:sz w:val="24"/>
          <w:szCs w:val="24"/>
          <w:lang w:eastAsia="pt-BR"/>
        </w:rPr>
        <w:t xml:space="preserve">MULTA – DEIXAR DE APRESENTAR DOCUMENTOS FISCAIS NOS PRAZOS SOLICITADOS DIFICULTANDO A AÇÃO FISCALIZADORA - OCORRÊNCIA – </w:t>
      </w:r>
      <w:r>
        <w:rPr>
          <w:rFonts w:cs="Times New Roman" w:ascii="Times New Roman" w:hAnsi="Times New Roman"/>
          <w:bCs/>
          <w:sz w:val="24"/>
          <w:szCs w:val="24"/>
          <w:lang w:eastAsia="pt-BR"/>
        </w:rPr>
        <w:t>A acusação fiscal é de que o sujeito passivo deixou de apresentar nos prazos solicitados os documentos fiscais de entrada relativos aos bens relacionados às NF’s de saída de nºs 001 a 227 dificultando, portanto, a ação fiscalizadora. O valor da multa aplicada deve ser reduzido para 40 UPFs, inicialmente fixada no art. 79, XVII, “a”, da Lei nº 688/96, em razão de inexistir nos autos as provas das 05 intimações anteriores expedidas e regularmente notificadas ao sujeito passivo. Infração fiscal parcialmente ilidida. A penalidade aplicada foi recapitulada pela Lei nº 3.756/2015, para o art. 77, XVI, “a”, da Lei nº 688/96, mantido o valor da pena. Recurso Voluntário parcialmente provido. Auto de infração parcialmente procedente.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7270030002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443/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01/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cs="Times New Roman" w:ascii="Times New Roman" w:hAnsi="Times New Roman"/>
          <w:b/>
          <w:sz w:val="24"/>
          <w:szCs w:val="24"/>
        </w:rPr>
        <w:t xml:space="preserve">MULTA - DEIXAR DE ESCRITURAR NOTAS FISCAIS DE ENTRADAS – MERCADORIAS ISENTAS/NÃO TRIBUTADAS/OU TRIBUTADAS POR SUBSTITUIÇÃO TRIBUTÁRIA –- OCORRÊNCIA – </w:t>
      </w:r>
      <w:r>
        <w:rPr>
          <w:rFonts w:cs="Times New Roman" w:ascii="Times New Roman" w:hAnsi="Times New Roman"/>
          <w:bCs/>
          <w:sz w:val="24"/>
          <w:szCs w:val="24"/>
        </w:rPr>
        <w:t>Provado nos autos que o sujeito passivo deixou de escriturar no exercício 2015, documentos fiscais referentes a aquisição de mercadorias isentas, não tributadas ou já tributadas por substituição tributária.  Porém, considerando que para 52 documentos fiscais a penalidade de 02 UPFs é maior que o valor obtido pela aplicação da penalidade 20% sobre o valor da operação, em diversos casos sendo superior ao próprio valor da operação, deve então para esses documentos ser recapitulada a penalidade para a alínea “a”, inciso X, artigo 77 da Lei 688/96 por ser mais benéfico ao sujeito passivo, observado o princípio da razoabilidade e proporcionalidade da penalidade, sem contudo deixar de aplicar a Lei 688/96. Para a única NFE nº 905 de valor superior, deve ser mantida a penalidade proposta de 2 UPFs nos termos da alínea “d”, inciso X do artigo 77 da mesma Lei. Recapitulação com amparo no artigo 108 da Lei 688/96. Recurso Voluntário parcialmente 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72700300026</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 xml:space="preserve">VOLUNTÁRIO Nº </w:t>
                  </w:r>
                  <w:r>
                    <w:rPr>
                      <w:rFonts w:cs="Times New Roman" w:ascii="Times New Roman" w:hAnsi="Times New Roman"/>
                      <w:bCs/>
                      <w:color w:val="000000"/>
                    </w:rPr>
                    <w:t>437/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02/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cs="Times New Roman" w:ascii="Times New Roman" w:hAnsi="Times New Roman"/>
          <w:b/>
          <w:sz w:val="24"/>
          <w:szCs w:val="24"/>
        </w:rPr>
        <w:t xml:space="preserve">MULTA - DEIXAR DE ESCRITURAR NOTAS FISCAIS DE ENTRADAS – MERCADORIAS ISENTAS/NÃO TRIBUTADAS/OU TRIBUTADAS POR SUBSTITUIÇÃO TRIBUTÁRIA – OCORRÊNCIA – </w:t>
      </w:r>
      <w:r>
        <w:rPr>
          <w:rFonts w:cs="Times New Roman" w:ascii="Times New Roman" w:hAnsi="Times New Roman"/>
          <w:bCs/>
          <w:sz w:val="24"/>
          <w:szCs w:val="24"/>
        </w:rPr>
        <w:t>Provado nos autos que o sujeito passivo deixou de escriturar no exercício 2015, documentos fiscais referentes a aquisição de mercadorias isentas, não tributadas ou já tributadas por substituição tributária.  Porém, considerando que para 55 documentos fiscais a penalidade de 02 UPFs é maior que o valor obtido pela aplicação da penalidade 20% sobre o valor da operação, em diversos casos sendo superior ao próprio valor da operação, deve então para esses documentos ser recapitulada a penalidade para a alínea “a”, inciso X, artigo 77 da Lei 688/96 por ser mais benéfico ao sujeito passivo, observado o princípio da razoabilidade e proporcionalidade da penalidade, sem contudo deixar de aplicar a Lei 688/96. Para os demais documentos fiscais, 17,  deve ser mantida a penalidade proposta de 2 UPFs nos termos da alínea “d”, inciso X do artigo 77 da mesma Lei. Recapitulação com amparo no artigo 108 da Lei 688/96. Recurso Voluntário parcialmente 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52703900012</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VOLUNTÁRIO Nº. </w:t>
                  </w:r>
                  <w:r>
                    <w:rPr>
                      <w:rFonts w:cs="Times New Roman" w:ascii="Times New Roman" w:hAnsi="Times New Roman"/>
                      <w:color w:val="000000"/>
                    </w:rPr>
                    <w:t>0348/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03/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cs="Times New Roman" w:ascii="Times New Roman" w:hAnsi="Times New Roman"/>
          <w:b/>
          <w:sz w:val="24"/>
          <w:szCs w:val="24"/>
          <w:lang w:eastAsia="en-US"/>
        </w:rPr>
        <w:t>ICMS</w:t>
      </w:r>
      <w:r>
        <w:rPr>
          <w:rFonts w:cs="Times New Roman" w:ascii="Times New Roman" w:hAnsi="Times New Roman"/>
          <w:b/>
          <w:sz w:val="24"/>
          <w:szCs w:val="24"/>
        </w:rPr>
        <w:t xml:space="preserve"> – NÃO ESCRITURAR NO LIVRO DE REGISTRO DE ENTRADAS</w:t>
      </w:r>
      <w:r>
        <w:rPr>
          <w:rStyle w:val="StrongEmphasis"/>
          <w:rFonts w:cs="Times New Roman" w:ascii="Times New Roman" w:hAnsi="Times New Roman"/>
          <w:sz w:val="24"/>
          <w:szCs w:val="24"/>
        </w:rPr>
        <w:t xml:space="preserve"> E </w:t>
      </w:r>
      <w:r>
        <w:rPr>
          <w:rFonts w:cs="Times New Roman" w:ascii="Times New Roman" w:hAnsi="Times New Roman"/>
          <w:b/>
          <w:sz w:val="24"/>
          <w:szCs w:val="24"/>
        </w:rPr>
        <w:t>NÃO RECOLHER ICMS DIFERENCIAL DE ALÍQUOTAS SOBRE AQUISIÇÕES INTERESTADUAIS DESTINADAS AO ATIVO IMOBILIZADO, USO E CONSUMO –</w:t>
      </w:r>
      <w:r>
        <w:rPr>
          <w:rStyle w:val="StrongEmphasis"/>
          <w:rFonts w:cs="Times New Roman" w:ascii="Times New Roman" w:hAnsi="Times New Roman"/>
          <w:sz w:val="24"/>
          <w:szCs w:val="24"/>
        </w:rPr>
        <w:t xml:space="preserve">– OCORRÊNCIA - </w:t>
      </w:r>
      <w:r>
        <w:rPr>
          <w:rFonts w:cs="Times New Roman" w:ascii="Times New Roman" w:hAnsi="Times New Roman"/>
          <w:sz w:val="24"/>
          <w:szCs w:val="24"/>
        </w:rPr>
        <w:t xml:space="preserve"> Ficou demonstrado nos autos que o sujeito passivo deixou adimplir com a obrigação tributária de pagamento do ICMS Diferencial de Alíquotas referente as aquisições interestaduais relativas a bens do Ativo Imobilizado, uso e consumo, bem como deixou de escriturar no Livro de Registro de Entradas as notas fiscais das compras oriundas de outra unidade da federação no exercício de 2013. Infração fiscal não ilidida pela autuada. Mantem-se a Decisão Singular de </w:t>
      </w:r>
      <w:r>
        <w:rPr>
          <w:rFonts w:cs="Times New Roman" w:ascii="Times New Roman" w:hAnsi="Times New Roman"/>
          <w:bCs/>
          <w:sz w:val="24"/>
          <w:szCs w:val="24"/>
        </w:rPr>
        <w:t>procedente</w:t>
      </w:r>
      <w:r>
        <w:rPr>
          <w:rFonts w:cs="Times New Roman" w:ascii="Times New Roman" w:hAnsi="Times New Roman"/>
          <w:sz w:val="24"/>
          <w:szCs w:val="24"/>
        </w:rPr>
        <w:t xml:space="preserve"> o auto de infração. Recurso Voluntário Des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52700200039</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0133/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04/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cs="Times New Roman" w:ascii="Times New Roman" w:hAnsi="Times New Roman"/>
          <w:b/>
          <w:sz w:val="24"/>
          <w:szCs w:val="24"/>
          <w:lang w:eastAsia="en-US"/>
        </w:rPr>
        <w:t>ICMS –</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DEIXOU DE REGISTRAR NO LIVRO FISCAL DE ENTRADA – MERCADORIAS ORIUNDAS DE OUTRO ESTADO</w:t>
      </w:r>
      <w:r>
        <w:rPr>
          <w:rStyle w:val="StrongEmphasi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CORRÊNCIA</w:t>
      </w:r>
      <w:r>
        <w:rPr>
          <w:rFonts w:cs="Times New Roman" w:ascii="Times New Roman" w:hAnsi="Times New Roman"/>
          <w:sz w:val="24"/>
          <w:szCs w:val="24"/>
        </w:rPr>
        <w:t xml:space="preserve"> - Ficou demonstrado nos autos que o sujeito passivo iniciou sua atividade em 02/09/2013 fls 19) e portanto, tinha obrigação de fazer a escrituração fiscal das notas fiscais, dos bens adquiridos em 13/09/2013 NF nº99 e 18/10/2013 NF nº115. A atividade econômica da empresa é de prestador de serviço de transporte, sendo contribuinte do ICMS, sujeito as obrigações acessórias previstas na legislação tributária do ICMS. Penalidade recapitulada pela Lei 3.756/15 para o inciso X, “a”, do Artigo 77 da Lei 688/96, mantida o mesmo valor da penalidade. Infração fiscal não ilidida pela autuada. Mantida a Decisão Singular de </w:t>
      </w:r>
      <w:r>
        <w:rPr>
          <w:rFonts w:cs="Times New Roman" w:ascii="Times New Roman" w:hAnsi="Times New Roman"/>
          <w:bCs/>
          <w:sz w:val="24"/>
          <w:szCs w:val="24"/>
        </w:rPr>
        <w:t>procedente</w:t>
      </w:r>
      <w:r>
        <w:rPr>
          <w:rFonts w:cs="Times New Roman" w:ascii="Times New Roman" w:hAnsi="Times New Roman"/>
          <w:sz w:val="24"/>
          <w:szCs w:val="24"/>
        </w:rPr>
        <w:t xml:space="preserve"> o auto de infração. Recurso Voluntário Des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42700100055</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VOLUNTÁRIO Nº. </w:t>
                  </w:r>
                  <w:r>
                    <w:rPr>
                      <w:rFonts w:cs="Times New Roman" w:ascii="Times New Roman" w:hAnsi="Times New Roman"/>
                      <w:color w:val="000000"/>
                    </w:rPr>
                    <w:t>607/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05/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eastAsia="'Times New Roman', Times;Times New Roman" w:cs="Times New Roman" w:ascii="Times New Roman" w:hAnsi="Times New Roman"/>
          <w:b/>
          <w:sz w:val="24"/>
          <w:szCs w:val="24"/>
        </w:rPr>
        <w:t xml:space="preserve">ICMS – LEVANTAMENTO FISCAL – DEIXAR DE ESCRITURAR NOTAS FISCAIS DE ENTRADAS - OCORRÊNCIA – </w:t>
      </w:r>
      <w:r>
        <w:rPr>
          <w:rFonts w:eastAsia="'Times New Roman', Times;Times New Roman" w:cs="Times New Roman" w:ascii="Times New Roman" w:hAnsi="Times New Roman"/>
          <w:bCs/>
          <w:sz w:val="24"/>
          <w:szCs w:val="24"/>
        </w:rPr>
        <w:t>A acusação fiscal de que o sujeito passivo deixou de escriturar notas fiscais de entradas de mercadorias deve ser mantida diante da materialização do fato imputado. Comprovado a falta de registro de diversas notas fiscais de compras em seu livro de registro de entradas de mercadorias no período de 2011, conforme demonstrado em fl. 17. Excluída da base de cálculo da exigência fiscal a nota fiscal nº 38850, comprovado sua escrituração, conforme fls. 80 e 81. Arbitramento da base de cálculo na forma dos artigos 32 e 33 do RICMS/RO (Dec. 8321/98). Consta nos autos que a multa lançada se encontra quitada em 24/12/2014 (fl. 93). Da análise, conclui-se que o auto de infração deve ser parcialmente procedente, considerando o cálculo do valor remanescente relativamente ao ICMS devido. Recurso Voluntário parcialmente 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42700100060</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VOLUNTÁRIO Nº. 573/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06/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eastAsia="'Times New Roman', Times;Times New Roman" w:cs="Times New Roman" w:ascii="Times New Roman" w:hAnsi="Times New Roman"/>
          <w:b/>
          <w:sz w:val="24"/>
          <w:szCs w:val="24"/>
        </w:rPr>
        <w:t xml:space="preserve">ICMS – LEVANTAMENTO FISCAL – DEIXAR DE ESCRITURAR NOTAS FISCAIS DE ENTRADAS - OCORRÊNCIA – </w:t>
      </w:r>
      <w:r>
        <w:rPr>
          <w:rFonts w:eastAsia="'Times New Roman', Times;Times New Roman" w:cs="Times New Roman" w:ascii="Times New Roman" w:hAnsi="Times New Roman"/>
          <w:bCs/>
          <w:sz w:val="24"/>
          <w:szCs w:val="24"/>
        </w:rPr>
        <w:t>A acusação fiscal de que o sujeito passivo deixou de escriturar notas fiscais de entradas de mercadorias deve ser mantida diante da materialização do fato imputado. Comprovado a falta de registro de diversas notas fiscais de compras em seu livro de registro de entradas de mercadorias no período de 2010, conforme demonstrado em fls. 28 e 29. Excluída da base de cálculo da exigência fiscal pelo registro comprovado em fls. 193 a 199 das notas fiscais nºs. 5489, 86, 23979, 13690, 249365, 460509 e 774190. Arbitramento da base de cálculo na forma dos artigos 32 e 33 do RICMS/RO (Dec. 8321/98). Consta nos autos que a multa lançada se encontra quitada em 24/12/2014 (fl. 213). Da análise, conclui-se que o auto de infração deve ser parcialmente procedente, considerando o cálculo do valor remanescente relativamente ao ICMS devido. Mantida a decisão singular de parcial procedente. Recurso Voluntário des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42700100019</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E VOLUNTÁRIO Nº. 576/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07/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Times New Roman', Times;Times New Roman" w:cs="Times New Roman"/>
          <w:bCs/>
          <w:sz w:val="24"/>
          <w:szCs w:val="24"/>
        </w:rPr>
      </w:pPr>
      <w:r>
        <w:rPr>
          <w:rFonts w:eastAsia="'Times New Roman', Times;Times New Roman" w:cs="Times New Roman" w:ascii="Times New Roman" w:hAnsi="Times New Roman"/>
          <w:b/>
          <w:sz w:val="24"/>
          <w:szCs w:val="24"/>
        </w:rPr>
        <w:t xml:space="preserve">ICMS – LEVANTAMENTO FISCAL – DEIXAR DE ESCRITURAR NOTAS FISCAIS DE ENTRADAS - OCORRÊNCIA – </w:t>
      </w:r>
      <w:r>
        <w:rPr>
          <w:rFonts w:eastAsia="'Times New Roman', Times;Times New Roman" w:cs="Times New Roman" w:ascii="Times New Roman" w:hAnsi="Times New Roman"/>
          <w:bCs/>
          <w:sz w:val="24"/>
          <w:szCs w:val="24"/>
        </w:rPr>
        <w:t xml:space="preserve">A acusação fiscal de que o sujeito passivo deixou de escriturar notas fiscais de entradas de mercadorias deve ser mantida diante da materialização do fato imputado. Comprovado a falta de registro de diversas notas fiscais de compras em seu livro de registro de entradas de mercadorias no período de 2012, conforme demonstrado em fl. 08. Excluída da base de cálculo da exigência fiscal as notas fiscais nºs 17569 e 15268, constantes do relatório do sujeito passivo de fls. 179 a 185, comprovando os registros em sua escrituração. Arbitramento da base de cálculo na forma dos artigos 32 e 33 do RICMS/RO (Dec. 8321/98). Consta nos autos que a multa lançada se encontra quitada em 24/12/2014 (fl. 198). Da análise, conclui-se que o auto de infração deve ser parcialmente procedente, considerando o cálculo do valor remanescente relativamente ao ICMS devido. Recursos de Ofício e Voluntário desprovidos. Decisão Unânime. </w:t>
      </w:r>
    </w:p>
    <w:p>
      <w:pPr>
        <w:pStyle w:val="Estilo1"/>
        <w:rPr>
          <w:rFonts w:ascii="Times New Roman" w:hAnsi="Times New Roman" w:eastAsia="'Times New Roman', Times;Times New Roman" w:cs="Times New Roman"/>
          <w:bCs/>
          <w:sz w:val="24"/>
          <w:szCs w:val="24"/>
        </w:rPr>
      </w:pPr>
      <w:r>
        <w:rPr>
          <w:rFonts w:eastAsia="'Times New Roman', Times;Times New Roman"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04.020786 – 1</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458/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08/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ICMS – PROMOVER SAÍDA DE MERCADORIAS SUJEITAS AO PAGAMENTO DO ICMS ANTECIPADO – DEIXAR DE APRESENTAR O COMPROVANTE DE PAGAMENTO – INOCORRÊNCIA – </w:t>
      </w:r>
      <w:r>
        <w:rPr>
          <w:rFonts w:cs="Times New Roman" w:ascii="Times New Roman" w:hAnsi="Times New Roman"/>
          <w:sz w:val="24"/>
          <w:szCs w:val="24"/>
        </w:rPr>
        <w:t>A acusação fiscal é de que o sujeito passivo no exercício de 2000 teria deixado de pagar o ICMS antecipadamente às operações com madeiras vendidas. No curso do processo fls. 57/58 ficou demonstrado que o sujeito passivo efetuou pagamentos de NF’s emitidas no exercício de 2000; todavia o autor do feito deixou de fazer o cruzamento das informações de pagamentos com as NF’s emitidas/autuadas de fls. 11, o que torna a exigência fiscal precária e sem sustentação, razão da improcedência do auto de infração conforme decisão singular. Portanto, mantida a decisão singular de improcedência do auto de infração. Recurso de Ofíc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04.020795 – 1</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459/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09/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ICMS – PROMOVER SAÍDA DE MERCADORIAS SUJEITAS AO PAGAMENTO DO ICMS ANTECIPADO – DEIXAR DE APRESENTAR O COMPROVANTE DE PAGAMENTO – INOCORRÊNCIA – </w:t>
      </w:r>
      <w:r>
        <w:rPr>
          <w:rFonts w:cs="Times New Roman" w:ascii="Times New Roman" w:hAnsi="Times New Roman"/>
          <w:sz w:val="24"/>
          <w:szCs w:val="24"/>
        </w:rPr>
        <w:t>A acusação fiscal é de que o sujeito passivo no exercício de 2001 teria deixado de pagar o ICMS antecipadamente às operações com madeiras vendidas. No curso do processo fls. 23/25 ficou demonstrado que o sujeito passivo efetuou pagamentos de NF’s emitidas no exercício de 2001; todavia, o autor do feito deixou de fazer o cruzamento das informações de pagamentos com as NF’s emitidas/autuadas de fls. 11, o que torna a exigência fiscal precária e sem sustentação, razão da improcedência do auto de infração conforme decisão singular. Mantida a decisão singular de improcedência do auto de infração. Recurso de Ofício Desprovido. Decisão Unânime.</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7270370001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444/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10/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MULTA - DEIXAR DE ESCRITURAR NOTAS FISCAIS DE ENTRADAS – MERCADORIAS ISENTAS/NÃO TRIBUTADAS/OU TRIBUTADAS POR SUBSTITUIÇÃO TRIBUTÁRIA –- OCORRÊNCIA – </w:t>
      </w:r>
      <w:r>
        <w:rPr>
          <w:rFonts w:cs="Times New Roman" w:ascii="Times New Roman" w:hAnsi="Times New Roman"/>
          <w:bCs/>
          <w:sz w:val="24"/>
          <w:szCs w:val="24"/>
        </w:rPr>
        <w:t>Provado nos autos que o sujeito passivo deixou de escriturar no exercício 2015, documentos fiscais referentes a aquisição de mercadorias isentas, não tributadas ou já tributadas por substituição tributária.  Porém, considerando que para 175 documentos fiscais a penalidade de 02 UPFs é maior que o valor obtido pela aplicação da penalidade 20% sobre o valor da operação, sendo em diversos casos, superior ao próprio valor da operação, deve então para esses documentos ser recapitulada a penalidade para a alínea “a”, inciso X, artigo 77 da Lei 688/96 por ser mais benéfico ao sujeito passivo, observado o princípio da razoabilidade e proporcionalidade da penalidade, sem contudo deixar de aplicar a Lei 688/96. Para os demais documentos fiscais (06) deve ser mantida a penalidade proposta de 2 UPFs nos termos da alínea “d”, inciso X do artigo 77 da mesma Lei. Recapitulação com amparo no artigo 108 da Lei 688/96. Recurso Voluntário parcialmente 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72703700017</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168/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11/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MULTA - DEIXAR DE ESCRITURAR NOTAS FISCAIS DE ENTRADAS – MERCADORIAS ISENTAS/NÃO TRIBUTADAS/OU TRIBUTADAS POR SUBSTITUIÇÃO TRIBUTÁRIA –- OCORRÊNCIA – </w:t>
      </w:r>
      <w:r>
        <w:rPr>
          <w:rFonts w:cs="Times New Roman" w:ascii="Times New Roman" w:hAnsi="Times New Roman"/>
          <w:bCs/>
          <w:sz w:val="24"/>
          <w:szCs w:val="24"/>
        </w:rPr>
        <w:t>Provado nos autos que o sujeito passivo deixou de escriturar no exercício 2015, documentos fiscais referentes a aquisição de mercadorias isentas, não tributadas ou já tributadas por substituição tributária.  Porém, considerando que para 86 documentos fiscais a penalidade de 02 UPFs é maior que o valor obtido pela aplicação da penalidade 20% sobre o valor da operação, sendo em diversos casos, superior ao próprio valor da operação, deve então para esses documentos ser recapitulada a penalidade para a alínea “a”, inciso X, artigo 77 da Lei 688/96 por ser mais benéfico ao sujeito passivo, observado o princípio da razoabilidade e proporcionalidade da penalidade, sem contudo deixar de aplicar a Lei 688/96. Para os demais documentos fiscais (33) deve ser mantida a penalidade proposta de 2 UPFs nos termos da alínea “d”, inciso X do artigo 77 da mesma Lei. Recapitulação com amparo no artigo 108 da Lei 688/96. Recurso Voluntário parcialmente 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5270040001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0655/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12/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lang w:eastAsia="en-US"/>
        </w:rPr>
        <w:t xml:space="preserve">MULTA – DEIXAR DE ATENDER INTIMAÇÃO DO FISCO – NÃO APRESENTAR CONHECIMENTO DE TRANSPORTE – OCORRÊNCIA - </w:t>
      </w:r>
      <w:r>
        <w:rPr>
          <w:rFonts w:cs="Times New Roman" w:ascii="Times New Roman" w:hAnsi="Times New Roman"/>
          <w:bCs/>
          <w:sz w:val="24"/>
          <w:szCs w:val="24"/>
          <w:lang w:eastAsia="en-US"/>
        </w:rPr>
        <w:t>Provado nos autos que o sujeito passivo foi intimado a apresentar os talões de documentos fiscais e não atendeu a intimação, deixando de apresentar os Conhecimentos de Transportes de n. 13438 a 13550 no prazo estabelecido da intimação. A data constante da lavratura do auto de infração não prejudicou o autuado. Recapitulação da penalidade do art. 77, §1º, II (1.120 UPF/RO) para art. 77, X, “k” multa de 40 UPF/RO da Lei 688/96. Comprovação de pagamento por meio de DARE à fl. 16 de R$ 3.313,80, acarretando na extinção do crédito tributário constituído no valor de R$ 2.209,20. Infração fiscal parcialmente ilidida pelo sujeito passivo. Mantida a decisão “a quo” que julgou parcialmente procedente a ação fiscal.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42700600032</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125/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13/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eastAsia="'Times New Roman', Times;Times New Roman" w:cs="Times New Roman" w:ascii="Times New Roman" w:hAnsi="Times New Roman"/>
          <w:b/>
          <w:bCs/>
          <w:sz w:val="24"/>
          <w:szCs w:val="24"/>
        </w:rPr>
        <w:t>MULTA – OPERAÇÃO COM MERCADORIA DEPOSITADA EM ARMAZÉM GERAL - VENDA SOB O CFOP 6105 – DESTAQUE IRREGULAR DO ICMS - OCORRÊNCIA</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A acusação fiscal de irregularidade na emissão de documentos fiscais sob o CFOP 6105 em operação interestadual de venda de mercadoria depositada em Armazém Geral deve ser mantida, diante do que estabelece o Art. 591 do RICMS/RO (Dec. 8321/98). Provado nos autos que o sujeito passivo emitiu documentos fiscais em operação de venda de mercadoria depositada em Armazém Geral em outro estado da Federação com destaque do ICMS, descumprindo o estabelecido no Art. 591, incisos e § 1º do RICMS/RO. Aplica-se a readequação promovida pela Lei 3756/2015, da penalidade do Art. 79, V, para o Art. 77, VII, “h” da Lei 688/96 sem alteração do valor da penalidade. Infração não ilidida. Mantida a decisão monocrática de procedente o auto de infração</w:t>
      </w:r>
      <w:r>
        <w:rPr>
          <w:rFonts w:cs="Times New Roman" w:ascii="Times New Roman" w:hAnsi="Times New Roman"/>
          <w:bCs/>
          <w:i/>
          <w:sz w:val="24"/>
          <w:szCs w:val="24"/>
          <w:lang w:eastAsia="en-US"/>
        </w:rPr>
        <w:t>.</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04.020793 – 4</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457/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14/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ICMS – PROMOVER SAÍDA DE MERCADORIAS COM ERRO NA DETERMINAÇÃO DA BASE DE CALCULO POR UTILIZAR VALORES INFERIORES A PAUTA FISCAL – ICMS APURADO A MENOR– INOCORRÊNCIA – </w:t>
      </w:r>
      <w:r>
        <w:rPr>
          <w:rFonts w:cs="Times New Roman" w:ascii="Times New Roman" w:hAnsi="Times New Roman"/>
          <w:sz w:val="24"/>
          <w:szCs w:val="24"/>
        </w:rPr>
        <w:t>A acusação fiscal é de que o sujeito passivo no exercício de 2001 teria emitido notas fiscais de saída contendo erro na determinação da base de cálculo do ICMS, por utilizar valores inferiores a Pauta Fiscal. No curso do processo fls. 12/79 foram anexadas as notas fiscais objeto da autuação com os respectivos pagamentos em DARE, sem contudo o autor do feito demonstrar a incorreção na aplicação da pauta em relação aos valores declarados nas notas fiscais; não há nos autos nenhum demonstrativo determinante que possa aferir a exigência do crédito tributário reclamado, o que torna a exigência fiscal precária e, sem sustentação, razão da improcedência do auto de infração, conforme decisão singular. Portanto, mantida a decisão de primeira instância de improcedência do auto de infração. Recurso de Ofíc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04.020801 – 9</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456/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15/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ICMS – PROMOVER SAÍDA DE MERCADORIAS SEM EMITIR NOTAS FISCAIS DE SAÍDAS – INOCORRÊNCIA – </w:t>
      </w:r>
      <w:r>
        <w:rPr>
          <w:rFonts w:cs="Times New Roman" w:ascii="Times New Roman" w:hAnsi="Times New Roman"/>
          <w:sz w:val="24"/>
          <w:szCs w:val="24"/>
        </w:rPr>
        <w:t>A acusação fiscal é de que o sujeito passivo deixou de emitir notas fiscais de saída de madeira serrada em operações que teriam ocorrido no exercício de 1998; a constatação se deu em levantamento quantitativo por essência. Às fls. 14/16 foram relacionadas através de planilhas as notas fiscais de entradas de madeira em tora por essência, e às fls. 17/28 foram relacionadas as notas fiscais de saída de madeira serrada, por essência. Não há nos autos nenhum demonstrativo determinante das quantidades em estoque inicial e final, e nem como se procedeu a conversão das madeiras em tora, em madeira serrada para que se possa aferir a exigência do crédito tributário reclamado, o que torna a pretensão fiscal precária e, sem sustentação, razão da improcedência do auto de infração, conforme decisão singular. Portanto, mantida a decisão de primeira instância de improcedência do auto de infração. Recurso de Ofíc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72701200140</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419/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16/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MULTA – TRANSFERÊNCIA DE CRÉDITO FISCAL ACUMULADO ENTRE ESTABELECIMENTO DA MESMA EMPRESA – DESCUMPRIMENTO DE OBRIGAÇÃO TRIBUTÁRIA ACESSÓRIA - OCORRÊNCIA – </w:t>
      </w:r>
      <w:r>
        <w:rPr>
          <w:rFonts w:cs="Times New Roman" w:ascii="Times New Roman" w:hAnsi="Times New Roman"/>
          <w:bCs/>
          <w:sz w:val="24"/>
          <w:szCs w:val="24"/>
        </w:rPr>
        <w:t>Provado nos autos que o sujeito passivo em operação de transferência de créditos acumulados entre seus estabelecimentos, deixou de emitir a Certidão Negativa de Tributos Estaduais em mesma data das notas fiscais e de fazer sua correta anotação. Obrigação tributária acessória inserta nos artigos 12 e 13 do Decreto 11430/2004 (Dispõe sobre a utilização e transferência de créditos fiscais de ICMS acumulados) vigente à época e, nos artigos 20 e 21 do Anexo IX do RICMS-RO, aprovado pelo Decreto 22721/18. Mantida a decisão “a quo” de procedência do auto de infração.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72704200021</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438/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17/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MULTA - NOTAS FISCAIS DE SAÍDA – ESCRITURAR INDEVIDAMENTE COMO CANCELADAS - OCORRÊNCIA – </w:t>
      </w:r>
      <w:r>
        <w:rPr>
          <w:rFonts w:cs="Times New Roman" w:ascii="Times New Roman" w:hAnsi="Times New Roman"/>
          <w:bCs/>
          <w:sz w:val="24"/>
          <w:szCs w:val="24"/>
        </w:rPr>
        <w:t>Provado nos autos que o sujeito passivo escriturou como canceladas notas fiscais de saídas regularmente emitidas e não canceladas no ambiente do SPED-EFD 2015. Prova em CD-ROM juntada à fl. 155 a 159, onde constam os arquivos da EFD do exercício 2015 e, cópia das NF-e às fls. 13/80. Inobservância dos artigos 406-A, §3º, II e 406-D, §1º, I e III do RICMS-RO, aprovado pelo Decreto 8321/98.  Mantida a parcial procedência do auto de infração face a correção nos cálculos, nos termos permitidos no Art. 108 da Lei 688/96.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53000109542</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0478/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18/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lang w:eastAsia="en-US"/>
        </w:rPr>
        <w:t>ICMS –</w:t>
      </w:r>
      <w:r>
        <w:rPr>
          <w:rStyle w:val="StrongEmphasis"/>
          <w:rFonts w:cs="Times New Roman" w:ascii="Times New Roman" w:hAnsi="Times New Roman"/>
          <w:sz w:val="24"/>
          <w:szCs w:val="24"/>
        </w:rPr>
        <w:t xml:space="preserve"> SIMPLES NACIONAL - </w:t>
      </w:r>
      <w:r>
        <w:rPr>
          <w:rFonts w:cs="Times New Roman" w:ascii="Times New Roman" w:hAnsi="Times New Roman"/>
          <w:b/>
          <w:sz w:val="24"/>
          <w:szCs w:val="24"/>
        </w:rPr>
        <w:t>DEIXAR DE RECOLHER O ICMS DIFERENCIAL DE ALÍQUOTAS</w:t>
      </w:r>
      <w:r>
        <w:rPr>
          <w:rStyle w:val="StrongEmphasis"/>
          <w:rFonts w:cs="Times New Roman" w:ascii="Times New Roman" w:hAnsi="Times New Roman"/>
          <w:sz w:val="24"/>
          <w:szCs w:val="24"/>
        </w:rPr>
        <w:t xml:space="preserve"> – DEIXAR DE APRESENTAR DOCUMENTOS FISCAIS JUNTO AOS POSTOS OU REPARTIÇÕES FISCAIS.</w:t>
      </w:r>
      <w:r>
        <w:rPr>
          <w:rFonts w:cs="Times New Roman" w:ascii="Times New Roman" w:hAnsi="Times New Roman"/>
          <w:sz w:val="24"/>
          <w:szCs w:val="24"/>
        </w:rPr>
        <w:t xml:space="preserve"> </w:t>
      </w:r>
      <w:r>
        <w:rPr>
          <w:rFonts w:cs="Times New Roman" w:ascii="Times New Roman" w:hAnsi="Times New Roman"/>
          <w:b/>
          <w:sz w:val="24"/>
          <w:szCs w:val="24"/>
        </w:rPr>
        <w:t>OCORRÊNCIA</w:t>
      </w:r>
      <w:r>
        <w:rPr>
          <w:rFonts w:cs="Times New Roman" w:ascii="Times New Roman" w:hAnsi="Times New Roman"/>
          <w:sz w:val="24"/>
          <w:szCs w:val="24"/>
        </w:rPr>
        <w:t xml:space="preserve">- O sujeito passivo deixou de recolher o ICMS diferencial de alíquotas devido, em razão da aquisição interestadual, conforme produtos indicados na planilha à fl. 79, bem como deixou de apresentar os documentos fiscais perante o posto fiscal ou repartição fiscal competente, a fim de comprovar a realização da prestação. Não demonstrou em sede recursal elementos, tampouco provas que pudessem ser capazes de ilidir sua infração. Infração fiscal não ilidida pela autuada. Mantida a Decisão Singular que julgou </w:t>
      </w:r>
      <w:r>
        <w:rPr>
          <w:rFonts w:cs="Times New Roman" w:ascii="Times New Roman" w:hAnsi="Times New Roman"/>
          <w:b/>
          <w:sz w:val="24"/>
          <w:szCs w:val="24"/>
        </w:rPr>
        <w:t>PROCEDENTE</w:t>
      </w:r>
      <w:r>
        <w:rPr>
          <w:rFonts w:cs="Times New Roman" w:ascii="Times New Roman" w:hAnsi="Times New Roman"/>
          <w:sz w:val="24"/>
          <w:szCs w:val="24"/>
        </w:rPr>
        <w:t xml:space="preserve"> a ação fiscal.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4301040016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636/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19/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eastAsia="'Times New Roman', Times;Times New Roman" w:cs="Times New Roman" w:ascii="Times New Roman" w:hAnsi="Times New Roman"/>
          <w:b/>
          <w:bCs/>
          <w:sz w:val="24"/>
          <w:szCs w:val="24"/>
        </w:rPr>
        <w:t>ICMS – VAF NEGATIVO – APURAÇÃO DA CONTA MERCADORIAS - DEIXAR DE RECOLHER ICMS – NULIDADE</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A acusação fiscal de Valor Adicional Fiscal VAF negativo no exercício de 2013 não deve prosperar diante da falta de demonstrativo e conjunto probatório suficiente, eis que não realizado levantamento da real movimentação de entradas e saídas de mercadorias e estoques para caracterizar o VAF negativo. </w:t>
      </w:r>
      <w:r>
        <w:rPr>
          <w:rFonts w:eastAsia="Arial" w:cs="Times New Roman" w:ascii="Times New Roman" w:hAnsi="Times New Roman"/>
          <w:sz w:val="24"/>
          <w:szCs w:val="24"/>
        </w:rPr>
        <w:t>O conjunto probatório juntado aos autos é insuficiente para amparar uma ação fiscal de VAF negativo</w:t>
      </w:r>
      <w:r>
        <w:rPr>
          <w:rFonts w:cs="Times New Roman" w:ascii="Times New Roman" w:hAnsi="Times New Roman"/>
          <w:bCs/>
          <w:sz w:val="24"/>
          <w:szCs w:val="24"/>
          <w:lang w:eastAsia="en-US"/>
        </w:rPr>
        <w:t>. Mantida a decisão monocrática de nulidade do auto de infração</w:t>
      </w:r>
      <w:r>
        <w:rPr>
          <w:rFonts w:cs="Times New Roman" w:ascii="Times New Roman" w:hAnsi="Times New Roman"/>
          <w:bCs/>
          <w:i/>
          <w:sz w:val="24"/>
          <w:szCs w:val="24"/>
          <w:lang w:eastAsia="en-US"/>
        </w:rPr>
        <w:t xml:space="preserve">. </w:t>
      </w:r>
      <w:r>
        <w:rPr>
          <w:rFonts w:cs="Times New Roman" w:ascii="Times New Roman" w:hAnsi="Times New Roman"/>
          <w:bCs/>
          <w:iCs/>
          <w:sz w:val="24"/>
          <w:szCs w:val="24"/>
          <w:lang w:eastAsia="en-US"/>
        </w:rPr>
        <w:t>Ressalvado o refazimento do feito.</w:t>
      </w:r>
      <w:r>
        <w:rPr>
          <w:rFonts w:cs="Times New Roman" w:ascii="Times New Roman" w:hAnsi="Times New Roman"/>
          <w:bCs/>
          <w:i/>
          <w:sz w:val="24"/>
          <w:szCs w:val="24"/>
          <w:lang w:eastAsia="en-US"/>
        </w:rPr>
        <w:t xml:space="preserve"> </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Recurso de ofício desprovido. Decisão unânime.</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42903600074</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332/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20/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eastAsia="'Times New Roman', Times;Times New Roman" w:cs="Times New Roman" w:ascii="Times New Roman" w:hAnsi="Times New Roman"/>
          <w:b/>
          <w:bCs/>
          <w:sz w:val="24"/>
          <w:szCs w:val="24"/>
        </w:rPr>
        <w:t>ICMS – DEIXAR DE RECOLHER ANTECIPADAMENTE O ICMS – SAÍDA INTERESTADUAL DE MADEIRAS - OCORRÊNCIA</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A acusação fiscal de falta de recolhimento antecipado do ICMS da operação de venda de madeira deve ser mantida diante da apresentação de DARE (fls. 04 e 05) quitado consignando outro CNPJ divergente em relação à nota fiscal objeto da autuação. Descumprimento do Art. 53, II, “a” do RICMS/RO (Dec. 8321/98). Comprovado nos autos em fls. 17, 20 e 28, o pagamento do ICMS lançado no auto de infração, portanto, extinto o imposto. Afastada a aplicação da multa lançada em razão de o DARE apresentado especificar corretamente a NF 5934, seu destinatário e o valor do ICMS, além do fato de que o pagamento foi debitado na conta corrente do sujeito passivo. Comprovada a boa-fé. Infração parcialmente ilidida. Alterada a decisão monocrática de procedente para Parcialmente Procedente o auto de infração</w:t>
      </w:r>
      <w:r>
        <w:rPr>
          <w:rFonts w:cs="Times New Roman" w:ascii="Times New Roman" w:hAnsi="Times New Roman"/>
          <w:bCs/>
          <w:i/>
          <w:sz w:val="24"/>
          <w:szCs w:val="24"/>
          <w:lang w:eastAsia="en-US"/>
        </w:rPr>
        <w:t>.</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Recurso voluntário parcialmente provido. Decisão unânime.</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202900400023</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 xml:space="preserve">VOLUNTÁRIO Nº </w:t>
                  </w:r>
                  <w:r>
                    <w:rPr>
                      <w:rFonts w:cs="Times New Roman" w:ascii="Times New Roman" w:hAnsi="Times New Roman"/>
                      <w:bCs/>
                      <w:color w:val="000000"/>
                    </w:rPr>
                    <w:t>786/2021</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21/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eastAsia="'Times New Roman', Times;Times New Roman" w:cs="Times New Roman" w:ascii="Times New Roman" w:hAnsi="Times New Roman"/>
          <w:b/>
          <w:bCs/>
          <w:sz w:val="24"/>
          <w:szCs w:val="24"/>
        </w:rPr>
        <w:t xml:space="preserve">ICMS – BOVINOS VIVOS – ENCERRAMENTO DA FASE DO DIFERIMENTO INTERNO - FALTA DE RECOLHIMENTO DE TRIBUTO - OCORRÊNCIA – </w:t>
      </w:r>
      <w:r>
        <w:rPr>
          <w:rFonts w:eastAsia="'Times New Roman', Times;Times New Roman" w:cs="Times New Roman" w:ascii="Times New Roman" w:hAnsi="Times New Roman"/>
          <w:sz w:val="24"/>
          <w:szCs w:val="24"/>
        </w:rPr>
        <w:t>Correta é a autuação fiscal quando se comprova que o sujeito passivo adquiriu no mercado interno de RO bovinos vivos, realizou a saída interestadual através do DANFE nº 1487220,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202900400052</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 xml:space="preserve">VOLUNTÁRIO Nº </w:t>
                  </w:r>
                  <w:r>
                    <w:rPr>
                      <w:rFonts w:cs="Times New Roman" w:ascii="Times New Roman" w:hAnsi="Times New Roman"/>
                      <w:bCs/>
                      <w:color w:val="000000"/>
                    </w:rPr>
                    <w:t>784/2021</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22/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eastAsia="'Times New Roman', Times;Times New Roman" w:cs="Times New Roman" w:ascii="Times New Roman" w:hAnsi="Times New Roman"/>
          <w:b/>
          <w:bCs/>
          <w:sz w:val="24"/>
          <w:szCs w:val="24"/>
        </w:rPr>
        <w:t xml:space="preserve">ICMS – BOVINOS VIVOS – ENCERRAMENTO DA FASE DO DIFERIMENTO INTERNO - FALTA DE RECOLHIMENTO DE TRIBUTO - OCORRÊNCIA – </w:t>
      </w:r>
      <w:r>
        <w:rPr>
          <w:rFonts w:eastAsia="'Times New Roman', Times;Times New Roman" w:cs="Times New Roman" w:ascii="Times New Roman" w:hAnsi="Times New Roman"/>
          <w:sz w:val="24"/>
          <w:szCs w:val="24"/>
        </w:rPr>
        <w:t>Correta é a autuação fiscal quando se comprova que o sujeito passivo adquiriu no mercado interno de RO bovinos vivos, realizou a saída interestadual através do DANFE nº 1535415,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202900400060</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 xml:space="preserve">VOLUNTÁRIO Nº </w:t>
                  </w:r>
                  <w:r>
                    <w:rPr>
                      <w:rFonts w:cs="Times New Roman" w:ascii="Times New Roman" w:hAnsi="Times New Roman"/>
                      <w:bCs/>
                      <w:color w:val="000000"/>
                    </w:rPr>
                    <w:t>785/2021</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23/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eastAsia="'Times New Roman', Times;Times New Roman" w:cs="Times New Roman" w:ascii="Times New Roman" w:hAnsi="Times New Roman"/>
          <w:b/>
          <w:bCs/>
          <w:sz w:val="24"/>
          <w:szCs w:val="24"/>
        </w:rPr>
        <w:t xml:space="preserve">ICMS – BOVINOS VIVOS – ENCERRAMENTO DA FASE DO DIFERIMENTO INTERNO - FALTA DE RECOLHIMENTO DE TRIBUTO - OCORRÊNCIA – </w:t>
      </w:r>
      <w:r>
        <w:rPr>
          <w:rFonts w:eastAsia="'Times New Roman', Times;Times New Roman" w:cs="Times New Roman" w:ascii="Times New Roman" w:hAnsi="Times New Roman"/>
          <w:sz w:val="24"/>
          <w:szCs w:val="24"/>
        </w:rPr>
        <w:t>Correta é a autuação fiscal quando se comprova que o sujeito passivo adquiriu no mercado interno de RO bovinos vivos, realizou a saída interestadual através do DANFE nº 1544964,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202900400032</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 xml:space="preserve">VOLUNTÁRIO Nº </w:t>
                  </w:r>
                  <w:r>
                    <w:rPr>
                      <w:rFonts w:cs="Times New Roman" w:ascii="Times New Roman" w:hAnsi="Times New Roman"/>
                      <w:bCs/>
                      <w:color w:val="000000"/>
                    </w:rPr>
                    <w:t>782/2021</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24/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lang w:eastAsia="pt-BR"/>
        </w:rPr>
        <w:t xml:space="preserve">ICMS – BOVINOS VIVOS – ENCERRAMENTO DA FASE DO DIFERIMENTO INTERNO - FALTA DE RECOLHIMENTO DE TRIBUTO - OCORRÊNCIA – </w:t>
      </w:r>
      <w:r>
        <w:rPr>
          <w:rFonts w:cs="Times New Roman" w:ascii="Times New Roman" w:hAnsi="Times New Roman"/>
          <w:bCs/>
          <w:sz w:val="24"/>
          <w:szCs w:val="24"/>
          <w:lang w:eastAsia="pt-BR"/>
        </w:rPr>
        <w:t xml:space="preserve">Correta é a autuação fiscal quando se comprova que o sujeito passivo adquiriu no mercado interno de RO bovinos vivos, realizou a saída interestadual através do </w:t>
      </w:r>
      <w:r>
        <w:rPr>
          <w:rFonts w:cs="Times New Roman" w:ascii="Times New Roman" w:hAnsi="Times New Roman"/>
          <w:sz w:val="24"/>
          <w:szCs w:val="24"/>
        </w:rPr>
        <w:t>DANFE nº 1506940</w:t>
      </w:r>
      <w:r>
        <w:rPr>
          <w:rFonts w:cs="Times New Roman" w:ascii="Times New Roman" w:hAnsi="Times New Roman"/>
          <w:bCs/>
          <w:sz w:val="24"/>
          <w:szCs w:val="24"/>
          <w:lang w:eastAsia="pt-BR"/>
        </w:rPr>
        <w:t>,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202900400036</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 xml:space="preserve">VOLUNTÁRIO Nº </w:t>
                  </w:r>
                  <w:r>
                    <w:rPr>
                      <w:rFonts w:cs="Times New Roman" w:ascii="Times New Roman" w:hAnsi="Times New Roman"/>
                      <w:bCs/>
                      <w:color w:val="000000"/>
                    </w:rPr>
                    <w:t>792/21</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25/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lang w:eastAsia="pt-BR"/>
        </w:rPr>
        <w:t xml:space="preserve">ICMS – BOVINOS VIVOS – ENCERRAMENTO DA FASE DO DIFERIMENTO INTERNO - FALTA DE RECOLHIMENTO DE TRIBUTO - OCORRÊNCIA – </w:t>
      </w:r>
      <w:r>
        <w:rPr>
          <w:rFonts w:cs="Times New Roman" w:ascii="Times New Roman" w:hAnsi="Times New Roman"/>
          <w:bCs/>
          <w:sz w:val="24"/>
          <w:szCs w:val="24"/>
          <w:lang w:eastAsia="pt-BR"/>
        </w:rPr>
        <w:t xml:space="preserve">Correta é a autuação fiscal quando se comprova que o sujeito passivo adquiriu no mercado interno de RO bovinos vivos, realizou a saída interestadual através do </w:t>
      </w:r>
      <w:r>
        <w:rPr>
          <w:rFonts w:cs="Times New Roman" w:ascii="Times New Roman" w:hAnsi="Times New Roman"/>
          <w:sz w:val="24"/>
          <w:szCs w:val="24"/>
        </w:rPr>
        <w:t>DANFE nº 1510882</w:t>
      </w:r>
      <w:r>
        <w:rPr>
          <w:rFonts w:cs="Times New Roman" w:ascii="Times New Roman" w:hAnsi="Times New Roman"/>
          <w:bCs/>
          <w:sz w:val="24"/>
          <w:szCs w:val="24"/>
          <w:lang w:eastAsia="pt-BR"/>
        </w:rPr>
        <w:t>, sem o recolhimento antecipado do ICMS devido pelo encerramento da fase do diferimento, nos termos da Nota 1, Item 5, Parte II, Anexo III do RICMS-RO Decreto n. 22721/2018. 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que decidiu pela parcial procedência do auto de infração, por modificar a penalidade para o item 2, alínea, “b”, inciso VII do art. 77 da Lei 688/96 (90%), nos termos do art. 108 da mesma Lei. Recurso de Ofício não interposto (Lei 688/96, art. 132, §1º, I).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20290040000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 xml:space="preserve">VOLUNTÁRIO Nº </w:t>
                  </w:r>
                  <w:r>
                    <w:rPr>
                      <w:rFonts w:cs="Times New Roman" w:ascii="Times New Roman" w:hAnsi="Times New Roman"/>
                      <w:bCs/>
                      <w:color w:val="000000"/>
                    </w:rPr>
                    <w:t>791/2021</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26/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lang w:eastAsia="pt-BR"/>
        </w:rPr>
        <w:t xml:space="preserve">ICMS – BOVINOS VIVOS – ENCERRAMENTO DA FASE DO DIFERIMENTO INTERNO - FALTA DE RECOLHIMENTO DE TRIBUTO - OCORRÊNCIA – </w:t>
      </w:r>
      <w:r>
        <w:rPr>
          <w:rFonts w:cs="Times New Roman" w:ascii="Times New Roman" w:hAnsi="Times New Roman"/>
          <w:bCs/>
          <w:sz w:val="24"/>
          <w:szCs w:val="24"/>
          <w:lang w:eastAsia="pt-BR"/>
        </w:rPr>
        <w:t>Correta é a autuação fiscal quando se comprova que o sujeito passivo adquiriu no mercado interno de RO bovinos vivos, realizou a saída interestadual através dos DANFEs nºs 1460136, 1460750 e 1463526,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92900400139</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790/2021</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27/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lang w:eastAsia="pt-BR"/>
        </w:rPr>
        <w:t xml:space="preserve">ICMS – BOVINOS VIVOS – ENCERRAMENTO DA FASE DO DIFERIMENTO INTERNO - FALTA DE RECOLHIMENTO DE TRIBUTO - OCORRÊNCIA – </w:t>
      </w:r>
      <w:r>
        <w:rPr>
          <w:rFonts w:cs="Times New Roman" w:ascii="Times New Roman" w:hAnsi="Times New Roman"/>
          <w:bCs/>
          <w:sz w:val="24"/>
          <w:szCs w:val="24"/>
          <w:lang w:eastAsia="pt-BR"/>
        </w:rPr>
        <w:t xml:space="preserve">Correta é a autuação fiscal quando se comprova que o sujeito passivo adquiriu no mercado interno de RO bovinos vivos, realizou a saída interestadual através do </w:t>
      </w:r>
      <w:r>
        <w:rPr>
          <w:rFonts w:cs="Times New Roman" w:ascii="Times New Roman" w:hAnsi="Times New Roman"/>
          <w:sz w:val="24"/>
          <w:szCs w:val="24"/>
        </w:rPr>
        <w:t>DANFE nº 1433435</w:t>
      </w:r>
      <w:r>
        <w:rPr>
          <w:rFonts w:cs="Times New Roman" w:ascii="Times New Roman" w:hAnsi="Times New Roman"/>
          <w:bCs/>
          <w:sz w:val="24"/>
          <w:szCs w:val="24"/>
          <w:lang w:eastAsia="pt-BR"/>
        </w:rPr>
        <w:t>,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92900400141</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 xml:space="preserve">VOLUNTÁRIO Nº </w:t>
                  </w:r>
                  <w:r>
                    <w:rPr>
                      <w:rFonts w:cs="Times New Roman" w:ascii="Times New Roman" w:hAnsi="Times New Roman"/>
                      <w:bCs/>
                      <w:color w:val="000000"/>
                    </w:rPr>
                    <w:t>789/2021</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28/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lang w:eastAsia="pt-BR"/>
        </w:rPr>
        <w:t xml:space="preserve">ICMS – BOVINOS VIVOS – ENCERRAMENTO DA FASE DO DIFERIMENTO INTERNO - FALTA DE RECOLHIMENTO DE TRIBUTO - OCORRÊNCIA – </w:t>
      </w:r>
      <w:r>
        <w:rPr>
          <w:rFonts w:cs="Times New Roman" w:ascii="Times New Roman" w:hAnsi="Times New Roman"/>
          <w:bCs/>
          <w:sz w:val="24"/>
          <w:szCs w:val="24"/>
          <w:lang w:eastAsia="pt-BR"/>
        </w:rPr>
        <w:t xml:space="preserve">Correta é a autuação fiscal quando se comprova que o sujeito passivo adquiriu no mercado interno de RO bovinos vivos, realizou a saída interestadual através do </w:t>
      </w:r>
      <w:r>
        <w:rPr>
          <w:rFonts w:cs="Times New Roman" w:ascii="Times New Roman" w:hAnsi="Times New Roman"/>
          <w:sz w:val="24"/>
          <w:szCs w:val="24"/>
        </w:rPr>
        <w:t>DANFE nº 1433305</w:t>
      </w:r>
      <w:r>
        <w:rPr>
          <w:rFonts w:cs="Times New Roman" w:ascii="Times New Roman" w:hAnsi="Times New Roman"/>
          <w:bCs/>
          <w:sz w:val="24"/>
          <w:szCs w:val="24"/>
          <w:lang w:eastAsia="pt-BR"/>
        </w:rPr>
        <w:t>,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9290040013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 xml:space="preserve">VOLUNTÁRIO Nº </w:t>
                  </w:r>
                  <w:r>
                    <w:rPr>
                      <w:rFonts w:cs="Times New Roman" w:ascii="Times New Roman" w:hAnsi="Times New Roman"/>
                      <w:bCs/>
                      <w:color w:val="000000"/>
                    </w:rPr>
                    <w:t>788/2021</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29/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lang w:eastAsia="pt-BR"/>
        </w:rPr>
        <w:t xml:space="preserve">ICMS – BOVINOS VIVOS – ENCERRAMENTO DA FASE DO DIFERIMENTO INTERNO - FALTA DE RECOLHIMENTO DE TRIBUTO - OCORRÊNCIA – </w:t>
      </w:r>
      <w:r>
        <w:rPr>
          <w:rFonts w:cs="Times New Roman" w:ascii="Times New Roman" w:hAnsi="Times New Roman"/>
          <w:bCs/>
          <w:sz w:val="24"/>
          <w:szCs w:val="24"/>
          <w:lang w:eastAsia="pt-BR"/>
        </w:rPr>
        <w:t xml:space="preserve">Correta é a autuação fiscal quando se comprova que o sujeito passivo adquiriu no mercado interno de RO bovinos vivos, realizou a saída interestadual através do </w:t>
      </w:r>
      <w:r>
        <w:rPr>
          <w:rFonts w:cs="Times New Roman" w:ascii="Times New Roman" w:hAnsi="Times New Roman"/>
          <w:sz w:val="24"/>
          <w:szCs w:val="24"/>
        </w:rPr>
        <w:t>DANFE nº 1433389</w:t>
      </w:r>
      <w:r>
        <w:rPr>
          <w:rFonts w:cs="Times New Roman" w:ascii="Times New Roman" w:hAnsi="Times New Roman"/>
          <w:bCs/>
          <w:sz w:val="24"/>
          <w:szCs w:val="24"/>
          <w:lang w:eastAsia="pt-BR"/>
        </w:rPr>
        <w:t>,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9290040007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 xml:space="preserve">VOLUNTÁRIO Nº </w:t>
                  </w:r>
                  <w:r>
                    <w:rPr>
                      <w:rFonts w:cs="Times New Roman" w:ascii="Times New Roman" w:hAnsi="Times New Roman"/>
                      <w:bCs/>
                      <w:color w:val="000000"/>
                    </w:rPr>
                    <w:t>787/2021</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30/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lang w:eastAsia="pt-BR"/>
        </w:rPr>
        <w:t xml:space="preserve">ICMS – BOVINOS VIVOS – ENCERRAMENTO DA FASE DO DIFERIMENTO INTERNO - FALTA DE RECOLHIMENTO DE TRIBUTO - OCORRÊNCIA – </w:t>
      </w:r>
      <w:r>
        <w:rPr>
          <w:rFonts w:cs="Times New Roman" w:ascii="Times New Roman" w:hAnsi="Times New Roman"/>
          <w:bCs/>
          <w:sz w:val="24"/>
          <w:szCs w:val="24"/>
          <w:lang w:eastAsia="pt-BR"/>
        </w:rPr>
        <w:t xml:space="preserve">Correta é a autuação fiscal quando se comprova que o sujeito passivo adquiriu no mercado interno de RO bovinos vivos, realizou a saída interestadual através do </w:t>
      </w:r>
      <w:r>
        <w:rPr>
          <w:rFonts w:cs="Times New Roman" w:ascii="Times New Roman" w:hAnsi="Times New Roman"/>
          <w:sz w:val="24"/>
          <w:szCs w:val="24"/>
        </w:rPr>
        <w:t>DANFE nº 1269595</w:t>
      </w:r>
      <w:r>
        <w:rPr>
          <w:rFonts w:cs="Times New Roman" w:ascii="Times New Roman" w:hAnsi="Times New Roman"/>
          <w:bCs/>
          <w:sz w:val="24"/>
          <w:szCs w:val="24"/>
          <w:lang w:eastAsia="pt-BR"/>
        </w:rPr>
        <w:t>,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202900400055</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7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31/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ICMS – BOVINOS VIVOS – ENCERRAMENTO DA FASE DO DIFERIMENTO INTERNO - FALTA DE RECOLHIMENTO DE TRIBUTO - OCORRÊNCIA – </w:t>
      </w:r>
      <w:r>
        <w:rPr>
          <w:rFonts w:cs="Times New Roman" w:ascii="Times New Roman" w:hAnsi="Times New Roman"/>
          <w:bCs/>
          <w:sz w:val="24"/>
          <w:szCs w:val="24"/>
        </w:rPr>
        <w:t>Correta é a autuação fiscal quando se comprova que o sujeito passivo adquiriu no mercado interno de RO bovinos vivos, realizou a saída interestadual através dos DANFEs n.º 1545565; 1545135; 1545612; 1545178; 1545231; 1544854,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92900400136</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715/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32/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ICMS – BOVINOS VIVOS – ENCERRAMENTO DA FASE DO DIFERIMENTO INTERNO - FALTA DE RECOLHIMENTO DE TRIBUTO - OCORRÊNCIA – </w:t>
      </w:r>
      <w:r>
        <w:rPr>
          <w:rFonts w:cs="Times New Roman" w:ascii="Times New Roman" w:hAnsi="Times New Roman"/>
          <w:bCs/>
          <w:sz w:val="24"/>
          <w:szCs w:val="24"/>
        </w:rPr>
        <w:t>Correta é a autuação fiscal quando se comprova que o sujeito passivo adquiriu no mercado interno de RO bovinos vivos, realizou a saída interestadual através dos DANFEs nºs 1421718, 1426335, 1426369, 1426027, 1428442 e 1429714,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202900400064</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721/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33/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ICMS – BOVINOS VIVOS – ENCERRAMENTO DA FASE DO DIFERIMENTO INTERNO - FALTA DE RECOLHIMENTO DE TRIBUTO - OCORRÊNCIA – </w:t>
      </w:r>
      <w:r>
        <w:rPr>
          <w:rFonts w:cs="Times New Roman" w:ascii="Times New Roman" w:hAnsi="Times New Roman"/>
          <w:bCs/>
          <w:sz w:val="24"/>
          <w:szCs w:val="24"/>
        </w:rPr>
        <w:t>Correta é a autuação fiscal quando se comprova que o sujeito passivo adquiriu no mercado interno de RO bovinos vivos, realizou a saída interestadual através dos DANFEs nºs 1523303, 1526524, 1549003 e 1550906, sem o recolhimento antecipado do ICMS devido pelo encerramento da fase do diferimento, nos termos da Nota 1, Item 5, Parte II, Anexo III do RICMS-RO, aprovado pelo Decreto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que decidiu pela parcial procedência do auto de infração, por modificar a penalidade para o item 2, alínea, “b”, inciso VII do art. 77 da Lei 688/96 (90%), nos termos do art. 108 da mesma Lei. Recurso de Ofício não interposto (Lei 688/96, art. 132, §1º, I).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92900400137</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717/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34/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ICMS – BOVINOS VIVOS – ENCERRAMENTO DA FASE DO DIFERIMENTO INTERNO - FALTA DE RECOLHIMENTO DE TRIBUTO - OCORRÊNCIA – </w:t>
      </w:r>
      <w:r>
        <w:rPr>
          <w:rFonts w:cs="Times New Roman" w:ascii="Times New Roman" w:hAnsi="Times New Roman"/>
          <w:bCs/>
          <w:sz w:val="24"/>
          <w:szCs w:val="24"/>
        </w:rPr>
        <w:t>Correta é a autuação fiscal quando se comprova que o sujeito passivo adquiriu no mercado interno de RO bovinos vivos, realizou a saída interestadual através dos DANFEs nºs 1424035 e 1424112,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92903200016</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671/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35/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ICMS – BOVINOS VIVOS – ENCERRAMENTO DA FASE DO DIFERIMENTO INTERNO - FALTA DE RECOLHIMENTO DE TRIBUTO - OCORRÊNCIA – </w:t>
      </w:r>
      <w:r>
        <w:rPr>
          <w:rFonts w:cs="Times New Roman" w:ascii="Times New Roman" w:hAnsi="Times New Roman"/>
          <w:sz w:val="24"/>
          <w:szCs w:val="24"/>
        </w:rPr>
        <w:t>Correta é a autuação fiscal quando se comprova que o sujeito passivo adquiriu no mercado interno de RO bovinos vivos, realizou a saída interestadual através do DANFE nº 1256397,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92900400057</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509/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36/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ICMS – BOVINOS VIVOS – ENCERRAMENTO DA FASE DO DIFERIMENTO INTERNO - FALTA DE RECOLHIMENTO DE TRIBUTO - OCORRÊNCIA – </w:t>
      </w:r>
      <w:r>
        <w:rPr>
          <w:rFonts w:cs="Times New Roman" w:ascii="Times New Roman" w:hAnsi="Times New Roman"/>
          <w:bCs/>
          <w:sz w:val="24"/>
          <w:szCs w:val="24"/>
        </w:rPr>
        <w:t xml:space="preserve">Correta é a autuação fiscal quando se comprova que o sujeito passivo adquiriu no mercado interno de RO bovinos vivos, realizou a saída interestadual através do </w:t>
      </w:r>
      <w:r>
        <w:rPr>
          <w:rFonts w:cs="Times New Roman" w:ascii="Times New Roman" w:hAnsi="Times New Roman"/>
          <w:sz w:val="24"/>
          <w:szCs w:val="24"/>
        </w:rPr>
        <w:t>DANFE nº 1197410</w:t>
      </w:r>
      <w:r>
        <w:rPr>
          <w:rFonts w:cs="Times New Roman" w:ascii="Times New Roman" w:hAnsi="Times New Roman"/>
          <w:bCs/>
          <w:sz w:val="24"/>
          <w:szCs w:val="24"/>
        </w:rPr>
        <w:t>,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92900400134</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63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37/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ICMS – BOVINOS VIVOS – ENCERRAMENTO DA FASE DO DIFERIMENTO INTERNO - FALTA DE RECOLHIMENTO DE TRIBUTO - OCORRÊNCIA – </w:t>
      </w:r>
      <w:r>
        <w:rPr>
          <w:rFonts w:cs="Times New Roman" w:ascii="Times New Roman" w:hAnsi="Times New Roman"/>
          <w:bCs/>
          <w:sz w:val="24"/>
          <w:szCs w:val="24"/>
        </w:rPr>
        <w:t xml:space="preserve">Correta é a autuação fiscal quando se comprova que o sujeito passivo adquiriu no mercado interno de RO bovinos vivos, realizou a saída interestadual através do </w:t>
      </w:r>
      <w:r>
        <w:rPr>
          <w:rFonts w:cs="Times New Roman" w:ascii="Times New Roman" w:hAnsi="Times New Roman"/>
          <w:sz w:val="24"/>
          <w:szCs w:val="24"/>
        </w:rPr>
        <w:t>DANFE nº 1413726</w:t>
      </w:r>
      <w:r>
        <w:rPr>
          <w:rFonts w:cs="Times New Roman" w:ascii="Times New Roman" w:hAnsi="Times New Roman"/>
          <w:bCs/>
          <w:sz w:val="24"/>
          <w:szCs w:val="24"/>
        </w:rPr>
        <w:t>,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9290040005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510/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38/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ICMS – BOVINOS VIVOS – ENCERRAMENTO DA FASE DO DIFERIMENTO INTERNO - FALTA DE RECOLHIMENTO DE TRIBUTO - OCORRÊNCIA – </w:t>
      </w:r>
      <w:r>
        <w:rPr>
          <w:rFonts w:cs="Times New Roman" w:ascii="Times New Roman" w:hAnsi="Times New Roman"/>
          <w:bCs/>
          <w:sz w:val="24"/>
          <w:szCs w:val="24"/>
        </w:rPr>
        <w:t xml:space="preserve">Correta é a autuação fiscal quando se comprova que o sujeito passivo adquiriu no mercado interno de RO bovinos vivos, realizou a saída interestadual através do </w:t>
      </w:r>
      <w:r>
        <w:rPr>
          <w:rFonts w:cs="Times New Roman" w:ascii="Times New Roman" w:hAnsi="Times New Roman"/>
          <w:sz w:val="24"/>
          <w:szCs w:val="24"/>
        </w:rPr>
        <w:t>DANFE nº 1162592</w:t>
      </w:r>
      <w:r>
        <w:rPr>
          <w:rFonts w:cs="Times New Roman" w:ascii="Times New Roman" w:hAnsi="Times New Roman"/>
          <w:bCs/>
          <w:sz w:val="24"/>
          <w:szCs w:val="24"/>
        </w:rPr>
        <w:t>,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Mantida a decisão monocrática de procedência do auto de infração.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82700100554</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REVISIONAL Nº.037/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Nº. </w:t>
                  </w:r>
                  <w:r>
                    <w:rPr>
                      <w:rFonts w:cs="Times New Roman" w:ascii="Times New Roman" w:hAnsi="Times New Roman"/>
                      <w:color w:val="000000"/>
                    </w:rPr>
                    <w:t>006/21/CÂMARA PLEN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cs="Times New Roman" w:ascii="Times New Roman" w:hAnsi="Times New Roman"/>
          <w:b/>
          <w:sz w:val="24"/>
          <w:szCs w:val="24"/>
        </w:rPr>
        <w:t xml:space="preserve">ICMS – ENTRADA DE MERCADORIAS - DEIXAR DE RECOLHER O ICMS/ST – OPERAÇÕES INTERESTADUAIS – OCORRÊNCIA - </w:t>
      </w:r>
      <w:r>
        <w:rPr>
          <w:rFonts w:cs="Times New Roman" w:ascii="Times New Roman" w:hAnsi="Times New Roman"/>
          <w:bCs/>
          <w:sz w:val="24"/>
          <w:szCs w:val="24"/>
        </w:rPr>
        <w:t>Demonstrado nos autos que o sujeito passivo deixou de recolher o ICMS/ST, decorrente de entradas de mercadorias no exercício de 2015, em operações interestaduais, sujeitas à substituição tributária, na forma do Anexo V, do RICMS/RO(Dec. 8321/98). Contudo deve ser excluído da base de cálculo o valor correspondente à devolução de mercadorias ao remetente, e de operações que foram tributadas corretamente, conforme demonstrado às fls. 128 e 129. Mantida a decisão de segunda instância que julgou parcialmente procedente a ação fiscal. Recurso revisional Desp</w:t>
      </w:r>
      <w:r>
        <w:rPr>
          <w:rFonts w:cs="Times New Roman" w:ascii="Times New Roman" w:hAnsi="Times New Roman"/>
          <w:sz w:val="24"/>
          <w:szCs w:val="24"/>
        </w:rPr>
        <w:t>rovido. Decisão Unânime.</w:t>
      </w:r>
    </w:p>
    <w:p>
      <w:pPr>
        <w:pStyle w:val="Estilo1"/>
        <w:rPr/>
      </w:pPr>
      <w:r>
        <w:rPr>
          <w:rStyle w:val="EstiloArial8pt"/>
          <w:rFonts w:cs="Times New Roman" w:ascii="Times New Roman" w:hAnsi="Times New Roman"/>
          <w:sz w:val="24"/>
          <w:szCs w:val="24"/>
        </w:rPr>
        <w:t> </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53000109553</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ESPECIAL Nº 095/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Nº. </w:t>
                  </w:r>
                  <w:r>
                    <w:rPr>
                      <w:rFonts w:cs="Times New Roman" w:ascii="Times New Roman" w:hAnsi="Times New Roman"/>
                      <w:color w:val="000000"/>
                    </w:rPr>
                    <w:t>007/21/CÂMARA PLEN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cs="Times New Roman" w:ascii="Times New Roman" w:hAnsi="Times New Roman"/>
          <w:b/>
          <w:bCs/>
          <w:sz w:val="24"/>
          <w:szCs w:val="24"/>
        </w:rPr>
        <w:t xml:space="preserve">MULTA – DEIXAR DE ELABORAR MAPAS RESUMOS DE ECF DIÁRIOS NO EXERCÍCIO DE 2013- BEM COMO DEIXAR DE APRESENTÁ-LOS QUANDO INTIMADO-  INOCORRÊNCIA-  </w:t>
      </w:r>
      <w:r>
        <w:rPr>
          <w:rFonts w:cs="Times New Roman" w:ascii="Times New Roman" w:hAnsi="Times New Roman"/>
          <w:bCs/>
          <w:sz w:val="24"/>
          <w:szCs w:val="24"/>
        </w:rPr>
        <w:t xml:space="preserve">Restou provado nos autos que o sujeito passivo, após intimado, apresentou mapas resumos ECF, referente a 04 equipamentos, conforme documento de fls 12. O auditor fiscal autuante, em momento posterior à decisão de improcedência de segundo grau, que os documentos recebidos não eram os mapas resumos ECFs descritos no documento, mas sim, algumas reduções “z”, que não estavam em boa guarda, havendo supressão de dados nas reduções apresentadas. Em virtude da incerteza e dúvida quanto às provas apresentadas ao auto de infração, deve ser efetuada a interpretação da maneira mais favorável ao acusado, nos termos do Artigo 112, II do CTN. Mantida a improcedência do auto de infração, nos termos do acórdão </w:t>
      </w:r>
      <w:r>
        <w:rPr>
          <w:rFonts w:cs="Times New Roman" w:ascii="Times New Roman" w:hAnsi="Times New Roman"/>
          <w:sz w:val="24"/>
          <w:szCs w:val="24"/>
        </w:rPr>
        <w:t>227/17/1ª CÂMARA/TATE/SEFIN.</w:t>
      </w:r>
      <w:r>
        <w:rPr>
          <w:rFonts w:cs="Times New Roman" w:ascii="Times New Roman" w:hAnsi="Times New Roman"/>
          <w:bCs/>
          <w:sz w:val="24"/>
          <w:szCs w:val="24"/>
        </w:rPr>
        <w:t xml:space="preserve">  </w:t>
      </w:r>
      <w:r>
        <w:rPr>
          <w:rFonts w:cs="Times New Roman" w:ascii="Times New Roman" w:hAnsi="Times New Roman"/>
          <w:sz w:val="24"/>
          <w:szCs w:val="24"/>
        </w:rPr>
        <w:t>Recurso Especial desprovido. Decisão por maioria de votos 6 x 2.</w:t>
      </w:r>
    </w:p>
    <w:p>
      <w:pPr>
        <w:pStyle w:val="Estilo1"/>
        <w:tabs>
          <w:tab w:val="clear" w:pos="113"/>
          <w:tab w:val="left" w:pos="1538" w:leader="none"/>
        </w:tabs>
        <w:rPr>
          <w:rStyle w:val="EstiloArial8pt"/>
          <w:rFonts w:ascii="Times New Roman" w:hAnsi="Times New Roman" w:cs="Times New Roman"/>
          <w:sz w:val="24"/>
          <w:szCs w:val="24"/>
        </w:rPr>
      </w:pPr>
      <w:r>
        <w:rPr>
          <w:rStyle w:val="EstiloArial8pt"/>
          <w:rFonts w:cs="Times New Roman" w:ascii="Times New Roman" w:hAnsi="Times New Roman"/>
          <w:sz w:val="24"/>
          <w:szCs w:val="24"/>
        </w:rPr>
        <w:t> </w:t>
      </w:r>
      <w:r>
        <w:rPr>
          <w:rStyle w:val="EstiloArial8pt"/>
          <w:rFonts w:cs="Times New Roman" w:ascii="Times New Roman" w:hAnsi="Times New Roman"/>
          <w:sz w:val="24"/>
          <w:szCs w:val="24"/>
        </w:rPr>
        <w:tab/>
      </w:r>
    </w:p>
    <w:p>
      <w:pPr>
        <w:pStyle w:val="Estilo1"/>
        <w:rPr>
          <w:rStyle w:val="EstiloArial8pt"/>
          <w:rFonts w:ascii="Times New Roman" w:hAnsi="Times New Roman" w:cs="Times New Roman"/>
          <w:sz w:val="24"/>
          <w:szCs w:val="24"/>
        </w:rPr>
      </w:pPr>
      <w:r>
        <w:rPr/>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t>Anderson Aparecido Arnaut</w:t>
      </w:r>
    </w:p>
    <w:p>
      <w:pPr>
        <w:pStyle w:val="TextBody"/>
        <w:tabs>
          <w:tab w:val="clear" w:pos="113"/>
          <w:tab w:val="center" w:pos="4794" w:leader="none"/>
        </w:tabs>
        <w:spacing w:lineRule="auto" w:line="240"/>
        <w:jc w:val="left"/>
        <w:rPr/>
      </w:pPr>
      <w:r>
        <w:rPr>
          <w:rFonts w:cs="Times New Roman" w:ascii="Times New Roman" w:hAnsi="Times New Roman"/>
          <w:b/>
          <w:color w:val="000000"/>
          <w:sz w:val="24"/>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Arial8ptJustificadoChar">
    <w:name w:val="Estilo Arial 8 pt Justificado Char"/>
    <w:qFormat/>
    <w:rPr>
      <w:rFonts w:ascii="Arial" w:hAnsi="Arial" w:cs="Arial"/>
      <w:sz w:val="16"/>
    </w:rPr>
  </w:style>
  <w:style w:type="character" w:styleId="Estilo1Char">
    <w:name w:val="Estilo1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Estilo1">
    <w:name w:val="Estilo1"/>
    <w:basedOn w:val="EstiloArial8ptJustificad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29:00Z</dcterms:created>
  <dc:creator>primeira</dc:creator>
  <dc:description/>
  <cp:keywords/>
  <dc:language>en-US</dc:language>
  <cp:lastModifiedBy>Estéfano Radames</cp:lastModifiedBy>
  <cp:lastPrinted>2008-03-04T09:57:00Z</cp:lastPrinted>
  <dcterms:modified xsi:type="dcterms:W3CDTF">2021-08-01T04:09:00Z</dcterms:modified>
  <cp:revision>192</cp:revision>
  <dc:subject/>
  <dc:title/>
</cp:coreProperties>
</file>