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26306147"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lang w:val="pt-BR"/>
        </w:rPr>
        <w:t>MAIO</w:t>
      </w:r>
      <w:r>
        <w:rPr>
          <w:color w:val="000000"/>
        </w:rPr>
        <w:t>/2018</w:t>
      </w:r>
    </w:p>
    <w:p>
      <w:pPr>
        <w:pStyle w:val="Normal"/>
        <w:spacing w:lineRule="auto" w:line="240"/>
        <w:rPr>
          <w:color w:val="000000"/>
        </w:rPr>
      </w:pPr>
      <w:r>
        <w:rPr>
          <w:color w:val="000000"/>
        </w:rPr>
      </w:r>
    </w:p>
    <w:p>
      <w:pPr>
        <w:pStyle w:val="Normal"/>
        <w:spacing w:lineRule="auto" w:line="240"/>
        <w:rPr>
          <w:rFonts w:cs="Arial"/>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7, 08,</w:t>
      </w:r>
      <w:r>
        <w:rPr>
          <w:rFonts w:cs="Arial"/>
          <w:b w:val="false"/>
          <w:color w:val="000000"/>
        </w:rPr>
        <w:t xml:space="preserve"> 09, 10, 14, 15, 16, 17, 18, 21, 22,  e 23/02/2018.</w:t>
      </w:r>
    </w:p>
    <w:p>
      <w:pPr>
        <w:pStyle w:val="Normal"/>
        <w:spacing w:lineRule="auto" w:line="240"/>
        <w:rPr>
          <w:rFonts w:cs="Arial"/>
          <w:b w:val="false"/>
          <w:b w:val="false"/>
          <w:color w:val="000000"/>
          <w:sz w:val="18"/>
        </w:rPr>
      </w:pPr>
      <w:r>
        <w:rPr>
          <w:rFonts w:cs="Arial"/>
          <w:b w:val="false"/>
          <w:color w:val="000000"/>
          <w:sz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1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6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18/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t>EME</w:t>
      </w:r>
      <w:r>
        <w:rPr>
          <w:rStyle w:val="StrongEmphasis"/>
        </w:rPr>
        <w:t>NTA</w:t>
        <w:tab/>
        <w:tab/>
        <w:tab/>
        <w:tab/>
        <w:t xml:space="preserve">: MULTA – LISTA DE PASSAGEIROS – PRECEDENTE </w:t>
        <w:tab/>
        <w:t xml:space="preserve">JUDICIAL – RECONHECIMENTO DE </w:t>
        <w:tab/>
        <w:t xml:space="preserve">INCONSTITUCIONALIDADE DO ARTIGO 1º DO DECRETO Nº </w:t>
        <w:tab/>
        <w:t xml:space="preserve">12.598/06 POR OFENSA AO PRINCPIO DA RAZOABILIDADE – IMPROCEDÊNCIA DA AÇÃO FISCAL </w:t>
      </w:r>
      <w:r>
        <w:rPr>
          <w:rStyle w:val="StrongEmphasis"/>
          <w:b w:val="false"/>
        </w:rPr>
        <w:t xml:space="preserve">– A premissa maior a considerar é a medida judicial e, por isso, a exigência do pagamento do </w:t>
        <w:tab/>
        <w:t xml:space="preserve">crédito tributário constante na inicial que configura a ameaça temida ou o risco de lesão ao direito subjetivo, tem o efeito de tornar improcedente o </w:t>
        <w:tab/>
        <w:t xml:space="preserve">auto de infração. Precedente Judicial: MS nº 200.000.2007.003106-1, pelo </w:t>
        <w:tab/>
        <w:t>Tribunal Pleno do TJ/RO, que declarou inconstitucional o Artigo 1º do Decreto nº 12.598/2006 (exigência de lista de passageiros). Reforma da decisão monocrática que julgou procedente a ação fiscal para improcedente. Recurso Voluntário 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37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8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8/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rStyle w:val="StrongEmphasis"/>
          <w:b w:val="false"/>
          <w:b w:val="false"/>
        </w:rPr>
      </w:pPr>
      <w:r>
        <w:rPr>
          <w:rStyle w:val="StrongEmphasis"/>
          <w:b/>
        </w:rPr>
        <w:t xml:space="preserve">EMENTA    : ICMS – PROMOVER A CIRCULAÇÃO DE MERCADORIAS ACOBERTADAS POR DOCUMENTO FISCAL CONTENDO ERRO NA DETERMINAÇÃO DA BASE DE CÁLCULO E NA APURAÇÃO DO IMPOSTO – INOCORRÊNCIA - AÇÃO FISCAL IMPROCEDENTE – </w:t>
      </w:r>
      <w:r>
        <w:rPr>
          <w:rStyle w:val="StrongEmphasis"/>
          <w:b w:val="false"/>
        </w:rPr>
        <w:t>1. Autuação firmada na acusação de que o sujeito passivo promoveu a circulação de mercadorias acobertadas por documento fiscal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ARCIALMENTE PROCEDENTE PARA IMPROCEDENTE. 6. Recurso Voluntário provido. 7.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8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9/18/1ª CÂMARA/TATE/SEFIN</w:t>
            </w:r>
          </w:p>
        </w:tc>
      </w:tr>
    </w:tbl>
    <w:p>
      <w:pPr>
        <w:pStyle w:val="Normal"/>
        <w:tabs>
          <w:tab w:val="clear" w:pos="113"/>
          <w:tab w:val="left" w:pos="6244" w:leader="none"/>
        </w:tabs>
        <w:rPr>
          <w:b w:val="false"/>
          <w:b w:val="false"/>
        </w:rPr>
      </w:pPr>
      <w:r>
        <w:rPr>
          <w:b w:val="false"/>
        </w:rPr>
      </w:r>
    </w:p>
    <w:p>
      <w:pPr>
        <w:pStyle w:val="Corpodetexto2"/>
        <w:rPr/>
      </w:pPr>
      <w:r>
        <w:rPr>
          <w:rStyle w:val="StrongEmphasis"/>
        </w:rPr>
        <w:t xml:space="preserve">EMENTA    : ICMS – PROMOVER A CIRCULAÇÃO DE MERCADORIAS ACOBERTADAS POR DOCUMENTO FISCAL CONTENDO ERRO NA DETERMINAÇÃO DA BASE DE CÁLCULO E NA APURAÇÃO DO IMPOSTO – INOCORRÊNCIA - AÇÃO FISCAL IMPROCEDENTE – </w:t>
      </w:r>
      <w:r>
        <w:rPr>
          <w:rStyle w:val="StrongEmphasis"/>
          <w:b w:val="false"/>
        </w:rPr>
        <w:t>1. Autuação firmada na acusação de que o sujeito passivo promoveu a circulação de mercadorias acobertadas por documento fiscal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ROCEDENTE para IMPROCEDENTE. 6. Recurso Voluntário provido. 7.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8001000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3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0/18/1ª CÂMARA/TATE/SEFIN</w:t>
            </w:r>
          </w:p>
        </w:tc>
      </w:tr>
    </w:tbl>
    <w:p>
      <w:pPr>
        <w:pStyle w:val="Normal"/>
        <w:tabs>
          <w:tab w:val="clear" w:pos="113"/>
          <w:tab w:val="left" w:pos="6244" w:leader="none"/>
        </w:tabs>
        <w:rPr>
          <w:b w:val="false"/>
          <w:b w:val="false"/>
        </w:rPr>
      </w:pPr>
      <w:r>
        <w:rPr>
          <w:b w:val="false"/>
        </w:rPr>
      </w:r>
    </w:p>
    <w:p>
      <w:pPr>
        <w:pStyle w:val="Corpodetexto2"/>
        <w:rPr>
          <w:rStyle w:val="StrongEmphasis"/>
        </w:rPr>
      </w:pPr>
      <w:r>
        <w:rPr>
          <w:rStyle w:val="StrongEmphasis"/>
        </w:rPr>
        <w:t xml:space="preserve">EMENTA    : ICMS – PROMOVER A CIRCULAÇÃO DE MERCADORIAS ACOBERTADAS POR DOCUMENTO FISCAL CONTENDO ERRO NA DETERMINAÇÃO DA BASE DE CÁLCULO E NA APURAÇÃO DO IMPOSTO – INOCORRÊNCIA - AÇÃO FISCAL IMPROCEDENTE – </w:t>
      </w:r>
      <w:r>
        <w:rPr>
          <w:rStyle w:val="StrongEmphasis"/>
          <w:b w:val="false"/>
        </w:rPr>
        <w:t>1. Autuação firmada na acusação de que o sujeito passivo promoveu a circulação de mercadorias acobertadas por documento fiscal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ROCEDENTE para IMPROCEDENTE. 6. Recurso Voluntário provido. 7.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34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7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1/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 ICMS – PROMOVER A CIRCULAÇÃO DE MERCADORIAS ACOBERTADAS POR DOCUMENTO FISCAL CONTENDO ERRO NA DETERMINAÇÃO DA BASE DE CÁLCULO E NA APURAÇÃO DO IMPOSTO – INOCORRÊNCIA - AÇÃO FISCAL IMPROCEDENTE – </w:t>
      </w:r>
      <w:r>
        <w:rPr>
          <w:rStyle w:val="StrongEmphasis"/>
          <w:b w:val="false"/>
        </w:rPr>
        <w:t>1. Autuação firmada na acusação de que o sujeito passivo promoveu a circulação de mercadorias acobertadas por documento fiscal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NULA  para  IMPROCEDENTE. 6.  Recurso de Ofício provido. 7.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04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81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2/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 ICMS – ADQUIRIR MERCADORIAS NO ESTADO COM CAD/ICMS IRREGULAR (BAIXADO) – BAIXA INDEVIDA – AQUISIÇÃO ANTERIOR À BAIXA – IMPROCEDÊNCIA DO AUTO DE INFRAÇÃO – </w:t>
      </w:r>
      <w:r>
        <w:rPr>
          <w:rStyle w:val="StrongEmphasis"/>
          <w:b w:val="false"/>
        </w:rPr>
        <w:t>Restou provado nos autos que o sujeito passivo não solicitou pedido de baixa de sua inscrição estadual, que foi baixada indevidamente em 12.03.2014 e reativada no dia seguinte. Por outro lado, também não adquiriu mercadorias com cadastro baixado, haja vista que estas foram faturadas na origem em 11.03.2014, enquanto o CAD/ICMS/RO estava regular. Reforma da decisão monocrática de procedente para improcedente. Recurso Voluntário 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24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3/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 ICMS – NOTA FISCAL – FALTA DE RECOLHIMENTO DO IMPOSTO ANTECIPADAMENTE À OPERAÇÃO – IMPORTAÇÃO DO EXTERIOR – PERDA DA ISENÇÃO – OCORRÊNCIA – </w:t>
      </w:r>
      <w:r>
        <w:rPr>
          <w:rStyle w:val="StrongEmphasis"/>
          <w:b w:val="false"/>
        </w:rPr>
        <w:t>Deixar de efetuar o pagamento do ICMS antecipadamente à operação é violação de dispositivo deNorma Tributária Estadual, como prevê o Artigo 17, IX, §5º da Lei 688/96 e Artigo 792 –A do RICMS/RO, aprovado pelo Decreto 8.</w:t>
      </w:r>
      <w:bookmarkStart w:id="0" w:name="_GoBack"/>
      <w:bookmarkEnd w:id="0"/>
      <w:r>
        <w:rPr>
          <w:rStyle w:val="StrongEmphasis"/>
          <w:b w:val="false"/>
        </w:rPr>
        <w:t>321/98. Portanto, impõe-se o recolhimento do imposto acrescido das sanções previstas para espécie. A isenção pretendida pelo sujeito passivo para a referida operação estava condicionada a pedido e autorização do Fisco Estadual, o que não restou provado nos autos. Reforma da decisão de primeira instância de Improcedente para Procedente. Contudo, deve ser aplicada a retroatividade benigna da Lei nº 3.583/2015 (“Lex Mitior”), que alterou a Lei nº 688/1996, em obediência ao comando emergente do artigo 106, inciso II, letra “c”, do CTN, alterando o valor da multa de 150% para 90% do valor do imposto não pago. Recurso Ofício conhecido e provido. Decisão Por Maioria de Votos (3x1).</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9001008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98/15</w:t>
            </w:r>
          </w:p>
        </w:tc>
      </w:tr>
      <w:tr>
        <w:trPr>
          <w:trHeight w:val="66"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4/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 ICMS – NOTA FISCAL – FALTA DE RECOLHIMENTO DO IMPOSTO ANTECIPADAMENTE A OPERAÇÃO  – IMPORTAÇÃO DO EXTERIOR – PERDA DA ISENÇÃO - OCORRÊNCIA – </w:t>
      </w:r>
      <w:r>
        <w:rPr>
          <w:rStyle w:val="StrongEmphasis"/>
          <w:b w:val="false"/>
        </w:rPr>
        <w:t>Deixar de efetuar o pagamento do ICMS antecipadamente a operação é violação de dispositivo de Norma Tributária Estadual, com inteligência no art. 2º, XVII, art. 53, III e §9º e art. 76, I, “g” do RICMS/RO, aprovado pelo Decreto 8321/98.A isenção pretendida pelo sujeito passivo para a referida operação estava condicionada a pedido e autorização do Fisco Estadual, o que não restou provado nos autos. Portanto, impõe-se o recolhimento do imposto acrescido das sanções previstas para espécie. Mantida a decisão de primeira instância de procedência da ação fiscal, contudo, devendo ser aplicada a retroatividade benéfica da Lei 3583/15 que alterou a multa aplicável à infração descrita na inicial de 150% do valor do imposto devido, para 90%, recapitulada para o Art. 77, inc. IV, letra “a”, inc. I, da Lei 688/86, conforme dispõe o artigo 106, inciso II, alínea “c” do CTN. Recurso de Voluntário Desprovido. Decisão Por Maioria de Votos (3x1)</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106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82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5/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 ICMS – NOTA FISCAL – FALTA DE RECOLHIMENTO DO IMPOSTO ANTECIPADAMENTE A OPERAÇÃO  – IMPORTAÇÃO DO EXTERIOR – PERDA DA ISENÇÃO - OCORRÊNCIA – </w:t>
      </w:r>
      <w:r>
        <w:rPr>
          <w:rStyle w:val="StrongEmphasis"/>
          <w:b w:val="false"/>
        </w:rPr>
        <w:t>Deixar de efetuar o pagamento do ICMS antecipadamente a operação é violação de dispositivo de Norma Tributária Estadual, com inteligência no art. 2º, XVII, art. 53, III e §9º e art. 76, I, “g” do RICMS/RO, aprovado pelo Decreto 8321/98.A isenção pretendida pelo sujeito passivo para a referida operação estava condicionada a pedido e autorização do Fisco Estadual, o que não restou provado nos autos. Portanto, impõe-se o recolhimento do imposto acrescido das sanções previstas para espécie. Mantida a decisão de primeira instância de procedência da ação fiscal, contudo, devendo ser aplicada a retroatividade benéfica da Lei 3583/15 que alterou a multa aplicável à infração descrita na inicial de 150% do valor do imposto devido, para 90%, recapitulada para o Art. 77, inc. IV, letra “a”, inc. I, da Lei 688/86, conforme dispõe o artigo 106, inciso II, alínea “c” do CTN. Recurso de Voluntário Desprovido. Decisão Por Maioria de Votos (3x1).</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106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82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6/18/1ª CÂMARA/TATE/SEFIN</w:t>
            </w:r>
          </w:p>
        </w:tc>
      </w:tr>
    </w:tbl>
    <w:p>
      <w:pPr>
        <w:pStyle w:val="Normal"/>
        <w:tabs>
          <w:tab w:val="clear" w:pos="113"/>
          <w:tab w:val="left" w:pos="6244" w:leader="none"/>
        </w:tabs>
        <w:rPr>
          <w:b w:val="false"/>
          <w:b w:val="false"/>
        </w:rPr>
      </w:pPr>
      <w:r>
        <w:rPr>
          <w:b w:val="false"/>
        </w:rPr>
      </w:r>
    </w:p>
    <w:p>
      <w:pPr>
        <w:pStyle w:val="Corpodetexto2"/>
        <w:rPr/>
      </w:pPr>
      <w:r>
        <w:rPr>
          <w:rStyle w:val="StrongEmphasis"/>
        </w:rPr>
        <w:t xml:space="preserve">EMENTA    : ICMS – NOTA FISCAL – FALTA DE RECOLHIMENTO DO IMPOSTO ANTECIPADAMENTE A OPERAÇÃO  – IMPORTAÇÃO DO EXTERIOR – PERDA DA ISENÇÃO - OCORRÊNCIA – </w:t>
      </w:r>
      <w:r>
        <w:rPr>
          <w:rStyle w:val="StrongEmphasis"/>
          <w:b w:val="false"/>
        </w:rPr>
        <w:t>Deixar de efetuar o pagamento do ICMS antecipadamente a operação é violação de dispositivo de Norma Tributária Estadual, com inteligência no art. 2º, XVII, art. 53, III e §9º e art. 76, I, “g” do RICMS/RO, aprovado pelo Decreto 8321/98.A isenção pretendida pelo sujeito passivo para a referida operação estava condicionada a pedido e autorização do Fisco Estadual, o que não restou provado nos autos. Portanto, impõe-se o recolhimento do imposto acrescido das sanções previstas para espécie. Mantida a decisão de primeira instância de procedência da ação fiscal, contudo, devendo ser aplicada a retroatividade benéfica da Lei 3583/15 que alterou a multa aplicável à infração descrita na inicial de 150% do valor do imposto devido, para 90%, recapitulada para o Art. 77, inc. IV, letra “a”, inc. I, da Lei 688/86, conforme dispõe o artigo 106, inciso II, alínea “c” do CTN. Recurso de Voluntário Desprovido. Decisão Por Maioria de Votos (3x1).</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37001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7/18/1ª CÂMARA/TATE/SEFIN</w:t>
            </w:r>
          </w:p>
        </w:tc>
      </w:tr>
    </w:tbl>
    <w:p>
      <w:pPr>
        <w:pStyle w:val="Normal"/>
        <w:tabs>
          <w:tab w:val="clear" w:pos="113"/>
          <w:tab w:val="left" w:pos="6244" w:leader="none"/>
        </w:tabs>
        <w:rPr>
          <w:b w:val="false"/>
          <w:b w:val="false"/>
        </w:rPr>
      </w:pPr>
      <w:r>
        <w:rPr>
          <w:b w:val="false"/>
        </w:rPr>
      </w:r>
    </w:p>
    <w:p>
      <w:pPr>
        <w:pStyle w:val="Corpodetexto2"/>
        <w:rPr>
          <w:rStyle w:val="StrongEmphasis"/>
        </w:rPr>
      </w:pPr>
      <w:r>
        <w:rPr>
          <w:rStyle w:val="StrongEmphasis"/>
        </w:rPr>
        <w:t xml:space="preserve">EMENTA   : ICMS/ST – DEIXAR DE PAGAR – REALIZAR OPERAÇÕES ATRAVÉS DE DANFE`S SEM DESTAQUE DO ICMS/ST – INOCORRÊNCIA - </w:t>
      </w:r>
      <w:r>
        <w:rPr>
          <w:rStyle w:val="StrongEmphasis"/>
          <w:b w:val="false"/>
        </w:rPr>
        <w:t>Restou provado nos autos que as mercadorias objeto das operações foram industrializadas em outras unidades da federação e tiveram o ICMS/ST recolhido antecipadamente na entrada deste Estado, portanto, as operações subsequentes não tem gravame do imposto. Reforma da decisão monocrática de nula para improcedente. Recurso de Ofício 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28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2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8/18/1ª CÂMARA/TATE/SEFIN</w:t>
            </w:r>
          </w:p>
        </w:tc>
      </w:tr>
    </w:tbl>
    <w:p>
      <w:pPr>
        <w:pStyle w:val="Normal"/>
        <w:tabs>
          <w:tab w:val="clear" w:pos="113"/>
          <w:tab w:val="left" w:pos="6244" w:leader="none"/>
        </w:tabs>
        <w:rPr>
          <w:b w:val="false"/>
          <w:b w:val="false"/>
        </w:rPr>
      </w:pPr>
      <w:r>
        <w:rPr>
          <w:b w:val="false"/>
        </w:rPr>
      </w:r>
    </w:p>
    <w:p>
      <w:pPr>
        <w:pStyle w:val="Corpodetexto2"/>
        <w:rPr/>
      </w:pPr>
      <w:r>
        <w:rPr>
          <w:rStyle w:val="StrongEmphasis"/>
        </w:rPr>
        <w:t xml:space="preserve">EMENTA      </w:t>
        <w:tab/>
        <w:t>: MULTA - DESCUMPRIMENTO DE OBRIGAÇÃO ACESSÓRIA – DEIXAR DE REQUERER A EXCLUSÃO DO CAD/ICMS/RO QUANDO DO ENCERRAMENTO DAS ATIVIDADES COMERCIAIS – INÉRCIA DO FISCO –</w:t>
      </w:r>
      <w:r>
        <w:rPr>
          <w:rStyle w:val="StrongEmphasis"/>
          <w:b w:val="false"/>
        </w:rPr>
        <w:t>Restou provado “in casu” que a infração tipificada na inicial deve prevalecer, pois o Fisco já havia iniciado procedimento para cancelamento e baixa da inscrição do contribuinte, considerando que o mesmo deixou de apresentar GIAM por longo período. O cancelamento ex-ofício é prerrogativa do Fisco, como prevê Art. 150, inc. II, do RICMS/RO, desnecessária intervenção do sujeito passivo para tal fim. Mantida a decisão de primeira instância que julgou improcedente a ação fiscal. Recurso de Oficio Des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01-04521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3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9/18/1ª CÂMARA/TATE/SEFIN</w:t>
            </w:r>
          </w:p>
        </w:tc>
      </w:tr>
    </w:tbl>
    <w:p>
      <w:pPr>
        <w:pStyle w:val="Normal"/>
        <w:tabs>
          <w:tab w:val="clear" w:pos="113"/>
          <w:tab w:val="left" w:pos="6244" w:leader="none"/>
        </w:tabs>
        <w:rPr>
          <w:b w:val="false"/>
          <w:b w:val="false"/>
        </w:rPr>
      </w:pPr>
      <w:r>
        <w:rPr>
          <w:b w:val="false"/>
        </w:rPr>
      </w:r>
    </w:p>
    <w:p>
      <w:pPr>
        <w:pStyle w:val="Corpodetexto2"/>
        <w:rPr/>
      </w:pPr>
      <w:r>
        <w:rPr>
          <w:rStyle w:val="StrongEmphasis"/>
        </w:rPr>
        <w:t xml:space="preserve">EMENTA   : MULTA – NÃO UTILIZAR O EQUIPAMENTO EMISSOR DE CUPOM FISCAL QUANDO OBRIGADO - PRESUNÇÃO – </w:t>
      </w:r>
      <w:r>
        <w:rPr>
          <w:rStyle w:val="StrongEmphasis"/>
          <w:b w:val="false"/>
        </w:rPr>
        <w:t>Não restou provado “in casu” que infração tipificada na inicial ocorreu, assim sucede a negativa da materialidade do fato imputado, em razão do fisco autuante não demonstrar que o faturamento do contribuinte, relativo ao exercício de 2009, ter atingido o limite exigido para utilização obrigatória do Emissor de Cupom Fiscal – ECF, como prevê o art. 491-A, §§ 1.º e 2.º, inc. I, letra “a”, do RICMS/RO. Reforma da decisão  monocrática que julgou parcialmente procedente a ação fiscal para improcedente. Recurso de Voluntário 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21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0/18/1ª CÂMARA/TATE/SEFIN</w:t>
            </w:r>
          </w:p>
        </w:tc>
      </w:tr>
    </w:tbl>
    <w:p>
      <w:pPr>
        <w:pStyle w:val="Normal"/>
        <w:tabs>
          <w:tab w:val="clear" w:pos="113"/>
          <w:tab w:val="left" w:pos="6244" w:leader="none"/>
        </w:tabs>
        <w:rPr>
          <w:b w:val="false"/>
          <w:b w:val="false"/>
        </w:rPr>
      </w:pPr>
      <w:r>
        <w:rPr>
          <w:b w:val="false"/>
        </w:rPr>
      </w:r>
    </w:p>
    <w:p>
      <w:pPr>
        <w:pStyle w:val="Corpodetexto2"/>
        <w:rPr/>
      </w:pPr>
      <w:r>
        <w:rPr>
          <w:rStyle w:val="StrongEmphasis"/>
        </w:rPr>
        <w:t>EMENT</w:t>
        <w:tab/>
        <w:t>A</w:t>
        <w:tab/>
        <w:tab/>
        <w:t xml:space="preserve">   </w:t>
        <w:tab/>
        <w:t xml:space="preserve">: ICMS – REALIZAR OPERAÇÃO COM ERRO NA DETERMINAÇÃO DA BASE DE CÁLCULO DO ICMS/ST - RECURSO DE OFÍCIO IMPROVIDO - </w:t>
      </w:r>
      <w:r>
        <w:rPr>
          <w:rStyle w:val="StrongEmphasis"/>
          <w:b w:val="false"/>
        </w:rPr>
        <w:t>Restou provado “in casu” que a infração tipificada na inicial não ocorreu, assim sucede à negativa da materialidade do fato imputado. Mantida a decisão monocrática que julgou improcedente a ação fiscal em razão da presença nos autos dos elementos probantes da não utilização do beneficio do Art. 7º, do Anexo VI do RICMS/MT, que fora utilizada a alíquota de 12% de forma correta, deduzido do valor da mercadoria, calculando o ICMS/ST retendo o valor devido, nos termos da legislação do Estado do Mato Grosso, seu domicílio tributário, Recurso de Ofício Des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2000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7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1/18/1ª CÂMARA/TATE/SEFIN</w:t>
            </w:r>
          </w:p>
        </w:tc>
      </w:tr>
    </w:tbl>
    <w:p>
      <w:pPr>
        <w:pStyle w:val="Normal"/>
        <w:tabs>
          <w:tab w:val="clear" w:pos="113"/>
          <w:tab w:val="left" w:pos="624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113"/>
          <w:tab w:val="left" w:pos="6244" w:leader="none"/>
        </w:tabs>
        <w:rPr>
          <w:rStyle w:val="StrongEmphasis"/>
          <w:b w:val="false"/>
          <w:b w:val="false"/>
        </w:rPr>
      </w:pPr>
      <w:r>
        <w:rPr>
          <w:rStyle w:val="StrongEmphasis"/>
          <w:b/>
        </w:rPr>
        <w:t xml:space="preserve">EMENTA      : ICMS – ERRO NA DETERMINAÇÃO DA BASE DE CÁLCULO DO ICMS – NÃO INCLUSÃO DE DESPESA DE FRETE NA BASE DE CÁLCULO DE CARNE BOVINA - OCORRÊNCIA - </w:t>
      </w:r>
      <w:r>
        <w:rPr>
          <w:rStyle w:val="StrongEmphasis"/>
          <w:b w:val="false"/>
        </w:rPr>
        <w:t>Restou provado nos autos que o sujeito passivo, ao realizar operação de venda de carne bovina, deixou de incluir na base de cálculo do ICMS o valor do frete em desobediência ao art. 16, II, alínea “b”, do RICMS/RO, aprovado pelo Decreto nº 8.321/98. Mantida a decisão de primeira instância que julgou procedente a ação fiscal. Aplicação da penalidade menos gravosa relativa à Lei 3.583/15, na forma do art. 106, II, “c”, do CTN. Recurso Voluntário Des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5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6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2/18/1ª CÂMARA/TATE/SEFIN</w:t>
            </w:r>
          </w:p>
        </w:tc>
      </w:tr>
    </w:tbl>
    <w:p>
      <w:pPr>
        <w:pStyle w:val="Normal"/>
        <w:tabs>
          <w:tab w:val="clear" w:pos="113"/>
          <w:tab w:val="left" w:pos="624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113"/>
          <w:tab w:val="left" w:pos="6244" w:leader="none"/>
        </w:tabs>
        <w:rPr>
          <w:rStyle w:val="StrongEmphasis"/>
          <w:b w:val="false"/>
          <w:b w:val="false"/>
        </w:rPr>
      </w:pPr>
      <w:r>
        <w:rPr>
          <w:rStyle w:val="StrongEmphasis"/>
          <w:b/>
        </w:rPr>
        <w:t xml:space="preserve">EMENTA     : ICMS – DEIXAR DE EFETUAR O RECOLHIMENTO DO IMPOSTO ANTECIPADAMENTE A OPERAÇÃO - ICMS-ST - RECURSO DE OFÍCIO DESPROVIDO -  </w:t>
      </w:r>
      <w:r>
        <w:rPr>
          <w:rStyle w:val="StrongEmphasis"/>
          <w:b w:val="false"/>
        </w:rPr>
        <w:t>Restou provado “In Casu” que a infração tipificada na inicial não ocorreu, assim sucede à negativa da materialidade do fato imputado. Mantida a decisão monocrática que julgou improcedente a ação fiscal em razão da presença nos autos dos elementos probantes que os produtos da nota fiscal nº182783(desinfetantes) apesar de constarem no código NCM 3808, não correspondem aos produtos descritos no Anexo V, com isso não estão sujeitos ao instituto da substituição tributaria. Recurso de Ofício Conhecido e Des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22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0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3/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 ICMS – VENDA DE ATIVO IMOBILIZADO - FALTA DE RECOLHIMENTO DO IMPOSTO - OCORRÊNCIA – </w:t>
      </w:r>
      <w:r>
        <w:rPr>
          <w:rStyle w:val="StrongEmphasis"/>
          <w:b w:val="false"/>
        </w:rPr>
        <w:t>Demonstrado pelo fisco na lide que o sujeito passivo deixou de efetuar o recolhimento do imposto devido nas operações de venda de equipamentos do ativo imobilizado, constantes das Notas Fiscais 8091 e 8092. Não concedido benefício da redução do imposto, nos termos do art. 4º, § 1º, da Lei 688/96. Admitida redução da multa aplicada em razão da Lei 3583/15, que alterou a multa de 150% para 90% do valor do imposto, conforme recapitulação do Art. 77, inciso IV, letra “a”, item “1”, da Lei 688/96, em consonância com o Art. 106, inciso II, letra “c”, do CTN.. Ação fiscal procedente. Recurso de Ofício 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6001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2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4/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rStyle w:val="StrongEmphasis"/>
          <w:b w:val="false"/>
          <w:b w:val="false"/>
        </w:rPr>
      </w:pPr>
      <w:r>
        <w:rPr>
          <w:rStyle w:val="StrongEmphasis"/>
          <w:b/>
        </w:rPr>
        <w:t xml:space="preserve">EMENTA : ICMS – FALTA DE RECOLHIMENTO DO IMPOSTO–MERCADORIA DESACOMPANHADA DE NOTA FISCAL - OCORRÊNCIA – AÇÃO FISCAL PROCEDENTE -   </w:t>
      </w:r>
      <w:r>
        <w:rPr>
          <w:rStyle w:val="StrongEmphasis"/>
          <w:b w:val="false"/>
        </w:rPr>
        <w:t>Autuação firmada na acusação de que o sujeito passivo efetuou o transporte de 60 (sessenta) cabeças de gado desacompanhadas de documentação fiscal própria,sujeitando-se à penalidade do Art. 78, III, “i”, da Lei 688/96. A Nota Fiscal n.º 0034. Admitida a redução da multa de 40% do valor da operação para 100% do valor do imposto, nos termos do art. 77, VII, “e”, item 2, da Lei 688/96, recapitulada pela Lei 3.583/2015. Aplicação da retroatividade da lei mais branda ao autuado nos termos do art. 106, II, “c”, do CTN. Manutenção da decisão singular que julgou procedente a ação fiscal. Recurso Voluntário Desprovido. Decisão Unânime.</w:t>
      </w:r>
    </w:p>
    <w:p>
      <w:pPr>
        <w:pStyle w:val="Normal"/>
        <w:tabs>
          <w:tab w:val="clear" w:pos="113"/>
          <w:tab w:val="left" w:pos="6244" w:leader="none"/>
        </w:tabs>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3023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PRESENTAÇÃO Nº. 25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5/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 MULTA – CONTRIBUINTE DO ESTADO DE SÃO PAULO – EMISSÃO DE NOTAS FISCAIS EM OPERAÇÃO DESTINADA A MUNICÍPIOS DESTE ESTADO NÃO ABRANGIDOS PELA ÁREA DE LIVRE COMÉRCIO COM ISENÇÃO INDEVIDA – ILEGITIMIDADE DO SUJEITO ATIVO – SÚMULA Nº 01/2016 – IMPROCEDÊNCIA DO AUTO DE INFRAÇÃO – </w:t>
      </w:r>
      <w:r>
        <w:rPr>
          <w:rStyle w:val="StrongEmphasis"/>
          <w:b w:val="false"/>
        </w:rPr>
        <w:t>Restou provado nos autos que o fisco rondoniense extrapolou a competência ao multar contribuinte de outra UF por erro na emissão de notas fiscais com omissão de dados que não tornam o documento fiscal inidôneo. Súmula 01/2016/TATE/SEFIN. Mantida a decisão monocrática que julgou improcedente a ação fiscal. Recurso de Representação Desprovido. Decisão Unânime</w:t>
      </w:r>
      <w:r>
        <w:rPr>
          <w:rFonts w:cs="Times New Roman" w:ascii="Times New Roman" w:hAnsi="Times New Roman"/>
          <w:b w:val="false"/>
          <w:bCs/>
        </w:rPr>
        <w:t>.</w:t>
      </w:r>
    </w:p>
    <w:p>
      <w:pPr>
        <w:pStyle w:val="Normal"/>
        <w:tabs>
          <w:tab w:val="clear" w:pos="113"/>
          <w:tab w:val="left" w:pos="6244" w:leader="none"/>
        </w:tabs>
        <w:rPr>
          <w:rFonts w:ascii="Times New Roman" w:hAnsi="Times New Roman" w:cs="Times New Roman"/>
          <w:b w:val="false"/>
          <w:b w:val="false"/>
          <w:bCs/>
        </w:rPr>
      </w:pPr>
      <w:r>
        <w:rPr>
          <w:rFonts w:cs="Times New Roman" w:ascii="Times New Roman" w:hAnsi="Times New Roman"/>
          <w:b w:val="false"/>
          <w:bCs/>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32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2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6/18/1ª CÂMARA/TATE/SEFIN</w:t>
            </w:r>
          </w:p>
        </w:tc>
      </w:tr>
    </w:tbl>
    <w:p>
      <w:pPr>
        <w:pStyle w:val="Normal"/>
        <w:tabs>
          <w:tab w:val="clear" w:pos="113"/>
          <w:tab w:val="left" w:pos="6244" w:leader="none"/>
        </w:tabs>
        <w:rPr>
          <w:b w:val="false"/>
          <w:b w:val="false"/>
          <w:highlight w:val="yellow"/>
        </w:rPr>
      </w:pPr>
      <w:r>
        <w:rPr>
          <w:b w:val="false"/>
          <w:highlight w:val="yellow"/>
        </w:rPr>
      </w:r>
    </w:p>
    <w:p>
      <w:pPr>
        <w:pStyle w:val="Normal"/>
        <w:rPr/>
      </w:pPr>
      <w:r>
        <w:rPr>
          <w:rStyle w:val="StrongEmphasis"/>
          <w:b/>
        </w:rPr>
        <w:t>EMENTA</w:t>
        <w:tab/>
        <w:tab/>
        <w:tab/>
        <w:tab/>
        <w:t xml:space="preserve">: APROPRIAÇÃO INDEVIDA DE CRÉDITO FISCAL PRESUMIDO CONDICIONADO AO RECOLHIMENTO DA CONTRIBUIÇÃO AO FUNDO PROLEITE - RECOLHIMENTO EXTEMPORÃNEO – APLICAÇÃO DE LEGISLAÇÃO MAIS BENIGNA – </w:t>
      </w:r>
      <w:r>
        <w:rPr>
          <w:rStyle w:val="StrongEmphasis"/>
          <w:b w:val="false"/>
        </w:rPr>
        <w:t>Restou provado nos autos que o sujeito passivo deixou de recolher a contribuição ao Fundo Proleite, creditando-se indevidamente de crédito presumido sobre vendas interestaduais. Contudo, com o advento do Decreto n.º 21.524, de 28/12/2016, a penalidade foi alterada para o inciso III do § 1º do artigo 77 da Lei n. 688, de 27 de dezembro de 1996, beneficiando o sujeito passivo, em consonância com o art. 106, II, “c”, do CTN. Reforma da decisão proferida pela primeira instância, de procedente para parcialmente procedente. Recurso Voluntário Parcialmente 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32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2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7/18/1ª CÂMARA/TATE/SEFIN</w:t>
            </w:r>
          </w:p>
        </w:tc>
      </w:tr>
    </w:tbl>
    <w:p>
      <w:pPr>
        <w:pStyle w:val="Normal"/>
        <w:tabs>
          <w:tab w:val="clear" w:pos="113"/>
          <w:tab w:val="left" w:pos="6244" w:leader="none"/>
        </w:tabs>
        <w:rPr>
          <w:b w:val="false"/>
          <w:b w:val="false"/>
        </w:rPr>
      </w:pPr>
      <w:r>
        <w:rPr>
          <w:b w:val="false"/>
        </w:rPr>
      </w:r>
    </w:p>
    <w:p>
      <w:pPr>
        <w:pStyle w:val="Normal"/>
        <w:rPr/>
      </w:pPr>
      <w:r>
        <w:rPr>
          <w:rStyle w:val="StrongEmphasis"/>
          <w:b/>
        </w:rPr>
        <w:t>EMENTA</w:t>
        <w:tab/>
        <w:t xml:space="preserve">      : APROPRIAÇÃO INDEVIDA DE CRÉDITO FISCAL PRESUMIDO CONDICIONADO AO RECOLHIMENTO DA CONTRIBUIÇÃO AO FUNDO PROLEITE- RECOLHIMENTO EXTEMPORÃNEO – APLICAÇÃO DE LEGISLAÇÃO MAIS BENIGNA – </w:t>
      </w:r>
      <w:r>
        <w:rPr>
          <w:rStyle w:val="StrongEmphasis"/>
          <w:b w:val="false"/>
        </w:rPr>
        <w:t>Restou provado nos autos que o sujeito passivo deixou de recolher a contribuição ao Fundo Proleite, creditando-se indevidamente de crédito presumido sobre vendas interestaduais. Contudo, com o advento do Decreto 21.524, de 28/12/2016, a penalidade foi alterada para o inciso III do § 1º do artigo 77 da Lei n. 688, de 27 de dezembro de 1996, beneficiando o sujeito passivo, em consonância com o art. 106, II, “c”, do CTN. Reforma da decisão proferida pela primeira instância de procedente para parcialmente procedente. Recurso Voluntário Parcialmente Provido. Decisão Unânime</w:t>
      </w:r>
    </w:p>
    <w:p>
      <w:pPr>
        <w:pStyle w:val="Normal"/>
        <w:tabs>
          <w:tab w:val="clear" w:pos="113"/>
          <w:tab w:val="left" w:pos="6244" w:leader="none"/>
        </w:tabs>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201430004003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8/18/1ª CÂMARA/TATE/SEFIN</w:t>
            </w:r>
          </w:p>
        </w:tc>
      </w:tr>
    </w:tbl>
    <w:p>
      <w:pPr>
        <w:pStyle w:val="Normal"/>
        <w:tabs>
          <w:tab w:val="clear" w:pos="113"/>
          <w:tab w:val="left" w:pos="6244" w:leader="none"/>
        </w:tabs>
        <w:rPr>
          <w:rStyle w:val="StrongEmphasis"/>
        </w:rPr>
      </w:pPr>
      <w:r>
        <w:rPr/>
      </w:r>
    </w:p>
    <w:p>
      <w:pPr>
        <w:pStyle w:val="Normal"/>
        <w:tabs>
          <w:tab w:val="clear" w:pos="113"/>
          <w:tab w:val="left" w:pos="6244" w:leader="none"/>
        </w:tabs>
        <w:rPr>
          <w:rStyle w:val="StrongEmphasis"/>
          <w:b w:val="false"/>
          <w:b w:val="false"/>
        </w:rPr>
      </w:pPr>
      <w:r>
        <w:rPr>
          <w:rStyle w:val="StrongEmphasis"/>
          <w:b/>
        </w:rPr>
        <w:t xml:space="preserve">EMENTA       : ICMS – APROPRIAR-SE DE CREDITO FISCAL EM DESACORDO COM A LEGISLACAO TRIBUTARIA – AÇÃO FISCAL PACIALMENTE PROCEDENTE - RECURSO DE OFÍCIO DESPROVIDO - </w:t>
      </w:r>
      <w:r>
        <w:rPr>
          <w:rStyle w:val="StrongEmphasis"/>
          <w:b w:val="false"/>
        </w:rPr>
        <w:t>Restou provado “in casu” que a infração tipificada na inicial ocorreu, porem o sujeito passivo efetuou o pagamento de R$10.430,80 referente a apropriação indevida de credito fiscal, no entanto, deixou de recolher os juros e a atualização monetária sobre o valor do credito fiscal principal. Mantida a decisão monocrática que julgou parcialmente procedente a ação fiscal,contudo, deve ser aplicada a retroatividade benigna da Lei nº 3583/2015 (“Lex Mitior”), que alterou a Lei nº 688/1996, em obediência ao comando emergente do artigo 106, inciso II, letra “c”, do CTN, alterando o valor da multa de 40% para 20% do valor da operação. Recurso Ofício conhecido e des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55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9/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Fonts w:cs="Times New Roman" w:ascii="Times New Roman" w:hAnsi="Times New Roman"/>
          <w:bCs/>
          <w:color w:val="000000"/>
        </w:rPr>
        <w:t xml:space="preserve">EMENTA     : MULTA – DEIXAR DE FAZER PARADA OBRIGATÓRIA EM POSTO FISCAL FIXO – PRECARIEDADE DA AÇÃO FISCALIZATÓRIA – IMPROCEDÊNCIA DA AÇÃO FISCAL –  </w:t>
      </w:r>
      <w:r>
        <w:rPr>
          <w:rFonts w:cs="Times New Roman" w:ascii="Times New Roman" w:hAnsi="Times New Roman"/>
          <w:b w:val="false"/>
          <w:color w:val="000000"/>
        </w:rPr>
        <w:t>Autuação firmada na acusação de que o sujeito passivo deixou de fazer parada obrigatória ou apresentar espontaneamente no Posto Fiscal do Belmont. O sujeito passivo alega falha na sinalização de parada obrigatória e que não transportava mercadoria quando da passagem pelo Posto Fiscal. Precariedade da ação fiscal  pois o Fisco autuante não contesta os argumentos da defesa de que não havia mercadoria a ser vistoriada no Posto Fiscal.</w:t>
      </w:r>
      <w:r>
        <w:rPr>
          <w:rFonts w:cs="Times New Roman" w:ascii="Times New Roman" w:hAnsi="Times New Roman"/>
          <w:b w:val="false"/>
          <w:bCs/>
          <w:color w:val="000000"/>
        </w:rPr>
        <w:t xml:space="preserve"> Reforma da </w:t>
      </w:r>
      <w:r>
        <w:rPr>
          <w:rFonts w:cs="Times New Roman" w:ascii="Times New Roman" w:hAnsi="Times New Roman"/>
          <w:b w:val="false"/>
          <w:color w:val="000000"/>
        </w:rPr>
        <w:t>decisão singular que julgou nula</w:t>
      </w:r>
      <w:r>
        <w:rPr>
          <w:rFonts w:cs="Times New Roman" w:ascii="Times New Roman" w:hAnsi="Times New Roman"/>
          <w:b w:val="false"/>
          <w:bCs/>
          <w:color w:val="000000"/>
        </w:rPr>
        <w:t> </w:t>
      </w:r>
      <w:r>
        <w:rPr>
          <w:rFonts w:cs="Times New Roman" w:ascii="Times New Roman" w:hAnsi="Times New Roman"/>
          <w:b w:val="false"/>
          <w:color w:val="000000"/>
        </w:rPr>
        <w:t>a ação fiscal para improcedente. Recurso de Ofício Provido.</w:t>
      </w:r>
      <w:r>
        <w:rPr>
          <w:rFonts w:cs="Times New Roman" w:ascii="Times New Roman" w:hAnsi="Times New Roman"/>
          <w:b w:val="false"/>
          <w:bCs/>
          <w:color w:val="000000"/>
        </w:rPr>
        <w:t> </w:t>
      </w:r>
      <w:r>
        <w:rPr>
          <w:rFonts w:cs="Times New Roman" w:ascii="Times New Roman" w:hAnsi="Times New Roman"/>
          <w:b w:val="false"/>
          <w:color w:val="000000"/>
        </w:rPr>
        <w:t>Decisão Unânime.</w:t>
      </w:r>
    </w:p>
    <w:p>
      <w:pPr>
        <w:pStyle w:val="Normal"/>
        <w:tabs>
          <w:tab w:val="clear" w:pos="113"/>
          <w:tab w:val="left" w:pos="6244" w:leader="none"/>
        </w:tabs>
        <w:rPr>
          <w:rFonts w:ascii="Times New Roman" w:hAnsi="Times New Roman" w:cs="Times New Roman"/>
          <w:b w:val="false"/>
          <w:b w:val="false"/>
          <w:color w:val="000000"/>
        </w:rPr>
      </w:pPr>
      <w:r>
        <w:rPr>
          <w:rFonts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07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0/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 MULTA –  POSTO FISCAL - CIRCULAÇÃO DE MERCADORIAS SEM DESTAQUE DE ICMS – PRECARIEDADE DA AÇÃ0 FISCAL – </w:t>
      </w:r>
      <w:r>
        <w:rPr>
          <w:rStyle w:val="StrongEmphasis"/>
          <w:b w:val="false"/>
        </w:rPr>
        <w:t>Restou provado neste caso que a autuação ocorreu por equívoco do fisco autuante, haja vista que as Notas Fiscais de nºs. 122, 123 e 161 foram emitidas em 2009, enquanto que a lavratura do presente auto de infração se deu em 10/03/2012. Portanto é improvável e descabida a utilização das referidas Notas Fiscais decorridos mais de 3(três) anos de sua emissão, como admitido pelo próprio autor do feito em contrar razões. A citação à falta de destaque do imposto por não ser o contribuinte optante do SIMPLES é irrelevante, mesmo porque à época da emissão das Notas Fiscais o autuado era optante do Simples, como prova documento de fl. 03. Reforma da decisão singular de nula para improcedente. Recurso de Ofício Provido. Decisão Unânime</w:t>
      </w:r>
    </w:p>
    <w:p>
      <w:pPr>
        <w:pStyle w:val="Normal"/>
        <w:tabs>
          <w:tab w:val="clear" w:pos="113"/>
          <w:tab w:val="left" w:pos="6244" w:leader="none"/>
        </w:tabs>
        <w:rPr>
          <w:rStyle w:val="StrongEmphasis"/>
          <w:b w:val="false"/>
          <w:b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07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00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6/18/2ª CÂMARA/TATE/SEFIN</w:t>
                  </w:r>
                </w:p>
              </w:tc>
            </w:tr>
          </w:tbl>
          <w:p>
            <w:pPr>
              <w:pStyle w:val="Normal"/>
              <w:spacing w:lineRule="auto" w:line="240"/>
              <w:rPr>
                <w:highlight w:val="yellow"/>
              </w:rPr>
            </w:pPr>
            <w:r>
              <w:rPr>
                <w:highlight w:val="yellow"/>
              </w:rPr>
            </w:r>
          </w:p>
        </w:tc>
      </w:tr>
    </w:tbl>
    <w:p>
      <w:pPr>
        <w:pStyle w:val="Normal"/>
        <w:ind w:left="2268" w:hanging="2268"/>
        <w:rPr>
          <w:highlight w:val="yellow"/>
        </w:rPr>
      </w:pPr>
      <w:r>
        <w:rPr>
          <w:highlight w:val="yellow"/>
        </w:rPr>
      </w:r>
    </w:p>
    <w:p>
      <w:pPr>
        <w:pStyle w:val="Corpodetexto2"/>
        <w:rPr>
          <w:rStyle w:val="StrongEmphasis"/>
          <w:b w:val="false"/>
          <w:b w:val="false"/>
        </w:rPr>
      </w:pPr>
      <w:r>
        <w:rPr>
          <w:rFonts w:eastAsia="Monotype Corsiva"/>
          <w:b/>
          <w:bCs/>
        </w:rPr>
        <w:t>EMENTA</w:t>
        <w:tab/>
        <w:tab/>
        <w:tab/>
        <w:tab/>
        <w:tab/>
      </w:r>
      <w:r>
        <w:rPr>
          <w:b/>
        </w:rPr>
        <w:t xml:space="preserve">: CADASTRO DE CONTRIBUINTES – AQUISIÇÃO DE MERCADORIAS COM CAD/ICMS/RO IRREGULAR – CANCELADO - OCORRÊNCIA </w:t>
      </w:r>
      <w:r>
        <w:rPr/>
        <w:t>– Demonstrado pelo Fisco que o sujeito passivo adquiriu mercadorias, estando com sua inscrição no CAD/ICMS/RO em situação irregular, cancelada por falta de entrega de GIAM. Mantida a Decisão Monocrática que Julgou Parcialmente Procedente a ação fiscal,ao excluir da composição do crédito tributário o valor do ICMS que foi retido por substituição tributária. Aplicadaa retroatividade benéfica da Lei 3756/15 (“lexmitior”), que alterou a Lei 688/96, em obediência ao comando emergente do art. 106, II, “c” do CTN,recapitulando-se a penalidade para o artigo 77, VII, “c”, item 1, da precitada lei. Recurso de Ofício Desprovido. Decisão Unânime.</w:t>
      </w:r>
      <w:r>
        <w:rPr>
          <w:rStyle w:val="StrongEmphasis"/>
          <w:rFonts w:eastAsia="'Times New Roman', Times;Times New Roman"/>
          <w:b w:val="false"/>
        </w:rPr>
        <w:t xml:space="preserve">. </w:t>
      </w:r>
    </w:p>
    <w:p>
      <w:pPr>
        <w:pStyle w:val="Corpodetexto2"/>
        <w:rPr>
          <w:rStyle w:val="StrongEmphasis"/>
          <w:rFonts w:ascii="Times New Roman" w:hAnsi="Times New Roman" w:c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2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35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7/18/2ª CÂMARA/TATE/SEFIN</w:t>
            </w:r>
          </w:p>
        </w:tc>
      </w:tr>
    </w:tbl>
    <w:p>
      <w:pPr>
        <w:pStyle w:val="Corpodetexto2"/>
        <w:rPr>
          <w:rFonts w:ascii="Times New Roman" w:hAnsi="Times New Roman" w:cs="Times New Roman"/>
        </w:rPr>
      </w:pPr>
      <w:r>
        <w:rPr>
          <w:rFonts w:cs="Times New Roman" w:ascii="Times New Roman" w:hAnsi="Times New Roman"/>
        </w:rPr>
      </w:r>
    </w:p>
    <w:p>
      <w:pPr>
        <w:pStyle w:val="Corpodetexto2"/>
        <w:rPr/>
      </w:pPr>
      <w:r>
        <w:rPr>
          <w:b/>
        </w:rPr>
        <w:t>EMENTA</w:t>
        <w:tab/>
        <w:tab/>
        <w:tab/>
        <w:tab/>
        <w:t xml:space="preserve">: MULTA – 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Reforma da decisão monocrática que julgou nula a ação fiscal para improcedente. Recurso de Ofício 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1001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69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8/18/2ª CÂMARA/TATE/SEFIN</w:t>
            </w:r>
          </w:p>
        </w:tc>
      </w:tr>
    </w:tbl>
    <w:p>
      <w:pPr>
        <w:pStyle w:val="Corpodetexto2"/>
        <w:rPr>
          <w:rFonts w:ascii="Times New Roman" w:hAnsi="Times New Roman" w:cs="Times New Roman"/>
        </w:rPr>
      </w:pPr>
      <w:r>
        <w:rPr>
          <w:rFonts w:cs="Times New Roman" w:ascii="Times New Roman" w:hAnsi="Times New Roman"/>
        </w:rPr>
      </w:r>
    </w:p>
    <w:p>
      <w:pPr>
        <w:pStyle w:val="Corpodetexto2"/>
        <w:rPr/>
      </w:pPr>
      <w:r>
        <w:rPr>
          <w:rStyle w:val="StrongEmphasis"/>
        </w:rPr>
        <w:t>EMENTA</w:t>
        <w:tab/>
        <w:tab/>
        <w:tab/>
        <w:tab/>
        <w:t xml:space="preserve">: ICMS – APROPRIAÇÃO INDEVIDA DE CRÉDITO FISCAL RELATIVO À ENTRADA DE MERCADORIAS DESTINADA AO ATIVO IMOBILIZADO – OCORRÊNCIA – AUTO DE INFRAÇÃO PROCEDENTE - </w:t>
      </w:r>
      <w:r>
        <w:rPr>
          <w:rStyle w:val="StrongEmphasis"/>
          <w:b w:val="false"/>
        </w:rPr>
        <w:t xml:space="preserve">Demonstrado no litígio que o sujeito passivo apropriou-se indevidamente de crédito fiscal, vez que não respeitou as regras que disciplinam a apropriação do crédito fiscal referente entrada de mercadorias no estabelecimento, destinadas ao ativo permanente (vide artigo 37 inciso VI § § 1 e 1-a do RICMS aprovado pelo Dec. 8321/98). Recurso Voluntário desprovido. Decisão Unânime. </w:t>
      </w:r>
    </w:p>
    <w:p>
      <w:pPr>
        <w:pStyle w:val="Corpodetexto2"/>
        <w:rPr>
          <w:rStyle w:val="StrongEmphasis"/>
          <w:rFonts w:ascii="Times New Roman" w:hAnsi="Times New Roman" w:c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05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34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9/18/2ª CÂMARA/TATE/SEFIN</w:t>
            </w:r>
          </w:p>
        </w:tc>
      </w:tr>
    </w:tbl>
    <w:p>
      <w:pPr>
        <w:pStyle w:val="Corpodetexto2"/>
        <w:rPr>
          <w:rFonts w:ascii="Times New Roman" w:hAnsi="Times New Roman" w:cs="Times New Roman"/>
        </w:rPr>
      </w:pPr>
      <w:r>
        <w:rPr>
          <w:rFonts w:cs="Times New Roman" w:ascii="Times New Roman" w:hAnsi="Times New Roman"/>
        </w:rPr>
      </w:r>
    </w:p>
    <w:p>
      <w:pPr>
        <w:pStyle w:val="Corpodetexto2"/>
        <w:rPr/>
      </w:pPr>
      <w:r>
        <w:rPr>
          <w:b/>
        </w:rPr>
        <w:t>EMENTA</w:t>
        <w:tab/>
        <w:t xml:space="preserve">      : ICMS - AUTO DE INFRAÇÃO – POSTO FISCAL –REALIZAR PRESTAÇÃO DE SERVIÇO DE TRANSPORTE RODOVIÁRIO INTERESTADUAL DE PASSAGEIROS SEM O PRÉVIO RECOLHIMENTO DO ICMS NA FORMA DA LEGISLAÇAO TRIBUTÁRIA –  OCORRÊNCIA– </w:t>
      </w:r>
      <w:r>
        <w:rPr/>
        <w:t xml:space="preserve">Restou provado, “in casu”, que a infração tipificada na inicial ocorreu. Assim sucede a materialidade do fato imputado. Reformada de nula para parcialmente procedente a decisão “a quo” em razão de o sujeito passivo ter deixado de proceder ao recolhimento do imposto ICMS – antes do início da prestação do serviço, conforme se observa dos documentos encartados às fls. 08, 14 e 20, corroborado com o Parecer da Representação Fiscal, </w:t>
      </w:r>
      <w:r>
        <w:rPr>
          <w:bCs/>
        </w:rPr>
        <w:t>contudo, deve ser aplicada a retroatividade da Lei nº 3583/2015 (“Lex Mitior”), que alterou a Lei nº 688/1996, recapitulando-se a penalidade para o artigo 77, VII, “e”, item 3, da precitada lei, nos termos do art. 106, II, “c” do CTN</w:t>
      </w:r>
      <w:r>
        <w:rPr/>
        <w:t>. Recurso de Ofício 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2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02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0/18/2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rPr>
        <w:t>EMENTA</w:t>
        <w:tab/>
        <w:tab/>
        <w:tab/>
        <w:tab/>
        <w:t xml:space="preserve">: ICMS - DEIXAR DE RECOLHER O DIFERENCIAL DE ALÍQUOTA – OCORRÊNCIA - </w:t>
      </w:r>
      <w:r>
        <w:rPr>
          <w:rFonts w:cs="Times New Roman" w:ascii="Times New Roman" w:hAnsi="Times New Roman"/>
          <w:bCs/>
        </w:rPr>
        <w:t xml:space="preserve">Demonstrado pelo fisco na lide que o sujeito passivo adquiriu mercadorias de outra unidade da Federação sem efetuar o recolhimento do imposto, violando assim dispositivo de norma tributária estadual. Infração fiscal não ilidida pela recorrente. Mantida a decisão monocrática de procedência do feito fiscal. Contudo, </w:t>
      </w:r>
      <w:r>
        <w:rPr>
          <w:rFonts w:cs="Times New Roman" w:ascii="Times New Roman" w:hAnsi="Times New Roman"/>
        </w:rPr>
        <w:t>nos termos da letra “c” do inciso II do art. 106 do CTN, aplico-lhe a penalidade, de acordo com o disposto no artigo 78 inciso III - c da Lei 688/96, com nova redação dada pela Lei 3583/2015 ao recapitular a penalidade para alínea “a” do inciso X do artigo 77 da Lei 688/96, por ser mais benéfica ao sujeito passivo ao reduzir a penalidade de 40% para 20% do valor do imposto.</w:t>
      </w:r>
      <w:r>
        <w:rPr>
          <w:rFonts w:cs="Times New Roman" w:ascii="Times New Roman" w:hAnsi="Times New Roman"/>
          <w:bCs/>
        </w:rPr>
        <w:t xml:space="preserve"> Recurso Voluntário des</w:t>
      </w:r>
      <w:r>
        <w:rPr>
          <w:rFonts w:cs="Times New Roman" w:ascii="Times New Roman" w:hAnsi="Times New Roman"/>
        </w:rPr>
        <w:t>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24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28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1/18/2ª CÂMARA/TATE/SEFIN</w:t>
            </w:r>
          </w:p>
        </w:tc>
      </w:tr>
    </w:tbl>
    <w:p>
      <w:pPr>
        <w:pStyle w:val="Corpodetexto2"/>
        <w:rPr>
          <w:rStyle w:val="StrongEmphasis"/>
          <w:b w:val="false"/>
          <w:b w:val="false"/>
        </w:rPr>
      </w:pPr>
      <w:r>
        <w:rPr/>
      </w:r>
    </w:p>
    <w:p>
      <w:pPr>
        <w:pStyle w:val="Corpodetexto2"/>
        <w:rPr>
          <w:rStyle w:val="StrongEmphasis"/>
          <w:b w:val="false"/>
          <w:b w:val="false"/>
        </w:rPr>
      </w:pPr>
      <w:r>
        <w:rPr>
          <w:rStyle w:val="StrongEmphasis"/>
        </w:rPr>
        <w:t>EMENTA</w:t>
        <w:tab/>
        <w:tab/>
        <w:tab/>
        <w:tab/>
        <w:t xml:space="preserve">: ICMS - DEIXAR DE RECOLHER ICMS SOBRE BENS/MERCADORIAS IMPORTADAS – ISENÇÃO CONDICIONADA A PEDIDO PRÉVIO – PERDA DO BENEFÍCIO E DO CRÉDITO PRESUMIDO – NULIDADE PROCESSUAL – </w:t>
      </w:r>
      <w:r>
        <w:rPr>
          <w:rStyle w:val="StrongEmphasis"/>
          <w:b w:val="false"/>
        </w:rPr>
        <w:t>Deve ser declarada a nulidade processual no que tange o procedimento fiscal que não obedece aos requisitos previstos em norma regulamentar, quando se constatar nos autos a ausência de DFE, incorrendo assim no impedimento do autuante, conforme dispõe o Artigo 65, V, da Lei 688/96, pré-requisito indispensável para a prática da ação fiscal, considerando não se tratar de flagrante infracional. Reforma da decisão “a quo” de parcialmente procedente para nula. Recurso de Ofício e Voluntár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9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18/2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w:t>
        <w:tab/>
        <w:tab/>
        <w:tab/>
        <w:t xml:space="preserve">: ICMS - DEIXAR DE RECOLHER ICMS SOBRE BENS/MERCADORIAS IMPORTADAS – ISENÇÃO CONDICIONADA A PEDIDO PRÉVIO – PERDA DO BENEFÍCIO E DO CRÉDITO PRESUMIDO – NULIDADE PROCESSUAL – </w:t>
      </w:r>
      <w:r>
        <w:rPr>
          <w:rFonts w:cs="Times New Roman" w:ascii="Times New Roman" w:hAnsi="Times New Roman"/>
        </w:rPr>
        <w:t>Deve ser declarada a nulidade processual no que tange o procedimento fiscal que não obedece aos requisitos previstos em norma regulamentar, quando se constatar nos autos a ausência de DFE, incorrendo assim no impedimento do autuante, conforme dispõe o Artigo 65, V, da Lei 688/96, pré-requisito indispensável para a prática da ação fiscal, considerando não se tratar de flagrante infracional. Reforma da decisão “a quo” de improcedente para nula. Recurso de Ofício Provido. Decisão Unânime.</w:t>
      </w:r>
    </w:p>
    <w:p>
      <w:pPr>
        <w:pStyle w:val="Corpodetexto2"/>
        <w:rPr>
          <w:rStyle w:val="StrongEmphasis"/>
          <w:b w:val="false"/>
          <w:b w:val="false"/>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107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55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18/2ª CÂMARA/TATE/SEFIN</w:t>
            </w:r>
          </w:p>
        </w:tc>
      </w:tr>
    </w:tbl>
    <w:p>
      <w:pPr>
        <w:pStyle w:val="Corpodetexto2"/>
        <w:rPr>
          <w:rStyle w:val="StrongEmphasis"/>
          <w:b w:val="false"/>
          <w:b w:val="false"/>
        </w:rPr>
      </w:pPr>
      <w:r>
        <w:rPr/>
      </w:r>
    </w:p>
    <w:p>
      <w:pPr>
        <w:pStyle w:val="Corpodetexto2"/>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rPr>
        <w:t>EMENTA</w:t>
        <w:tab/>
        <w:tab/>
        <w:tab/>
        <w:tab/>
        <w:t xml:space="preserve">: ICMS – DEIXAR DE PAGAR O IMPOSTO DEVIDO NAS OPERAÇÕES DE ENTRADAS DE BENS IMPORTADOS DO EXTERIOR - NULIDADE PROCESSUAL - </w:t>
      </w:r>
      <w:r>
        <w:rPr>
          <w:rStyle w:val="StrongEmphasis"/>
          <w:rFonts w:eastAsia="'Times New Roman', Times;Times New Roman" w:cs="Times New Roman" w:ascii="Times New Roman" w:hAnsi="Times New Roman"/>
          <w:b w:val="false"/>
        </w:rPr>
        <w:t xml:space="preserve">Deve ser declarada a nulidade processual no que tange ao procedimento fiscal que não obedece aos requisitos previstos em norma regulamentar, quando se contata nos autos que a ação fiscal se deu sem expressa designação da autoridade administrativa competente, e em flagrante desobediência ao que dispõe o art. 65, inc. V, da Lei nº 688/96. Ação Fiscal Nula por vício formal insanável, sem julgamento do mérito. Mantida a decisão singular de nulidade da ação fiscal. </w:t>
      </w:r>
      <w:r>
        <w:rPr>
          <w:rFonts w:eastAsia="'Times New Roman', Times;Times New Roman" w:cs="Times New Roman" w:ascii="Times New Roman" w:hAnsi="Times New Roman"/>
        </w:rPr>
        <w:t>Recurso de Ofício Provido. Decisão Unânime.</w:t>
      </w:r>
    </w:p>
    <w:p>
      <w:pPr>
        <w:pStyle w:val="Corpodetexto2"/>
        <w:rPr>
          <w:rStyle w:val="StrongEmphasis"/>
          <w:b w:val="false"/>
          <w:b w:val="false"/>
        </w:rPr>
      </w:pPr>
      <w:r>
        <w:rPr>
          <w:rFonts w:eastAsia="'Times New Roman', Times;Times New Roman"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04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7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18/2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w:t>
        <w:tab/>
        <w:tab/>
        <w:tab/>
        <w:tab/>
        <w:t xml:space="preserve">: MULTA – RETORNO DE BEM CEDIDO EM COMODATO – AUTO DE INFRAÇÃO IMPROCEDENTE – </w:t>
      </w:r>
      <w:r>
        <w:rPr>
          <w:rFonts w:cs="Times New Roman" w:ascii="Times New Roman" w:hAnsi="Times New Roman"/>
        </w:rPr>
        <w:t>Restou provado nos autos que a operação efetivamente se tratava de retorno de bem cedido por contrato de comodato.</w:t>
      </w:r>
      <w:r>
        <w:rPr>
          <w:rFonts w:eastAsia="Arial" w:cs="Times New Roman" w:ascii="Times New Roman" w:hAnsi="Times New Roman"/>
        </w:rPr>
        <w:t>O documento fiscal de fl. 03 (cópia) surtiu seus efeitos, ou seja, acompanhou o bem/mercadoria até o destino</w:t>
      </w:r>
      <w:r>
        <w:rPr>
          <w:rFonts w:cs="Times New Roman" w:ascii="Times New Roman" w:hAnsi="Times New Roman"/>
        </w:rPr>
        <w:t>. Comprovado às fl. 21, a anterior entrada do bem em comodato através da nota fiscal 3893</w:t>
      </w:r>
      <w:r>
        <w:rPr>
          <w:rFonts w:cs="Times New Roman" w:ascii="Times New Roman" w:hAnsi="Times New Roman"/>
          <w:bCs/>
        </w:rPr>
        <w:t xml:space="preserve">. </w:t>
      </w:r>
      <w:r>
        <w:rPr>
          <w:rFonts w:eastAsia="Arial" w:cs="Times New Roman" w:ascii="Times New Roman" w:hAnsi="Times New Roman"/>
        </w:rPr>
        <w:t xml:space="preserve">O retorno de bem cedido por empréstimo (comodato) deve ser considerada operação regular, em razão da suspensão prevista no artigo 10, §§ 1º e 2º, item 2, do RICMS/RO (Dec. 8321/98). </w:t>
      </w:r>
      <w:r>
        <w:rPr>
          <w:rFonts w:cs="Times New Roman" w:ascii="Times New Roman" w:hAnsi="Times New Roman"/>
          <w:bCs/>
        </w:rPr>
        <w:t>Infração fiscal ilidida. Reforma da decisão “a quo” que julgou nula para a improcedência da ação fiscal. Recurso de Ofício pr</w:t>
      </w:r>
      <w:r>
        <w:rPr>
          <w:rFonts w:cs="Times New Roman" w:ascii="Times New Roman" w:hAnsi="Times New Roman"/>
        </w:rPr>
        <w:t>ovido. Decisão Unânime.</w:t>
      </w:r>
    </w:p>
    <w:p>
      <w:pPr>
        <w:pStyle w:val="Corpodetexto2"/>
        <w:rPr>
          <w:rStyle w:val="StrongEmphasis"/>
          <w:b w:val="false"/>
          <w:b w:val="false"/>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106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92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18/2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rPr>
        <w:t>EMENTA</w:t>
        <w:tab/>
        <w:tab/>
        <w:tab/>
        <w:tab/>
        <w:t>: ICMS – IMPORTAÇÃO DE BENS – DEIXAR DE COMPROVAR PAGAMENTO DO ICMS – POSTO FISCAL – AUSÊNCIA DE DESIGNAÇÃO ESPECÍFICA – NULIDADE PROCESSUAL – N</w:t>
      </w:r>
      <w:r>
        <w:rPr>
          <w:rFonts w:cs="Times New Roman" w:ascii="Times New Roman" w:hAnsi="Times New Roman"/>
        </w:rPr>
        <w:t>ão restou provado nos autos o flagrante infracional ocorrido em Posto Fiscal. Ausente a Designação especifica para apuração dos fatos, que contemplaram verificação fiscal apurada em 27/06/2015, divergente do plantão que originou a autuação em 02/07/2015</w:t>
      </w:r>
      <w:r>
        <w:rPr>
          <w:rFonts w:cs="Times New Roman" w:ascii="Times New Roman" w:hAnsi="Times New Roman"/>
          <w:bCs/>
        </w:rPr>
        <w:t>. Infração fiscal ilidida. Reforma da decisão “a quo” que julgou parcial procedente para nulidade da ação fiscal. Recursos de Ofício e voluntário pr</w:t>
      </w:r>
      <w:r>
        <w:rPr>
          <w:rFonts w:cs="Times New Roman" w:ascii="Times New Roman" w:hAnsi="Times New Roman"/>
        </w:rPr>
        <w:t>ovidos. Decisão Unânime.</w:t>
      </w:r>
    </w:p>
    <w:p>
      <w:pPr>
        <w:pStyle w:val="Corpodetexto2"/>
        <w:rPr>
          <w:rStyle w:val="StrongEmphasis"/>
          <w:b w:val="false"/>
          <w:b w:val="false"/>
        </w:rPr>
      </w:pPr>
      <w:r>
        <w:rPr/>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3000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Nº12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18/2ª CÂMARA/TATE/SEFIN</w:t>
            </w:r>
          </w:p>
        </w:tc>
      </w:tr>
    </w:tbl>
    <w:p>
      <w:pPr>
        <w:pStyle w:val="Corpodetexto2"/>
        <w:rPr>
          <w:rStyle w:val="StrongEmphasis"/>
          <w:b w:val="false"/>
          <w:b w:val="false"/>
        </w:rPr>
      </w:pPr>
      <w:r>
        <w:rPr/>
      </w:r>
    </w:p>
    <w:p>
      <w:pPr>
        <w:pStyle w:val="Corpodetexto2"/>
        <w:rPr/>
      </w:pPr>
      <w:r>
        <w:rPr>
          <w:rStyle w:val="StrongEmphasis"/>
        </w:rPr>
        <w:t>EMENTA</w:t>
        <w:tab/>
        <w:t xml:space="preserve">     : ICMS – CIRCULAÇÃO DE MERCADORIAS EM OPERAÇÃO SOB CLÁUSULA CIF – APLICAÇÃO PAUTA FISCAL 001/2012 - DEIXAR DE INCLUIR NA BASE DE CÁLCULO O VALOR DO FRETE CONTRATADO – AUTO DE INFRAÇÃO PROCEDENTE – </w:t>
      </w:r>
      <w:r>
        <w:rPr>
          <w:rStyle w:val="StrongEmphasis"/>
          <w:b w:val="false"/>
        </w:rPr>
        <w:t>Provado nos autos que o sujeito passivo efetivou venda de mercadoria utilizando de pauta fiscal de preços mínimos, em operação sob cláusula CIF, contratando frete com terceiros com redução de base de cálculo no patamar de 50%, em razão do Incentivo Tributário CONDER Ato Concessório nº 030/2008. A autuada não incluiu na base de cálculo da operação de venda o valor do frete contratado, demonstrado em fl. 44 do PAT, nos termos do art. 4º-A da lei 1558/2005 e Parecer 644/2008/GETRI/CRE/SEFIN. Mantida a decisão “a quo” que julgou procedente a ação fiscal. Recurso Voluntár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2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18/2ª CÂMARA/TATE/SEFIN</w:t>
            </w:r>
          </w:p>
        </w:tc>
      </w:tr>
    </w:tbl>
    <w:p>
      <w:pPr>
        <w:pStyle w:val="Corpodetexto2"/>
        <w:rPr>
          <w:rStyle w:val="StrongEmphasis"/>
          <w:b w:val="false"/>
          <w:b w:val="false"/>
        </w:rPr>
      </w:pPr>
      <w:r>
        <w:rPr/>
      </w:r>
    </w:p>
    <w:p>
      <w:pPr>
        <w:pStyle w:val="Corpodetexto2"/>
        <w:rPr>
          <w:rStyle w:val="StrongEmphasis"/>
          <w:b w:val="false"/>
          <w:b w:val="false"/>
        </w:rPr>
      </w:pPr>
      <w:r>
        <w:rPr>
          <w:rStyle w:val="StrongEmphasis"/>
        </w:rPr>
        <w:t xml:space="preserve">EMENTA     </w:t>
        <w:tab/>
        <w:t xml:space="preserve">: ICMS – MERCADORIAS SUJEITA AO INSTITUTO DA SUBSTITUIÇÃO TRIBUTÁRIA – NOTAS FISCAIS SEM DESTAQUE DA BASE DE CÁLCULO E DO ICMS/ST – CONTRIBUINTE INSCRITO NO CAD/ICMS/RO - DESCUMPRIMENTO DA LEGISLAÇÃO TRIBUTÁRIA - OCORRÊNCIA – </w:t>
      </w:r>
      <w:r>
        <w:rPr>
          <w:rStyle w:val="StrongEmphasis"/>
          <w:b w:val="false"/>
        </w:rPr>
        <w:t>Restou provado “in casu” que o sujeito passivo promoveu circulação de mercadorias sujeita ao Regime de Substituição Tributária, sem efetuar o destaque da base de cálculo do ICMS-ST, bem como o ICMS-ST, descumprindo assim o que estabelece  a legislação tributária. Inteligência do Convênio ICMS 81/93. Deve ser observada a superveniência da Leinº 3.756/2015, que recapitulou a penalidade para a prevista no art. 77, inc. VII, alínea "b", item 2, da Lei nº 688/96, conforme preceitua o art. 106, II, "c", do CTN. Infração fiscal não ilidida pela recorrente. Reformada decisão monocrática de nula para procedente. Recurso de Ofíc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05001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66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8/18/2ª CÂMARA/TATE/SEFIN</w:t>
            </w:r>
          </w:p>
        </w:tc>
      </w:tr>
    </w:tbl>
    <w:p>
      <w:pPr>
        <w:pStyle w:val="Corpodetexto2"/>
        <w:rPr>
          <w:rStyle w:val="StrongEmphasis"/>
          <w:b w:val="false"/>
          <w:b w:val="false"/>
        </w:rPr>
      </w:pPr>
      <w:r>
        <w:rPr/>
      </w:r>
    </w:p>
    <w:p>
      <w:pPr>
        <w:pStyle w:val="Corpodetexto2"/>
        <w:rPr/>
      </w:pPr>
      <w:r>
        <w:rPr>
          <w:rStyle w:val="StrongEmphasis"/>
        </w:rPr>
        <w:t xml:space="preserve">EMENTA     </w:t>
        <w:tab/>
        <w:t xml:space="preserve">: MULTA – APROPRIAR-SE DE CRÉDITOS FISCAIS EM DESACORDO COM A LEGISLAÇÃO TRIBUTÁRIA  - NULIDADE PROCESSUAL – </w:t>
      </w:r>
      <w:r>
        <w:rPr>
          <w:rStyle w:val="StrongEmphasis"/>
          <w:b w:val="false"/>
        </w:rPr>
        <w:t>Deve ser declarada a nulidade do crédito tributário quando a sua autuação não coaduna com a descrição da infração, considerando que o crédito tributário deveria estar composto de imposto e multa, uma vez que essa penalidade é vinculada ao imposto. Ademais o sujeito passivo solicitou transferência de crédito para utilização desvinculada de conta gráfica, vindo a ser atestada pelo Fisco, conforme doc. de fls. 153 e 154, a autuação não merece prosperar. Mantida a decisão monocrática que julgou nula a ação fiscal.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4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5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9/18/2ª CÂMARA/TATE/SEFIN</w:t>
            </w:r>
          </w:p>
        </w:tc>
      </w:tr>
    </w:tbl>
    <w:p>
      <w:pPr>
        <w:pStyle w:val="Corpodetexto2"/>
        <w:rPr>
          <w:rStyle w:val="StrongEmphasis"/>
          <w:b w:val="false"/>
          <w:b w:val="false"/>
        </w:rPr>
      </w:pPr>
      <w:r>
        <w:rPr/>
      </w:r>
    </w:p>
    <w:p>
      <w:pPr>
        <w:pStyle w:val="Corpodetexto2"/>
        <w:rPr>
          <w:rStyle w:val="StrongEmphasis"/>
          <w:b w:val="false"/>
          <w:b w:val="false"/>
        </w:rPr>
      </w:pPr>
      <w:r>
        <w:rPr>
          <w:rStyle w:val="StrongEmphasis"/>
          <w:rFonts w:eastAsia="'Times New Roman', Times;Times New Roman"/>
        </w:rPr>
        <w:t>EMENTA</w:t>
        <w:tab/>
        <w:tab/>
        <w:tab/>
        <w:tab/>
        <w:t xml:space="preserve">: ICMS – UTILIZAÇÃO DO BENEFICIO DO ICMS DE REMESSA DE MERCADORIAS DESTINADAS A ZONA FRANCA DE MANAUS SEM CONTUDO INGRESSAR AS NF’s NA SUFRAMA - INOCORRÊNCIA - </w:t>
      </w:r>
      <w:r>
        <w:rPr>
          <w:rStyle w:val="StrongEmphasis"/>
          <w:rFonts w:eastAsia="'Times New Roman', Times;Times New Roman"/>
          <w:b w:val="false"/>
        </w:rPr>
        <w:t>Restou provado “in casu” que a infração tipificada na inicial não ocorreu, assim sucede a negativa da materialidade do fato imputado. Mantida a decisão “a quo” que julgou improcedente a ação fiscal uma vez que o sujeito passivo comprovou nos autos que a infração tipificada na inicial foi regularizada através de denuncia espontânea antes da autuação. Ação fiscal ilidida desde a instância singular. Recurso de Ofício Desprovido. Decisão Unânime.</w:t>
      </w:r>
    </w:p>
    <w:p>
      <w:pPr>
        <w:pStyle w:val="Estilo1"/>
        <w:rPr>
          <w:rStyle w:val="EstiloArial8pt"/>
          <w:b w:val="false"/>
          <w:b w:val="false"/>
          <w:lang w:eastAsia="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007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58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0/18/2ª CÂMARA/TATE/SEFIN</w:t>
            </w:r>
          </w:p>
        </w:tc>
      </w:tr>
    </w:tbl>
    <w:p>
      <w:pPr>
        <w:pStyle w:val="Estilo1"/>
        <w:rPr>
          <w:rStyle w:val="EstiloArial8pt"/>
          <w:sz w:val="24"/>
          <w:szCs w:val="24"/>
          <w:lang w:eastAsia="pt-BR"/>
        </w:rPr>
      </w:pPr>
      <w:r>
        <w:rPr/>
      </w:r>
    </w:p>
    <w:p>
      <w:pPr>
        <w:pStyle w:val="Estilo1"/>
        <w:rPr/>
      </w:pPr>
      <w:r>
        <w:rPr>
          <w:rStyle w:val="StrongEmphasis"/>
          <w:rFonts w:eastAsia="Monotype Corsiva"/>
          <w:sz w:val="24"/>
          <w:szCs w:val="24"/>
        </w:rPr>
        <w:t>EMENTA</w:t>
        <w:tab/>
        <w:tab/>
        <w:tab/>
        <w:tab/>
        <w:t xml:space="preserve">: </w:t>
      </w:r>
      <w:r>
        <w:rPr>
          <w:rStyle w:val="StrongEmphasis"/>
          <w:sz w:val="24"/>
          <w:szCs w:val="24"/>
        </w:rPr>
        <w:t xml:space="preserve">MULTA – ADQUIRIR MERCADORIAS SEM ESTAR INSCRITO NO CAD/ICMS/RO – IMPROCEDÊNCIA DA AÇÃO FISCAL – </w:t>
      </w:r>
      <w:r>
        <w:rPr>
          <w:rStyle w:val="StrongEmphasis"/>
          <w:b w:val="false"/>
          <w:sz w:val="24"/>
          <w:szCs w:val="24"/>
        </w:rPr>
        <w:t>Restou provado “in casu” que a infração tipificada na inicial não ocorreu, assim sucede a negativa da materialidade do fato imputado. Reforma da Decisão “a quo” que julgou Procedente a ação fiscal para declarar a Improcedência em razão da comprovação nos autos que a autuada exerce atividade de locação de veículos e equipamentos, não sendo obrigada a inscrever-se no CAD/ICMS/RO, conforme dispõe o artigo 120 do RICMS/RO. Recurso Voluntário Provido. Decisão Unânime.</w:t>
      </w:r>
    </w:p>
    <w:p>
      <w:pPr>
        <w:pStyle w:val="Estilo1"/>
        <w:rPr>
          <w:rStyle w:val="EstiloArial8pt"/>
          <w:b w:val="false"/>
          <w:b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00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43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1/18/2ª CÂMARA/TATE/SEFIN</w:t>
            </w:r>
          </w:p>
        </w:tc>
      </w:tr>
    </w:tbl>
    <w:p>
      <w:pPr>
        <w:pStyle w:val="Corpodetexto2"/>
        <w:rPr>
          <w:rStyle w:val="StrongEmphasis"/>
        </w:rPr>
      </w:pPr>
      <w:r>
        <w:rPr/>
      </w:r>
    </w:p>
    <w:p>
      <w:pPr>
        <w:pStyle w:val="Corpodetexto2"/>
        <w:rPr/>
      </w:pPr>
      <w:r>
        <w:rPr>
          <w:rStyle w:val="StrongEmphasis"/>
        </w:rPr>
        <w:t>EMENTA</w:t>
        <w:tab/>
        <w:tab/>
        <w:tab/>
        <w:tab/>
        <w:t>: ICMS – PROMOVER CIRCULAÇÃO DE MERCADORIAS COM CAD/ICMS IRREGULAR – NÃO CADASTRADO COMO CONTRIBUINTE DO ICMS – PRESTAÇÃO DE SERVIÇOS - AUTO DE INFRAÇÃO IMPROCEDENTE -</w:t>
      </w:r>
      <w:r>
        <w:rPr>
          <w:rStyle w:val="StrongEmphasis"/>
          <w:b w:val="false"/>
        </w:rPr>
        <w:t>Restou provado nos autos que a autuada, de fato, exerce a atividade de prestação de serviços “locação de veículos e equipamentos”, conforme consulta ao sistema REDESIM de fls. 71 e 72. Infração ilidida. Mantida a decisão “a quo” que julgou improcedente a ação fiscal.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07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48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2/18/2ª CÂMARA/TATE/SEFIN</w:t>
            </w:r>
          </w:p>
        </w:tc>
      </w:tr>
    </w:tbl>
    <w:p>
      <w:pPr>
        <w:pStyle w:val="Estilo1"/>
        <w:rPr>
          <w:rStyle w:val="EstiloArial8pt"/>
        </w:rPr>
      </w:pPr>
      <w:r>
        <w:rPr/>
      </w:r>
    </w:p>
    <w:p>
      <w:pPr>
        <w:pStyle w:val="Corpodetexto2"/>
        <w:rPr/>
      </w:pPr>
      <w:r>
        <w:rPr>
          <w:rStyle w:val="StrongEmphasis"/>
        </w:rPr>
        <w:t>EMENTA</w:t>
        <w:tab/>
        <w:tab/>
        <w:t xml:space="preserve"> </w:t>
        <w:tab/>
        <w:t xml:space="preserve">: MULTA – ADQUIRIR MERCADORIAS SEM ESTAR INSCRITO NO CAD/ICMS/RO – IMPROCEDÊNCIA DA AÇÃO FISCAL – </w:t>
      </w:r>
      <w:r>
        <w:rPr>
          <w:rStyle w:val="StrongEmphasis"/>
          <w:b w:val="false"/>
        </w:rPr>
        <w:t>Restou provado “in casu” que a infração tipificada na inicial não ocorreu, assim sucede a negativa da materialidade do fato imputado. Reforma da Decisão “a quo” que julgou Procedente a ação fiscal para declarar a Improcedência em razão da comprovação nos autos que a autuada exerce atividade de locação de veículos e equipamentos, não sendo obrigada a inscrever-se no CAD/ICMS/RO, conforme dispõe o artigo 120 do RICMS/RO. Recurso Voluntário Provido. Decisão Unânime.</w:t>
      </w:r>
    </w:p>
    <w:p>
      <w:pPr>
        <w:pStyle w:val="Estilo1"/>
        <w:rPr>
          <w:rStyle w:val="EstiloArial8pt"/>
          <w:b w:val="false"/>
          <w:b w:val="false"/>
          <w:lang w:eastAsia="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201627033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22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3/18/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 – APROPRIAÇÃO INDEVIDA DE CRÉDITO FISCAL PRESUMIDO CONDICIONADO AO RECOLHIMENTO DA CONTRIBUIÇÃO AO FUNDO PROLEITE – RECOLHIMENTO EXTEMPORÂNEO – ADVENTO DE LEGISLAÇÃO MAIS BENÉFICA – </w:t>
      </w:r>
      <w:r>
        <w:rPr>
          <w:rStyle w:val="StrongEmphasis"/>
          <w:b w:val="false"/>
        </w:rPr>
        <w:t xml:space="preserve">Restou provado nos autos que o sujeito passivo deixou de recolher a contribuição ao Fundo Proleite, creditando-se indevidamente de crédito presumido sobre vendas interestaduais no período de 01.01.2011 a 31.12.2011. Contudo, com o advento do Decreto nº 21.524, de 28/12/2016, a penalidade foi alterada beneficiando o sujeito passivo, em consonância com o art. 106, II, “c”, do CTN. Infração fiscal parcialmente ilidida pela recorrente. Recurso </w:t>
      </w:r>
      <w:r>
        <w:rPr>
          <w:rStyle w:val="StrongEmphasis"/>
          <w:rFonts w:eastAsia="'Times New Roman', Times;Times New Roman"/>
          <w:b w:val="false"/>
        </w:rPr>
        <w:t>Voluntário Parcialmente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12004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5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4/18/2ª CÂMARA/TATE/SEFIN</w:t>
            </w:r>
          </w:p>
        </w:tc>
      </w:tr>
    </w:tbl>
    <w:p>
      <w:pPr>
        <w:pStyle w:val="Corpodetexto2"/>
        <w:rPr>
          <w:rStyle w:val="StrongEmphasis"/>
          <w:b w:val="false"/>
          <w:b w:val="false"/>
        </w:rPr>
      </w:pPr>
      <w:r>
        <w:rPr/>
      </w:r>
    </w:p>
    <w:p>
      <w:pPr>
        <w:pStyle w:val="Corpodetexto2"/>
        <w:rPr/>
      </w:pPr>
      <w:r>
        <w:rPr>
          <w:rFonts w:cs="Times New Roman" w:ascii="Times New Roman" w:hAnsi="Times New Roman"/>
          <w:b/>
        </w:rPr>
        <w:t>EMENTA</w:t>
        <w:tab/>
        <w:tab/>
        <w:tab/>
        <w:tab/>
        <w:t>: MULTA – MERCADORIAS DESTINADAS A ÁREA DE LIVRE COMÉRCIO DE GUAJARÁ MIRIM – DEIXAR DE ABATER E DEMONSTRAR O DESCONTO DO ICMS DA OPERAÇÃO - AUTO DE INFRAÇÃO IMPROCEDENTE -</w:t>
      </w:r>
      <w:r>
        <w:rPr>
          <w:rFonts w:cs="Times New Roman" w:ascii="Times New Roman" w:hAnsi="Times New Roman"/>
        </w:rPr>
        <w:t>Restou provado nos autos em fl. 04, que a autuada informou no campo “informações complementares” do documento fiscal o valor do ICMS descontado dos produtos. O erro formal em documento fiscal emitido por contribuinte de outro Estado da Federação, não causou prejuízo ao Erário rondoniense. Infração ilidida. Reformada</w:t>
      </w:r>
      <w:r>
        <w:rPr>
          <w:rFonts w:cs="Times New Roman" w:ascii="Times New Roman" w:hAnsi="Times New Roman"/>
          <w:bCs/>
        </w:rPr>
        <w:t xml:space="preserve"> a decisão “a quo” que julgou nula declarando a improcedência da ação fiscal. Recurso de Ofício Pr</w:t>
      </w:r>
      <w:r>
        <w:rPr>
          <w:rFonts w:cs="Times New Roman" w:ascii="Times New Roman" w:hAnsi="Times New Roman"/>
        </w:rPr>
        <w:t>ovido. Decisão Unânime.</w:t>
      </w:r>
    </w:p>
    <w:p>
      <w:pPr>
        <w:pStyle w:val="Corpodetexto2"/>
        <w:rPr>
          <w:rStyle w:val="StrongEmphasis"/>
          <w:b w:val="false"/>
          <w:b w:val="false"/>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21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12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5/18/2ª CÂMARA/TATE/SEFIN</w:t>
            </w:r>
          </w:p>
        </w:tc>
      </w:tr>
    </w:tbl>
    <w:p>
      <w:pPr>
        <w:pStyle w:val="Corpodetexto2"/>
        <w:rPr>
          <w:rStyle w:val="StrongEmphasis"/>
          <w:b w:val="false"/>
          <w:b w:val="false"/>
        </w:rPr>
      </w:pPr>
      <w:r>
        <w:rPr/>
      </w:r>
    </w:p>
    <w:p>
      <w:pPr>
        <w:pStyle w:val="Corpodetexto2"/>
        <w:rPr/>
      </w:pPr>
      <w:r>
        <w:rPr>
          <w:rFonts w:eastAsia="Monotype Corsiva"/>
          <w:b/>
          <w:bCs/>
        </w:rPr>
        <w:t>EMENTA</w:t>
        <w:tab/>
        <w:tab/>
        <w:tab/>
        <w:tab/>
      </w:r>
      <w:r>
        <w:rPr>
          <w:b/>
        </w:rPr>
        <w:t xml:space="preserve">: CADASTRO DE CONTRIBUINTES – REMESSA DE MERCADORIAS SUJEITA A SUBSTITUIÇÃO TRIBUTÁRIA COM CAD/ICMS/RO IRREGULAR – NÃO HABILITADO - OCORRÊNCIA </w:t>
      </w:r>
      <w:r>
        <w:rPr/>
        <w:t>– Demonstrado pelo Fisco que o sujeito passivo remeteu mercadorias, estando com sua inscrição no CAD/ICMS/RO em situação irregular, não habilitado. Deve ser deduzido o imposto do crédito tributário, por já ter sido recolhido conforme comprova às fls.69 dos autos. Mantida a Decisão Monocrática que Julgou Procedente a ação fiscal, devendo ser aplicada a retroatividade benéfica da Lei 3.756/15 (“lexmitior”), que alterou a Lei 688/96, em obediência ao comando emergente do art. 106, II, “c” do CTN,recapitulando-se a penalidade para o artigo 77, VII, “b”, item 2, da precitada lei. Recurso Voluntár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07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8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6/18/2ª CÂMARA/TATE/SEFIN</w:t>
            </w:r>
          </w:p>
        </w:tc>
      </w:tr>
    </w:tbl>
    <w:p>
      <w:pPr>
        <w:pStyle w:val="Corpodetexto2"/>
        <w:rPr>
          <w:rStyle w:val="StrongEmphasis"/>
          <w:b w:val="false"/>
          <w:b w:val="false"/>
        </w:rPr>
      </w:pPr>
      <w:r>
        <w:rPr/>
      </w:r>
    </w:p>
    <w:p>
      <w:pPr>
        <w:pStyle w:val="Corpodetexto2"/>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rPr>
        <w:t>EMENTA</w:t>
        <w:tab/>
        <w:tab/>
        <w:tab/>
        <w:tab/>
        <w:t>: MULTA – AQUISIÇÃO DE MERCADORIAS (ÓLEO DIESEL) COM O ESTABELECIMENTO EM SITUAÇÃO CADASTRAL IRREGULAR (NÃO HABILITADO) – IMPROCEDÊNCIA DO AUTO DE INFRAÇÃO–</w:t>
      </w:r>
      <w:r>
        <w:rPr>
          <w:rStyle w:val="StrongEmphasis"/>
          <w:rFonts w:eastAsia="'Times New Roman', Times;Times New Roman" w:cs="Times New Roman" w:ascii="Times New Roman" w:hAnsi="Times New Roman"/>
          <w:b w:val="false"/>
        </w:rPr>
        <w:t xml:space="preserve">Autuação ocorrida no Posto Fiscal da Balsa e firmada na acusação de que o sujeito passivo adquiriu mercadorias estando com o seu CAD/ICMS/RO irregular (cancelado). A consulta pública ao SINTEGRA de 27/03/2013 informa que a situação cadastral do contribuinte se encontrava cancelada e não habilitada, por não ter sido encontrado, sem contudo ocorrer a notificação prévia ao sujeito passivo, e consequentemente em desobediência aos art. 148-A e 150 do RICM/RO. Reforma da decisão monocrática de nula para improcedente. </w:t>
      </w:r>
      <w:r>
        <w:rPr>
          <w:rFonts w:eastAsia="'Times New Roman', Times;Times New Roman" w:cs="Times New Roman" w:ascii="Times New Roman" w:hAnsi="Times New Roman"/>
        </w:rPr>
        <w:t>Recurso de Ofício Provido. Decisão Unânime.</w:t>
      </w:r>
    </w:p>
    <w:p>
      <w:pPr>
        <w:pStyle w:val="Corpodetexto2"/>
        <w:rPr>
          <w:rStyle w:val="StrongEmphasis"/>
          <w:b w:val="false"/>
          <w:b w:val="false"/>
        </w:rPr>
      </w:pPr>
      <w:r>
        <w:rPr>
          <w:rFonts w:eastAsia="'Times New Roman', Times;Times New Roman"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10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39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7/18/2ª CÂMARA/TATE/SEFIN</w:t>
            </w:r>
          </w:p>
        </w:tc>
      </w:tr>
    </w:tbl>
    <w:p>
      <w:pPr>
        <w:pStyle w:val="Corpodetexto2"/>
        <w:rPr>
          <w:rStyle w:val="StrongEmphasis"/>
          <w:b w:val="false"/>
          <w:b w:val="false"/>
        </w:rPr>
      </w:pPr>
      <w:r>
        <w:rPr/>
      </w:r>
    </w:p>
    <w:p>
      <w:pPr>
        <w:pStyle w:val="Corpodetexto2"/>
        <w:rPr/>
      </w:pPr>
      <w:r>
        <w:rPr>
          <w:rFonts w:cs="Times New Roman" w:ascii="Times New Roman" w:hAnsi="Times New Roman"/>
          <w:b/>
        </w:rPr>
        <w:t>EMENTA</w:t>
        <w:tab/>
        <w:tab/>
        <w:tab/>
        <w:t xml:space="preserve">: MULTA – VENDER MERCADORIAS ESTANDO COM SITUAÇÃO CADASTRAL IRREGULAR – CAPITULAÇÃO LEGAL INCORRETA – AUTO DE INFRAÇÃO IMPROCEDENTE. </w:t>
      </w:r>
      <w:r>
        <w:rPr>
          <w:rFonts w:cs="Times New Roman" w:ascii="Times New Roman" w:hAnsi="Times New Roman"/>
        </w:rPr>
        <w:t>Deve ser reformada a decisão “a quo” em razão da capitulação legal da infração e a tipificação penal tributária não coadunar com o descrito na peça exordial. A autuação considerou o documento inidôneo pelo cancelamento do CAD-ICMS, no entanto, indicou infração por não comunicação e penalizou por documento fiscal irregular. Infração ilidida. Reforma</w:t>
      </w:r>
      <w:r>
        <w:rPr>
          <w:rFonts w:cs="Times New Roman" w:ascii="Times New Roman" w:hAnsi="Times New Roman"/>
          <w:bCs/>
        </w:rPr>
        <w:t xml:space="preserve"> da decisão “a quo” que julgou procedente para declarar a improcedênciada ação fiscal. Recurso Voluntário Pr</w:t>
      </w:r>
      <w:r>
        <w:rPr>
          <w:rFonts w:cs="Times New Roman" w:ascii="Times New Roman" w:hAnsi="Times New Roman"/>
        </w:rPr>
        <w:t>ovido. Decisão Unânime.</w:t>
      </w:r>
    </w:p>
    <w:p>
      <w:pPr>
        <w:pStyle w:val="Corpodetexto2"/>
        <w:rPr>
          <w:rStyle w:val="StrongEmphasis"/>
          <w:b w:val="false"/>
          <w:b w:val="false"/>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12001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74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8/18/2ª CÂMARA/TATE/SEFIN</w:t>
            </w:r>
          </w:p>
        </w:tc>
      </w:tr>
    </w:tbl>
    <w:p>
      <w:pPr>
        <w:pStyle w:val="Corpodetexto2"/>
        <w:rPr>
          <w:rStyle w:val="StrongEmphasis"/>
          <w:b w:val="false"/>
          <w:b w:val="false"/>
        </w:rPr>
      </w:pPr>
      <w:r>
        <w:rPr/>
      </w:r>
    </w:p>
    <w:p>
      <w:pPr>
        <w:pStyle w:val="Corpodetexto2"/>
        <w:rPr/>
      </w:pPr>
      <w:r>
        <w:rPr>
          <w:rStyle w:val="EstiloArial8pt"/>
          <w:rFonts w:eastAsia="Monotype Corsiva"/>
          <w:b/>
        </w:rPr>
        <w:t>EMENTA</w:t>
        <w:tab/>
        <w:tab/>
        <w:tab/>
        <w:tab/>
        <w:t xml:space="preserve">: </w:t>
      </w:r>
      <w:r>
        <w:rPr>
          <w:rStyle w:val="EstiloArial8pt"/>
          <w:b/>
        </w:rPr>
        <w:t>ICMS – AQUISIÇÃO DE MERCADORIAS COM INSCRIÇÃO CADASTRAL EM SITUAÇÃO IRREGULAR – CAD/ICMS/RO CANCELADO – DESCONHECIMENTO DO AUTUADO DO CANCELAMENTO – IMPROCEDÊNCIA DO AUTO DE INFAÇÃO</w:t>
      </w:r>
      <w:r>
        <w:rPr>
          <w:rStyle w:val="EstiloArial8pt"/>
        </w:rPr>
        <w:t xml:space="preserve"> – Autuação firmada na acusação de que o sujeito passivo adquiriu mercadoria estando com o seu CAD/ICMS/RO cancelado. As consultas públicas atestam que a inabilitação se deu na data 18.05.2010, sem notificação prévia, enquanto que as notas fiscais foram emitidas e a operação iniciada em data anterior, isto posto, a penalidade aplicada ao sujeito passivo é indevida por não ter cometido infração a Legislação Tributária Estadual, desta forma deve ser mantida a Decisão “a quo” de improcedente a ação fiscal.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61001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47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9/18/2ª CÂMARA/TATE/SEFIN</w:t>
            </w:r>
          </w:p>
        </w:tc>
      </w:tr>
    </w:tbl>
    <w:p>
      <w:pPr>
        <w:pStyle w:val="Corpodetexto2"/>
        <w:rPr>
          <w:rStyle w:val="StrongEmphasis"/>
          <w:b w:val="false"/>
          <w:b w:val="false"/>
        </w:rPr>
      </w:pPr>
      <w:r>
        <w:rPr/>
      </w:r>
    </w:p>
    <w:p>
      <w:pPr>
        <w:pStyle w:val="Corpodetexto2"/>
        <w:rPr>
          <w:rFonts w:ascii="Times New Roman" w:hAnsi="Times New Roman" w:cs="Times New Roman"/>
          <w:iCs/>
        </w:rPr>
      </w:pPr>
      <w:r>
        <w:rPr>
          <w:rFonts w:eastAsia="Calibri" w:cs="Times New Roman" w:ascii="Times New Roman" w:hAnsi="Times New Roman"/>
          <w:b/>
        </w:rPr>
        <w:t>EMENTA</w:t>
        <w:tab/>
        <w:tab/>
        <w:tab/>
        <w:t xml:space="preserve">: ICMS – TRANSPORTAR MERCADORIAS ATRAVÉS DO CTAC SEM APRESENTAR O COMPROVANTE DO PAGAMENTO DO ICMS ANTECIPADO – INOCORRÊNCIA – </w:t>
      </w:r>
      <w:r>
        <w:rPr>
          <w:rFonts w:eastAsia="Calibri" w:cs="Times New Roman" w:ascii="Times New Roman" w:hAnsi="Times New Roman"/>
        </w:rPr>
        <w:t>Demonstrado na lide que o sujeito passivo não cometeu o ilícito tributário apontado na inicial, em razão de haver apresentado às fls. 67, dos autos, o comprovante do pagamento do ICMS antecipado antes do início da operação e da autuação, e comprovado que o valor recolhido corresponde aos documentos fiscais relatados às fls. 69 do PAT.</w:t>
      </w:r>
      <w:r>
        <w:rPr>
          <w:rFonts w:cs="Times New Roman" w:ascii="Times New Roman" w:hAnsi="Times New Roman"/>
          <w:iCs/>
        </w:rPr>
        <w:t xml:space="preserve"> Reforma da decisão monocrática que julgou procedente a ação fiscal, para improcedente. Recurso Voluntário Provido. Decisão Unânime.</w:t>
      </w:r>
    </w:p>
    <w:p>
      <w:pPr>
        <w:pStyle w:val="Corpodetexto2"/>
        <w:rPr>
          <w:rStyle w:val="StrongEmphasis"/>
          <w:b w:val="false"/>
          <w:b w:val="false"/>
        </w:rPr>
      </w:pPr>
      <w:r>
        <w:rPr>
          <w:rFonts w:cs="Times New Roman" w:ascii="Times New Roman" w:hAnsi="Times New Roman"/>
          <w:i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61001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22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0/18/2ª CÂMARA/TATE/SEFIN</w:t>
            </w:r>
          </w:p>
        </w:tc>
      </w:tr>
    </w:tbl>
    <w:p>
      <w:pPr>
        <w:pStyle w:val="Corpodetexto2"/>
        <w:rPr>
          <w:rStyle w:val="StrongEmphasis"/>
          <w:b w:val="false"/>
          <w:b w:val="false"/>
        </w:rPr>
      </w:pPr>
      <w:r>
        <w:rPr/>
      </w:r>
    </w:p>
    <w:p>
      <w:pPr>
        <w:pStyle w:val="Corpodetexto2"/>
        <w:rPr/>
      </w:pPr>
      <w:r>
        <w:rPr>
          <w:b/>
          <w:color w:val="000000"/>
        </w:rPr>
        <w:t>EMENTA</w:t>
        <w:tab/>
        <w:tab/>
        <w:tab/>
        <w:tab/>
        <w:t xml:space="preserve">: MULTA ACESSORIA - ENCERRAMENTO DE ATIVIDADES SEM COMUNICAÇÃO AO FISCO - OCORRÊNCIA - </w:t>
      </w:r>
      <w:r>
        <w:rPr>
          <w:color w:val="000000"/>
        </w:rPr>
        <w:t xml:space="preserve">Provado nos autos que a infração tipificada na inicial ocorreu. </w:t>
      </w:r>
      <w:r>
        <w:rPr/>
        <w:t>É violação de dispositivo de norma tributária estadual a falta de solicitação de encerramento de atividade, o que impõe ao contribuinte a aplicação da penalidade prevista para espécie. Devendo</w:t>
      </w:r>
      <w:r>
        <w:rPr>
          <w:color w:val="000000"/>
        </w:rPr>
        <w:t>, contudo</w:t>
      </w:r>
      <w:r>
        <w:rPr>
          <w:bCs/>
        </w:rPr>
        <w:t>, ser aplicada a retroatividade benigna da Lei nº 3583/2015 (“Lex Mitior”), que alterou a Lei nº 688/1996, em obediência ao comando emergente do artigo 106, II, “c”, do CTN, recapitulando-se a penalidade para o artigo 79, XVI, “a”, da precitada Lei.</w:t>
      </w:r>
      <w:r>
        <w:rPr>
          <w:color w:val="000000"/>
        </w:rPr>
        <w:t xml:space="preserve"> Recurso de Representação desprovido. Decisão Unânime</w:t>
      </w:r>
    </w:p>
    <w:p>
      <w:pPr>
        <w:pStyle w:val="Corpodetexto2"/>
        <w:rPr>
          <w:rStyle w:val="StrongEmphasis"/>
          <w:b w:val="false"/>
          <w:b w:val="false"/>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7001012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28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1/18/2ª CÂMARA/TATE/SEFIN</w:t>
            </w:r>
          </w:p>
        </w:tc>
      </w:tr>
    </w:tbl>
    <w:p>
      <w:pPr>
        <w:pStyle w:val="Corpodetexto2"/>
        <w:rPr>
          <w:rStyle w:val="StrongEmphasis"/>
          <w:b w:val="false"/>
          <w:b w:val="false"/>
        </w:rPr>
      </w:pPr>
      <w:r>
        <w:rPr/>
      </w:r>
    </w:p>
    <w:p>
      <w:pPr>
        <w:pStyle w:val="Corpodetexto2"/>
        <w:rPr/>
      </w:pPr>
      <w:r>
        <w:rPr>
          <w:rStyle w:val="StrongEmphasis"/>
          <w:rFonts w:eastAsia="'Times New Roman', Times;Times New Roman"/>
        </w:rPr>
        <w:t>EMENTA</w:t>
        <w:tab/>
        <w:tab/>
        <w:tab/>
        <w:tab/>
        <w:t xml:space="preserve">: MULTA - ARQUIVO ELETRÔNICO COM  REGISTROS FISCAIS DAS OPERAÇÕES E PRESTAÇÕES REALIZADAS - ENTREGA FORA DO PRAZO ESTABELECIDO – OCORRÊNCIA - </w:t>
      </w:r>
      <w:r>
        <w:rPr>
          <w:rFonts w:eastAsia="'Times New Roman', Times;Times New Roman"/>
          <w:color w:val="000000"/>
        </w:rPr>
        <w:t>Restou provado “in casu” que o sujeito passivo deixou de entregar no prazo estabelecido pela legislação tributária, art. 381 – B, do RICMS/RO, c/c a IN de nº 002/2002 CRE/SEFIN/RO, arquivo eletrônico com os registros fiscais das operações e prestações realizadas, conforme. se verifica às fls. 30 dos autos, ficando sujeito as sanções previstas na legislação tributária em vigor. Infração fiscal não ilidida pela recorrente, contudo devendo ser readequada a penalidade aplicada para a do art. 77, inc. X, alínea “m” da Lei nº 688/96, em razão das alterações promovidas pelas Leis nºs 3.583 e 3.756/15, com o benefício da multa de 200 UPF’s, para 50 UPF’s/RO, e em obediência ao disposto no art. 106, II, “c”, do CTN. Mantida a decisão monocrática que julgou procedente a ação fiscal. Recurso Voluntário Improvido. Decisão Unânime</w:t>
      </w:r>
      <w:r>
        <w:rPr>
          <w:rFonts w:eastAsia="'Times New Roman', Times;Times New Roman"/>
        </w:rPr>
        <w:t>.</w:t>
      </w:r>
    </w:p>
    <w:p>
      <w:pPr>
        <w:pStyle w:val="Corpodetexto2"/>
        <w:rPr>
          <w:rStyle w:val="StrongEmphasis"/>
          <w:b w:val="false"/>
          <w:b w:val="false"/>
        </w:rPr>
      </w:pPr>
      <w:r>
        <w:rPr>
          <w:rFonts w:eastAsia="'Times New Roman', Time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61001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82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2/18/2ª CÂMARA/TATE/SEFIN</w:t>
            </w:r>
          </w:p>
        </w:tc>
      </w:tr>
    </w:tbl>
    <w:p>
      <w:pPr>
        <w:pStyle w:val="Corpodetexto2"/>
        <w:rPr>
          <w:rStyle w:val="StrongEmphasis"/>
          <w:b w:val="false"/>
          <w:b w:val="false"/>
        </w:rPr>
      </w:pPr>
      <w:r>
        <w:rPr/>
      </w:r>
    </w:p>
    <w:p>
      <w:pPr>
        <w:pStyle w:val="Corpodetexto2"/>
        <w:rPr/>
      </w:pPr>
      <w:r>
        <w:rPr>
          <w:b/>
        </w:rPr>
        <w:t>EMENTA</w:t>
        <w:tab/>
        <w:tab/>
        <w:tab/>
        <w:tab/>
        <w:t>: ICMS – ESCRITURAÇÃO FISCAL DIGITAL EM DESACORDO COM A LEGISLAÇÃO TRIBUTÁRIA –  PRECARIEDADE DA AÇÃO FISCAL – IMPROCEDÊNCIA -</w:t>
      </w:r>
      <w:r>
        <w:rPr/>
        <w:t>Deve ser julgada improcedente a ação fiscal tendo em vista ausência de provas capazes de sustentar a acusação, procedimento fiscal que não obedece aos requisitos previstos em norma regulamentar, quando se constatar nos autos ausência de clareza e objetividade na descrição da infração e da apuração do crédito tributário, tornando a ação fiscal desprovida de certeza e liquidez, não merecendo prosperar a autuação. Mantida a decisão monocrática de IMPROCEDENTE a ação fiscal.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1010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83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3/18/2ª CÂMARA/TATE/SEFIN</w:t>
            </w:r>
          </w:p>
        </w:tc>
      </w:tr>
    </w:tbl>
    <w:p>
      <w:pPr>
        <w:pStyle w:val="Corpodetexto2"/>
        <w:rPr>
          <w:rStyle w:val="StrongEmphasis"/>
          <w:b w:val="false"/>
          <w:b w:val="false"/>
        </w:rPr>
      </w:pPr>
      <w:r>
        <w:rPr/>
      </w:r>
    </w:p>
    <w:p>
      <w:pPr>
        <w:pStyle w:val="Corpodetexto2"/>
        <w:rPr/>
      </w:pPr>
      <w:r>
        <w:rPr>
          <w:b/>
        </w:rPr>
        <w:t>EMENTA</w:t>
        <w:tab/>
        <w:tab/>
        <w:tab/>
        <w:tab/>
        <w:t>: ICMS – ESCRITURAÇÃO FISCAL DIGITAL EM DESACORDO COM A LEGISLAÇÃO TRIBUTÁRIA –  PRECARIEDADE DA AÇÃO FISCAL – IMPROCEDÊNCIA -</w:t>
      </w:r>
      <w:r>
        <w:rPr/>
        <w:t>Deve ser julgada improcedente a ação fiscal tendo em vista ausência de provas capazes de sustentar a acusação, procedimento fiscal que não obedece aos requisitos previstos em norma regulamentar, quando se constatar nos autos ausência de clareza e objetividade na descrição da infração e da apuração do crédito tributário, tornando a ação fiscal desprovida de certeza e liquidez, não merecendo prosperar a autuação. Mantida a decisão monocrática de IMPROCEDENTE a ação fiscal. Recurso de Ofício Desprovido. Decisão Unânime.</w:t>
      </w:r>
    </w:p>
    <w:p>
      <w:pPr>
        <w:pStyle w:val="Corpodetexto2"/>
        <w:rPr>
          <w:rStyle w:val="StrongEmphasis"/>
          <w:b w:val="false"/>
          <w:b w:val="false"/>
        </w:rPr>
      </w:pPr>
      <w:r>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basedOn w:val="Fontepargpadro"/>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8:00Z</dcterms:created>
  <dc:creator>primeira</dc:creator>
  <dc:description/>
  <cp:keywords/>
  <dc:language>en-US</dc:language>
  <cp:lastModifiedBy>52166724272</cp:lastModifiedBy>
  <cp:lastPrinted>2008-03-04T09:57:00Z</cp:lastPrinted>
  <dcterms:modified xsi:type="dcterms:W3CDTF">2018-05-30T14:03:00Z</dcterms:modified>
  <cp:revision>38</cp:revision>
  <dc:subject/>
  <dc:title/>
</cp:coreProperties>
</file>