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910888459"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sz w:val="10"/>
          <w:szCs w:val="10"/>
        </w:rPr>
      </w:pPr>
      <w:r>
        <w:rPr>
          <w:sz w:val="10"/>
          <w:szCs w:val="10"/>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JUNHO</w:t>
      </w:r>
      <w:r>
        <w:rPr>
          <w:color w:val="000000"/>
        </w:rPr>
        <w:t>/201</w:t>
      </w:r>
      <w:r>
        <w:rPr>
          <w:color w:val="000000"/>
          <w:lang w:val="pt-BR"/>
        </w:rPr>
        <w:t>9</w:t>
      </w:r>
    </w:p>
    <w:p>
      <w:pPr>
        <w:pStyle w:val="Normal"/>
        <w:spacing w:lineRule="auto" w:line="240"/>
        <w:rPr>
          <w:color w:val="000000"/>
          <w:sz w:val="12"/>
          <w:szCs w:val="12"/>
          <w:lang w:val="pt-BR"/>
        </w:rPr>
      </w:pPr>
      <w:r>
        <w:rPr>
          <w:color w:val="000000"/>
          <w:sz w:val="12"/>
          <w:szCs w:val="12"/>
          <w:lang w:val="pt-BR"/>
        </w:rPr>
      </w:r>
    </w:p>
    <w:p>
      <w:pPr>
        <w:pStyle w:val="Normal"/>
        <w:spacing w:lineRule="auto" w:line="240"/>
        <w:rPr>
          <w:rFonts w:cs="Arial"/>
          <w:b w:val="false"/>
          <w:b w:val="false"/>
          <w:bCs/>
          <w:color w:val="000000"/>
        </w:rPr>
      </w:pPr>
      <w:r>
        <w:rPr>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r>
        <w:rPr>
          <w:rStyle w:val="EstiloArial8pt"/>
          <w:rFonts w:cs="Arial"/>
          <w:b/>
          <w:bCs/>
          <w:color w:val="000000"/>
        </w:rPr>
        <w:t xml:space="preserve">03, 04, 05, 06, 07, </w:t>
      </w:r>
      <w:r>
        <w:rPr>
          <w:rFonts w:cs="Arial"/>
          <w:b w:val="false"/>
          <w:bCs/>
          <w:color w:val="000000"/>
        </w:rPr>
        <w:t>10, 11, 12, 13, 14, 17 e 19/06/2019.</w:t>
      </w:r>
    </w:p>
    <w:p>
      <w:pPr>
        <w:pStyle w:val="Normal"/>
        <w:spacing w:lineRule="auto" w:line="240"/>
        <w:rPr>
          <w:rFonts w:eastAsia="Book Antiqua"/>
          <w:b w:val="false"/>
          <w:b w:val="false"/>
          <w:color w:val="000000"/>
          <w:sz w:val="18"/>
        </w:rPr>
      </w:pPr>
      <w:r>
        <w:rPr>
          <w:rFonts w:eastAsia="Book Antiqua"/>
          <w:b w:val="false"/>
          <w:color w:val="000000"/>
          <w:sz w:val="18"/>
        </w:rPr>
        <w:t xml:space="preserve"> </w:t>
      </w:r>
    </w:p>
    <w:tbl>
      <w:tblPr>
        <w:tblW w:w="8645" w:type="dxa"/>
        <w:jc w:val="left"/>
        <w:tblInd w:w="-108" w:type="dxa"/>
        <w:tblLayout w:type="fixed"/>
        <w:tblCellMar>
          <w:top w:w="0" w:type="dxa"/>
          <w:left w:w="108" w:type="dxa"/>
          <w:bottom w:w="0" w:type="dxa"/>
          <w:right w:w="108" w:type="dxa"/>
        </w:tblCellMar>
      </w:tblPr>
      <w:tblGrid>
        <w:gridCol w:w="38"/>
        <w:gridCol w:w="1473"/>
        <w:gridCol w:w="6300"/>
        <w:gridCol w:w="834"/>
      </w:tblGrid>
      <w:tr>
        <w:trPr/>
        <w:tc>
          <w:tcPr>
            <w:tcW w:w="8645" w:type="dxa"/>
            <w:gridSpan w:val="4"/>
            <w:tcBorders/>
          </w:tcPr>
          <w:p>
            <w:pPr>
              <w:pStyle w:val="Normal"/>
              <w:rPr/>
            </w:pPr>
            <w:r>
              <w:rPr/>
              <w:t>PROCESSO</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rPr/>
                  </w:pPr>
                  <w:r>
                    <w:rPr/>
                    <w:t>:</w:t>
                  </w:r>
                  <w:r>
                    <w:rPr>
                      <w:rStyle w:val="EstiloArial8pt"/>
                    </w:rPr>
                    <w:t xml:space="preserve"> 20122900200041</w:t>
                  </w:r>
                </w:p>
              </w:tc>
              <w:tc>
                <w:tcPr>
                  <w:tcW w:w="6300" w:type="dxa"/>
                  <w:tcBorders/>
                </w:tcPr>
                <w:p>
                  <w:pPr>
                    <w:pStyle w:val="Normal"/>
                    <w:snapToGrid w:val="false"/>
                    <w:rPr>
                      <w:highlight w:val="yellow"/>
                    </w:rPr>
                  </w:pPr>
                  <w:r>
                    <w:rPr>
                      <w:highlight w:val="yellow"/>
                    </w:rPr>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8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0/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CMS – DEIXAR DE RECOLHER O ICMS SOBRE VENDAS DE PRODUTOS INDUSTRIALIZADOS DE ORIGEM NACIONAL DESTINADOS À ZONA FRANCA DE MANAUS E ÁREA DE LIVRE COMÉRCIO – FALTA DE DESCONTO DO VALOR CORRESPONDENTE AO ICMS – OCORRÊNCIA </w:t>
            </w:r>
            <w:r>
              <w:rPr>
                <w:rStyle w:val="StrongEmphasis"/>
                <w:b w:val="false"/>
                <w:bCs w:val="false"/>
              </w:rPr>
              <w:t>–  Autuação firmada na acusação de que o sujeito passivo deixou de recolher o ICMS relativo às vendas de produtos de origem nacional destinados à Zona Franca de Manaus, haja vista a não comprovação do efetivo desconto do valor do imposto para o benefício da isenção. Ocorrência do ilícito tributário demandado, tendo em vista a inobservância da taxatividade disposta na Nota 2, do Item 68 da Tabela I do Anexo I do RICMS/DECRETO nº 8.321/98, que disciplina as regras atinentes à fruição do benefício fiscal concernente ao Instituto da Isenção. Adotada a redução da multa em razão da alteração dada pela Lei 3.583/2015, recapitulada para o art. 77, VII, “e-4”, da Lei 688/96, em consonância com a retroatividade prevista no art. 106, II, “c”, do CTN. Manutenção da decisão singular que julgou procedente o auto de infração.  Recurso Voluntário desprovido. Decisão Unânime.</w:t>
            </w:r>
          </w:p>
          <w:p>
            <w:pPr>
              <w:pStyle w:val="Estilo1"/>
              <w:rPr>
                <w:rStyle w:val="EstiloArial8pt"/>
                <w:rFonts w:eastAsia="'Times New Roman';Times New Roman"/>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095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6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9/1ª CÂMARA/TATE/SEFIN</w:t>
                  </w:r>
                </w:p>
              </w:tc>
            </w:tr>
          </w:tbl>
          <w:p>
            <w:pPr>
              <w:pStyle w:val="Estilo1"/>
              <w:rPr>
                <w:rStyle w:val="EstiloArial8pt"/>
                <w:rFonts w:eastAsia="'Times New Roman';Times New Roman"/>
              </w:rPr>
            </w:pPr>
            <w:r>
              <w:rPr/>
            </w:r>
          </w:p>
          <w:p>
            <w:pPr>
              <w:pStyle w:val="Normal"/>
              <w:rPr>
                <w:rStyle w:val="StrongEmphasis"/>
                <w:b w:val="false"/>
                <w:b w:val="false"/>
                <w:bCs w:val="false"/>
              </w:rPr>
            </w:pPr>
            <w:r>
              <w:rPr>
                <w:rStyle w:val="StrongEmphasis"/>
                <w:rFonts w:eastAsia="'Times New Roman', Times;Times New Roman"/>
                <w:b/>
              </w:rPr>
              <w:t xml:space="preserve">EMENTA       </w:t>
              <w:tab/>
              <w:t xml:space="preserve">: ICMS – OBRIGADO A EMITIR NOTA FISCAL ELETRÔNICA – UTILIZAÇÃO DE NOTA FISCAL MODELO 1-A – NOTA INIDÔNEA – MERCADORIA SEM NOTA – OCORRÊNCIA - </w:t>
            </w:r>
            <w:r>
              <w:rPr>
                <w:rStyle w:val="StrongEmphasis"/>
                <w:rFonts w:eastAsia="'Times New Roman', Times;Times New Roman"/>
                <w:b w:val="false"/>
                <w:bCs w:val="false"/>
              </w:rPr>
              <w:t xml:space="preserve">Restou provado “in casu” que o sujeito passivo utilizou nota fiscal modelo 1-A quando estava obrigado a emitir nota fiscal eletrônica. Nota inidônea considerada pela Fazenda Pública, mercadoria desacompanhada de documentação fiscal própria, conforme se verifica às fls. 08/11 dos autos e, por conseguinte ficando o contribuinte sujeito às sanções previstas na legislação tributária em vigor. Infração fiscal não ilidida pela recorrente, contudo, deve ser readequada a penalidade aplicada para o </w:t>
            </w:r>
            <w:r>
              <w:rPr>
                <w:rStyle w:val="StrongEmphasis"/>
                <w:b w:val="false"/>
                <w:bCs w:val="false"/>
              </w:rPr>
              <w:t xml:space="preserve">art. 77, VII, “e”, 2, da Lei nº 688/96, com aplicação retroativa da Lei nº 3.756/2015, </w:t>
            </w:r>
            <w:r>
              <w:rPr>
                <w:rStyle w:val="StrongEmphasis"/>
                <w:rFonts w:eastAsia="'Times New Roman', Times;Times New Roman"/>
                <w:b w:val="false"/>
                <w:bCs w:val="false"/>
              </w:rPr>
              <w:t>e em obediência ao disposto no art. 106, II, “c”, do CTN. Reforma da decisão monocrática que julgou parcialmente procedente para procedente o auto de infração. Recurso de Ofíc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3010400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7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2/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MULTA – DECLARAÇÃO FALSA QUANTO AO DESTINO DAS MERCADORIAS – OCORRÊNCIA – </w:t>
            </w:r>
            <w:r>
              <w:rPr>
                <w:rStyle w:val="StrongEmphasis"/>
                <w:b w:val="false"/>
                <w:bCs w:val="false"/>
              </w:rPr>
              <w:t xml:space="preserve">O sujeito passivo emitiu notas fiscais a consumidor final, as quais consignou declaração falsa quanto ao destino das mercadorias, diante do volume que caracteriza intuito comercial e da irregularidade no endereço informado nas mesmas. Recurso Voluntário desprovido. Decisão Unânime. </w:t>
            </w:r>
          </w:p>
          <w:p>
            <w:pPr>
              <w:pStyle w:val="Estilo1"/>
              <w:rPr>
                <w:rStyle w:val="EstiloArial8pt"/>
                <w:rFonts w:eastAsia="'Times New Roman';Times New Roman"/>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1013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w:t>
                  </w:r>
                  <w:r>
                    <w:rPr>
                      <w:rStyle w:val="EstiloArial8pt"/>
                    </w:rPr>
                    <w:t xml:space="preserve"> 24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3/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CMS – FALTA DE RECOLHIMENTO DO IMPOSTO – ACOBERTAR COM DOCUMENTO FISCAL OPERAÇÃO TRIBUTADA COMO NÃO TRIBUTADA OU ISENTA – OCORRÊNCIA - </w:t>
            </w:r>
            <w:r>
              <w:rPr>
                <w:rStyle w:val="StrongEmphasis"/>
                <w:b w:val="false"/>
                <w:bCs w:val="false"/>
              </w:rPr>
              <w:t xml:space="preserve">Restou provado “in casu” que ocorreu a infração tipificada na inicial. O Sujeito Passivo promoveu a saída de mercadorias com NCM/SH 3822.00.90 como isenta, porém não fazem parte do Convênio ICMS 84/97. Descumprimento da legislação tributária que concede outorga de isenção. Art. 111 do Código Tributário Nacional. Interpretação literal das normas que concedem outorga de isenção ou descumprimento de obrigação acessória. Mantida a decisão de primeira instância que julgou procedente o auto de infração, </w:t>
            </w:r>
            <w:r>
              <w:rPr>
                <w:rStyle w:val="StrongEmphasis"/>
                <w:rFonts w:eastAsia="'Times New Roman', Times;Times New Roman"/>
                <w:b w:val="false"/>
                <w:bCs w:val="false"/>
              </w:rPr>
              <w:t xml:space="preserve">readequando a penalidade aplicada para o </w:t>
            </w:r>
            <w:r>
              <w:rPr>
                <w:rStyle w:val="StrongEmphasis"/>
                <w:b w:val="false"/>
                <w:bCs w:val="false"/>
              </w:rPr>
              <w:t xml:space="preserve">art. 77, VII, “e-4”, da Lei nº 688/96, com aplicação retroativa da Lei nº 3.583/2015, </w:t>
            </w:r>
            <w:r>
              <w:rPr>
                <w:rStyle w:val="StrongEmphasis"/>
                <w:rFonts w:eastAsia="'Times New Roman', Times;Times New Roman"/>
                <w:b w:val="false"/>
                <w:bCs w:val="false"/>
              </w:rPr>
              <w:t xml:space="preserve">e em obediência ao disposto no art. 106, II, “c”, do CTN. </w:t>
            </w:r>
            <w:r>
              <w:rPr>
                <w:rStyle w:val="StrongEmphasis"/>
                <w:b w:val="false"/>
                <w:bCs w:val="false"/>
              </w:rPr>
              <w:t xml:space="preserve">Recurso Voluntário desprovido. Decisão Unânime. </w:t>
            </w:r>
          </w:p>
          <w:p>
            <w:pPr>
              <w:pStyle w:val="Estilo1"/>
              <w:rPr>
                <w:rStyle w:val="EstiloArial8pt"/>
                <w:b/>
                <w:b/>
                <w:bCs w:val="false"/>
                <w:highlight w:val="yellow"/>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098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9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4/19/1ª CÂMARA/TATE/SEFIN</w:t>
                  </w:r>
                </w:p>
              </w:tc>
            </w:tr>
          </w:tbl>
          <w:p>
            <w:pPr>
              <w:pStyle w:val="Estilo1"/>
              <w:rPr>
                <w:rStyle w:val="EstiloArial8pt"/>
                <w:highlight w:val="yellow"/>
              </w:rPr>
            </w:pPr>
            <w:r>
              <w:rPr>
                <w:highlight w:val="yellow"/>
              </w:rPr>
            </w:r>
          </w:p>
          <w:p>
            <w:pPr>
              <w:pStyle w:val="Normal"/>
              <w:rPr>
                <w:rStyle w:val="StrongEmphasis"/>
                <w:b w:val="false"/>
                <w:b w:val="false"/>
                <w:bCs w:val="false"/>
              </w:rPr>
            </w:pPr>
            <w:r>
              <w:rPr>
                <w:rStyle w:val="StrongEmphasis"/>
                <w:b/>
              </w:rPr>
              <w:t>EMENTA</w:t>
              <w:tab/>
              <w:tab/>
              <w:t xml:space="preserve">    </w:t>
              <w:tab/>
              <w:t xml:space="preserve">: MULTA – CIRCULAÇÃO DE MERCADORIAS – DESVIO DE DESTINO DE MERCADORIA – PRESUNÇÃO DO FISCO - INOCORRÊNCIA – </w:t>
            </w:r>
            <w:r>
              <w:rPr>
                <w:rStyle w:val="StrongEmphasis"/>
                <w:b w:val="false"/>
                <w:bCs w:val="false"/>
              </w:rPr>
              <w:t>Restou provado nos autos que houve impedimento para entrega das mercadorias em seu destino, na Área de Livre Comércio de Guajará Mirim, em decorrência das enchentes que interromperam o tráfego na BR 364 em 2014, sentido Porto velho Guajará Mirim. O Governo do Estado decretou situação de emergência, através do Decreto nº 18.608/2014. A Coordenadoria da Receita Estadual-CRE editou o Ato n. 004/2014, estabelecendo critérios para devolução das mercadorias destinadas à Área de Livre Comércio de Guajará Mirim, com prazo de 30 dias para regularização. No presente caso, o sujeito passivo observou todos os requisitos necessários para regularizar as mercadorias em trânsito ou destinadas a Guajará Mirim, no tempo hábil. Não consta dos autos elementos para atestar suposto desvio de mercadorias. Mantida a decisão de primeira instância que julgou improcedente o auto de infração.  Recurso de Ofício Des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098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9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5/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MULTA – CIRCULAÇÃO DE MERCADORIAS – DESVIO DE DESTINO DE MERCADORIA – PRESUNÇÃO DO FISCO - INOCORRÊNCIA – </w:t>
            </w:r>
            <w:r>
              <w:rPr>
                <w:rStyle w:val="StrongEmphasis"/>
                <w:b w:val="false"/>
                <w:bCs w:val="false"/>
              </w:rPr>
              <w:t>Restou provado nos autos que houve impedimento para entrega das mercadorias em seu destino, na Área de Livre Comércio de Guajará Mirim, em decorrência das enchentes que interromperam o tráfego na BR 364 em 2014, sentido Porto velho Guajará Mirim. O Governo do Estado decretou situação de emergência, através do Decreto nº 18.608/2014. A Coordenadoria da Receita Estadual-CRE editou o Ato n. 004/2014, estabelecendo critérios para devolução das mercadorias destinadas à Área de Livre Comércio de Guajará Mirim, com prazo de 30 dias para regularização. No presente caso, o sujeito passivo observou todos os requisitos necessários para regularizar as mercadorias em trânsito ou destinadas a Guajará Mirim, no tempo hábil. Não consta dos autos elementos para atestar suposto desvio de mercadorias. Mantida a decisão de primeira instância que julgou improcedente o auto de infração.  Recurso de Ofício Desprovido. Decisão Unânime.</w:t>
            </w:r>
          </w:p>
          <w:p>
            <w:pPr>
              <w:pStyle w:val="Estilo1"/>
              <w:rPr>
                <w:rStyle w:val="EstiloArial8pt"/>
                <w:rFonts w:eastAsia="SimSun;宋体"/>
                <w:b/>
                <w:b/>
                <w:bCs w:val="false"/>
                <w:highlight w:val="yellow"/>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8001000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7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6/19/1ª CÂMARA/TATE/SEFIN</w:t>
                  </w:r>
                </w:p>
              </w:tc>
            </w:tr>
          </w:tbl>
          <w:p>
            <w:pPr>
              <w:pStyle w:val="Estilo1"/>
              <w:rPr>
                <w:rStyle w:val="EstiloArial8pt"/>
                <w:rFonts w:eastAsia="'Times New Roman', Times;Times New Roman"/>
              </w:rPr>
            </w:pPr>
            <w:r>
              <w:rPr/>
            </w:r>
          </w:p>
          <w:p>
            <w:pPr>
              <w:pStyle w:val="Normal"/>
              <w:rPr>
                <w:rStyle w:val="StrongEmphasis"/>
                <w:b w:val="false"/>
                <w:b w:val="false"/>
                <w:bCs w:val="false"/>
              </w:rPr>
            </w:pPr>
            <w:r>
              <w:rPr>
                <w:rStyle w:val="StrongEmphasis"/>
                <w:rFonts w:eastAsia="'Times New Roman', Times;Times New Roman"/>
                <w:b/>
              </w:rPr>
              <w:t>EMENTA</w:t>
              <w:tab/>
              <w:tab/>
              <w:t xml:space="preserve">    </w:t>
              <w:tab/>
              <w:t xml:space="preserve">: MULTA – EMITIR DOCUMENTO FISCAL COM INCORREÇÕES NO CFOP E NATUREZA DA OPERAÇÃO - OCORRÊNCIA </w:t>
            </w:r>
            <w:r>
              <w:rPr>
                <w:rStyle w:val="StrongEmphasis"/>
                <w:rFonts w:eastAsia="'Times New Roman', Times;Times New Roman"/>
                <w:b w:val="false"/>
                <w:bCs w:val="false"/>
              </w:rPr>
              <w:t xml:space="preserve">– </w:t>
            </w:r>
            <w:r>
              <w:rPr>
                <w:rStyle w:val="StrongEmphasis"/>
                <w:b w:val="false"/>
                <w:bCs w:val="false"/>
              </w:rPr>
              <w:t xml:space="preserve">Fartamente provado no bojo dos autos que a infração tipificada na peça exordial ocorreu. O contribuinte emitiu DANFEs, com incorreções, com o CFOP 5109, venda de mercadorias para Zona Fraca de Manaus ou Área de Livre Comércio, entretanto, constatou-se que as mercadorias foram destinadas a cidade de Porto Velho, fora da área considerada como área de Livre Comércio. Mantida a decisão de primeira instância que julgou procedente o auto de infração, </w:t>
            </w:r>
            <w:r>
              <w:rPr>
                <w:rStyle w:val="StrongEmphasis"/>
                <w:rFonts w:eastAsia="'Times New Roman', Times;Times New Roman"/>
                <w:b w:val="false"/>
                <w:bCs w:val="false"/>
              </w:rPr>
              <w:t xml:space="preserve">readequando a penalidade aplicada para o </w:t>
            </w:r>
            <w:r>
              <w:rPr>
                <w:rStyle w:val="StrongEmphasis"/>
                <w:b w:val="false"/>
                <w:bCs w:val="false"/>
              </w:rPr>
              <w:t xml:space="preserve">art. 77, VII, “h”, da Lei nº 688/96, com aplicação retroativa da Lei nº 3.583/2015, </w:t>
            </w:r>
            <w:r>
              <w:rPr>
                <w:rStyle w:val="StrongEmphasis"/>
                <w:rFonts w:eastAsia="'Times New Roman', Times;Times New Roman"/>
                <w:b w:val="false"/>
                <w:bCs w:val="false"/>
              </w:rPr>
              <w:t>e em obediência ao disposto no art. 106, II, “c”, do CTN</w:t>
            </w:r>
            <w:r>
              <w:rPr>
                <w:rStyle w:val="StrongEmphasis"/>
                <w:b w:val="false"/>
                <w:bCs w:val="false"/>
              </w:rPr>
              <w:t>. Recurso Voluntário desprovido. Decisão Unânime.</w:t>
            </w:r>
          </w:p>
          <w:p>
            <w:pPr>
              <w:pStyle w:val="Estilo1"/>
              <w:rPr/>
            </w:pPr>
            <w:r>
              <w:rPr>
                <w:rStyle w:val="EstiloArial8pt"/>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6095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1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7/19/1ª CÂMARA/TATE/SEFIN</w:t>
                  </w:r>
                </w:p>
              </w:tc>
            </w:tr>
          </w:tbl>
          <w:p>
            <w:pPr>
              <w:pStyle w:val="Estilo1"/>
              <w:rPr>
                <w:rStyle w:val="EstiloArial8pt"/>
              </w:rPr>
            </w:pPr>
            <w:r>
              <w:rPr>
                <w:rStyle w:val="EstiloArial8pt"/>
              </w:rPr>
              <w:t>                    </w:t>
            </w:r>
            <w:r>
              <w:rPr>
                <w:rStyle w:val="EstiloArial8pt"/>
              </w:rPr>
              <w:tab/>
            </w:r>
          </w:p>
          <w:p>
            <w:pPr>
              <w:pStyle w:val="Normal"/>
              <w:rPr>
                <w:rStyle w:val="StrongEmphasis"/>
                <w:b w:val="false"/>
                <w:b w:val="false"/>
                <w:bCs w:val="false"/>
              </w:rPr>
            </w:pPr>
            <w:r>
              <w:rPr>
                <w:rStyle w:val="StrongEmphasis"/>
                <w:b/>
              </w:rPr>
              <w:t>EMENTA</w:t>
              <w:tab/>
              <w:t xml:space="preserve">  </w:t>
              <w:tab/>
              <w:tab/>
              <w:t xml:space="preserve">: ICMS – DEIXAR  DE ESCRITURAR NO LIVRO REGISTRO DE SAÍDA DOCUMENTO FISCAL RELATIVO A SAÍDA DE MERCADORIA - INOCORRÊNCIA </w:t>
            </w:r>
            <w:r>
              <w:rPr>
                <w:rStyle w:val="StrongEmphasis"/>
                <w:b w:val="false"/>
                <w:bCs w:val="false"/>
              </w:rPr>
              <w:t>-  Fartamente provado no bojo dos autos que a infração tipificada na peça exordial não ocorreu, o contribuinte à época de 2012 ainda estava amparado pelo Regime do Simples Nacional, sendo  alterado o seu registro somente no fim de 2013, quando migrou para o regime normal (fls.239), portanto, não estava obrigado a escriturar o seu livro de registo de saídas, conforme o artigo 26, §4, da Lei nº 123/06 e o CGSN 140/18, em seu  artigo 63. Mantida a decisão “a quo” que julgou improcedente o auto de infração. Recurso de Ofício Desprovido. Decisão Unânime.</w:t>
            </w:r>
          </w:p>
          <w:p>
            <w:pPr>
              <w:pStyle w:val="Estilo1"/>
              <w:rPr/>
            </w:pPr>
            <w:r>
              <w:rPr>
                <w:rStyle w:val="EstiloArial8pt"/>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1019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9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8/19/1ª CÂMARA/TATE/SEFIN</w:t>
                  </w:r>
                </w:p>
              </w:tc>
            </w:tr>
          </w:tbl>
          <w:p>
            <w:pPr>
              <w:pStyle w:val="Estilo1"/>
              <w:rPr>
                <w:rStyle w:val="EstiloArial8pt"/>
              </w:rPr>
            </w:pPr>
            <w:r>
              <w:rPr>
                <w:rStyle w:val="EstiloArial8pt"/>
              </w:rPr>
              <w:t>                      </w:t>
            </w:r>
          </w:p>
          <w:p>
            <w:pPr>
              <w:pStyle w:val="Normal"/>
              <w:rPr>
                <w:rStyle w:val="StrongEmphasis"/>
                <w:b w:val="false"/>
                <w:b w:val="false"/>
                <w:bCs w:val="false"/>
              </w:rPr>
            </w:pPr>
            <w:r>
              <w:rPr>
                <w:rStyle w:val="StrongEmphasis"/>
                <w:b/>
              </w:rPr>
              <w:t>EMENTA</w:t>
              <w:tab/>
              <w:tab/>
              <w:tab/>
              <w:t xml:space="preserve">    : ICMS/ST/MULTA – REALIZAR OPERAÇÕES INTERESTADUAIS DE VENDA DE MERCADORIAS SUJEITAS À SUBSTITUIÇÃO TRIBUTÁRIA PARA CONTRIBUINTE DESTE ESTADO LOCALIZADO EM ALC (ÁREA DE LIVRE COMÉRCIOA) DE GUAJARÁ-MIRIM– RECOLHIMENTO A MENOR DO ICMS DEVIDO – OCORRÊNCIA </w:t>
            </w:r>
            <w:r>
              <w:rPr>
                <w:rStyle w:val="StrongEmphasis"/>
                <w:b w:val="false"/>
                <w:bCs w:val="false"/>
              </w:rPr>
              <w:t>- Restou provado nos autos que o sujeito passivo recolheu o tributo devido a menor em desobediência ao art. 27, seus incisos e parágrafos, do RICMS/RO, aprovado pelo Decreto nº 8.321/98. Deve-se incluir o valor do frete mesmo com cláusula FOB e o crédito presumido deve estar expresso na documentação fiscal. Mantida a decisão de primeira instância que julgou procedente o auto de infração. Aplicação da penalidade menos gravosa relativa à Lei 3.583/15, recapitulação para o art. 77, IV, “a-4”, da Lei 688/96, na forma do art. 106, II, “c”, do CTN. Recurso Voluntário Desprovido. Decisão Unânime.</w:t>
            </w:r>
          </w:p>
          <w:p>
            <w:pPr>
              <w:pStyle w:val="Estilo1"/>
              <w:rPr>
                <w:rStyle w:val="EstiloArial8pt"/>
                <w:rFonts w:eastAsia="'Times New Roman';Times New Roman"/>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8002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4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9/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w:t>
              <w:tab/>
              <w:tab/>
              <w:t xml:space="preserve">: MULTA – DESCUMPRIMENTO DE OBRIGAÇÃO ACESSÓRIA – ROMPER O LACRE DE SEGURANÇA DO EQUIPAMENTO ECF - OCORRÊNCIA – </w:t>
            </w:r>
            <w:r>
              <w:rPr>
                <w:rStyle w:val="StrongEmphasis"/>
                <w:b w:val="false"/>
                <w:bCs w:val="false"/>
              </w:rPr>
              <w:t>Procede a autuação firmada na acusação de que o sujeito passivo rompeu o lacre de segurança do Equipamento Emissor de Cupom Fiscal – ECF. Não procede a necessidade de comprovação de alteração e/ou adulteração dos equipamentos. A autorização do art. 500, I, do RICMS/RO é para credenciados da SEFIN-RO e não para o sujeito passivo. Recurso Voluntário Des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9305098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44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0/19/1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 xml:space="preserve">EMENTA       </w:t>
              <w:tab/>
              <w:t>: MULTA</w:t>
            </w:r>
            <w:r>
              <w:rPr>
                <w:rStyle w:val="StrongEmphasis"/>
                <w:b/>
              </w:rPr>
              <w:t xml:space="preserve"> – INCORREÇÕES DE DADOS EM DOCUMENTOS FISCAIS EMITIDOS POR CONTRIBUINTE DE OUTRO ESTADO - EXTRATERRITORIALIDADE TRIBUTÁRIA – INOCORRÊNCIA - </w:t>
            </w:r>
            <w:r>
              <w:rPr>
                <w:rStyle w:val="StrongEmphasis"/>
                <w:b w:val="false"/>
                <w:bCs w:val="false"/>
              </w:rPr>
              <w:t>“In casu” o sujeito passivo é contribuinte inscrito no CAD/ICMS do Estado de São Paulo e foi autuado pelo Fisco rondoniense. Infração por descumprimento de obrigação acessória passível de autuação pelo ente tributante onde a autuada está estabelecida. O Fisco rondoniense só poderia agir no caso em tela se houvesse convênio de fiscalização mútua, firmado entre ambos os Estados ou por expressa determinação de lei, “ex vi” do artigo 102 do Código Tributário Nacional - CTN. Aplica-se para o caso concreto a Súmula nº 001/2016/TATE/SEFIN. Reforma da decisão monocrática que julgou nulo o auto de infração para improcedente. Recurso de Ofíc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30001010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4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1/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FALTA DE RECOLHIMENTO  - DEIXAR DE EFETUAR O REGISTRO OU ESCRITURAÇÃO EM LIVRO OU SISTEMA ELETRÔNICO DE DADOS APROPRIADO –  OCORRÊNCIA - </w:t>
            </w:r>
            <w:r>
              <w:rPr>
                <w:rStyle w:val="StrongEmphasis"/>
                <w:b w:val="false"/>
                <w:bCs w:val="false"/>
              </w:rPr>
              <w:t xml:space="preserve">Restou provado “in casu” que o sujeito passivo deixou de efetuar a escrituração em Livro de Registro de Saídas, as operações referentes a 03 (três) equipamentos de ECF, no exercício de 2011. Arbitramento em razão da não apresentação da redução Z e indisponibilidade de máquinas de ECF. Recapitulação da infração do art. 78, IV, “a” (20% da operação) para o art. 77, IX, “b”, item 1 (10% do valor da operação), nos termos da Lei 3583/15, na forma do art. 106, II, “c”, do CTN. Recurso Voluntário desprovido. Decisão Unânime. </w:t>
            </w:r>
          </w:p>
          <w:p>
            <w:pPr>
              <w:pStyle w:val="Estilo1"/>
              <w:rPr>
                <w:rStyle w:val="EstiloArial8pt"/>
                <w:b/>
                <w:b/>
                <w:bCs w:val="false"/>
                <w:highlight w:val="yellow"/>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w:t>
                  </w:r>
                  <w:r>
                    <w:rPr/>
                    <w:t>201528019000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1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2/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ab/>
            </w:r>
            <w:r>
              <w:rPr>
                <w:bCs/>
                <w:color w:val="000000"/>
              </w:rPr>
              <w:t xml:space="preserve">ICMS – DEIXAR DE RECOLHER O ICMS ANTECIPADO A OPERAÇÃO – AUTO DE INFRAÇÃO NULO – INOCORRÊNCIA </w:t>
            </w:r>
            <w:r>
              <w:rPr>
                <w:rStyle w:val="StrongEmphasis"/>
                <w:b w:val="false"/>
                <w:bCs w:val="false"/>
              </w:rPr>
              <w:t>- Fora provado no bojo do auto que a infração tipificada na inicial não ocorreu, o sujeito apresentou notas fiscais comprovando que tal operação foi de exportação, não havendo dúvida sobre o imposto ora questionado. Reforma da decisão monocrática de Nula para Improcedente. Recurso de Ofício Provido. Decisão Unânime.                       </w:t>
            </w:r>
          </w:p>
          <w:p>
            <w:pPr>
              <w:pStyle w:val="Estilo1"/>
              <w:rPr>
                <w:rStyle w:val="EstiloArial8pt"/>
                <w:b/>
                <w:b/>
                <w:bCs w:val="false"/>
                <w:highlight w:val="yellow"/>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097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0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3/19/1ª CÂMARA/TATE/SEFIN</w:t>
                  </w:r>
                </w:p>
              </w:tc>
            </w:tr>
          </w:tbl>
          <w:p>
            <w:pPr>
              <w:pStyle w:val="Estilo1"/>
              <w:rPr>
                <w:rStyle w:val="EstiloArial8pt"/>
              </w:rPr>
            </w:pPr>
            <w:r>
              <w:rPr/>
            </w:r>
          </w:p>
          <w:p>
            <w:pPr>
              <w:pStyle w:val="Normal"/>
              <w:rPr>
                <w:rStyle w:val="StrongEmphasis"/>
              </w:rPr>
            </w:pPr>
            <w:r>
              <w:rPr>
                <w:rStyle w:val="StrongEmphasis"/>
                <w:b/>
              </w:rPr>
              <w:t>EMENTA</w:t>
              <w:tab/>
              <w:t xml:space="preserve">     </w:t>
              <w:tab/>
              <w:t xml:space="preserve">: ICMS – DEIXAR DE RECOLHER O ICMS DEVIDO À VENDA DE MERCADORIAS PARA ADMINISTRAÇÃO PÚBLICA ESTANDO EM DESACORDO COM A LEGISLAÇÃO TRIBUTÁRIA - INOCORRÊNCIA -  </w:t>
            </w:r>
            <w:r>
              <w:rPr>
                <w:rStyle w:val="StrongEmphasis"/>
                <w:b w:val="false"/>
                <w:bCs w:val="false"/>
              </w:rPr>
              <w:t>Fartamente provado no bojo dos autos que a infração tipificada na peça exordial não ocorreu, o contribuinte comprovou o erro no preenchimento da nota fiscal nº 738, onde deveria constar no campo “UN” como “PC”, sendo pacote ao invés de unidade, cancelando a nota e emitida uma nova nota fiscal nº744 para corrigir este erro, sendo então recolhido o imposto e escriturada no respectivo livro. Mantida a decisão “a quo” que julgou improcedente o auto de infração. Recurso de Ofício Desprovido. Decisão Unânime</w:t>
            </w:r>
            <w:r>
              <w:rPr>
                <w:rStyle w:val="StrongEmphasis"/>
                <w:b/>
              </w:rPr>
              <w:t>.</w:t>
            </w:r>
          </w:p>
          <w:p>
            <w:pPr>
              <w:pStyle w:val="Estilo1"/>
              <w:rPr/>
            </w:pPr>
            <w:r>
              <w:rPr>
                <w:rStyle w:val="EstiloArial8pt"/>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03-04312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0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4/19/1ª CÂMARA/TATE/SEFIN</w:t>
                  </w:r>
                </w:p>
              </w:tc>
            </w:tr>
          </w:tbl>
          <w:p>
            <w:pPr>
              <w:pStyle w:val="Estilo1"/>
              <w:rPr>
                <w:rStyle w:val="EstiloArial8pt"/>
              </w:rPr>
            </w:pPr>
            <w:r>
              <w:rPr>
                <w:rStyle w:val="EstiloArial8pt"/>
              </w:rPr>
              <w:t> </w:t>
            </w:r>
          </w:p>
          <w:p>
            <w:pPr>
              <w:pStyle w:val="Normal"/>
              <w:rPr>
                <w:rStyle w:val="StrongEmphasis"/>
                <w:b w:val="false"/>
                <w:b w:val="false"/>
                <w:bCs w:val="false"/>
              </w:rPr>
            </w:pPr>
            <w:r>
              <w:rPr>
                <w:rStyle w:val="StrongEmphasis"/>
                <w:b/>
              </w:rPr>
              <w:t>EMENTA   </w:t>
              <w:tab/>
              <w:t>  </w:t>
              <w:tab/>
              <w:t xml:space="preserve">: MULTA – DESCUMPRIMENTO DE OBRIGAÇÃO ACESSÓRIA – DEIXAR O TRANSPORTADOR DE APRESENTAR ESPONTANEAMENTE NO POSTO FISCAL DOCUMENTO FISCAL RELATIVO À MERCADORIA POR ELE TRANSPORTADA – INOCORRÊNCIA - </w:t>
            </w:r>
            <w:r>
              <w:rPr>
                <w:rStyle w:val="StrongEmphasis"/>
                <w:b w:val="false"/>
                <w:bCs w:val="false"/>
              </w:rPr>
              <w:t>O Fisco acusa o sujeito passivo de deixar de apresentar espontaneamente 30 (trinta) Notas Fiscais quando da passagem pelo Posto Fiscal de Vilhena. Restou provado nos autos que o transportador apresentou voluntariamente as notas fiscais faltantes ainda antes da lavratura do tremo de início de fiscalização, fato que descaracteriza a infração prevista nos artigos 118 e 119, do RICMS/RO. Reforma da decisão de primeira instância de nulidade para improcedência do auto de infração. Recurso de Ofício Provido. Decisão Unânime.</w:t>
            </w:r>
          </w:p>
          <w:p>
            <w:pPr>
              <w:pStyle w:val="Normal"/>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18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05/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5/19/1ª CÂMARA/TATE/SEFIN</w:t>
                  </w:r>
                </w:p>
              </w:tc>
            </w:tr>
          </w:tbl>
          <w:p>
            <w:pPr>
              <w:pStyle w:val="Estilo1"/>
              <w:rPr>
                <w:rStyle w:val="EstiloArial8pt"/>
              </w:rPr>
            </w:pPr>
            <w:r>
              <w:rPr/>
            </w:r>
          </w:p>
          <w:p>
            <w:pPr>
              <w:pStyle w:val="Normal"/>
              <w:rPr>
                <w:rStyle w:val="StrongEmphasis"/>
              </w:rPr>
            </w:pPr>
            <w:r>
              <w:rPr>
                <w:rStyle w:val="StrongEmphasis"/>
                <w:rFonts w:eastAsia="'Times New Roman', Times;Times New Roman"/>
                <w:b/>
              </w:rPr>
              <w:t>EMENTA</w:t>
              <w:tab/>
              <w:t xml:space="preserve">   </w:t>
              <w:tab/>
              <w:tab/>
              <w:t xml:space="preserve">: </w:t>
            </w:r>
            <w:r>
              <w:rPr>
                <w:rStyle w:val="StrongEmphasis"/>
                <w:b/>
              </w:rPr>
              <w:t xml:space="preserve">ICMS – DEIXAR DE APRESENTAR COMPROVANTE DE PAGAMENTO DO ICMS/ST ANTECIPADAMENTE Á OPERAÇAO – INOCORRÊNCIA – </w:t>
            </w:r>
            <w:r>
              <w:rPr>
                <w:rStyle w:val="StrongEmphasis"/>
                <w:b w:val="false"/>
                <w:bCs w:val="false"/>
              </w:rPr>
              <w:t>Restou provado nos autos que a infração tipificada na inicial não ocorreu, assim sucede a negativa da materialidade da imputação. Reconhecida a condição de substituto tributário através da Carta de Correção constante às fls. 30, o que desobriga o contribuinte de apresentação de pagamento antecipado do ICMS. Ainda assim o recolhimento do imposto referente à Nota Fiscal n.º 16784 foi efetivado, conforme comprovantes às fls. 67 a 69, o que desqualifica a infração imputada ao sujeito passivo. Reforma da decisão de instância singular que julgou procedente para improcedência do auto de infração. Recurso Voluntário Provido. Decisão Unânime.</w:t>
            </w:r>
          </w:p>
          <w:p>
            <w:pPr>
              <w:pStyle w:val="Estilo1"/>
              <w:rPr>
                <w:rStyle w:val="EstiloArial8pt"/>
                <w:highlight w:val="yellow"/>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031544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3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6/19/1ª CÂMARA/TATE/SEFIN</w:t>
                  </w:r>
                </w:p>
              </w:tc>
            </w:tr>
          </w:tbl>
          <w:p>
            <w:pPr>
              <w:pStyle w:val="Normal"/>
              <w:rPr>
                <w:rStyle w:val="StrongEmphasis"/>
              </w:rPr>
            </w:pPr>
            <w:r>
              <w:rPr/>
            </w:r>
          </w:p>
          <w:p>
            <w:pPr>
              <w:pStyle w:val="Normal"/>
              <w:rPr>
                <w:rStyle w:val="StrongEmphasis"/>
                <w:b w:val="false"/>
                <w:b w:val="false"/>
                <w:bCs w:val="false"/>
              </w:rPr>
            </w:pPr>
            <w:r>
              <w:rPr>
                <w:rStyle w:val="StrongEmphasis"/>
                <w:rFonts w:eastAsia="'Times New Roman';Times New Roman"/>
                <w:b/>
              </w:rPr>
              <w:t>EMENTA</w:t>
              <w:tab/>
              <w:t xml:space="preserve">  </w:t>
              <w:tab/>
              <w:tab/>
              <w:t>: ICMS – OPERAÇÕES TRIBUTADAS COMO SE ISENTAS FOSSEM – USO DO CFOP 6949 – NÃO COMPROVAÇÃO DE REMESSA PARA COMODATO-</w:t>
            </w:r>
            <w:r>
              <w:rPr>
                <w:rStyle w:val="StrongEmphasis"/>
                <w:b/>
              </w:rPr>
              <w:t xml:space="preserve"> CONTRIBUINTE DE OUTRA UNIDADE DA FEDERAÇÃO - INOCORRÊNCIA – </w:t>
            </w:r>
            <w:r>
              <w:rPr>
                <w:rStyle w:val="StrongEmphasis"/>
                <w:b w:val="false"/>
                <w:bCs w:val="false"/>
              </w:rPr>
              <w:t>Incorreção de dados ao indicar o CFOP 6949 – Outras saídas para acobertar operação tributada. Não comprovação do comodato. Incorreção na determinação do sujeito passivo, uma vez que o remetente das mercadorias, localizado no Estado de São Paulo, seria o sujeito passivo da obrigação tributária. Ilegitimidade ativa do Estado de Rondônia para exigir cumprimento de obrigação tributária de contribuinte de outro Estado, na forma dos arts. 102 e 119 do CTN. Sujeito passivo estabelecido no Estado de São Paulo onde foram emitidos os documentos fiscais.  Reforma da decisão de primeira instância de nulo para improcedente o auto de infração. Recurso de Ofíc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300040036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70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7/19/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 xml:space="preserve">EMENTA  </w:t>
              <w:tab/>
              <w:tab/>
              <w:tab/>
              <w:t xml:space="preserve">: ICMS SOBRE TRANSPORTE – APROPRIAÇÃO INDEVIDA DE CRÉDITO FISCAL – NÃO COMPROVAÇÃO DO IMPOSTO PAGO ANTECIPADAMENTE – OCORRÊNCIA – </w:t>
            </w:r>
            <w:r>
              <w:rPr>
                <w:rStyle w:val="StrongEmphasis"/>
                <w:b w:val="false"/>
                <w:bCs w:val="false"/>
              </w:rPr>
              <w:t xml:space="preserve">O sujeito passivo, no exercício de 2008, apropriou-se indevidamente de crédito fiscal decorrente do pagamento antecipado do imposto incidente sobre operação e declarado em GIAM, como outros créditos, em valores superiores ao efetivamente pago. Admitida a redução da multa de 150% para 90% do valor do imposto, recapitulação para o art. 77, IV, “a-1”, da Lei 688/96, alteração dada pela Lei nº 3.583/2015, em consonância com o princípio da retroatividade benéfica prevista no art. 106, II, “c”, do CTN. Recurso de Ofício Provido. Decisão Unânime. </w:t>
            </w:r>
          </w:p>
          <w:p>
            <w:pPr>
              <w:pStyle w:val="Estilo1"/>
              <w:ind w:firstLine="113"/>
              <w:rPr>
                <w:rStyle w:val="EstiloArial8pt"/>
                <w:b/>
                <w:b/>
                <w:bCs w:val="false"/>
                <w:highlight w:val="yellow"/>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1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9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38/19/1ª CÂMARA/TATE/SEFIN</w:t>
                  </w:r>
                </w:p>
              </w:tc>
            </w:tr>
          </w:tbl>
          <w:p>
            <w:pPr>
              <w:pStyle w:val="Normal"/>
              <w:rPr>
                <w:rStyle w:val="StrongEmphasis"/>
              </w:rPr>
            </w:pPr>
            <w:r>
              <w:rPr/>
            </w:r>
          </w:p>
          <w:p>
            <w:pPr>
              <w:pStyle w:val="Normal"/>
              <w:rPr>
                <w:rStyle w:val="StrongEmphasis"/>
              </w:rPr>
            </w:pPr>
            <w:r>
              <w:rPr>
                <w:rStyle w:val="StrongEmphasis"/>
                <w:b/>
              </w:rPr>
              <w:t>EMENTA</w:t>
              <w:tab/>
              <w:tab/>
              <w:tab/>
              <w:t xml:space="preserve">  : ICMS – APROPRIAR-SE INDEVIDAMENTE DE CRÉDITO FISCAL POR MEIO DE NOTAS FISCIAS ELETRÔNICAS DE DEVOLUÇÃO APÓS 60 DIAS – INOCORRÊNCIA – </w:t>
            </w:r>
            <w:r>
              <w:rPr>
                <w:rStyle w:val="StrongEmphasis"/>
                <w:b w:val="false"/>
                <w:bCs w:val="false"/>
              </w:rPr>
              <w:t>Fartamente provado no bojo dos autos que a infração tipificada na peça exordial não ocorreu.  O contribuinte apresentou planilha constante às fls. 223 a 225 dos autos, onde comprova que ocorreu a devolução das notas fiscais dentro do prazo de 60 dias do fato gerador, fazendo jus ao crédito das notas fiscais eletrônicas de devolução. Reforma da decisão monocrática de procedente para improcedente. Recurso Voluntário Provido. Decisão Unânime</w:t>
            </w:r>
            <w:r>
              <w:rPr>
                <w:rStyle w:val="StrongEmphasis"/>
                <w:b/>
              </w:rPr>
              <w:t>.</w:t>
            </w:r>
          </w:p>
          <w:p>
            <w:pPr>
              <w:pStyle w:val="Normal"/>
              <w:rPr/>
            </w:pPr>
            <w:r>
              <w:rPr>
                <w:rStyle w:val="StrongEmphasis"/>
                <w:b/>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130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9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39/19/1ª CÂMARA/TATE/SEFIN</w:t>
                  </w:r>
                </w:p>
              </w:tc>
            </w:tr>
          </w:tbl>
          <w:p>
            <w:pPr>
              <w:pStyle w:val="Estilo1"/>
              <w:rPr>
                <w:rStyle w:val="EstiloArial8pt"/>
              </w:rPr>
            </w:pPr>
            <w:r>
              <w:rPr>
                <w:rStyle w:val="EstiloArial8pt"/>
              </w:rPr>
              <w:t>                     </w:t>
            </w:r>
            <w:r>
              <w:rPr>
                <w:rStyle w:val="EstiloArial8pt"/>
              </w:rPr>
              <w:tab/>
            </w:r>
          </w:p>
          <w:p>
            <w:pPr>
              <w:pStyle w:val="Normal"/>
              <w:rPr>
                <w:rStyle w:val="StrongEmphasis"/>
                <w:b w:val="false"/>
                <w:b w:val="false"/>
                <w:bCs w:val="false"/>
              </w:rPr>
            </w:pPr>
            <w:r>
              <w:rPr>
                <w:rStyle w:val="StrongEmphasis"/>
                <w:rFonts w:eastAsia="'Times New Roman', Times;Times New Roman"/>
                <w:b/>
              </w:rPr>
              <w:t>EMENTA</w:t>
              <w:tab/>
              <w:t xml:space="preserve">    </w:t>
              <w:tab/>
              <w:tab/>
              <w:t xml:space="preserve">: ICMS – DEIXAR DE DESTACAR O ICMS NA VENDA DE ATIVO IMOBILIZADO EM OPERAÇÕES INTERNAS E INTERESTADUAIS – OCORRÊNCIA – </w:t>
            </w:r>
            <w:r>
              <w:rPr>
                <w:rStyle w:val="StrongEmphasis"/>
                <w:b w:val="false"/>
                <w:bCs w:val="false"/>
              </w:rPr>
              <w:t>Fartamente provado no bojo dos autos que a infração tipificada na peça exordial ocorreu. O contribuinte deixou de destacar o ICMS das notas fiscais nºs 13575 e 16410, fls.17 e 19 dos autos, após a venda do seu ativo imobilizado, devendo ocorrer a redução da base de cálculo para 20% na venda de bens desincorporados do ativo imobilizado, quando decorridos 12 meses da respectiva entrada, de acordo com o Anexo II, Tabela I, item 5, do RICMS/RO. Reforma da decisão monocrática de procedente para parcial procedência do auto de infração. Recurso Voluntário Parcialmente Provido. Decisão Unânime.</w:t>
            </w:r>
          </w:p>
          <w:p>
            <w:pPr>
              <w:pStyle w:val="Estilo1"/>
              <w:rPr/>
            </w:pPr>
            <w:r>
              <w:rPr>
                <w:rStyle w:val="EstiloArial8pt"/>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3008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2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0/19/1ª CÂMARA/TATE/SEFIN</w:t>
                  </w:r>
                </w:p>
              </w:tc>
            </w:tr>
          </w:tbl>
          <w:p>
            <w:pPr>
              <w:pStyle w:val="Estilo1"/>
              <w:rPr>
                <w:rStyle w:val="EstiloArial8pt"/>
              </w:rPr>
            </w:pPr>
            <w:r>
              <w:rPr>
                <w:rStyle w:val="EstiloArial8pt"/>
              </w:rPr>
              <w:t>          </w:t>
            </w:r>
          </w:p>
          <w:p>
            <w:pPr>
              <w:pStyle w:val="Normal"/>
              <w:rPr>
                <w:rStyle w:val="StrongEmphasis"/>
              </w:rPr>
            </w:pPr>
            <w:r>
              <w:rPr/>
            </w:r>
          </w:p>
          <w:p>
            <w:pPr>
              <w:pStyle w:val="Normal"/>
              <w:rPr>
                <w:rStyle w:val="StrongEmphasis"/>
                <w:b w:val="false"/>
                <w:b w:val="false"/>
                <w:bCs w:val="false"/>
              </w:rPr>
            </w:pPr>
            <w:r>
              <w:rPr>
                <w:rStyle w:val="StrongEmphasis"/>
                <w:b/>
              </w:rPr>
              <w:t>EMENTA</w:t>
              <w:tab/>
              <w:t xml:space="preserve">    </w:t>
              <w:tab/>
              <w:tab/>
              <w:t xml:space="preserve">: ICMS – REALIZAR OPERAÇÃO DE VENDA DE MERCADORIA SEM ABATER O VALOR DO IMPOSTO - OCORRÊNCIA - </w:t>
            </w:r>
            <w:r>
              <w:rPr>
                <w:rStyle w:val="StrongEmphasis"/>
                <w:b w:val="false"/>
                <w:bCs w:val="false"/>
              </w:rPr>
              <w:t>Restou provado “in casu” que a infração tipificada na inicial ocorreu, assim sucede a materialidade do fato imputado. Na operação constante da DANFE  10811, com base de cálculo do ICMS condicionada ao abatimento do valor incentivado, não consta a efetiva transferência do benefício ao destinatário, pois não houve a dedução do valor do imposto dispensado sobre o valor da mercadoria, contrariando o disposto na Nota 7, Item 6, Tabela II, Anexo II, do RICMS/RO, aprovado pelo Decreto 8321/98. Admitida a redução da multa de 40% do valor da operação para 100% do valor do imposto, alteração dada pela Lei 3583/2015, recapitulação para o art. 77, VII, “a”, item “4”, da Lei 688/96, em consonância com o princípio da retroatividade benéfica prevista no art. 106, II, “c”, do CTN.  Mantida a decisão monocrática que julgou procedente o auto de infração. Recurso Voluntário Des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10412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5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1/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ST – FALTA DE DESTAQUE DO ICMS - ACOBERTAR COM DOCUMENTO FISCAL OPERAÇÃO TRIBUTADA COMO NÃO TRIBUTADA– INOCORRÊNCIA </w:t>
            </w:r>
            <w:r>
              <w:rPr>
                <w:rStyle w:val="StrongEmphasis"/>
                <w:b w:val="false"/>
                <w:bCs w:val="false"/>
              </w:rPr>
              <w:t>– Restou provado “in casu” que a infração tipificada na inicial não ocorreu, assim sucede a negativa da materialidade do fato imputado. A operação constante das DANFEs relacionadas trata de remessa de mercadorias para revenda do tipo porta-a-porta, cujo ICMS fora destacado e retido pelo remetente DART DO BRASIL IND. E COM. LTDA - I.E nº 282632-1, conforme declaração às fls. 65 dos autos.  Reforma da decisão monocrática de procedente para improcedente o auto de infração em razão de que a referida operação se encontrava amparada pelo Convênio ICMS 45/99, com alteração do Convênio ICMS 06/06, incorporado no art. 541, § 1º, do RICMS/RO, aprovado pelo Decreto 8321/98. Recurso Voluntário Provido. Decisão Unânime.</w:t>
            </w:r>
          </w:p>
          <w:p>
            <w:pPr>
              <w:pStyle w:val="Estilo1"/>
              <w:rPr>
                <w:rStyle w:val="EstiloArial8pt"/>
                <w:rFonts w:eastAsia="Calibri"/>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12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8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242/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CMS – DEIXAR DE RECOLHER O ICMS SOBRE VENDAS DE PRODUTOS INDUSTRIALIZADOS DE ORIGEM NACIONAL DESTINADOS À ZONA FRANCA DE MANAUS E ÁREA DE LIVRE COMÉRCIO – FALTA DE DESCONTO DO VALOR CORRESPONDENTE AO ICMS – COMODATO -  INOCORRÊNCIA –  </w:t>
            </w:r>
            <w:r>
              <w:rPr>
                <w:rStyle w:val="StrongEmphasis"/>
                <w:b w:val="false"/>
                <w:bCs w:val="false"/>
              </w:rPr>
              <w:t>Autuação firmada na acusação de que o sujeito passivo deixou de recolher o ICMS relativo às vendas de produtos de origem nacional destinados à Zona Franca de Manaus, haja vista a não comprovação do efetivo desconto do valor do imposto para o benefício da isenção. Entretanto, se comprovou nos autos que os produtos da autuação foram objeto de comodato. Este instituto do Código Civil traz a circulação física de bens que não sofrem incidência do ICMS por ser mera locação de bens. Reforma da decisão singular que julgou nulo para improcedente o auto de infração.  Recurso de Ofíc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3008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0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3/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CMS – MERCADORIA SUJEITA À SUBSTITUIÇÃO TRIBUTÁRIA – OPERAÇÃO INTERESTADUAL - RECOLHIMENTO DO IMPOSTO POSTERIOR A OPERAÇÃO E ANTES DA AUTUAÇÃO –- INOCORRÊNCIA – </w:t>
            </w:r>
            <w:r>
              <w:rPr>
                <w:rStyle w:val="StrongEmphasis"/>
                <w:b w:val="false"/>
                <w:bCs w:val="false"/>
              </w:rPr>
              <w:t>Não deve prevalecer a ação fiscal baseada na falta de recolhimento do ICMS em operação de circulação interestadual de mercadoria sujeita à substituição tributária, originada do Estado do Paraná com destino ao Estado de Rondônia, sem a comprovação do recolhimento antecipado do imposto que assegura à Rondônia o direito ao ICMS/ST, através de GNRE, cuja cópia deve acompanhar o trânsito das mercadorias. Ocorre que seu pagamento foi efetuado antes da ciência da autuação aplicando-se, portanto, o instituto da Denúncia Espontânea. Reforma da decisão de primeira instância que julgou parcial procedente para improcedente o auto de infração. Recurso de Ofíc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19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8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4/19/1ª CÂMARA/TATE/SEFIN</w:t>
                  </w:r>
                </w:p>
              </w:tc>
            </w:tr>
          </w:tbl>
          <w:p>
            <w:pPr>
              <w:pStyle w:val="Estilo1"/>
              <w:rPr>
                <w:rStyle w:val="EstiloArial8pt"/>
              </w:rPr>
            </w:pPr>
            <w:r>
              <w:rPr/>
            </w:r>
          </w:p>
          <w:p>
            <w:pPr>
              <w:pStyle w:val="Normal"/>
              <w:rPr>
                <w:rStyle w:val="StrongEmphasis"/>
                <w:b w:val="false"/>
                <w:b w:val="false"/>
                <w:bCs w:val="false"/>
                <w:highlight w:val="yellow"/>
              </w:rPr>
            </w:pPr>
            <w:r>
              <w:rPr>
                <w:rStyle w:val="StrongEmphasis"/>
                <w:b/>
              </w:rPr>
              <w:t>EMENTA</w:t>
              <w:tab/>
              <w:tab/>
              <w:t xml:space="preserve">     </w:t>
              <w:tab/>
              <w:t xml:space="preserve">: ICMS – ERRO NA DETERMINAÇÃO DA BASE DE CÁLCULO DO IMPOSTO DA SUBSTITUIÇÃO TRIBUTÁRIA – INOCORRÊNCIA – </w:t>
            </w:r>
            <w:r>
              <w:rPr>
                <w:rStyle w:val="StrongEmphasis"/>
                <w:b w:val="false"/>
                <w:bCs w:val="false"/>
              </w:rPr>
              <w:t>Restou pr</w:t>
              <w:tab/>
              <w:tab/>
              <w:t>ovado “in casu” que a acusação fiscal não se materializou em razão de que não foram apresentadas provas do fato gerador de que o sujeito passivo cometeu a infração pretendida. Dos autos não se verifica que o sujeito era detentor do regime especial ou benefício fiscal em seu Estado de origem e, portanto, a tornar sem efeito a infração que se baseou o fisco autuante para exigir o crédito tributário reclamado. O Decreto nº 13.644/08, bem como o Decreto nº 17.162/12, exigindo que se creditasse do imposto cobrado pelo Estado de origem, perderam eficácia pela revogação através dos Decretos nºs 21.688/17 e 23.847/19, respectivamente. Recurso de Ofício Desprovido. Decisão Unânime.</w:t>
            </w:r>
          </w:p>
          <w:p>
            <w:pPr>
              <w:pStyle w:val="Estilo1"/>
              <w:rPr>
                <w:rStyle w:val="EstiloArial8pt"/>
                <w:b/>
                <w:b/>
                <w:bCs w:val="false"/>
              </w:rPr>
            </w:pPr>
            <w:r>
              <w:rPr>
                <w:highlight w:val="yellow"/>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172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90/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5/19/1ª CÂMARA/TATE/SEFIN</w:t>
                  </w:r>
                </w:p>
              </w:tc>
            </w:tr>
          </w:tbl>
          <w:p>
            <w:pPr>
              <w:pStyle w:val="Estilo1"/>
              <w:rPr>
                <w:rStyle w:val="EstiloArial8pt"/>
              </w:rPr>
            </w:pPr>
            <w:r>
              <w:rPr/>
            </w:r>
          </w:p>
          <w:p>
            <w:pPr>
              <w:pStyle w:val="Normal"/>
              <w:rPr>
                <w:rStyle w:val="StrongEmphasis"/>
              </w:rPr>
            </w:pPr>
            <w:r>
              <w:rPr>
                <w:rStyle w:val="StrongEmphasis"/>
                <w:b/>
              </w:rPr>
              <w:t>EMENTA</w:t>
              <w:tab/>
              <w:t xml:space="preserve">     </w:t>
              <w:tab/>
              <w:tab/>
              <w:t xml:space="preserve">: ICMS – ERRO NA APURAÇÃO E RETENÇÃO DO ICMS/ST – INOCORRÊNCIA </w:t>
            </w:r>
            <w:r>
              <w:rPr>
                <w:rStyle w:val="StrongEmphasis"/>
                <w:b w:val="false"/>
                <w:bCs w:val="false"/>
              </w:rPr>
              <w:t>– O sujeito passivo, no exercício de 2009, promoveu saída de mercadoria alcançada pelo instituto da substituição tributária com nota fiscal que contém erro na determinação da base de cálculo do ICMS-ST por se utilizar de crédito presumido de ICMS maior que o permitido no Decreto 13.644/08. In casu, constatou-se que o sujeito passivo não era optante do crédito presumido ou benefício fiscal em seu estado de origem. Recurso de Ofício desprovido. Decisão Unânime.</w:t>
            </w:r>
            <w:r>
              <w:rPr>
                <w:rStyle w:val="StrongEmphasis"/>
                <w:b/>
              </w:rPr>
              <w:t xml:space="preserve"> </w:t>
            </w:r>
          </w:p>
          <w:p>
            <w:pPr>
              <w:pStyle w:val="Estilo1"/>
              <w:rPr>
                <w:rStyle w:val="EstiloArial8pt"/>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6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2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6/19/1ª CÂMARA/TATE/SEFIN</w:t>
                  </w:r>
                </w:p>
              </w:tc>
            </w:tr>
          </w:tbl>
          <w:p>
            <w:pPr>
              <w:pStyle w:val="Estilo1"/>
              <w:rPr>
                <w:rStyle w:val="EstiloArial8pt"/>
              </w:rPr>
            </w:pPr>
            <w:r>
              <w:rPr/>
            </w:r>
          </w:p>
          <w:p>
            <w:pPr>
              <w:pStyle w:val="Normal"/>
              <w:rPr>
                <w:rStyle w:val="StrongEmphasis"/>
              </w:rPr>
            </w:pPr>
            <w:r>
              <w:rPr>
                <w:rStyle w:val="StrongEmphasis"/>
                <w:b/>
              </w:rPr>
              <w:t>EMENTA</w:t>
              <w:tab/>
              <w:tab/>
              <w:tab/>
              <w:t xml:space="preserve">  : MULTA – INCORREÇÃO DE DADOS NA EMISSÃO DE NOTAS FISCAIS ELETRÔNCIAS – OCORRÊNCIA – </w:t>
            </w:r>
            <w:r>
              <w:rPr>
                <w:rStyle w:val="StrongEmphasis"/>
                <w:b w:val="false"/>
                <w:bCs w:val="false"/>
              </w:rPr>
              <w:t>Comprovado que o sujeito passivo emitiu notas fiscais com CFOP 6905 (Remessa para depósito fechado ou armazém geral) para destinatário que não está habilitado para exercer essa atividade. Recurso Voluntário desprovido. Decisão Unânime.</w:t>
            </w:r>
            <w:r>
              <w:rPr>
                <w:rStyle w:val="StrongEmphasis"/>
                <w:b/>
              </w:rPr>
              <w:t xml:space="preserve"> </w:t>
            </w:r>
          </w:p>
          <w:p>
            <w:pPr>
              <w:pStyle w:val="Estilo1"/>
              <w:rPr>
                <w:rStyle w:val="EstiloArial8pt"/>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729003002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230/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7/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ST – DEIXAR DE RECOLHER O IMPOSTO ANTES DO INÍCIO DA OPERAÇÃO DE CIRCULAÇÃO DE MERCADORIA - OCORRÊNCIA – </w:t>
            </w:r>
            <w:r>
              <w:rPr>
                <w:rStyle w:val="StrongEmphasis"/>
                <w:b w:val="false"/>
                <w:bCs w:val="false"/>
              </w:rPr>
              <w:t>Fartamente provado no bojo dos autos que a infração tipificada na inicial ocorreu.  O contribuinte realizou remessa de frango congelado para o Estado de Rondônia sem o efetivo pagamento do ICMS/ST, portanto, agindo contrário a legislação Tributária Estadual, onde define expressamente que deverá o valor do ICMS ser recolhido antecipadamente. Aplicação da retroatividade benéfica da Lei nº 3.583/2015 (“Lex Mitior”), que alterou a Lei nº 688/1996, em obediência ao comando emergente do artigo 106, II, “c”, do CTN, recapitulando-se a penalidade do artigo 77, IV, “d”, de 150% do valor do imposto para o artigo 77, VII, “b-2”, de 90% do valor do imposto da precitada Lei. Mantida a decisão monocrática que julgou procedente o auto de infração. Recurso Voluntário Desprovido. Decisão Unânime.</w:t>
            </w:r>
          </w:p>
          <w:p>
            <w:pPr>
              <w:pStyle w:val="Estilo1"/>
              <w:rPr/>
            </w:pPr>
            <w:r>
              <w:rPr>
                <w:rStyle w:val="EstiloArial8pt"/>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70040004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1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8/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ICMS – DEIXAR DE COMPROVAR O INTERNAMENTO DE REMESSA DE MERCADORIA PARA ZONA FRANCA - INOCORRÊNCIA - </w:t>
            </w:r>
            <w:r>
              <w:rPr>
                <w:rStyle w:val="StrongEmphasis"/>
                <w:b w:val="false"/>
                <w:bCs w:val="false"/>
              </w:rPr>
              <w:t>Fartamente provado no bojo dos autos que a infração tipificada na peça exordial não ocorreu. O contribuinte trouxe aos autos, às fls.48 a 51, onde está comprovado por documento oficial da Secretaria da Fazenda do Estado do Amazonas – SEFAZ/AM, que as mercadorias chegaram ao seu destino e não foram destinadas a outro município. Reforma da decisão “a quo” que julgou nula para improcedente o auto de infração. Recurso de Ofício provido. Decisão Unânime.</w:t>
            </w:r>
          </w:p>
          <w:p>
            <w:pPr>
              <w:pStyle w:val="Estilo1"/>
              <w:rPr/>
            </w:pPr>
            <w:r>
              <w:rPr>
                <w:rStyle w:val="EstiloArial8pt"/>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8104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0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49/19/1ª CÂMARA/TATE/SEFIN</w:t>
                  </w:r>
                </w:p>
              </w:tc>
            </w:tr>
          </w:tbl>
          <w:p>
            <w:pPr>
              <w:pStyle w:val="Estilo1"/>
              <w:rPr>
                <w:rStyle w:val="EstiloArial8pt"/>
              </w:rPr>
            </w:pPr>
            <w:r>
              <w:rPr/>
            </w:r>
          </w:p>
          <w:p>
            <w:pPr>
              <w:pStyle w:val="Normal"/>
              <w:rPr>
                <w:rStyle w:val="EstiloArial8pt"/>
                <w:b/>
                <w:b/>
                <w:bCs/>
              </w:rPr>
            </w:pPr>
            <w:r>
              <w:rPr>
                <w:rStyle w:val="StrongEmphasis"/>
                <w:b/>
              </w:rPr>
              <w:t>EMENTA</w:t>
              <w:tab/>
              <w:tab/>
              <w:tab/>
              <w:t xml:space="preserve">  : MULTA – UTILIZAR A INSCRIÇÃO NO CAD/ICMS/RO EM OPERAÇÃO INTERESTADUAL DE AQUISIÇÃO DE MERCADORIA QUANDO POSSUI A CONDIÇÃO DE NÃO CONTRIBUINTE DO IMPOSTO – OCORRÊNCIA – </w:t>
            </w:r>
            <w:r>
              <w:rPr>
                <w:rStyle w:val="StrongEmphasis"/>
                <w:b w:val="false"/>
                <w:bCs w:val="false"/>
              </w:rPr>
              <w:t>Provado nos autos que o contribuinte praticou a operação interestadual de aquisição de mercadorias, valendo-se de sua inscrição estadual no CAD/ICMS/RO para se beneficiar com a alíquota interestadual. No entanto, praticou o referido negócio jurídico na condição de não contribuinte do ICMS, obtido em mandado de segurança, o que deveria ter utilizado na operação a alíquota interna do Estado de origem dos produtos, conforme comprova nota fiscal às fls. 04 do autos. Mantida a decisão de primeira instância que julgou procedente o auto de infração, contudo, deve ser aplicada a retroatividade benéfica da Lei nº 3583/2015, que alterou a Lei nº 688/1996, em obediência ao comando emergente do artigo 106, II, “c”, do CTN, recapitulando-se a penalidade para o artigo 77, VII, “d”, item 2, da precitada Lei que estabeleceu o percentual da multa de 10% do valor da operação. Recurso Voluntário desprovido. Decisão unânime</w:t>
            </w:r>
            <w:r>
              <w:rPr>
                <w:rStyle w:val="EstiloArial8pt"/>
                <w:b/>
                <w:bCs/>
              </w:rPr>
              <w:t>.</w:t>
            </w:r>
          </w:p>
          <w:p>
            <w:pPr>
              <w:pStyle w:val="Estilo1"/>
              <w:rPr>
                <w:rStyle w:val="EstiloArial8pt"/>
                <w:b/>
                <w:b/>
                <w:bC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2002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0/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MULTA - POSTO FISCAL – TRANSPORTAR MERCADORIA ACOMPANHADA COM DOCUMENTO FISCAL COM O PRAZO DE VALIDADE VENCIDO –- OCORRÊNCIA – </w:t>
            </w:r>
            <w:r>
              <w:rPr>
                <w:rStyle w:val="StrongEmphasis"/>
                <w:b w:val="false"/>
                <w:bCs w:val="false"/>
              </w:rPr>
              <w:t>Autuação firmada na acusação de que o sujeito passivo efetuou o transporte de mercadoria acompanhada de nota fiscal n.º 56590, fls.04 dos autos, com o prazo de validade vencido, contrariando o que prevê o art. 298, II, do RICMS/RO, aprovado pelo Decreto nº 8.321/98. Infração reconhecida pelo próprio autuado. Aplicação da retroatividade benéfica da Lei nº 3583/2015, que alterou a Lei nº 688/1996, em obediência ao comando emergente do artigo 106, II, “c”, do CTN, recapitulando-se a penalidade para o artigo Art. 77, VII, “e”, item “1”, da precitada Lei, para 100% do valor do imposto, uma vez que não é exigido o imposto neste Auto de Infração, por tratar-se de devolução de mercadoria, atendendo ao pedido do sujeito passivo, recapitulando pra o art. 77, § 1º, II, da Lei 688/96, nos termos do artigo 108 da precitada Lei. Mantida a decisão de Primeira Instância que julgou procedente o auto de infração. Recurso Voluntário Des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103992</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76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1/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CMS – MERCADORIA SUJEITA À SUBSTITUIÇÃO TRIBUTÁRIA – OPERAÇÃO INTERESTADUAL – FALTA DE RECOLHIMENTO DO IMPOSTO ANTECIPADAMENTE A OPERAÇÃO – OCORRÊNCIA – </w:t>
            </w:r>
            <w:r>
              <w:rPr>
                <w:rStyle w:val="StrongEmphasis"/>
                <w:b w:val="false"/>
                <w:bCs w:val="false"/>
              </w:rPr>
              <w:t xml:space="preserve">Deve prevalecer a ação fiscal baseada na falta de recolhimento do ICMS em operação de circulação interestadual de mercadoria sujeita à substituição tributária nos termos do CONVENIO ICMS 74/94 originada do Estado de São Paulo com destino ao Estado de Rondônia, sem a comprovação do recolhimento antecipado do imposto que assegura à Rondônia o direito ao ICMS/ST, através de GNRE, cuja cópia deve acompanhar o trânsito das mercadorias. Comprovou-se na autuação que não houve o seu pagamento ocorrendo prejuízo para a Fazenda Pública. </w:t>
            </w:r>
            <w:r>
              <w:rPr>
                <w:rStyle w:val="StrongEmphasis"/>
                <w:rFonts w:eastAsia="'Times New Roman', Times;Times New Roman"/>
                <w:b w:val="false"/>
                <w:bCs w:val="false"/>
              </w:rPr>
              <w:t xml:space="preserve">Infração fiscal não ilidida pela recorrente, contudo deve ser readequada a penalidade aplicada para a do </w:t>
            </w:r>
            <w:r>
              <w:rPr>
                <w:rStyle w:val="StrongEmphasis"/>
                <w:b w:val="false"/>
                <w:bCs w:val="false"/>
              </w:rPr>
              <w:t xml:space="preserve">art. 77, VII, “b”, 2, da Lei nº 688/96, com aplicação retroativa da Lei nº 3.756/2015, </w:t>
            </w:r>
            <w:r>
              <w:rPr>
                <w:rStyle w:val="StrongEmphasis"/>
                <w:rFonts w:eastAsia="'Times New Roman', Times;Times New Roman"/>
                <w:b w:val="false"/>
                <w:bCs w:val="false"/>
              </w:rPr>
              <w:t xml:space="preserve">e em obediência ao disposto no art. 106, II, “c”, do CTN. </w:t>
            </w:r>
            <w:r>
              <w:rPr>
                <w:rStyle w:val="StrongEmphasis"/>
                <w:b w:val="false"/>
                <w:bCs w:val="false"/>
              </w:rPr>
              <w:t>Manutenção da decisão de primeira instância que julgou procedente o auto de infração. Recurso de Voluntário Desprovido. Decisão Unânime.</w:t>
            </w:r>
          </w:p>
          <w:p>
            <w:pPr>
              <w:pStyle w:val="Estilo1"/>
              <w:rPr>
                <w:rStyle w:val="EstiloArial8pt"/>
                <w:rFonts w:eastAsia="'Times New Roman';Times New Roman"/>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2000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8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2/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w:t>
            </w:r>
            <w:r>
              <w:rPr>
                <w:rStyle w:val="StrongEmphasis"/>
                <w:rFonts w:eastAsia="'Times New Roman', Times;Times New Roman"/>
                <w:b/>
              </w:rPr>
              <w:t xml:space="preserve">MULTA – ADQUIRIR MERCADORIAS COM INSCRIÇÃO ESTADUAL CANCELADA – INOCORRÊNCIA - </w:t>
            </w:r>
            <w:r>
              <w:rPr>
                <w:rStyle w:val="StrongEmphasis"/>
                <w:rFonts w:eastAsia="'Times New Roman', Times;Times New Roman"/>
                <w:b w:val="false"/>
                <w:bCs w:val="false"/>
              </w:rPr>
              <w:t>Restou provado “in casu” que a infração tipificada na inicial não ocorreu, assim sucede a negativa da materialidade do fato imputado. Mantida a decisão “a quo” que julgou improcedente o auto de infração, uma vez que em Despacho exarado pelo Juiz Singular ficou comprovado que o autuado estava com sua inscrição ativa quando da passagem pelo Posto Fiscal. Recurso de Ofício Des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305013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1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3/19/1ª CÂMARA/TATE/SEFIN</w:t>
                  </w:r>
                </w:p>
              </w:tc>
            </w:tr>
          </w:tbl>
          <w:p>
            <w:pPr>
              <w:pStyle w:val="Estilo1"/>
              <w:rPr>
                <w:rStyle w:val="EstiloArial8pt"/>
              </w:rPr>
            </w:pPr>
            <w:r>
              <w:rPr/>
            </w:r>
          </w:p>
          <w:p>
            <w:pPr>
              <w:pStyle w:val="SemEspaamento1"/>
              <w:jc w:val="both"/>
              <w:rPr>
                <w:rStyle w:val="EstiloArial8pt"/>
              </w:rPr>
            </w:pPr>
            <w:r>
              <w:rPr>
                <w:b/>
                <w:bCs/>
              </w:rPr>
              <w:t>EMENTA</w:t>
              <w:tab/>
              <w:tab/>
              <w:t xml:space="preserve">    </w:t>
              <w:tab/>
              <w:t>: MULTA – OPERAÇÕES TRIBUTADAS COMO SE ISENTA FOSSE – USO DO CFOP 6109 - MERCADORIAS NÃO DESTINADA A ÁREA DE LIVRE COMÉRCIO – CONTRIBUINTE DE OUTRA UNIDADE DA FEDERAÇÃO - INOCORRÊNCIA</w:t>
            </w:r>
            <w:r>
              <w:rPr/>
              <w:t xml:space="preserve"> – Incorreção de dados ao indicar o CFOP 6109 para operações com mercadorias destinadas a contribuintes não domiciliados na Área de Livre Comércio. Ilegitimidade ativa do Estado de Rondônia para exigir cumprimento de obrigação tributária acessória de contribuinte de outro Estado na forma dos arts. 102 e 119 do CTN. Sujeito passivo estabelecido no Estado de São Paulo onde foram emitidos os documentos fiscais.  Aplicação da Súmula nº 001/2016/TATE/SEFIN. Reforma da decisão monocrática que julgou nulo para improcedente o auto de infração. Recurso de Ofício Provido. Decisão Unânime</w:t>
            </w:r>
            <w:r>
              <w:rPr>
                <w:rStyle w:val="EstiloArial8pt"/>
              </w:rPr>
              <w:t>.</w:t>
            </w:r>
          </w:p>
          <w:p>
            <w:pPr>
              <w:pStyle w:val="Estilo1"/>
              <w:rPr>
                <w:rStyle w:val="EstiloArial8pt"/>
                <w:rFonts w:ascii="Times New Roman" w:hAnsi="Times New Roman" w:cs="Times New Roman"/>
                <w:sz w:val="12"/>
                <w:szCs w:val="12"/>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6000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613/2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4/19/1ª CÂMARA/TATE/SEFIN</w:t>
                  </w:r>
                </w:p>
              </w:tc>
            </w:tr>
          </w:tbl>
          <w:p>
            <w:pPr>
              <w:pStyle w:val="Estilo1"/>
              <w:rPr>
                <w:rFonts w:ascii="Times New Roman" w:hAnsi="Times New Roman" w:cs="Times New Roman"/>
                <w:sz w:val="12"/>
                <w:szCs w:val="12"/>
              </w:rPr>
            </w:pPr>
            <w:r>
              <w:rPr>
                <w:rFonts w:cs="Times New Roman" w:ascii="Times New Roman" w:hAnsi="Times New Roman"/>
                <w:sz w:val="12"/>
                <w:szCs w:val="12"/>
              </w:rPr>
            </w:r>
          </w:p>
          <w:p>
            <w:pPr>
              <w:pStyle w:val="Normal"/>
              <w:rPr>
                <w:rStyle w:val="StrongEmphasis"/>
              </w:rPr>
            </w:pPr>
            <w:r>
              <w:rPr>
                <w:rStyle w:val="StrongEmphasis"/>
                <w:b/>
              </w:rPr>
              <w:t>EMENTA</w:t>
              <w:tab/>
              <w:tab/>
              <w:t xml:space="preserve">   </w:t>
              <w:tab/>
              <w:t xml:space="preserve">: ICMS – APROPRIAÇÃO INDEVIDA DE CRÉDITO FISCAL        NA BASE DE CALCULO DO INCENTIVO TRIBUTÁRIO- LEI 1558/05 E DECRETO 12988/07 – OCORRÊNCIA – </w:t>
            </w:r>
            <w:r>
              <w:rPr>
                <w:rStyle w:val="StrongEmphasis"/>
                <w:b w:val="false"/>
                <w:bCs w:val="false"/>
              </w:rPr>
              <w:t>Comprovado que o sujeito passivo, no exercício de 2011, apropriou-se indevidamente de crédito fiscal declarado em GIAM, como outros créditos, para utilização na apuração do Crédito Presumido de empresa contemplada com o incentivo tributário do CONDER- Lei 1558/05 e Decreto 12988/07, ocasionando redução de ICMS a recolher. Recurso de Voluntario Parcialmente Provido. Decisão Unânime.</w:t>
            </w:r>
            <w:r>
              <w:rPr>
                <w:rStyle w:val="StrongEmphasis"/>
                <w:b/>
              </w:rPr>
              <w:t xml:space="preserve"> </w:t>
            </w:r>
          </w:p>
          <w:p>
            <w:pPr>
              <w:pStyle w:val="Estilo1"/>
              <w:rPr>
                <w:rStyle w:val="EstiloArial8pt"/>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05-000177-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25/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5/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MULTA – DEIXAR DE UTILIZAR O EQUIPAMENTO EMISSOR DE CUPOM FISCAL QUANDO OBRIGADO PELA LEGISLAÇÃO TRIBUTÁRIA  – OCORRÊNCIA </w:t>
            </w:r>
            <w:r>
              <w:rPr>
                <w:rStyle w:val="StrongEmphasis"/>
                <w:b w:val="false"/>
                <w:bCs w:val="false"/>
              </w:rPr>
              <w:t>–  Fartamente provado no bojo dos autos que a infração tipificada na peça exordial ocorreu, em razão da comprovação as fls. 08 e 09 dos autos, onde totaliza-se o valor econômico com informações do próprio sujeito passivo, extrapolando em seu faturamento o limite de R$120.000,00 (cento e vinte mil reais),  o que obriga o uso do equipamento ECF, de acordo com a legislação tributária. Recurso Voluntário Des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900301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90/13</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56/19/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 xml:space="preserve">   </w:t>
              <w:tab/>
              <w:t xml:space="preserve">: ICMS – PROMOVER TRANSPORTE DE MERCADORIA ACOMPANHADA DE NOTA FISCAL COM VALIDADE EXPIRADA – OCORRÊNCIA –  </w:t>
            </w:r>
            <w:r>
              <w:rPr>
                <w:rStyle w:val="StrongEmphasis"/>
                <w:b w:val="false"/>
                <w:bCs w:val="false"/>
              </w:rPr>
              <w:t>Fartamente provado no bojo dos autos que a infração tipificada na peça exordial ocorreu em razão da nota fiscal nº 2018, de 23/09/2008, estar com a sua validade expirada e nem constar o CTRC, em decorrência da fiscalização no Posto Fiscal de Candeias, constatando-se o transito em 04/10/2008, de formar irregular, sujeitando-se as normas tributárias estaduais. Afastada a exigência do imposto em razão do mesmo estar lançado ao destinatário pelo sistema fronteira. Extinção da multa em razão do pagamento, conforme documentos às fls.128 dos autos. Recurso Voluntário Parcialmente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5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44/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57/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APROPRIAÇÃO INDEVIDA DE CRÉDITO FISCAL PERMANENTE – OCORRÊNCIA – </w:t>
            </w:r>
            <w:r>
              <w:rPr>
                <w:rStyle w:val="StrongEmphasis"/>
                <w:b w:val="false"/>
                <w:bCs w:val="false"/>
              </w:rPr>
              <w:t xml:space="preserve">Correta é a decisão que julgou procedente a ação fiscal firmada na acusação de que o sujeito passivo se apropriou indevidamente de crédito fiscal relativo à 1/48 dos bens incorporados ao ativo permanente,  referente aos meses de março e abril de 2014, quando restou provado que no mesmo período não ocorreu nenhuma saída tributada, conforme documentos de fls.09 a 12, e 15 a 21,  contrariando o que prevê o art. 37, incisos I, II, e III, do RICMS/RO, aprovado pelo Decreto 8321/98. Correto o preenchimento com o valor 0,00 da BC do imposto na peça básica, visto que o imposto lançado decorre de vários cálculos e somatórios e não se trata de uma aplicação de um percentual direto. Mantida a decisão singular que julgou procedente auto de infração. Recurso Voluntário Desprovido. Decisão Unânime. </w:t>
            </w:r>
          </w:p>
          <w:p>
            <w:pPr>
              <w:pStyle w:val="Normal"/>
              <w:rPr>
                <w:rStyle w:val="StrongEmphasis"/>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200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3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8/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APROPRIAÇÃO INDEVIDA DE CRÉDITO FISCAL SEM ORIGEM COMPROVADA– OCORRÊNCIA – </w:t>
            </w:r>
            <w:r>
              <w:rPr>
                <w:rStyle w:val="StrongEmphasis"/>
                <w:b w:val="false"/>
                <w:bCs w:val="false"/>
              </w:rPr>
              <w:t xml:space="preserve">Correta é a decisão que julgou procedente a ação fiscal firmada na acusação de que o sujeito passivo se apropriou indevidamente de crédito fiscal lançado em GIAM como “outros créditos”, constante de fls. 06 e 07. Aduz o sujeito passivo tratar-se de transferência entre estabelecimento do mesmo contribuinte, contudo não apresenta provas como Nota Fiscal de Transferência com CFOP “5602”, nem escrituração em Livro de Registro de Entrada, contrariando o que prevê os arts. 13, 14 e 15 do Dec. nº 11430/2004. Mantida a decisão singular que julgou procedente o auto de infração. Recurso Voluntário Desprovido. Decisão Unânime. </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3050001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46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59/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w:t>
              <w:tab/>
              <w:tab/>
              <w:t xml:space="preserve">: ICMS – DIFERENCIAL DE ALÍQUOTAS – BENS -MERCADORIAS DESTINADAS À APLICAÇÃO NA CONSTRUÇÃO CIVIL - ALÍQUOTA INTERNA DO ESTADO DE ORIGEM - INOCORRÊNCIA – </w:t>
            </w:r>
            <w:r>
              <w:rPr>
                <w:rStyle w:val="StrongEmphasis"/>
                <w:b w:val="false"/>
                <w:bCs w:val="false"/>
              </w:rPr>
              <w:t>Não subsiste a ação fiscal fundada na falta de recolhimento do diferencial de alíquotas quando comprovado que os materiais adquiridos foram aplicados em obras contratadas e executadas sob responsabilidade da adquirente, conforme previsão do artigo 771, III, § 2º, do Decreto 8321/98, RICMS/RO. Operação tributada pela alíquota interna do Estado de origem, conforme nota fiscais às fls. 04 dos autos.  Recurso Voluntário Provido. Decisão Unânime.</w:t>
            </w:r>
          </w:p>
          <w:p>
            <w:pPr>
              <w:pStyle w:val="Estilo1"/>
              <w:rPr/>
            </w:pPr>
            <w:r>
              <w:rPr>
                <w:rStyle w:val="EstiloArial8pt"/>
              </w:rPr>
              <w:t>]</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30024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7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0/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DIFERENCIAL DE ALÍQUOTAS – BENS -MERCADORIAS DESTINADAS À APLICAÇÃO NA CONSTRUÇÃO CIVIL - ALÍQUOTA INTERNA DO ESTADO DE ORIGEM - INOCORRÊNCIA – </w:t>
            </w:r>
            <w:r>
              <w:rPr>
                <w:rStyle w:val="StrongEmphasis"/>
                <w:b w:val="false"/>
                <w:bCs w:val="false"/>
              </w:rPr>
              <w:t>Não subsiste a ação fiscal fundada na falta de recolhimento do diferencial de alíquotas quando comprovado que os materiais adquiridos foram aplicados em obras contratadas e executadas sob responsabilidade da adquirente, conforme previsão do art. 771,III, § 2º, do Decreto 8321/98 – RICMS/RO. Operação tributada pela alíquota interna do Estado de origem, conforme notas fiscais às fls. 03 e 04 dos autos.  Recurso Voluntár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3003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76/14</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61/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DIFERENCIAL DE ALÍQUOTAS – BENS-MERCADORIAS DESTINADAS À APLICAÇÃO NA CONSTRUÇÃO CIVIL - ALÍQUOTA INTERNA DO ESTADO DE ORIGEM - INOCORRÊNCIA – </w:t>
            </w:r>
            <w:r>
              <w:rPr>
                <w:rStyle w:val="StrongEmphasis"/>
                <w:b w:val="false"/>
                <w:bCs w:val="false"/>
              </w:rPr>
              <w:t>Não subsiste a ação fiscal fundada na falta de recolhimento do diferencial de alíquotas quando comprovado que os materiais adquiridos foram aplicados em obras contratadas e executadas sob responsabilidade da adquirente, conforme previsão do art. 771, III, § 2º, do Decreto 8321/98 – RICMS/RO. Operação tributada pela alíquota interna do Estado de origem, conforme nota fiscais às fls. 03 dos autos.  Recurso Voluntár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3009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1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2/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ICMS/ST- CONTRUÇÃO CIVIL – PROMOVER A SAÍDA DE MERCADORIA SUJEITA AO PAGAMENTO DO IMPOSTO ANTECIPADAMENTE ÀS OPERAÇÕES – INOCORRÊNCIA - </w:t>
            </w:r>
            <w:r>
              <w:rPr>
                <w:rStyle w:val="StrongEmphasis"/>
                <w:b w:val="false"/>
                <w:bCs w:val="false"/>
              </w:rPr>
              <w:t xml:space="preserve">Fartamente provado no bojo dos autos que a infração tipificada na peça exordial não ocorreu. A operação deverá ser tributada pela alíquota interna do estado de origem, uma vez comprovado que os materiais adquiridos foram aplicados em obras contratas e executadas sob responsabilidade da adquirente, conforme previsão do artigo 771, III, § 2º, do Decreto 8321/98, do RICMS/RO. Reforma da decisão “a quo” que julgou procedente para improcedente o auto de infração. Recurso Voluntário Provido. Decisão Unânime. </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3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7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3/19/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 ICMS/ST – PROMOVER A SAÍDA DE MERCADORIA SUJEITA AO PAGAMENTO DO IMPOSTO ANTECIPADAMENTE AS OPERAÇÕES – INOCORRÊNCIA -  </w:t>
            </w:r>
            <w:r>
              <w:rPr>
                <w:rStyle w:val="StrongEmphasis"/>
                <w:b w:val="false"/>
                <w:bCs w:val="false"/>
              </w:rPr>
              <w:t>Fartamente provado no bojo dos autos que a infração tipificada na peça exordial não ocorreu, a operação deverá ser tributada pela alíquota interna, uma vez comprovado eu os materiais adquiridos foram aplicados em obras contratas e executadas sob responsabilidade da adquirente, conforme previsão do artigo 771, III, § 2º, do Decreto 8321/98 RICMS/RO. Mantida da decisão “a quo” que julgou improcedente o auto de infração. Recurso de Ofício Desprovido. Decisão Unânime.</w:t>
            </w:r>
          </w:p>
          <w:p>
            <w:pPr>
              <w:pStyle w:val="Estilo1"/>
              <w:rPr/>
            </w:pPr>
            <w:r>
              <w:rPr>
                <w:rStyle w:val="EstiloArial8pt"/>
              </w:rPr>
              <w:t>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2000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06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4/19/1ª CÂMARA/TATE/SEFIN</w:t>
                  </w:r>
                </w:p>
              </w:tc>
            </w:tr>
          </w:tbl>
          <w:p>
            <w:pPr>
              <w:pStyle w:val="Estilo1"/>
              <w:rPr>
                <w:rStyle w:val="EstiloArial8pt"/>
              </w:rPr>
            </w:pPr>
            <w:r>
              <w:rPr>
                <w:rStyle w:val="EstiloArial8pt"/>
              </w:rPr>
              <w:t>            </w:t>
            </w:r>
          </w:p>
          <w:p>
            <w:pPr>
              <w:pStyle w:val="Normal"/>
              <w:rPr>
                <w:rStyle w:val="StrongEmphasis"/>
              </w:rPr>
            </w:pPr>
            <w:r>
              <w:rPr>
                <w:rStyle w:val="StrongEmphasis"/>
                <w:rFonts w:eastAsia="'Times New Roman', Times;Times New Roman"/>
                <w:b/>
              </w:rPr>
              <w:t>EMENTA</w:t>
              <w:tab/>
              <w:t xml:space="preserve">    </w:t>
              <w:tab/>
              <w:t xml:space="preserve"> </w:t>
              <w:tab/>
              <w:t xml:space="preserve">: </w:t>
            </w:r>
            <w:r>
              <w:rPr>
                <w:rStyle w:val="StrongEmphasis"/>
                <w:b/>
              </w:rPr>
              <w:t xml:space="preserve">ICMS – CONSTRUÇÃO CIVIL – OPERAÇÕES COM MERCADORIAS DESTINTÁRIO COM INSCRIÇÃO ESTADUAL BAIXADA – DOCUMENTO FISCAL INIDÔNEO - INOCORRÊNCIA – </w:t>
            </w:r>
            <w:r>
              <w:rPr>
                <w:rStyle w:val="StrongEmphasis"/>
                <w:b w:val="false"/>
                <w:bCs w:val="false"/>
              </w:rPr>
              <w:t>Restou provado nos autos que a infração tipificada na inicial não ocorreu, assim sucede a negativa da materialidade da imputação. A autuada juntou documentação comprovando a entrega das GIAMS e da regularização da inscrição estadual antes ciência da autuação, portanto, espontaneamente afastando a aplicação da multa. Reforma da decisão “a quo” que julgou o auto de infração procedente para improcedente. Recurso Voluntário Provido. Decisão Unânime.</w:t>
            </w:r>
          </w:p>
          <w:p>
            <w:pPr>
              <w:pStyle w:val="Estilo1"/>
              <w:rPr>
                <w:rStyle w:val="EstiloArial8pt"/>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0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w:t>
                  </w:r>
                  <w:r>
                    <w:rPr>
                      <w:rStyle w:val="EstiloArial8pt"/>
                    </w:rPr>
                    <w:t xml:space="preserve"> DE OFÍCIO Nº 61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5/19/1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DIFERENÇA DE ICMS CONSTANTE DE NFEs E TOTAL DECLARADO EM GIAMS - </w:t>
            </w:r>
            <w:r>
              <w:rPr>
                <w:rStyle w:val="StrongEmphasis"/>
                <w:b w:val="false"/>
                <w:bCs w:val="false"/>
              </w:rPr>
              <w:t>OCORRÊNCIA – Acusação fiscal baseada em auditoria fiscal realizado no exercício de 2013. Segundo o Fisco a escrita fiscal do sujeito passivo apresentou divergência entre os valores destacados nas Notas Fiscais e aqueles declarados em GIAMs, conforme consta de planilha às fls.31. Restou provado nos autos que há informações divergente entre os valores lançados em NFes e os declarados a menor em em GIAMs, gerando diferença do imposto a recolher, apurado em auditoria fiscal. Reforma da decisão de primeira instância de que julgou nulo para procedente o auto de infração. Recurso de Ofício Provido. Decisão Unânime.</w:t>
            </w:r>
          </w:p>
          <w:p>
            <w:pPr>
              <w:pStyle w:val="Estilo1"/>
              <w:rPr>
                <w:rStyle w:val="EstiloArial8pt"/>
                <w:b/>
                <w:b/>
                <w:bCs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19000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2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66/19/1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VENDA DE MERCADORIA DESACOMPANHADA DE DOCUMENTO FISCAL – OMISSÃO DE RECEITA - PRECARIEDADE DO LEVANTAMENTO FISCAL - INOCORRÊNCIA – </w:t>
            </w:r>
            <w:r>
              <w:rPr>
                <w:rStyle w:val="StrongEmphasis"/>
                <w:b w:val="false"/>
                <w:bCs w:val="false"/>
              </w:rPr>
              <w:t>Acusação fiscal baseada em levantamento fiscal de omissão de receitas, venda de mercadoria sem emissão de documentos fiscais, de forma precária. No levantamento da conta mercadoria não foi considerado o valor do estoque inicial, nem do estoque final. Também não foi excluído o valor correspondente às mercadorias sujeitas à substituição tributária e outras não tributadas como vasilhames e material destinado ao consumo, o que fragiliza a autuação, por não conferir a necessária liquidez e certeza do crédito tributário exigido. Reforma da decisão de primeira instância de procedente para nulo o auto de infração. Ressalvado ao fisco o refazimento de uma nova ação fiscal. Recurso de Voluntário Provido. Decisão Unânime.</w:t>
            </w:r>
          </w:p>
          <w:p>
            <w:pPr>
              <w:pStyle w:val="Normal"/>
              <w:spacing w:lineRule="auto" w:line="240"/>
              <w:rPr>
                <w:rStyle w:val="StrongEmphasis"/>
                <w:b w:val="false"/>
                <w:b w:val="false"/>
                <w:bCs w:val="false"/>
                <w:highlight w:val="yellow"/>
              </w:rPr>
            </w:pPr>
            <w:r>
              <w:rPr/>
            </w:r>
          </w:p>
        </w:tc>
      </w:tr>
      <w:tr>
        <w:trPr/>
        <w:tc>
          <w:tcPr>
            <w:tcW w:w="38" w:type="dxa"/>
            <w:tcBorders/>
            <w:tcMar>
              <w:left w:w="0" w:type="dxa"/>
              <w:right w:w="0" w:type="dxa"/>
            </w:tcMar>
          </w:tcPr>
          <w:p>
            <w:pPr>
              <w:pStyle w:val="Normal"/>
              <w:rPr>
                <w:highlight w:val="yellow"/>
              </w:rPr>
            </w:pPr>
            <w:r>
              <w:rPr>
                <w:highlight w:val="yellow"/>
              </w:rPr>
            </w:r>
          </w:p>
        </w:tc>
        <w:tc>
          <w:tcPr>
            <w:tcW w:w="1473" w:type="dxa"/>
            <w:tcBorders/>
            <w:tcMar>
              <w:left w:w="70" w:type="dxa"/>
              <w:right w:w="70" w:type="dxa"/>
            </w:tcMar>
          </w:tcPr>
          <w:p>
            <w:pPr>
              <w:pStyle w:val="Normal"/>
              <w:spacing w:lineRule="auto" w:line="240"/>
              <w:rPr/>
            </w:pPr>
            <w:r>
              <w:rPr/>
              <w:t>PROCESSO</w:t>
            </w:r>
          </w:p>
        </w:tc>
        <w:tc>
          <w:tcPr>
            <w:tcW w:w="6300" w:type="dxa"/>
            <w:tcBorders/>
            <w:tcMar>
              <w:left w:w="70" w:type="dxa"/>
              <w:right w:w="70" w:type="dxa"/>
            </w:tcMar>
          </w:tcPr>
          <w:p>
            <w:pPr>
              <w:pStyle w:val="Normal"/>
              <w:rPr/>
            </w:pPr>
            <w:r>
              <w:rPr/>
              <w:t>:</w:t>
            </w:r>
            <w:r>
              <w:rPr>
                <w:rStyle w:val="EstiloArial8pt"/>
              </w:rPr>
              <w:t xml:space="preserve"> 20162700100619</w:t>
            </w:r>
          </w:p>
        </w:tc>
        <w:tc>
          <w:tcPr>
            <w:tcW w:w="83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473" w:type="dxa"/>
            <w:tcBorders/>
            <w:tcMar>
              <w:left w:w="70" w:type="dxa"/>
              <w:right w:w="70" w:type="dxa"/>
            </w:tcMar>
          </w:tcPr>
          <w:p>
            <w:pPr>
              <w:pStyle w:val="Normal"/>
              <w:spacing w:lineRule="auto" w:line="240"/>
              <w:rPr>
                <w:bCs/>
              </w:rPr>
            </w:pPr>
            <w:r>
              <w:rPr>
                <w:bCs/>
              </w:rPr>
              <w:t>RECURSO</w:t>
            </w:r>
          </w:p>
        </w:tc>
        <w:tc>
          <w:tcPr>
            <w:tcW w:w="6300" w:type="dxa"/>
            <w:tcBorders/>
            <w:tcMar>
              <w:left w:w="70" w:type="dxa"/>
              <w:right w:w="70" w:type="dxa"/>
            </w:tcMar>
          </w:tcPr>
          <w:p>
            <w:pPr>
              <w:pStyle w:val="Normal"/>
              <w:rPr/>
            </w:pPr>
            <w:r>
              <w:rPr/>
              <w:t xml:space="preserve">: </w:t>
            </w:r>
            <w:r>
              <w:rPr>
                <w:rStyle w:val="EstiloArial8pt"/>
              </w:rPr>
              <w:t>DE OFÍCIO Nº 600/17</w:t>
            </w:r>
          </w:p>
        </w:tc>
        <w:tc>
          <w:tcPr>
            <w:tcW w:w="83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473" w:type="dxa"/>
            <w:tcBorders/>
            <w:tcMar>
              <w:left w:w="70" w:type="dxa"/>
              <w:right w:w="70" w:type="dxa"/>
            </w:tcMar>
          </w:tcPr>
          <w:p>
            <w:pPr>
              <w:pStyle w:val="Normal"/>
              <w:spacing w:lineRule="auto" w:line="240"/>
              <w:rPr>
                <w:bCs/>
              </w:rPr>
            </w:pPr>
            <w:r>
              <w:rPr>
                <w:bCs/>
              </w:rPr>
              <w:t>ACÓRDÃO</w:t>
            </w:r>
          </w:p>
        </w:tc>
        <w:tc>
          <w:tcPr>
            <w:tcW w:w="6300" w:type="dxa"/>
            <w:tcBorders/>
            <w:tcMar>
              <w:left w:w="70" w:type="dxa"/>
              <w:right w:w="70" w:type="dxa"/>
            </w:tcMar>
          </w:tcPr>
          <w:p>
            <w:pPr>
              <w:pStyle w:val="Normal"/>
              <w:spacing w:lineRule="auto" w:line="240"/>
              <w:rPr/>
            </w:pPr>
            <w:r>
              <w:rPr/>
              <w:t>: Nº. 183/19/2ª CÂMARA/TATE/SEFIN</w:t>
            </w:r>
          </w:p>
        </w:tc>
        <w:tc>
          <w:tcPr>
            <w:tcW w:w="834" w:type="dxa"/>
            <w:tcBorders/>
            <w:tcMar>
              <w:left w:w="0" w:type="dxa"/>
              <w:right w:w="0" w:type="dxa"/>
            </w:tcMar>
          </w:tcPr>
          <w:p>
            <w:pPr>
              <w:pStyle w:val="Normal"/>
              <w:snapToGrid w:val="false"/>
              <w:rPr/>
            </w:pPr>
            <w:r>
              <w:rPr/>
            </w:r>
          </w:p>
        </w:tc>
      </w:tr>
    </w:tbl>
    <w:p>
      <w:pPr>
        <w:pStyle w:val="Corpodetexto2"/>
        <w:rPr>
          <w:rStyle w:val="StrongEmphasis"/>
          <w:b w:val="false"/>
          <w:b w:val="false"/>
        </w:rPr>
      </w:pPr>
      <w:r>
        <w:rPr>
          <w:highlight w:val="yellow"/>
        </w:rPr>
      </w:r>
    </w:p>
    <w:p>
      <w:pPr>
        <w:pStyle w:val="Normal"/>
        <w:rPr>
          <w:rStyle w:val="StrongEmphasis"/>
          <w:b w:val="false"/>
          <w:b w:val="false"/>
          <w:bCs w:val="false"/>
        </w:rPr>
      </w:pPr>
      <w:r>
        <w:rPr>
          <w:rStyle w:val="StrongEmphasis"/>
          <w:b/>
        </w:rPr>
        <w:t>EMENTA</w:t>
        <w:tab/>
        <w:tab/>
        <w:tab/>
        <w:t xml:space="preserve">: MULTA – TRANSFERÊNCIA DE CRÉDITO PARA FILIAL EM GUARAJÁ-MIRIM SEM REGISTRO NA ESCRITA FISCAL – INOCORRÊNCIA – </w:t>
      </w:r>
      <w:r>
        <w:rPr>
          <w:rStyle w:val="StrongEmphasis"/>
          <w:b w:val="false"/>
          <w:bCs w:val="false"/>
        </w:rPr>
        <w:t>Restou provado “in casu” que a infração tipificada na inicial não ocorreu, assim sucede a negativa da materialidade do fato imputado. Comprovado nos autos que houve a declaração do débito nas GIAMS, além do que, o sujeito passivo foi autuado através do PAT nº 20162700100611 e este, devidamente pago. Infração fiscal elidida desde a Instância Singular. Mantida a decisão “a quo” que julgou im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9002002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91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4/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ERRO NA DETERMINAÇÃO DA BASE DE CÁLCULO – VALOR INFERIOR AO MÍNIMO PREVISTO EM PAUTA FISCAL – INOCORRÊNCIA </w:t>
      </w:r>
      <w:r>
        <w:rPr>
          <w:rStyle w:val="StrongEmphasis"/>
          <w:b w:val="false"/>
          <w:bCs w:val="false"/>
        </w:rPr>
        <w:t>– Restou provado “in casu” que a infração tipificada na inicial não ocorreu, assim sucede a negativa da materialidade do fato imputado. Comprovado nos autos a regularidade da operação tendo em vista que a Nota Fiscal nº. 1931 (fls. 25 dos autos) consigna valor de R$ 1.290,77 (um mil duzentos e noventa reais setenta e sete centavos), portanto, superior ao valor mínimo fixado pela pauta de preços mínimos que era de R$ 1.200,00 (um mil e duzentos reais). Infração fiscal elidida desde a instância singular. Mantida a decisão “a quo” que julgou improcedente o auto de infração. Recurso de Ofício Desprovido. Decisão Unânime.</w:t>
      </w:r>
    </w:p>
    <w:p>
      <w:pPr>
        <w:pStyle w:val="Estilo1"/>
        <w:rPr>
          <w:rStyle w:val="EstiloArial8pt"/>
          <w:b/>
          <w:b/>
          <w:bCs w:val="false"/>
          <w:lang w:eastAsia="pt-BR"/>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729003005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3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5/19/2ª CÂMARA/TATE/SEFIN</w:t>
            </w:r>
          </w:p>
        </w:tc>
      </w:tr>
    </w:tbl>
    <w:p>
      <w:pPr>
        <w:pStyle w:val="Estilo1"/>
        <w:rPr>
          <w:rStyle w:val="EstiloArial8pt"/>
        </w:rPr>
      </w:pPr>
      <w:r>
        <w:rPr/>
      </w:r>
    </w:p>
    <w:p>
      <w:pPr>
        <w:pStyle w:val="Normal"/>
        <w:rPr>
          <w:rStyle w:val="StrongEmphasis"/>
          <w:rFonts w:eastAsia="Monotype Corsiva"/>
          <w:b w:val="false"/>
          <w:b w:val="false"/>
          <w:bCs w:val="false"/>
        </w:rPr>
      </w:pPr>
      <w:r>
        <w:rPr>
          <w:rStyle w:val="StrongEmphasis"/>
          <w:b/>
        </w:rPr>
        <w:t>EMENTA</w:t>
        <w:tab/>
        <w:tab/>
        <w:t xml:space="preserve">: ICMS – SUBSTITUIÇÃO TRIBUTÁRIA – EMITENTE NÃO INSCRITO NO CAD/ICMS/RO/ST – FALTA DE RECOLHIMENTO DO ICMS/ST ANTECIPADAMENTE - INOCORRÊNCIA </w:t>
      </w:r>
      <w:r>
        <w:rPr>
          <w:rStyle w:val="StrongEmphasis"/>
          <w:b w:val="false"/>
          <w:bCs w:val="false"/>
        </w:rPr>
        <w:t>- Demonstrado na lide que o sujeito passivo não promoveu venda de mercadoria sujeita ao regime de substituição tributária, no qual o imposto deve ser recolhido antecipadamente à saída do produto do estabelecimento de origem ao Estado de Rondônia, haja vista que o protocolo ICMS 20/2005 estabelece que somente sorvete de qualquer espécie e preparados para fabricação de sorvete em máquina estão sujeitas ao instituto da substituição tributária. Reforma da decisão monocrática de procedente para improcedente. Recurso Voluntário Provido. Decisão Unânime.</w:t>
      </w:r>
    </w:p>
    <w:p>
      <w:pPr>
        <w:pStyle w:val="Estilo1"/>
        <w:rPr>
          <w:rStyle w:val="EstiloArial8pt"/>
          <w:rFonts w:eastAsia="Monotype Corsiva"/>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9002002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6/19/2ª CÂMARA/TATE/SEFIN</w:t>
            </w:r>
          </w:p>
        </w:tc>
      </w:tr>
    </w:tbl>
    <w:p>
      <w:pPr>
        <w:pStyle w:val="Estilo1"/>
        <w:rPr>
          <w:rStyle w:val="EstiloArial8pt"/>
        </w:rPr>
      </w:pPr>
      <w:r>
        <w:rPr/>
      </w:r>
    </w:p>
    <w:p>
      <w:pPr>
        <w:pStyle w:val="Normal"/>
        <w:rPr>
          <w:rStyle w:val="StrongEmphasis"/>
        </w:rPr>
      </w:pPr>
      <w:r>
        <w:rPr>
          <w:rStyle w:val="StrongEmphasis"/>
          <w:b/>
        </w:rPr>
        <w:t>EMENTA</w:t>
        <w:tab/>
        <w:tab/>
        <w:tab/>
        <w:t xml:space="preserve">: MULTA – CONSTRUÇÃO CIVIL – AQUISIÇÃO DE MERCADORIAS NA CONDIÇÃO DE NÃO CONTRIBUINTE – ALÍQUOTA INTERESTADUAL - INOCORRÊNCIA – </w:t>
      </w:r>
      <w:r>
        <w:rPr>
          <w:rStyle w:val="StrongEmphasis"/>
          <w:b w:val="false"/>
          <w:bCs w:val="false"/>
        </w:rPr>
        <w:t>Provado nos autos que o sujeito passivo requereu Regime Especial em 24/07/2008, anterior à data da emissão do documento fiscal de 20/08/2008 e autuação em 27/08/2009. Termo de Acordo e Regime Especial concedidos em 01/10/2008, conforme Parecer 544/08/GETRI/CRE/SEFIM (fls. 57 a 59) e Termo de Acordo (fls. 60 e 61). Assim, na forma do art. 9º da IN 008/07, o Termo de Acordo requerido até 30/11/2008, sendo concedido, seus efeitos retroagem à 01/09/2007. Deve ser declarado improcedente</w:t>
      </w:r>
      <w:r>
        <w:rPr>
          <w:rStyle w:val="StrongEmphasis"/>
          <w:b/>
        </w:rPr>
        <w:t xml:space="preserve"> o auto de infração. Recurso Voluntár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8001005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69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7/19/2ª CÂMARA/TATE/SEFIN</w:t>
            </w:r>
          </w:p>
        </w:tc>
      </w:tr>
    </w:tbl>
    <w:p>
      <w:pPr>
        <w:pStyle w:val="Normal"/>
        <w:rPr>
          <w:rStyle w:val="StrongEmphasis"/>
        </w:rPr>
      </w:pPr>
      <w:r>
        <w:rPr/>
      </w:r>
    </w:p>
    <w:p>
      <w:pPr>
        <w:pStyle w:val="Normal"/>
        <w:rPr>
          <w:rStyle w:val="StrongEmphasis"/>
          <w:rFonts w:eastAsia="'Times New Roman', Times;Times New Roman"/>
          <w:b w:val="false"/>
          <w:b w:val="false"/>
          <w:bCs w:val="false"/>
        </w:rPr>
      </w:pPr>
      <w:r>
        <w:rPr>
          <w:rStyle w:val="StrongEmphasis"/>
          <w:rFonts w:eastAsia="'Times New Roman', Times;Times New Roman"/>
          <w:b/>
        </w:rPr>
        <w:t>EMENTA</w:t>
        <w:tab/>
        <w:tab/>
        <w:tab/>
        <w:t xml:space="preserve">: ICMS – ERRO NA DETERMINAÇÃO DA BASE DE CÁLCULO DO IMPOSTO DA SUBSTITUIÇÃO TRIBUTÁRIA – INOCORRÊNCIA - </w:t>
      </w:r>
      <w:r>
        <w:rPr>
          <w:rStyle w:val="StrongEmphasis"/>
          <w:rFonts w:eastAsia="'Times New Roman', Times;Times New Roman"/>
          <w:b w:val="false"/>
          <w:bCs w:val="false"/>
        </w:rPr>
        <w:t>Restou provado “in casu” que a acusação fiscal não se materializou em razão de que não foram apresentadas provas do fato gerador de que o sujeito passivo cometera a infração pretendida. Dos autos não se verifica que o sujeito passivo era detentor do regime especial ou benefício fiscal em seu estado de origem e, portanto, a tornar sem efeito a infração em que se baseou o fisco autuante para exigir o crédito tributário reclamado. O Decreto nº 13.644/08, bem como o Decreto nº 17.162/12, exigindo que se creditasse do imposto cobrado pelo Estado de origem, perderam eficácia pela revogação através dos Decretos nºs 21.668/17 e 23.847/19, respectivamente. Recurso de Ofício Desprovido e Recurso Voluntário Provido. Decisão Unânime.</w:t>
      </w:r>
    </w:p>
    <w:p>
      <w:pPr>
        <w:pStyle w:val="Estilo1"/>
        <w:rPr>
          <w:rStyle w:val="EstiloArial8pt"/>
          <w:rFonts w:eastAsia="'Times New Roman', Times;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6000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2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8/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MULTA – EMISSÃO DE DOCUMENTOS FISCAIS COM INCORREÇÕES DE DADOS (CFOP) – CONTRIBUINTE DO ESTADO DE RONDÔNIA – NÃO SUBSUNÇÃO DO CASO À SÚMULA 01/2016/TATE/SEFIN/RO – AUTO DE INFRAÇÃO PROCEDENTE - </w:t>
      </w:r>
      <w:r>
        <w:rPr>
          <w:rStyle w:val="StrongEmphasis"/>
          <w:b w:val="false"/>
          <w:bCs w:val="false"/>
        </w:rPr>
        <w:t xml:space="preserve">Restou provado nos autos que o sujeito passivo emitiu no exercício de 2011, NF-e com incorreção de dados, por utilizar código fiscal de operações destinado a remessa para armazéns gerais, cuja a empresa destinatária não era habilitada para operar com esta atividade. Manutenção da decisão “a quo” de procedência do auto de infração. Recurso de Ofício desprovido. </w:t>
      </w:r>
    </w:p>
    <w:p>
      <w:pPr>
        <w:pStyle w:val="Estilo1"/>
        <w:rPr>
          <w:rStyle w:val="EstiloArial8pt"/>
          <w:rFonts w:eastAsia="'Times New Roman';Times New Roman"/>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6000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9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9/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 xml:space="preserve">EMENTA     </w:t>
        <w:tab/>
        <w:t xml:space="preserve">: MULTA – EMISSÃO DE DOCUMENTOS FISCAIS COM INCORREÇÕES DE DADOS (CFOP) – CONTRIBUINTE DO ESTADO DE RONDÔNIA – NÃO SUBSUNÇÃO DO CASO À SÚMULA 01/2016/TATE/SEFIN/RO – OCORRÊNCIA - </w:t>
      </w:r>
      <w:r>
        <w:rPr>
          <w:rStyle w:val="StrongEmphasis"/>
          <w:b w:val="false"/>
          <w:bCs w:val="false"/>
        </w:rPr>
        <w:t xml:space="preserve">Restou provado nos autos que o sujeito passivo emitiu no exercício de 2011, NF-e com incorreção de dados, por utilizar código fiscal de operações destinado a remessa para armazéns gerais, cuja a empresa destinatária não era habilitada para operar com esta atividade. Manutenção da decisão “a quo” de procedência do auto de infração. Recurso de Ofício desprovido.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125</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Fonts w:cs="Book Antiqua" w:ascii="Book Antiqua" w:hAnsi="Book Antiqua"/>
              </w:rPr>
              <w:t>DE OFÍCIO E VOLUNTÁRIO Nº 412/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190/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 ICMS – PRESTAÇÃO DE SERVIÇO DE TELECOMUNICAÇÃO – DEIXAR DE ABATER DO PREÇO DO SERVIÇO O ICMS QUE SERIA DEVIDO – ISENÇÃO CONDICIONAL - OCORRÊNCIA </w:t>
      </w:r>
      <w:r>
        <w:rPr>
          <w:rStyle w:val="StrongEmphasis"/>
          <w:b w:val="false"/>
          <w:bCs w:val="false"/>
        </w:rPr>
        <w:t>– Provado nos autos que o sujeito passivo praticou operações de prestação de serviços de comunicação destinadas à órgãos da Administração Pública, sem efetivar o abatimento do preço do serviço o valor do ICMS da operação, na forma dos itens I e II do § 1º da Cláusula primeira do Convenio ICMS nº 26/03 e, nota 1, do item 77, Tabela I, do Anexo I, do RICMS/RO. Descumprimento do estabelecido nos artigos 6º, § 2º; 119, § 1º; 179 e 179-A, todos do RICMS/RO. Ampara a acusação fiscal a mídia eletrônica de fl. 113 do PAT. Mantida a decisão “a quo” que julgou parcialmente procedente o auto de infração. Recursos de Ofício e Voluntário Desprovidos. Decisão Unânime.</w:t>
      </w:r>
    </w:p>
    <w:p>
      <w:pPr>
        <w:pStyle w:val="Estilo1"/>
        <w:rPr/>
      </w:pPr>
      <w:r>
        <w:rPr>
          <w:rStyle w:val="EstiloArial8pt"/>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0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rStyle w:val="EstiloArial8pt"/>
              </w:rPr>
              <w:t>: VOLUNTÁRIO Nº 414/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1/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 xml:space="preserve">  </w:t>
        <w:tab/>
        <w:t xml:space="preserve">: ICMS – PRESTAÇÃO DE SERVIÇO DE TELECOMUNICAÇÃO – DEIXAR DE ABATER DO PREÇO DO SERVIÇO O ICMS QUE SERIA DEVIDO – ISENÇÃO CONDICIONAL - OCORRÊNCIA – </w:t>
      </w:r>
      <w:r>
        <w:rPr>
          <w:rStyle w:val="StrongEmphasis"/>
          <w:b w:val="false"/>
          <w:bCs w:val="false"/>
        </w:rPr>
        <w:t>Provado nos autos que o sujeito passivo praticou operações de prestação de serviços de comunicação destinadas à órgãos da Administração Pública, sem efetivar o abatimento do preço do serviço o valor do ICMS da operação, na forma dos itens I e II do § 1º da Cláusula primeira do Convenio ICMS nº 26/03 e, nota 1, do item 77, Tabela I, do Anexo I, do RICMS/RO. Descumprimento do estabelecido nos artigos 6º, § 2º; 119, § 1º; 179 e 179-A, todos do RICMS/RO. Ampara a acusação fiscal a mídia eletrônica de fls. 100 do PAT. Mantida a decisão “a quo” que julgou procedente o auto de infração. Recurso Voluntário Desprovido. Decisão Unânime.</w:t>
      </w:r>
    </w:p>
    <w:p>
      <w:pPr>
        <w:pStyle w:val="Estilo1"/>
        <w:rPr/>
      </w:pPr>
      <w:r>
        <w:rPr>
          <w:rStyle w:val="EstiloArial8pt"/>
        </w:rPr>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30063001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9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2/19/2ª CÂMARA/TATE/SEFIN</w:t>
            </w:r>
          </w:p>
        </w:tc>
      </w:tr>
    </w:tbl>
    <w:p>
      <w:pPr>
        <w:pStyle w:val="Estilo1"/>
        <w:rPr>
          <w:rStyle w:val="EstiloArial8pt"/>
        </w:rPr>
      </w:pPr>
      <w:r>
        <w:rPr>
          <w:rStyle w:val="EstiloArial8pt"/>
        </w:rPr>
        <w:tab/>
      </w:r>
    </w:p>
    <w:p>
      <w:pPr>
        <w:pStyle w:val="Normal"/>
        <w:rPr>
          <w:rStyle w:val="StrongEmphasis"/>
          <w:b w:val="false"/>
          <w:b w:val="false"/>
          <w:bCs w:val="false"/>
        </w:rPr>
      </w:pPr>
      <w:r>
        <w:rPr>
          <w:rStyle w:val="StrongEmphasis"/>
          <w:b/>
        </w:rPr>
        <w:t xml:space="preserve">EMENTA </w:t>
        <w:tab/>
        <w:tab/>
        <w:tab/>
        <w:t xml:space="preserve">: ICMS – SIMPLES NACIONAL - DEIXAR DE RECOLHER O ICMS DIFERENCIAL DE ALÍQUOTA DAS AQUISIÇÕES INTERESTADUAIS – OCORRÊNCIA – </w:t>
      </w:r>
      <w:r>
        <w:rPr>
          <w:rStyle w:val="StrongEmphasis"/>
          <w:b w:val="false"/>
          <w:bCs w:val="false"/>
        </w:rPr>
        <w:t xml:space="preserve">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30063001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9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3/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SIMPLES NACIONAL - DEIXAR DE RECOLHER O ICMS DEVIDO POR SUBSTITUIÇÃO TRIBUTÁRIA – OCORRÊNCIA – </w:t>
      </w:r>
      <w:r>
        <w:rPr>
          <w:rStyle w:val="StrongEmphasis"/>
          <w:b w:val="false"/>
          <w:bCs w:val="false"/>
        </w:rPr>
        <w:t>Autuação firmada na acusação de que o sujeito passivo deixou de recolher o ICMS devido a título de Substituição Tributária das suas aquisições interestaduais, contudo, deve ser reduzida a multa de 150% para 90% do valor do imposto, recapitulação dada pelo art. 77, IV, “a-1”, da Lei 688/96; aplicação da retroatividade da lei mais branda ao autuado – artigo 106, inciso II, alínea “c”, do CTN.  Mantida a decisão singular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2000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2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4/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RECOLHER ICMS A MENOR - CLASSIFICAÇÃO NO ECF DE MERCADORIAS TRIBUTADAS COMO SE FOSSEM ISENTAS – OCORRÊNCIA </w:t>
      </w:r>
      <w:r>
        <w:rPr>
          <w:rStyle w:val="StrongEmphasis"/>
          <w:b w:val="false"/>
          <w:bCs w:val="false"/>
        </w:rPr>
        <w:t>– Provado no bojo dos autos que a infração tipificada na peça exordial ocorreu. O sujeito passivo sofreu autuação por ter classificado como isenta nos equipamentos emissores de cupom fiscal - ECF, mercadorias tributadas com alíquotas de 12%, 17% e 25%, reduzindo proporcionalmente o imposto devido ao Erário Público. Afastada a ocorrência de decadência e prescrição defendida pela recorrente e pelo julgador monocrático. Reforma da decisão de primeira instância de improcedente para procedente. Recurso de Ofício provido.</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900101228</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Fonts w:cs="Book Antiqua" w:ascii="Book Antiqua" w:hAnsi="Book Antiqua"/>
              </w:rPr>
              <w:t>VOLUNTÁRIO Nº 36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5/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 xml:space="preserve"> </w:t>
        <w:tab/>
        <w:t xml:space="preserve">: ICMS – ADQUIRIR MERCADORIA ESTANDO COM SUA INSCRIÇÃO NO CAD/ICMS CANCELADA – OCORRÊNCIA – </w:t>
      </w:r>
      <w:r>
        <w:rPr>
          <w:rStyle w:val="StrongEmphasis"/>
          <w:b w:val="false"/>
          <w:bCs w:val="false"/>
        </w:rPr>
        <w:t>A infração se deu pelo fato do sujeito passivo ter adquirido mercadoria com a sua inscrição estadual cancelada, infringindo a legislação tributária vigente. Manutenção da decisão de primeira instância de procedência do auto de infração, contudo, deve ser aplicada a retroatividade benigna da Lei nº 3.756/2015 (“Lex Mitior”), que alterou a Lei nº 688/1996, em obediência ao comando emergente do artigo 106, inciso II, letra “c”, do CTN, alterando o percentual da multa de 35%para 15% do valor da operação, pela aquisição ou saída de mercadorias ou bens por estabelecimento em situação cadastral irregular ou não cadastrada. Recurso Voluntário desprovido.</w:t>
      </w:r>
    </w:p>
    <w:p>
      <w:pPr>
        <w:pStyle w:val="Estilo1"/>
        <w:rPr/>
      </w:pPr>
      <w:r>
        <w:rPr>
          <w:rStyle w:val="EstiloArial8pt"/>
        </w:rPr>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36000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92/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196/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DEIXAR DE ESTORNAR CRÉDITOS FISCAIS – APROPRIAÇÃO INDEVIDA DE CRÉDITO FISCAL – DETENTORA DO INCENTIVO TRIBUTÁRIO CONSIT/CONDER LEI 1.558/05 - OCORRÊNCIA – </w:t>
      </w:r>
      <w:r>
        <w:rPr>
          <w:rStyle w:val="StrongEmphasis"/>
          <w:b w:val="false"/>
          <w:bCs w:val="false"/>
        </w:rPr>
        <w:t>Há prova nos autos que o sujeito passivo se creditou integralmente de créditos de ICMS das entradas nos meses de novembro e dezembro/2012, conforme demonstrado em fls. 04 a 10 e mídia ótica de fl. 44. Ao detentor de incentivo tributário é vedado a utilização de créditos, exceto pelas entradas de ativo imobilizado e devolução de vendas (Lei nº 1.558/05 e Decreto nº 12.988/07). Em fls. 04 a 08 dos autos o Fisco demonstrou a apuração da conta gráfica dos meses 11 e 12/2012, considerando o incentivo tributário (crédito presumido), e exigindo apenas a diferença apurada.  Não cabe aplicação ao caso da Nota 6, do item 68, da Tabela I, do Anexo I do RICMS/RO, em face do que dispõe o art. 1º-A, II, § 2º, da Lei nº 1.558/05 e art. 2º, II, § 3º, do Decreto nº 12.988/07. Deve ser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3600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 xml:space="preserve">VOLUNTÁRIO Nº 585/18 </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7/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DEIXAR DE ESTORNAR CRÉDITOS FISCAIS – APROPRIAÇÃO INDEVIDA DE CRÉDITO FISCAL – DETENTORA DO INCENTIVO TRIBUTÁRIO CONSIT/CONDER LEI 1.558/05 - OCORRÊNCIA – </w:t>
      </w:r>
      <w:r>
        <w:rPr>
          <w:rStyle w:val="StrongEmphasis"/>
          <w:b w:val="false"/>
          <w:bCs w:val="false"/>
        </w:rPr>
        <w:t>Há prova nos autos que o sujeito passivo se creditou integralmente de créditos de ICMS das entradas nos meses de janeiro a maio/2016, conforme demonstrado em fls. 04 a 10 e mídia ótica de fl. 76. Ao detentor de incentivo tributário é vedado a utilização de créditos, exceto pelas entradas de ativo imobilizado e devolução de vendas (Lei nº 1.558/05 e Decreto nº 12.988/07). Em fls. 04 a 10 o Fisco demonstrou a apuração da conta gráfica dos meses 01 a 05/2016, considerando o incentivo tributário (crédito presumido), e exigindo apenas a diferença apurada.  Não cabe aplicação ao caso da Nota 6, do item 68, da Tabela I, do Anexo I do RICMS/RO, em face do que dispõe o art. 1º-A, II, § 2º, da Lei nº 1.558/05 e art. 2º, II, § 3º, do Decreto nº 12.988/07. Deve ser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30002001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1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8/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MENTA</w:t>
        <w:tab/>
        <w:tab/>
        <w:tab/>
        <w:t xml:space="preserve">   : MULTA - POSSUIR DOCUMENTO FISCAL FALSO – BLOCOS DE BILHETES DE PASSAGENS SEM SELO FISCAL DE AUTENTICIDADE - OCORRÊNCIA – </w:t>
      </w:r>
      <w:r>
        <w:rPr>
          <w:rStyle w:val="StrongEmphasis"/>
          <w:b w:val="false"/>
          <w:bCs w:val="false"/>
        </w:rPr>
        <w:t>Correta é a decisão monocrática que julgou procedente a autuação fiscal firmada na acusação de que o sujeito passivo possuía em seu estabelecimento 06 (seis) blocos de bilhetes de passagens em desacordo com a Legislação Tributária. Infração fiscal não elidida pela recorrente. Mantida a decisão “a quo” que julgou procedente o auto de infração. A penalidade aplicada foi recapitulada pela Lei nº 3.756/2015 para ao artigo 77, VIII, “c”, porém sem alteração no crédito tributário. Recurso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30001005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0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99/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ICMS – ÁREA DE LIVRE COMÉRCIO DE GUAJARÁ-MIRIM - DEIXAR DE RECOLHER O ICMS DEVIDO NA REINTRODUÇÃO DE MERCADORIAS ANTES DE 05 ANOS DA AQUISIÇÃO - OCORRÊNCIA – </w:t>
      </w:r>
      <w:r>
        <w:rPr>
          <w:rStyle w:val="StrongEmphasis"/>
          <w:b w:val="false"/>
          <w:bCs w:val="false"/>
        </w:rPr>
        <w:t>Autuação firmada na acusação de que o sujeito passivo deixou de recolher o ICMS devido pela reintrodução de mercadorias no mercado interno, antes de decorridos 05 (cinco) anos da aquisição que gozava de isenção do imposto para ALCGM, contudo, deve ser excluído do crédito tributário a diferença constatada na nota fiscal de entrada nº 1382, bem como, a redução da multa de 150% para 90% do valor do imposto, recapitulação dada pelo artigo 77, VII, “b-4”; aplicação da retroatividade da lei mais branda ao autuado – artigo 106, inciso II, alínea “c”, do CTN.  Mantida a decisão singular que julgou parcialmente 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9067000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42/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0/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 xml:space="preserve">  </w:t>
        <w:tab/>
        <w:t xml:space="preserve">: ICMS –  CONSTRUÇÃO CIVIL -  ENTRADA DE MERCADORIAS OU BENS NO ESTADO - OBRIGAÇÃO DE INSCRIÇÃO NO CADASTRO DE CONTRIBUINTES – DEIXOU DE CONFIGURAR COMO INFRAÇÃO PELA NOVA LEGISLAÇÃO - INOCORRÊNCIA - </w:t>
      </w:r>
      <w:r>
        <w:rPr>
          <w:rStyle w:val="StrongEmphasis"/>
          <w:b w:val="false"/>
          <w:bCs w:val="false"/>
        </w:rPr>
        <w:t xml:space="preserve">Demonstrado nos autos que o sujeito passivo está dispensado de se inscrever no CAD/ICMS, tendo em vista a revogação do artigos 771 e 773 do antigo RICMS/RO. Aplicação do artigo 106, inciso II, alíneas “a” e “b” do CTN. Reforma da decisão monocrática de procedente para improcedente. Recurso Voluntário Provido. </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2000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43/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01/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w:t>
        <w:tab/>
        <w:tab/>
        <w:t xml:space="preserve">: ICMS – CONTA GRÁFICA - APROPRIAÇÃO INDEVIDA DE CRÉDITO FISCAL QUE NÃO CORRESPONDE A UMA EFETIVA OPERAÇÃO DE COMPRA DE MERCADORIAS – OCORRÊNCIA </w:t>
      </w:r>
      <w:r>
        <w:rPr>
          <w:rStyle w:val="StrongEmphasis"/>
          <w:b w:val="false"/>
          <w:bCs w:val="false"/>
        </w:rPr>
        <w:t>– Correta é a decisão “a quo” que julgou procedente a ação fiscal firmada na acusação de que o sujeito passivo apropriou-se de crédito fiscal que não corresponde a uma efetiva operação de compra de mercadorias, ante a falta de comprovante de pagamento das mesmas, ou mesmo a emissão ou aceite de qualquer título, contrariando o artigo 631, do Decreto 8.321/98 (RICMS/RO). Recurso Voluntário desprovido.</w:t>
      </w:r>
    </w:p>
    <w:p>
      <w:pPr>
        <w:pStyle w:val="Normal"/>
        <w:rPr>
          <w:rStyle w:val="StrongEmphasis"/>
          <w:rFonts w:eastAsia="Arial"/>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30063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9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2/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LEVANTAMENTO FISCAL – MALHA FISCAL – OMISSOS DE OPERAÇÕES DE ENTRADAS DEIXAR DE RECOLHER O ICMS DIFERENCIAL DE ALÍQUOTAS – OCORRÊNCIA – </w:t>
      </w:r>
      <w:r>
        <w:rPr>
          <w:rStyle w:val="StrongEmphasis"/>
          <w:b w:val="false"/>
          <w:bCs w:val="false"/>
        </w:rPr>
        <w:t xml:space="preserve">Provado nos autos que sujeito passivo não escriturou em seus arquivos EFD diversas notas fiscais de entradas interestaduais (materiais diversos e ativo imobilizado), deixando de recolher o ICMS Diferencial de Alíquotas das entradas no estabelecimento, conforme demonstrado em fls. 03 a 07 e mídia ótica de fls. 08. Descumpriu o estabelecido no artigo 1º, Parágrafo único, item 3, letra “e” do RICMS/RO. Confirmada a acusação fiscal pelo confronto de NFes emitidas contra a autuada e a EFD entregue ao Fisco. </w:t>
      </w:r>
      <w:r>
        <w:rPr>
          <w:rStyle w:val="StrongEmphasis"/>
          <w:rFonts w:eastAsia="Arial"/>
          <w:b w:val="false"/>
          <w:bCs w:val="false"/>
        </w:rPr>
        <w:t xml:space="preserve">Contudo, aplica-se a Lei 3583/15, que alterou a penalidade do art. 77, IV, “j” para o art. 77, IV, “a-1” da Lei 688/96, reduzindo a penalidade de 150% para 90% do valor do imposto, em observância ao comando emergente do art. 106, II, “c” do CTN. </w:t>
      </w:r>
      <w:r>
        <w:rPr>
          <w:rStyle w:val="StrongEmphasis"/>
          <w:b w:val="false"/>
          <w:bCs w:val="false"/>
        </w:rPr>
        <w:t>Mantida d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3000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3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3/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CIRCULAÇÃO DE MERCADORIAS EM OPERAÇÃO SOB CLÁUSULA CIF – APLICAÇÃO PAUTA FISCAL 001/2012 - DEIXAR DE INCLUIR NA BASE DE CÁLCULO O VALOR DO FRETE CONTRATADO – OCORRÊNCIA – </w:t>
      </w:r>
      <w:r>
        <w:rPr>
          <w:rStyle w:val="StrongEmphasis"/>
          <w:b w:val="false"/>
          <w:bCs w:val="false"/>
        </w:rPr>
        <w:t xml:space="preserve">Provado nos autos que o sujeito passivo efetivou venda de carne utilizando de pauta fiscal de preços mínimos nº 001/2012, em operação sob cláusula FOB, contratando frete com terceiros com redução de base de cálculo no patamar de 50%, em razão do Incentivo Tributário CONDER - Ato Concessório nº 030/2008. A autuada não incluiu na base de cálculo da operação de venda o valor do frete contratado, conforme CTRC de fls. 03, nos termos do art. 4º-A, da Lei 1558/2005, art. 14 do RPIT, Decreto nº 12.988/07. </w:t>
      </w:r>
      <w:r>
        <w:rPr>
          <w:rStyle w:val="StrongEmphasis"/>
          <w:rFonts w:eastAsia="Arial"/>
          <w:b w:val="false"/>
          <w:bCs w:val="false"/>
        </w:rPr>
        <w:t xml:space="preserve">Observando a readequação da penalidade do art. 77, IV, “j”, que foi modificado para o art. 77, IV, “a-4”, da Lei 688/96, promovida pela Lei 3.583/2015, alteração da penalidade de 150% para o patamar de 90% sobre o valor do imposto devido em obediência ao comando do art. 106, II, “c”, do CTN. </w:t>
      </w:r>
      <w:r>
        <w:rPr>
          <w:rStyle w:val="StrongEmphasis"/>
          <w:b w:val="false"/>
          <w:bCs w:val="false"/>
        </w:rPr>
        <w:t>Reforma da decisão “a quo” que julgou procedente para parcial procedente o auto de infração.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50008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E VOLUNTÁRIO Nº 54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4/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ERRO NA DETERMINAÇÃO DA BASE DE CÁLCULO – PREÇO INFERIOR À PAUTA FISCAL 001/2012 - DEIXAR DE INCLUIR NA BASE DE CÁLCULO O VALOR DO FRETE CONTRATADO – INOCORRÊNCIA – </w:t>
      </w:r>
      <w:r>
        <w:rPr>
          <w:rStyle w:val="StrongEmphasis"/>
          <w:b w:val="false"/>
          <w:bCs w:val="false"/>
        </w:rPr>
        <w:t>Provado nos autos pelo sujeito passivo que o preço praticado na operação de vendas de carne através da nota fiscal 13119, de fls. 05, consignou base de cálculo de acordo com a Pauta de Preços Mínimos da Pecuária nº 001/2012 com inclusão do valor do frete contratado</w:t>
      </w:r>
      <w:r>
        <w:rPr>
          <w:rStyle w:val="StrongEmphasis"/>
          <w:rFonts w:eastAsia="Arial"/>
          <w:b w:val="false"/>
          <w:bCs w:val="false"/>
        </w:rPr>
        <w:t xml:space="preserve">. Restou comprovado que o peso indicado na nota fiscal idêntico ao que consta no Certificado Sanitário nº 026878, de fls. 06, o que confirma que a descrição dos produtos no documento fiscal está correta. </w:t>
      </w:r>
      <w:r>
        <w:rPr>
          <w:rStyle w:val="StrongEmphasis"/>
          <w:b w:val="false"/>
          <w:bCs w:val="false"/>
        </w:rPr>
        <w:t>Reforma da decisão “a quo” que julgou parcial procedente para improcedente o auto de infração. Recursos Voluntário e de Ofício Providos. Decisão Unânime.</w:t>
      </w:r>
    </w:p>
    <w:p>
      <w:pPr>
        <w:pStyle w:val="Normal"/>
        <w:rPr>
          <w:rStyle w:val="StrongEmphasis"/>
          <w:b w:val="false"/>
          <w:b w:val="false"/>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300678</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937/16</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xml:space="preserve">: Nº. </w:t>
            </w:r>
            <w:r>
              <w:rPr>
                <w:rStyle w:val="EstiloArial8pt"/>
              </w:rPr>
              <w:t>205</w:t>
            </w:r>
            <w:r>
              <w:rPr/>
              <w:t>/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 xml:space="preserve"> </w:t>
        <w:tab/>
        <w:tab/>
        <w:t xml:space="preserve">: ICMS – ERRO NA DETERMINAÇÃO DA BASE DE CÁLCULO – SEBO INDUSTRIAL - PREÇO INFERIOR À PAUTA FISCAL 001/2012 – OCORRÊNCIA – </w:t>
      </w:r>
      <w:r>
        <w:rPr>
          <w:rStyle w:val="StrongEmphasis"/>
          <w:b w:val="false"/>
          <w:bCs w:val="false"/>
        </w:rPr>
        <w:t>Provado nos autos que sujeito passivo promoveu circulação de mercadorias (sebo industrial) com preço inferior ao que estabelecido na Pauta de Preços Mínimos da Pecuária nº 001/2012, conforme documentos fiscais de fls. 03 e 04 do PAT</w:t>
      </w:r>
      <w:r>
        <w:rPr>
          <w:rStyle w:val="StrongEmphasis"/>
          <w:rFonts w:eastAsia="Arial"/>
          <w:b w:val="false"/>
          <w:bCs w:val="false"/>
        </w:rPr>
        <w:t xml:space="preserve">. Aplicou o preço estabelecido para “sebo in natura ou em bruto” em descompasso com a descrição da Pauta Fiscal. A característica do produto “sebo industrial a granel” informado na nota fiscal confirma ser industrial e destinados a estabelecimentos industriais. Contudo, aplica-se a Lei 3583/15, que alterou a penalidade do art. 77, IV, “j” para o art. 77, IV, “a-4” da Lei 688/96, reduzindo a penalidade de 150% para 90% do valor do imposto, em observância ao comando emergente do art. 106, II, “c” do CTN. </w:t>
      </w:r>
      <w:r>
        <w:rPr>
          <w:rStyle w:val="StrongEmphasis"/>
          <w:b w:val="false"/>
          <w:bCs w:val="false"/>
        </w:rPr>
        <w:t>Mantida d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32900300194</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32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6/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 ICMS – REDUÇÃO DE BASE DE CÁLCULO – CONVÊNIO ICMS 100/97 – DEIXAR DE ABATER DO PREÇO O VALOR DO ICMS DISPENSADO – OCORRÊNCIA </w:t>
      </w:r>
      <w:r>
        <w:rPr>
          <w:rStyle w:val="StrongEmphasis"/>
          <w:b w:val="false"/>
          <w:bCs w:val="false"/>
        </w:rPr>
        <w:t>– Provado nos autos que sujeito passivo promoveu circulação de mercadorias (farinha de carne), utilizando do benefício fiscal da redução de base de cálculo prevista no item 6, da Tabela II, do Anexo II do RICMS/RO. Benefício fiscal sob condição de abater do preço o valor do imposto dispensado. No entanto, o sujeito deixou de abater do preço o valor do ICMS dispensado em favor do adquirente das mercadorias, conforme as notas fiscais de fls. 03 a 08 do PAT. Descumprimento da Nota 7, do item 6, Tabela II, do Anexo II do RICMS/RO</w:t>
      </w:r>
      <w:r>
        <w:rPr>
          <w:rStyle w:val="StrongEmphasis"/>
          <w:rFonts w:eastAsia="Arial"/>
          <w:b w:val="false"/>
          <w:bCs w:val="false"/>
        </w:rPr>
        <w:t xml:space="preserve">.  Contudo, aplica-se a Lei 3583/15, que alterou a penalidade do art. 77, IV, “j”, para o art. 77, IV, “a-4” da Lei 688/96, reduzindo a penalidade de 150% para 90% do valor do imposto, em observância ao comando emergente do art. 106, II, “c” do CTN. </w:t>
      </w:r>
      <w:r>
        <w:rPr>
          <w:rStyle w:val="StrongEmphasis"/>
          <w:b w:val="false"/>
          <w:bCs w:val="false"/>
        </w:rPr>
        <w:t>Mantida d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003001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rStyle w:val="EstiloArial8pt"/>
              </w:rPr>
              <w:t>VOLUNTÁRIO Nº 32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7/19/2ª CÂMARA/TATE/SEFIN</w:t>
            </w:r>
          </w:p>
        </w:tc>
      </w:tr>
    </w:tbl>
    <w:p>
      <w:pPr>
        <w:pStyle w:val="Estilo1"/>
        <w:rPr>
          <w:rStyle w:val="EstiloArial8pt"/>
        </w:rPr>
      </w:pPr>
      <w:r>
        <w:rPr/>
      </w:r>
    </w:p>
    <w:p>
      <w:pPr>
        <w:pStyle w:val="Normal"/>
        <w:rPr>
          <w:rStyle w:val="StrongEmphasis"/>
          <w:rFonts w:eastAsia="SimSun;宋体"/>
        </w:rPr>
      </w:pPr>
      <w:r>
        <w:rPr>
          <w:rStyle w:val="StrongEmphasis"/>
          <w:b/>
        </w:rPr>
        <w:t>EMENTA</w:t>
        <w:tab/>
        <w:tab/>
        <w:t xml:space="preserve">  </w:t>
        <w:tab/>
        <w:t xml:space="preserve">: ICMS – REDUÇÃO DE BASE DE CÁLCULO – CONVÊNIO ICMS 100/97 – DEIXAR DE ABATER DO PREÇO O VALOR DO ICMS DISPENSADO – OCORRÊNCIA </w:t>
      </w:r>
      <w:r>
        <w:rPr>
          <w:rStyle w:val="StrongEmphasis"/>
          <w:b w:val="false"/>
          <w:bCs w:val="false"/>
        </w:rPr>
        <w:t>– Provado nos autos que sujeito passivo promoveu circulação de mercadorias (farinha de carne), utilizando do benefício fiscal da redução de base de cálculo prevista no item 6, da Tabela II, do Anexo II do RICMS/RO. Benefício fiscal sob condição de abater do preço o valor do imposto dispensado. No entanto, o sujeito deixou de abater do preço o valor do ICMS dispensado em favor do adquirente das mercadorias, conforme as notas fiscais constantes no PAT. Descumprimento da Nota 7, do item 6, Tabela II, do Anexo II do RICMS/RO</w:t>
      </w:r>
      <w:r>
        <w:rPr>
          <w:rStyle w:val="StrongEmphasis"/>
          <w:rFonts w:eastAsia="Arial"/>
          <w:b w:val="false"/>
          <w:bCs w:val="false"/>
        </w:rPr>
        <w:t xml:space="preserve">.  Contudo, aplica-se a Lei 3583/15, que alterou a penalidade do art. 77, IV, “j”, para o art. 77, IV, “a-4” da Lei 688/96, reduzindo a penalidade de 150% para 90% do valor do imposto, em observância ao comando emergente do art. 106, II, “c” do CTN. </w:t>
      </w:r>
      <w:r>
        <w:rPr>
          <w:rStyle w:val="StrongEmphasis"/>
          <w:b w:val="false"/>
          <w:bCs w:val="false"/>
        </w:rPr>
        <w:t>Mantida da decisão “a quo” que julgou procedente o auto de infração. Recurso Voluntário Desprovido. Decisão Unânime.</w:t>
      </w:r>
    </w:p>
    <w:p>
      <w:pPr>
        <w:pStyle w:val="Estilo1"/>
        <w:rPr>
          <w:rStyle w:val="EstiloArial8pt"/>
          <w:rFonts w:eastAsia="SimSun;宋体"/>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903400017</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Pr>
              <w:t>VOLUNTÁRIO Nº 63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8/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 xml:space="preserve">  </w:t>
        <w:tab/>
        <w:t xml:space="preserve">: ICMS – NÃO RECOLHER O ICMS DEVIDO ANTES DE INICIADA À OPERAÇÃO – EMPRESA SEM BENEFÍCIO FISCAL -  OCORRÊNCIA </w:t>
      </w:r>
      <w:r>
        <w:rPr>
          <w:rStyle w:val="StrongEmphasis"/>
          <w:b w:val="false"/>
          <w:bCs w:val="false"/>
        </w:rPr>
        <w:t>- Autuação firmada na acusação de que o sujeito passivo deixou de recolher o ICMS devido antecipadamente a operação de saída de carne, descumprindo assim a Legislação Tributária, uma vez que não poderia efetuar o pagamento no 15º dia útil do mês subsequente ao da operação, pois, a autuação ocorreu em 29/12/2016 e ainda não fazia jus ao benefício fiscal concedido posteriormente, ou seja, não se encontrava amparado pelo Ato Concessório nº 30/2008/CONDER e Ato Concessório nº 31/2008/CONDER, que teve seus efeitos retroagidos a 11/01/2017, portanto, impõe-se o recolhimento do imposto e da penalidade prevista para à espécie. Infração fiscal não elidida pela recorrente uma vez que não juntou aos autos o livro de registro de saída e livro de registro de apuração que comprove o pagamento do imposto da operação em conta gráfica.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903400018</w:t>
            </w:r>
          </w:p>
        </w:tc>
      </w:tr>
      <w:tr>
        <w:trPr/>
        <w:tc>
          <w:tcPr>
            <w:tcW w:w="1473" w:type="dxa"/>
            <w:tcBorders/>
          </w:tcPr>
          <w:p>
            <w:pPr>
              <w:pStyle w:val="Normal"/>
              <w:spacing w:lineRule="auto" w:line="240"/>
              <w:rPr>
                <w:bCs/>
              </w:rPr>
            </w:pPr>
            <w:r>
              <w:rPr>
                <w:bCs/>
              </w:rPr>
              <w:t>RECURSO</w:t>
            </w:r>
          </w:p>
        </w:tc>
        <w:tc>
          <w:tcPr>
            <w:tcW w:w="6300" w:type="dxa"/>
            <w:tcBorders/>
          </w:tcPr>
          <w:p>
            <w:pPr>
              <w:pStyle w:val="Subtitle"/>
              <w:spacing w:before="0" w:after="60"/>
              <w:jc w:val="both"/>
              <w:rPr/>
            </w:pPr>
            <w:r>
              <w:rPr/>
              <w:t xml:space="preserve">: </w:t>
            </w:r>
            <w:r>
              <w:rPr>
                <w:rStyle w:val="EstiloArial8pt"/>
              </w:rPr>
              <w:t>VOLUNTÁRIO Nº 63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09/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NÃO RECOLHER O ICMS DEVIDO ANTES DE INICIADA À OPERAÇÃO – EMPRESA SEM BENEFÍCIO FISCAL -  OCORRÊNCIA </w:t>
      </w:r>
      <w:r>
        <w:rPr>
          <w:rStyle w:val="StrongEmphasis"/>
          <w:b w:val="false"/>
          <w:bCs w:val="false"/>
        </w:rPr>
        <w:t>- Autuação firmada na acusação de que o sujeito passivo deixou de recolher o ICMS devido antecipadamente a operação de saída de carne, descumprindo assim a Legislação Tributária, uma vez que não poderia efetuar o pagamento no 15º dia útil do mês subsequente ao da operação, pois, a autuação ocorreu em 29/12/2016 e ainda não fazia jus ao benefício fiscal concedido posteriormente, ou seja, não se encontrava amparado pelo Ato Concessório nº 30/2008/CONDER e Ato Concessório nº 31/2008/CONDER, que teve seus efeitos retroagidos a 11/01/2017, portanto, impõe-se o recolhimento do imposto e da penalidade prevista para à espécie. Infração fiscal não elidida pela recorrente uma vez que não juntou aos autos o livro de registro de saída e livro de registro de apuração que comprove o pagamento do imposto da operação em conta gráfica.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9034000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3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0/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CMS – NÃO RECOLHER O ICMS DEVIDO ANTES DE INICIADA À OPERAÇÃO – EMPRESA SEM BENEFÍCIO FISCAL -  OCORRÊNCIA </w:t>
      </w:r>
      <w:r>
        <w:rPr>
          <w:rStyle w:val="StrongEmphasis"/>
          <w:b w:val="false"/>
          <w:bCs w:val="false"/>
        </w:rPr>
        <w:t>- Autuação firmada na acusação de que o sujeito passivo deixou de recolher o ICMS devido antecipadamente a operação de saída de carne, descumprindo assim a Legislação Tributária, uma vez que não poderia efetuar o pagamento no 15º dia útil do mês subsequente ao da operação, pois, a autuação ocorreu em 29/12/2016 e ainda não fazia jus ao benefício fiscal concedido posteriormente, ou seja, não se encontrava amparado pelo Ato Concessório nº 30/2008/CONDER e Ato Concessório nº 31/2008/CONDER, que teve seus efeitos retroagidos a 11/01/2017, portanto, impõe-se o recolhimento do imposto e da penalidade prevista para à espécie. Infração fiscal não elidida pela recorrente uma vez que não juntou aos autos o livro de registro de saída e livro de registro de apuração que comprove o pagamento do imposto da operação em conta gráfica.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90340002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3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1/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 ICMS – NÃO RECOLHER O ICMS DEVIDO ANTES DE INICIADA À OPERAÇÃO – EMPRESA SEM BENEFÍCIO FISCAL -  OCORRÊNCIA - </w:t>
      </w:r>
      <w:r>
        <w:rPr>
          <w:rStyle w:val="StrongEmphasis"/>
          <w:b w:val="false"/>
          <w:bCs w:val="false"/>
        </w:rPr>
        <w:t>Autuação firmada na acusação de que o sujeito passivo deixou de recolher o ICMS devido antecipadamente a operação de saída de carne, descumprindo assim a Legislação Tributária, uma vez que não poderia efetuar o pagamento no 15º dia útil do mês subsequente ao da operação, pois, a autuação ocorreu em 29/12/2016 e ainda não fazia jus ao benefício fiscal concedido posteriormente, ou seja, não se encontrava amparado pelo Ato Concessório nº 30/2008/CONDER e Ato Concessório nº 31/2008/CONDER, que teve seus efeitos retroagidos a 11/01/2017, portanto, impõe-se o recolhimento do imposto e da penalidade prevista para à espécie. Infração fiscal não elidida pela recorrente uma vez que não juntou aos autos o livro de registro de saída e livro de registro de apuração que comprove o pagamento do imposto da operação em conta gráfica.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302014</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Pr>
              <w:t>DE OFÍCIO Nº 58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2/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DEIXAR DE RECOLHER O ICMS DEVIDO ANTES DE INICIADA A OPERAÇÃO - OCORRÊNCIA – </w:t>
      </w:r>
      <w:r>
        <w:rPr>
          <w:rStyle w:val="StrongEmphasis"/>
          <w:b w:val="false"/>
          <w:bCs w:val="false"/>
        </w:rPr>
        <w:t>Autuação firmada na acusação de que o sujeito passivo deixou de recolher o ICMS devido pela saída de sebo industrial antecipadamente a operação, descumprindo assim a Legislação Tributária. O contribuinte se defende e informa que o pagamento do imposto estava agendado para o primeiro dia útil após a lavratura do Auto de Infração, de 27.10.2012 (sábado), conforme se verifica às fls. 24 e 25 dos autos. O ICMS foi efetivamente pago no dia 29/10/2012, portanto, afastada a exigência do imposto deste lançamento. Mantida a multa diante da existência do posto de atendimento do Banco do Brasil localizado no Posto Fiscal. Contudo deve ser aplicada a retroatividade benéfica da Lei nº 3.583/2015, que alterou a Lei nº 688/96 recapitulando a penalidade aplicada para a do art. 77, inc. IV, “A-1”, que prevê multa de 90% do valor do imposto não pago, em obediência ao comando emergente do art. 106, II, “c”, do CTN. Reforma da decisão “a quo” que julgou improcedente para parcialmente procedente o auto de infração. Recurso de Ofíc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3014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7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3/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 ICMS – ERRO NA DETERMINAÇÃO DA BASE DE CALCULO – SEBO INDUSTRIAL - PREÇO INFERIOR À PAUTA FISCAL DE Nº 001/2012 - OCORRÊNCIA – </w:t>
      </w:r>
      <w:r>
        <w:rPr>
          <w:rStyle w:val="StrongEmphasis"/>
          <w:b w:val="false"/>
          <w:bCs w:val="false"/>
        </w:rPr>
        <w:t>Provado nos  autos que o sujeito passivo promoveu circulação de mercadorias (sebo industrial) com preço inferior ao estabelecido na Pauta Fiscal de Preços Mínimos da Pecuária de nº 001/2012, conforme documentos fiscais de fls. 03, 06 e 60 do PAT. Aplicou o preço estabelecido para “sebo in natura ou em bruto”, em desconformidade com o descrito na Pauta Fiscal. A característica do produto “sebo industrial a granel”, informado nas NF’s confirma ser industrial e destinados a estabelecimentos industriais. Todavia, aplica-se a Lei nº 3583/2015, que alterou a penalidade do art. 77, IV, “j, para a do art. 77, IV, “a-4”, da Lei nº 688/96 reduzindo a penalidade de 150% para 90%, do valor do imposto, em observância ao comando emergente do art. 106, II, “c”, do CTN. Mantida a decisão “a quo” que julgou procedente o auto de infração. Recurso Voluntário Desprovido. Decisão de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5000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71/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4/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 ICMS – CIRCULAÇÃO DE MERCADORIAS EM OPERAÇÃO SOB CLÁUSULA CIF – APLICAÇÃO PAUTA FISCAL 001/2012 - DEIXAR DE INCLUIR NA BASE DE CÁLCULO O VALOR DO FRETE CONTRATADO – OCORRÊNCIA – </w:t>
      </w:r>
      <w:r>
        <w:rPr>
          <w:rStyle w:val="StrongEmphasis"/>
          <w:b w:val="false"/>
          <w:bCs w:val="false"/>
        </w:rPr>
        <w:t xml:space="preserve">Provado nos autos que o sujeito passivo efetivou venda de carne utilizando de pauta fiscal de preços mínimos nº 001/2012, em operação sob cláusula FOB, contratando frete com terceiros com redução de base de cálculo no patamar de 50%, em razão do Incentivo Tributário CONDER - Ato Concessório nº 030/2008. A autuada não incluiu na base de cálculo da operação de venda o valor do frete contratado, conforme CTRC, nos termos do art. 4º-A, da Lei 1558/2005, art. 14 do RPIT, Decreto nº 12.988/07. </w:t>
      </w:r>
      <w:r>
        <w:rPr>
          <w:rStyle w:val="StrongEmphasis"/>
          <w:rFonts w:eastAsia="Arial"/>
          <w:b w:val="false"/>
          <w:bCs w:val="false"/>
        </w:rPr>
        <w:t xml:space="preserve">Observando a readequação da penalidade do art. 77, IV, “j”, que foi modificado para o art. 77, IV, “a-4”, da Lei 688/96, promovida pela Lei 3.583/2015, alteração da penalidade de 150% para o patamar de 90% sobre o valor do imposto devido em obediência ao comando do art. 106, II, “c”, do CTN. </w:t>
      </w:r>
      <w:r>
        <w:rPr>
          <w:rStyle w:val="StrongEmphasis"/>
          <w:b w:val="false"/>
          <w:bCs w:val="false"/>
        </w:rPr>
        <w:t>Mantida a decisão “a quo” que julgou parcialmente procedente o auto de infração. Recurso Voluntário Desprovido. Decisão de Unânime.</w:t>
      </w:r>
    </w:p>
    <w:p>
      <w:pPr>
        <w:pStyle w:val="Normal"/>
        <w:rPr/>
      </w:pPr>
      <w:r>
        <w:rPr>
          <w:rStyle w:val="StrongEmphasis"/>
          <w:rFonts w:eastAsia="Book Antiqua"/>
          <w:b/>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8026000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4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5/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 xml:space="preserve">   </w:t>
        <w:tab/>
        <w:t xml:space="preserve">: ICMS – LEVANTAMENTO FISCAL – SALDO CREDOR DA CONTA CAIXA - OCORRÊNCIA - </w:t>
      </w:r>
      <w:r>
        <w:rPr>
          <w:rStyle w:val="StrongEmphasis"/>
          <w:b w:val="false"/>
          <w:bCs w:val="false"/>
        </w:rPr>
        <w:t>Demonstrado nos autos que o sujeito passivo promoveu vendas/saídas de mercadorias no ano de 2010, desacobertadas de documentos fiscais, comprovado através de levantamento da conta caixa, resultando em valores a descoberto de caixa, caracterizando omissão de receita. Com base na apuração da conta caixa mensal (fls. 1-D a 1-G) correta a exigência do imposto e a imposição da multa prevista para a espécie. Contudo, exclui-se da base de cálculo o valor correspondente ao arbitramento de despesas no percentual de 20% em razão de duplicidade dos comprovantes já considerados. Reforma da decisão monocrática que julgou procedente para parcialmente procedente o auto de infração, contudo, deve ser aplicada a retroatividade benéfica da Lei nº 3583/2015 (“Lex Mitior”), que alterou a Lei nº 688/1996, recapitulando-se a penalidade do artigo 78, II, “b” para o artigo 77, IV, “b”, da precitada lei, em obediência ao comando emergente do artigo 106, II, “c”, do CTN, Recurso Voluntário Parcialmente 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8270010008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37/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8/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CRÉDITO DE ICMS INDEVIDO – DEIXOU DE ANULAR CRÉDITO FISCAL – SAÍDA DE PRODUTOS COM PREÇO INFERIOR À AQUISIÇÃO - DESCUMPRIMENTO DA NORMA – OCORRÊNCIA – </w:t>
      </w:r>
      <w:r>
        <w:rPr>
          <w:rStyle w:val="StrongEmphasis"/>
          <w:b w:val="false"/>
          <w:bCs w:val="false"/>
        </w:rPr>
        <w:t>Provado nos autos que o sujeito passivo se creditou integralmente de ICMS das aquisições de mercadorias (Couro Wet Blue) quando as vendas desses produtos se efetivaram com preço inferior ao de aquisição, constatado pela verificação fiscal de entradas, saídas e estoques (fls. 11), além da mídia ótica às fls. 20 dos autos. De acordo com o artigo 38, IV, da Lei 688/96, deve-se anular a diferença do ICMS na hipótese de aquisição com preço superior.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82700100075</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63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7/19/2ª CÂMARA/TATE/SEFIN</w:t>
            </w:r>
          </w:p>
        </w:tc>
      </w:tr>
    </w:tbl>
    <w:p>
      <w:pPr>
        <w:pStyle w:val="Estilo1"/>
        <w:rPr>
          <w:rStyle w:val="EstiloArial8pt"/>
        </w:rPr>
      </w:pPr>
      <w:r>
        <w:rPr/>
      </w:r>
    </w:p>
    <w:p>
      <w:pPr>
        <w:pStyle w:val="Normal"/>
        <w:rPr>
          <w:rStyle w:val="StrongEmphasis"/>
          <w:b w:val="false"/>
          <w:b w:val="false"/>
          <w:bCs w:val="false"/>
        </w:rPr>
      </w:pPr>
      <w:r>
        <w:rPr>
          <w:rStyle w:val="StrongEmphasis"/>
          <w:b/>
        </w:rPr>
        <w:t>EMENTA</w:t>
        <w:tab/>
        <w:tab/>
        <w:tab/>
        <w:t xml:space="preserve">: ICMS – CRÉDITO DE ICMS INDEVIDO – DEIXOU DE ANULAR CRÉDITO FISCAL – SAÍDA DE PRODUTOS COM PREÇO INFERIOR À AQUISIÇÃO - DESCUMPRIMENTO DA NORMA – OCORRÊNCIA – </w:t>
      </w:r>
      <w:r>
        <w:rPr>
          <w:rStyle w:val="StrongEmphasis"/>
          <w:b w:val="false"/>
          <w:bCs w:val="false"/>
        </w:rPr>
        <w:t>Provado nos autos que o sujeito passivo se creditou integralmente de ICMS das aquisições de mercadorias (Couro Wet Blue) quando as vendas desses produtos se efetivaram com preço inferior ao de aquisição, constatado pela verificação fiscal de entradas, saídas e estoques (fls. 11), além da mídia ótica às fls. 17 dos autos. De acordo com o artigo 38, IV, da Lei 688/96, deve-se anular a diferença do ICMS na hipótese de aquisição com preço superior. Mantida a decisão “a quo” que julgou procedente o auto de infração.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300002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3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8/19/2ª CÂMARA/TATE/SEFIN</w:t>
            </w:r>
          </w:p>
        </w:tc>
      </w:tr>
    </w:tbl>
    <w:p>
      <w:pPr>
        <w:pStyle w:val="Estilo1"/>
        <w:rPr>
          <w:rStyle w:val="EstiloArial8pt"/>
        </w:rPr>
      </w:pPr>
      <w:r>
        <w:rPr/>
      </w:r>
    </w:p>
    <w:p>
      <w:pPr>
        <w:pStyle w:val="Normal"/>
        <w:rPr>
          <w:rStyle w:val="StrongEmphasis"/>
          <w:b w:val="false"/>
          <w:b w:val="false"/>
          <w:bCs w:val="false"/>
        </w:rPr>
      </w:pPr>
      <w:r>
        <w:rPr>
          <w:rStyle w:val="StrongEmphasis"/>
          <w:rFonts w:eastAsia="'Times New Roman', Times;Times New Roman"/>
          <w:b/>
        </w:rPr>
        <w:t>EMENTA</w:t>
        <w:tab/>
        <w:tab/>
        <w:tab/>
        <w:t xml:space="preserve">: ICMS – REGISTRAR SUPRIMENTO DE CAIXA SEM COMPROVAÇÃO DO PAGAMENTO DO IMPOSTO – OCORRÊNCIA - </w:t>
      </w:r>
      <w:r>
        <w:rPr>
          <w:rStyle w:val="StrongEmphasis"/>
          <w:rFonts w:eastAsia="'Times New Roman', Times;Times New Roman"/>
          <w:b w:val="false"/>
          <w:bCs w:val="false"/>
        </w:rPr>
        <w:t>Correta é a decisão monocrática que julgou procedente a autuação fiscal firmada na acusação de que o sujeito passivo omitiu receitas tributáveis e que registrou suprimento de caixa não comprovado, lançado no livro caixa em desacordo com a legislação tributária de regência, conforme se constata às fls. 03 a 16, e 49 a 81 dos autos, ficando assim o contribuinte sujeito as sanções previstas na legislação em vigor. Infração fiscal não ilidida pela recorrente.</w:t>
      </w:r>
      <w:r>
        <w:rPr>
          <w:rStyle w:val="StrongEmphasis"/>
          <w:b w:val="false"/>
          <w:bCs w:val="false"/>
        </w:rPr>
        <w:t xml:space="preserve"> Recurso Voluntár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6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42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19/19/2ª CÂMARA/TATE/SEFIN</w:t>
            </w:r>
          </w:p>
        </w:tc>
      </w:tr>
    </w:tbl>
    <w:p>
      <w:pPr>
        <w:pStyle w:val="Normal"/>
        <w:rPr>
          <w:rStyle w:val="StrongEmphasis"/>
        </w:rPr>
      </w:pPr>
      <w:r>
        <w:rPr/>
      </w:r>
    </w:p>
    <w:p>
      <w:pPr>
        <w:pStyle w:val="Normal"/>
        <w:rPr>
          <w:rStyle w:val="StrongEmphasis"/>
          <w:rFonts w:eastAsia="'Times New Roman', Times;Times New Roman"/>
          <w:b w:val="false"/>
          <w:b w:val="false"/>
          <w:bCs w:val="false"/>
        </w:rPr>
      </w:pPr>
      <w:r>
        <w:rPr>
          <w:rStyle w:val="StrongEmphasis"/>
          <w:b/>
        </w:rPr>
        <w:t>EMENTA</w:t>
        <w:tab/>
        <w:tab/>
        <w:tab/>
        <w:t xml:space="preserve">: ICMS – ENCERRAMENTO DA FASE DO DIFERIMENTO ENTRADAS DE MERCADORIAS – EMPRESA BENEFICIÁRIA DO INCENTIVO TRIBUTÁRIO DA LEI 1558/05 NA CATEGORIA IMPLANTAÇÃO – FALTA DE RECOLHIMENTO – OCORRÊNCIA - </w:t>
      </w:r>
      <w:r>
        <w:rPr>
          <w:rStyle w:val="StrongEmphasis"/>
          <w:b w:val="false"/>
          <w:bCs w:val="false"/>
        </w:rPr>
        <w:t>Fartamente provado no bojo dos autos que a infração tipificada na peça exordial ocorreu, entretanto, o contribuinte realizou o lançamento e declarou o valor devido do tributo, neste sentido não há que se falar da aplicação da Súmula 555 do STJ, não sendo então aplicado o artigo 173, I do CTN. Portanto, o prazo decadencial de 5 anos tem início no momento da ocorrência do fato gerador, sendo somente neste período lícito ao fisco proceder o lançamento de ofício e cobrar o valor do crédito tributário devido, artigo 150, § 4, do CTN. Reforma da decisão monocrática de procedência para improcedência do auto de infração. Recurso Voluntário Provido. Decisão por maioria dos votos (3x1).</w:t>
      </w:r>
    </w:p>
    <w:p>
      <w:pPr>
        <w:pStyle w:val="Normal"/>
        <w:rPr/>
      </w:pPr>
      <w:r>
        <w:rPr>
          <w:rStyle w:val="StrongEmphasis"/>
          <w:b/>
        </w:rPr>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9004095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70/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0/19/2ª CÂMARA/TATE/SEFIN</w:t>
            </w:r>
          </w:p>
        </w:tc>
      </w:tr>
    </w:tbl>
    <w:p>
      <w:pPr>
        <w:pStyle w:val="Normal"/>
        <w:rPr>
          <w:rStyle w:val="StrongEmphasis"/>
        </w:rPr>
      </w:pPr>
      <w:r>
        <w:rPr/>
      </w:r>
    </w:p>
    <w:p>
      <w:pPr>
        <w:pStyle w:val="Normal"/>
        <w:rPr>
          <w:rStyle w:val="StrongEmphasis"/>
        </w:rPr>
      </w:pPr>
      <w:r>
        <w:rPr>
          <w:rStyle w:val="StrongEmphasis"/>
          <w:b/>
        </w:rPr>
        <w:t>EMENTA</w:t>
        <w:tab/>
        <w:tab/>
        <w:tab/>
        <w:t xml:space="preserve">: ICMS – NOTA FISCAL – FALTA DE RECOLHIMENTO DO IMPOSTO ANTECIPADAMENTE A OPERAÇÃO –  EMPRESA DETENTORA DE REGIME ESPECIAL - INOCORRÊNCIA – </w:t>
      </w:r>
      <w:r>
        <w:rPr>
          <w:rStyle w:val="StrongEmphasis"/>
          <w:b w:val="false"/>
          <w:bCs w:val="false"/>
        </w:rPr>
        <w:t>Deixar de efetuar o pagamento do ICMS antecipadamente a operação é violação de dispositivo de Norma Tributária Estadual, com inteligência no art. 4º, III, “b-1” e art. 53, II, “a” c/c Anexo XI, item 10, ambos do RICMS/RO, aprovado pelo Decreto 8321/98. Ocorre que a empresa é detentora de Regime Especial de Dilação de Prazo, conforme documentos encartado às folhas 16/17 dos autos, recolhendo o imposto em conta gráfica. Manutenção da decisão de primeira instância de improcedência do auto de infração. Recurso de Ofício 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9003016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95/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1/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ab/>
        <w:tab/>
        <w:t xml:space="preserve">: ICMS – DEIXAR DE RECOLHER O ICMS ANTECIPADAMENTE –- CANCELAMENTO DO INCENTIVO TRIBUTÁRIO CONSIT/CONDER - DESCUMPRIMENTO DA LEGISLAÇAO TRIBUTÁRIA – INOCORRÊNCIA – </w:t>
      </w:r>
      <w:r>
        <w:rPr>
          <w:rStyle w:val="StrongEmphasis"/>
          <w:b w:val="false"/>
          <w:bCs w:val="false"/>
        </w:rPr>
        <w:t>Restou provado “in casu” que o incentivo tributário CONSIT/CONDER foi restabelecido através do ATO nº 017/2017/CONDER, com efeitos retroativos à data do cancelamento em 09/10/2017. Assim, sucede a negativa de materialidade do fato imputado. Deixou de existir a infração descrita na inicial. Mantida a decisão monocrática que julgou im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9003016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96/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2/19/2ª CÂMARA/TATE/SEFIN</w:t>
            </w:r>
          </w:p>
        </w:tc>
      </w:tr>
    </w:tbl>
    <w:p>
      <w:pPr>
        <w:pStyle w:val="Normal"/>
        <w:rPr>
          <w:rStyle w:val="StrongEmphasis"/>
        </w:rPr>
      </w:pPr>
      <w:r>
        <w:rPr/>
      </w:r>
    </w:p>
    <w:p>
      <w:pPr>
        <w:pStyle w:val="Normal"/>
        <w:rPr>
          <w:rStyle w:val="StrongEmphasis"/>
          <w:b w:val="false"/>
          <w:b w:val="false"/>
          <w:bCs w:val="false"/>
        </w:rPr>
      </w:pPr>
      <w:r>
        <w:rPr>
          <w:rStyle w:val="StrongEmphasis"/>
          <w:b/>
        </w:rPr>
        <w:t>EMENTA</w:t>
        <w:tab/>
        <w:t xml:space="preserve">: ICMS – DEIXAR DE RECOLHER O ICMS ANTECIPADAMENTE –- CANCELAMENTO DO INCENTIVO TRIBUTÁRIO CONSIT/CONDER - DESCUMPRIMENTO DA LEGISLAÇAO TRIBUTÁRIA – INOCORRÊNCIA – </w:t>
      </w:r>
      <w:r>
        <w:rPr>
          <w:rStyle w:val="StrongEmphasis"/>
          <w:b w:val="false"/>
          <w:bCs w:val="false"/>
        </w:rPr>
        <w:t>Restou provado “in casu” que o incentivo tributário CONSIT/CONDER foi restabelecido através do ATO nº 017/2017/CONDER, com efeitos retroativos à data do cancelamento em 09/10/2017. Assim, sucede a negativa de materialidade do fato imputado. Deixou de existir a infração descrita na inicial. Mantida a decisão monocrática que julgou improcedente o auto de infração. Recurso de Ofício Desprovido. Decisão Unânime.</w:t>
      </w:r>
    </w:p>
    <w:p>
      <w:pPr>
        <w:pStyle w:val="Estilo1"/>
        <w:rPr>
          <w:rStyle w:val="EstiloArial8pt"/>
          <w:b/>
          <w:b/>
          <w:bCs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9003009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23/18</w:t>
            </w:r>
          </w:p>
        </w:tc>
      </w:tr>
      <w:tr>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223/19/2ª CÂMARA/TATE/SEFIN</w:t>
            </w:r>
          </w:p>
        </w:tc>
      </w:tr>
    </w:tbl>
    <w:p>
      <w:pPr>
        <w:pStyle w:val="Estilo1"/>
        <w:rPr>
          <w:rStyle w:val="EstiloArial8pt"/>
        </w:rPr>
      </w:pPr>
      <w:r>
        <w:rPr/>
      </w:r>
    </w:p>
    <w:p>
      <w:pPr>
        <w:pStyle w:val="Normal"/>
        <w:rPr>
          <w:rStyle w:val="StrongEmphasis"/>
        </w:rPr>
      </w:pPr>
      <w:r>
        <w:rPr>
          <w:rStyle w:val="StrongEmphasis"/>
          <w:b/>
        </w:rPr>
        <w:t>EMENTA</w:t>
        <w:tab/>
        <w:tab/>
        <w:tab/>
        <w:t xml:space="preserve">: ICMS – REDUÇÃO DE BASE DE CÁLCULO – CONVÊNIO ICMS 100/97 – DEIXAR DE ABATER DO PREÇO O VALOR DO ICMS DISPENSADO – OCORRÊNCIA – </w:t>
      </w:r>
      <w:r>
        <w:rPr>
          <w:rStyle w:val="StrongEmphasis"/>
          <w:b w:val="false"/>
          <w:bCs w:val="false"/>
        </w:rPr>
        <w:t>Provado nos autos que sujeito passivo promoveu circulação de mercadorias (farinha de carne), se utilizando do benefício fiscal da redução de base de cálculo prevista no item 6, da Tabela II, do Anexo II do RICMS/RO. Benefício fiscal sob condição de abater do preço o valor do imposto dispensado. No entanto, o sujeito passivo deixou de abater do preço o valor do ICMS dispensado em favor do adquirente das mercadorias, conforme as notas fiscais de fls. 04 a 12 do PAT. Descumprimento da Nota 7, do item 6, Tabela II, do Anexo II do RICMS/RO</w:t>
      </w:r>
      <w:r>
        <w:rPr>
          <w:rStyle w:val="StrongEmphasis"/>
          <w:rFonts w:eastAsia="Arial"/>
          <w:b w:val="false"/>
          <w:bCs w:val="false"/>
        </w:rPr>
        <w:t xml:space="preserve">. </w:t>
      </w:r>
      <w:r>
        <w:rPr>
          <w:rStyle w:val="StrongEmphasis"/>
          <w:b w:val="false"/>
          <w:bCs w:val="false"/>
        </w:rPr>
        <w:t>Mantida da decisão “a quo” que julgou procedente o auto de infração. Recurso Voluntário Desprovido. Decisão Unânime.</w:t>
      </w:r>
    </w:p>
    <w:p>
      <w:pPr>
        <w:pStyle w:val="Normal"/>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903700066</w:t>
            </w:r>
          </w:p>
        </w:tc>
      </w:tr>
      <w:tr>
        <w:trPr/>
        <w:tc>
          <w:tcPr>
            <w:tcW w:w="1473" w:type="dxa"/>
            <w:tcBorders/>
          </w:tcPr>
          <w:p>
            <w:pPr>
              <w:pStyle w:val="Normal"/>
              <w:spacing w:lineRule="auto" w:line="240"/>
              <w:rPr>
                <w:bCs/>
              </w:rPr>
            </w:pPr>
            <w:r>
              <w:rPr>
                <w:bCs/>
              </w:rPr>
              <w:t>RECURSO</w:t>
            </w:r>
          </w:p>
        </w:tc>
        <w:tc>
          <w:tcPr>
            <w:tcW w:w="6300" w:type="dxa"/>
            <w:tcBorders/>
          </w:tcPr>
          <w:p>
            <w:pPr>
              <w:pStyle w:val="Estilo1"/>
              <w:rPr/>
            </w:pPr>
            <w:r>
              <w:rPr/>
              <w:t xml:space="preserve">: </w:t>
            </w:r>
            <w:r>
              <w:rPr>
                <w:rStyle w:val="SubttuloChar"/>
              </w:rPr>
              <w:t>VOLUNTÁRIO Nº 329/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4/19/2ª CÂMARA/TATE/SEFIN</w:t>
            </w:r>
          </w:p>
        </w:tc>
      </w:tr>
    </w:tbl>
    <w:p>
      <w:pPr>
        <w:pStyle w:val="Estilo1"/>
        <w:rPr>
          <w:rStyle w:val="EstiloArial8pt"/>
        </w:rPr>
      </w:pPr>
      <w:r>
        <w:rPr/>
      </w:r>
    </w:p>
    <w:p>
      <w:pPr>
        <w:pStyle w:val="Estilo1"/>
        <w:rPr>
          <w:rStyle w:val="EstiloArial8pt"/>
        </w:rPr>
      </w:pPr>
      <w:r>
        <w:rPr>
          <w:rStyle w:val="Ttulo4Char"/>
        </w:rPr>
        <w:t>EMENTA</w:t>
        <w:tab/>
        <w:tab/>
        <w:tab/>
        <w:t xml:space="preserve">: ICMS – VENDA SEM DESTAQUE E RECOLHIMENTO DO ICMS ANTECIPADAMENTE – OPERAÇÃO TRIBUTADA – DESCUMPRIMENTO DA LEGISLAÇAO TRIBUTÁRIA – OCORRÊNCIA </w:t>
      </w:r>
      <w:r>
        <w:rPr>
          <w:rStyle w:val="Ttulo4Char"/>
          <w:b w:val="false"/>
          <w:bCs w:val="false"/>
        </w:rPr>
        <w:t>– Restou provado “in casu” que o sujeito passivo realizou venda de mercadorias (carnes) através da nota fiscal nº 79304 em 21/07/2017, sem destacar o ICMS e nem recolher o ICMS antecipado, conforme fls. 03 do PAT. Benefício Fiscal afastado para a operação diante do estabelecido no art. 4º, § 1º, da Lei 688/96. Autuação lavrada em 22/07/2017. Posteriormente, em 02/08/2017, o sujeito passivo emitiu a nota fiscal nº 79894 (fls. 32), de complemento do ICMS não destacado na nota fiscal 79304. Fato que não ilide a infração, eis que promovido “a posteriori’, quando já havia o lançamento de ofício. Infração não ilidida. Mantida a decisão singular de procedência do auto de infração. Recurso Voluntário Desprovido. Decisão Unânime</w:t>
      </w:r>
      <w:r>
        <w:rPr>
          <w:rStyle w:val="EstiloArial8pt"/>
        </w:rPr>
        <w:t>.</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829003005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rStyle w:val="EstiloArial8pt"/>
              </w:rPr>
              <w:t>: DE OFÍCIO Nº 14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5/19/2ª CÂMARA/TATE/SEFIN</w:t>
            </w:r>
          </w:p>
        </w:tc>
      </w:tr>
    </w:tbl>
    <w:p>
      <w:pPr>
        <w:pStyle w:val="Estilo1"/>
        <w:rPr>
          <w:rStyle w:val="EstiloArial8pt"/>
        </w:rPr>
      </w:pPr>
      <w:r>
        <w:rPr/>
      </w:r>
      <w:bookmarkStart w:id="0" w:name="_Hlk11395003"/>
      <w:bookmarkStart w:id="1" w:name="_Hlk11395193"/>
      <w:bookmarkStart w:id="2" w:name="_Hlk11395003"/>
      <w:bookmarkStart w:id="3" w:name="_Hlk11395193"/>
      <w:bookmarkEnd w:id="2"/>
      <w:bookmarkEnd w:id="3"/>
    </w:p>
    <w:p>
      <w:pPr>
        <w:pStyle w:val="Heading4"/>
        <w:rPr>
          <w:rStyle w:val="EstiloArial8pt"/>
          <w:b/>
          <w:b/>
          <w:bCs/>
        </w:rPr>
      </w:pPr>
      <w:r>
        <w:rPr>
          <w:rStyle w:val="EstiloArial8pt"/>
        </w:rPr>
        <w:t>EMENTA</w:t>
        <w:tab/>
        <w:tab/>
        <w:tab/>
        <w:t xml:space="preserve">: MULTA – ADQUIRIR MERCADORIA UTILIZANDO-SE INDEVIDAMENTE DA CONDIÇÃO DE CONTRIBUINTE DO ICMS - INOCORRÊNCIA – </w:t>
      </w:r>
      <w:r>
        <w:rPr>
          <w:rStyle w:val="EstiloArial8pt"/>
          <w:b/>
          <w:bCs/>
        </w:rPr>
        <w:t>Autuação foi firmada na acusação de que o sujeito passivo adquiriu mercadorias utilizando-se indevidamente da condição de contribuinte do imposto. O sujeito passivo fez uso de sua inscrição cadastral na aquisição interestadual de mercadorias com alíquota interestadual, no entanto havia buscado junto ao judiciário e obteve liminar em mandado de segurança reconhecendo ser contribuinte do ISS e não se sujeitar ao pagamento do ICMS Diferencial de Alíquota para o fisco rondoniense. Uma vez que a ação no judiciário foi decidida em favor do fisco estadual, onde se reconheceu sua condição de contribuinte do ICMS, seus efeitos retroagem a data da concessão da liminar, nos termos da Súmula n. 405 do STF.  Desta forma a penalidade exigida neste auto de infração não pode ser mantida. Mantém-se a nulidade da decisão singular, para que a GEFIS-CRE possa determinar a auditoria dos últimos 05 anos para o lançamento do Diferencial de Alíquota devido nas aquisições interestaduais. Recurso de Ofício Desprovido. Decisão Unânime.</w:t>
      </w:r>
    </w:p>
    <w:p>
      <w:pPr>
        <w:pStyle w:val="Heading4"/>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800600028  </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1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6/19/2ª CÂMARA/TATE/SEFIN</w:t>
            </w:r>
          </w:p>
        </w:tc>
      </w:tr>
    </w:tbl>
    <w:p>
      <w:pPr>
        <w:pStyle w:val="Estilo1"/>
        <w:rPr>
          <w:rStyle w:val="EstiloArial8pt"/>
        </w:rPr>
      </w:pPr>
      <w:r>
        <w:rPr/>
      </w:r>
      <w:bookmarkStart w:id="4" w:name="_Hlk11395003"/>
      <w:bookmarkStart w:id="5" w:name="_Hlk11395193"/>
      <w:bookmarkStart w:id="6" w:name="_Hlk11395003"/>
      <w:bookmarkStart w:id="7" w:name="_Hlk11395193"/>
      <w:bookmarkEnd w:id="6"/>
      <w:bookmarkEnd w:id="7"/>
    </w:p>
    <w:p>
      <w:pPr>
        <w:pStyle w:val="Heading4"/>
        <w:rPr>
          <w:rStyle w:val="EstiloArial8pt"/>
          <w:b/>
          <w:b/>
          <w:bCs/>
        </w:rPr>
      </w:pPr>
      <w:r>
        <w:rPr>
          <w:rStyle w:val="EstiloArial8pt"/>
          <w:rFonts w:eastAsia="'Times New Roman', Times;Times New Roman"/>
        </w:rPr>
        <w:t>EMENTA</w:t>
        <w:tab/>
        <w:tab/>
        <w:tab/>
        <w:t xml:space="preserve">: ICMS – SAÍDA DE MERCADORIAS TRIBUTADAS COMO SE FOSSE ISENTA – OCORRÊNCIA - </w:t>
      </w:r>
      <w:r>
        <w:rPr>
          <w:rStyle w:val="EstiloArial8pt"/>
          <w:rFonts w:eastAsia="'Times New Roman', Times;Times New Roman"/>
          <w:b/>
          <w:bCs/>
        </w:rPr>
        <w:t>Correta é a decisão monocrática que julgou procedente a autuação fiscal firmada na acusação de que o sujeito passivo acobertou com documentos fiscais operação tributada como isenta, conforme as NFs de nºs 3459, 3460, e 3461, fls. 08 a 10, ao desejar incluir o município de Manacapuru/AM indevidamente como sendo pertencente à Zona franca de Manaus, em desacordo com a legislação tributária de regência, ficando assim, o contribuinte sujeito as sanções previstas na legislação em vigor. C</w:t>
      </w:r>
      <w:r>
        <w:rPr>
          <w:rStyle w:val="EstiloArial8pt"/>
          <w:b/>
          <w:bCs/>
        </w:rPr>
        <w:t xml:space="preserve">ontudo deve ser aplicada a retroatividade da Lei nº 3756/2015, que alterou a Lei nº nº 688/96, recapitulando a penalidade aplicada para o art. 77, inc. VII, alínea “e”, item 4, que prevê multa de 100% (cem por cento) do valor do imposto, nos termos do art. 106, II, “c”, do CTN. </w:t>
      </w:r>
      <w:r>
        <w:rPr>
          <w:rStyle w:val="EstiloArial8pt"/>
          <w:rFonts w:eastAsia="'Times New Roman', Times;Times New Roman"/>
          <w:b/>
          <w:bCs/>
        </w:rPr>
        <w:t>Infração fiscal não ilidida pela recorrente</w:t>
      </w:r>
      <w:r>
        <w:rPr>
          <w:rStyle w:val="EstiloArial8pt"/>
          <w:b/>
          <w:bCs/>
        </w:rPr>
        <w:t>. Recurso Voluntário Desprovido. Decisão Unânime.</w:t>
      </w:r>
    </w:p>
    <w:p>
      <w:pPr>
        <w:pStyle w:val="Estilo1"/>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305019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07/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7/19/2ª CÂMARA/TATE/SEFIN</w:t>
            </w:r>
          </w:p>
        </w:tc>
      </w:tr>
    </w:tbl>
    <w:p>
      <w:pPr>
        <w:pStyle w:val="Heading4"/>
        <w:rPr>
          <w:rStyle w:val="EstiloArial8pt"/>
        </w:rPr>
      </w:pPr>
      <w:r>
        <w:rPr/>
      </w:r>
    </w:p>
    <w:p>
      <w:pPr>
        <w:pStyle w:val="Heading4"/>
        <w:rPr>
          <w:rStyle w:val="EstiloArial8pt"/>
          <w:b/>
          <w:b/>
          <w:bCs/>
        </w:rPr>
      </w:pPr>
      <w:r>
        <w:rPr>
          <w:rStyle w:val="EstiloArial8pt"/>
        </w:rPr>
        <w:t>EMENTA</w:t>
        <w:tab/>
        <w:tab/>
        <w:tab/>
        <w:t xml:space="preserve">: MULTA – ACOBERTAR COM DOCUMENTO FISCAL VENDA DE MERCADORIAS PARA ALC GUAJARÁ MIRIM COM BENEFÍCIO SEM O ABATIMENTO NO VALOR DA MERCADORIA - INCORREÇÕES DE DADOS EM DOCUMENTOS (NOTAS) FISCAIS DE CONTRIBUINTE DE OUTRO ESTADO – EXTRATERRITORIALIDADE TRIBUTÁRIA – IMPROCEDENTE - </w:t>
      </w:r>
      <w:r>
        <w:rPr>
          <w:rStyle w:val="EstiloArial8pt"/>
          <w:b/>
          <w:bCs/>
        </w:rPr>
        <w:t>Restou provado “in casu” que o sujeito passivo é contribuinte inscrito no CAD/ICMS do Estado de Santa Catarina e que foi autuado pelo fisco Rondoniense. Todavia, o fisco Rondoniense só poderia agir no caso, se houvesse convênio de fiscalização mútua firmado entre ambos os estados, ou por expressa determinação de lei “ex vi” (por força), cfe. artigo 102 do CTN. Indevida é a autuação nos termos da Súmula nº 001/2016/TATE/SEFIN. Reforma da decisão “a quo” que julgou nula para improcedência da ação fiscal. Recurso de Ofício Desprovido. Decisão Unânime.</w:t>
      </w:r>
    </w:p>
    <w:p>
      <w:pPr>
        <w:pStyle w:val="Estilo1"/>
        <w:rPr>
          <w:rStyle w:val="EstiloArial8pt"/>
          <w:b/>
          <w:b/>
          <w:bC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29305020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1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228/19/2ª CÂMARA/TATE/SEFIN</w:t>
            </w:r>
          </w:p>
        </w:tc>
      </w:tr>
    </w:tbl>
    <w:p>
      <w:pPr>
        <w:pStyle w:val="Estilo1"/>
        <w:rPr>
          <w:rStyle w:val="EstiloArial8pt"/>
        </w:rPr>
      </w:pPr>
      <w:r>
        <w:rPr/>
      </w:r>
    </w:p>
    <w:p>
      <w:pPr>
        <w:pStyle w:val="Estilo1"/>
        <w:rPr>
          <w:rStyle w:val="EstiloArial8pt"/>
        </w:rPr>
      </w:pPr>
      <w:r>
        <w:rPr/>
      </w:r>
    </w:p>
    <w:p>
      <w:pPr>
        <w:pStyle w:val="Heading4"/>
        <w:rPr>
          <w:rStyle w:val="EstiloArial8pt"/>
          <w:b/>
          <w:b/>
          <w:bCs/>
        </w:rPr>
      </w:pPr>
      <w:r>
        <w:rPr>
          <w:rStyle w:val="EstiloArial8pt"/>
        </w:rPr>
        <w:t>EMENTA</w:t>
        <w:tab/>
        <w:tab/>
        <w:tab/>
        <w:t xml:space="preserve">: MULTA – OPERAÇÕES ISENTAS COMO SE FOSSE DESTINADA A ÁREA DE LIVRE COMÉRCIO – CFOP 6109 – CONTRIBUINTE DE OUTRA UNIDADE DA FEDERAÇÃO - INOCORRÊNCIA – </w:t>
      </w:r>
      <w:r>
        <w:rPr>
          <w:rStyle w:val="EstiloArial8pt"/>
          <w:b/>
          <w:bCs/>
        </w:rPr>
        <w:t>Incorreção de dados ao indicar o CFOP 6109 para operações com mercadorias destinadas a cidades do Estado de Rondônia que não são abrangidas pela isenção. Ilegitimidade do Estado de Rondônia para exigir cumprimento de obrigação acessória de contribuinte de outro Estado na forma do art. 102, do CTN.  Aplicação da Súmula nº 001/2016/TATE/SEFIN. Infração fiscal ilidida. Reforma da decisão monocrática de nula para improcedente. Recurso de Ofício provido. Decisão Unânime.</w:t>
      </w:r>
    </w:p>
    <w:p>
      <w:pPr>
        <w:pStyle w:val="Estilo1"/>
        <w:rPr>
          <w:rStyle w:val="EstiloArial8pt"/>
          <w:b/>
          <w:b/>
          <w:bCs/>
        </w:rPr>
      </w:pPr>
      <w:r>
        <w:rPr/>
      </w:r>
    </w:p>
    <w:p>
      <w:pPr>
        <w:pStyle w:val="Corpodetexto2"/>
        <w:rPr>
          <w:rStyle w:val="StrongEmphasis"/>
          <w:b w:val="false"/>
          <w:b w:val="false"/>
          <w:bCs w:val="false"/>
        </w:rPr>
      </w:pPr>
      <w:r>
        <w:rPr/>
      </w:r>
    </w:p>
    <w:p>
      <w:pPr>
        <w:pStyle w:val="Estilo1"/>
        <w:rPr>
          <w:rStyle w:val="StrongEmphasis"/>
          <w:sz w:val="24"/>
          <w:szCs w:val="24"/>
        </w:rPr>
      </w:pPr>
      <w:r>
        <w:rPr>
          <w:rStyle w:val="StrongEmphasis"/>
          <w:sz w:val="24"/>
          <w:szCs w:val="24"/>
        </w:rPr>
        <w:t>Anderson Aparecido Arnaut</w:t>
      </w:r>
    </w:p>
    <w:p>
      <w:pPr>
        <w:pStyle w:val="Estilo1"/>
        <w:rPr>
          <w:rStyle w:val="EstiloArial8pt"/>
        </w:rPr>
      </w:pPr>
      <w:r>
        <w:rPr>
          <w:rStyle w:val="StrongEmphasis"/>
          <w:sz w:val="24"/>
          <w:szCs w:val="24"/>
        </w:rPr>
        <w:t>Presidente do TATE/SEFIN</w:t>
      </w:r>
    </w:p>
    <w:p>
      <w:pPr>
        <w:pStyle w:val="Normal"/>
        <w:spacing w:lineRule="auto" w:line="240"/>
        <w:rPr>
          <w:rStyle w:val="EstiloArial8pt"/>
          <w:color w:val="000000"/>
        </w:rPr>
      </w:pPr>
      <w:r>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mbria" w:hAnsi="Cambria" w:eastAsia="Times New Roman" w:cs="Times New Roman"/>
      <w:b w:val="false"/>
      <w:color w:val="243F60"/>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Ttulo6Char">
    <w:name w:val="Título 6 Char"/>
    <w:qFormat/>
    <w:rPr>
      <w:rFonts w:ascii="Cambria" w:hAnsi="Cambria" w:cs="Cambria"/>
      <w:color w:val="243F60"/>
      <w:sz w:val="22"/>
      <w:szCs w:val="22"/>
    </w:rPr>
  </w:style>
  <w:style w:type="character" w:styleId="Fontepargpadro1">
    <w:name w:val="Fonte parág. padrão1"/>
    <w:qFormat/>
    <w:rPr/>
  </w:style>
  <w:style w:type="character" w:styleId="EstiloArial8ptJustificadoChar">
    <w:name w:val="Estilo Arial 8 pt Justificado Char"/>
    <w:qFormat/>
    <w:rPr>
      <w:rFonts w:ascii="Arial" w:hAnsi="Arial" w:cs="Arial"/>
      <w:sz w:val="16"/>
    </w:rPr>
  </w:style>
  <w:style w:type="character" w:styleId="TextodebaloChar1">
    <w:name w:val="Texto de balão Char1"/>
    <w:qFormat/>
    <w:rPr>
      <w:rFonts w:ascii="Tahoma" w:hAnsi="Tahoma" w:eastAsia="SimSun;宋体" w:cs="Mangal"/>
      <w:color w:val="00000A"/>
      <w:kern w:val="2"/>
      <w:sz w:val="16"/>
      <w:szCs w:val="14"/>
      <w:lang w:bidi="hi-IN"/>
    </w:rPr>
  </w:style>
  <w:style w:type="character" w:styleId="Corpodetexto2Char">
    <w:name w:val="Corpo de texto 2 Char"/>
    <w:qFormat/>
    <w:rPr>
      <w:rFonts w:ascii="Book Antiqua" w:hAnsi="Book Antiqua" w:cs="Book Antiqua"/>
      <w:color w:val="000000"/>
      <w:sz w:val="24"/>
      <w:szCs w:val="24"/>
    </w:rPr>
  </w:style>
  <w:style w:type="character" w:styleId="TtuloChar">
    <w:name w:val="Título Char"/>
    <w:qFormat/>
    <w:rPr>
      <w:b/>
      <w:color w:val="000000"/>
      <w:sz w:val="28"/>
    </w:rPr>
  </w:style>
  <w:style w:type="character" w:styleId="RecuodecorpodetextoChar">
    <w:name w:val="Recuo de corpo de texto Char"/>
    <w:qFormat/>
    <w:rPr>
      <w:rFonts w:eastAsia="SimSun;宋体" w:cs="Mangal"/>
      <w:color w:val="00000A"/>
      <w:kern w:val="2"/>
      <w:sz w:val="24"/>
      <w:szCs w:val="21"/>
      <w:lang w:bidi="hi-IN"/>
    </w:rPr>
  </w:style>
  <w:style w:type="character" w:styleId="Ttulo5Char">
    <w:name w:val="Título 5 Char"/>
    <w:qFormat/>
    <w:rPr>
      <w:rFonts w:ascii="Book Antiqua" w:hAnsi="Book Antiqua" w:cs="Book Antiqua"/>
      <w:b/>
      <w:bCs/>
      <w:i/>
      <w:iCs/>
      <w:color w:val="0000FF"/>
      <w:sz w:val="26"/>
      <w:szCs w:val="26"/>
    </w:rPr>
  </w:style>
  <w:style w:type="character" w:styleId="Recuodecorpodetexto2Char">
    <w:name w:val="Recuo de corpo de texto 2 Char"/>
    <w:qFormat/>
    <w:rPr>
      <w:sz w:val="24"/>
    </w:rPr>
  </w:style>
  <w:style w:type="character" w:styleId="Ttulo1Char">
    <w:name w:val="Título 1 Char"/>
    <w:qFormat/>
    <w:rPr>
      <w:rFonts w:ascii="Arial Narrow" w:hAnsi="Arial Narrow" w:cs="Arial Narrow"/>
      <w:b/>
      <w:color w:val="000000"/>
      <w:sz w:val="16"/>
      <w:szCs w:val="24"/>
    </w:rPr>
  </w:style>
  <w:style w:type="character" w:styleId="CorpodetextoChar">
    <w:name w:val="Corpo de texto Char"/>
    <w:qFormat/>
    <w:rPr>
      <w:rFonts w:ascii="Arial Narrow" w:hAnsi="Arial Narrow" w:cs="Arial Narrow"/>
      <w:bCs/>
      <w:color w:val="333333"/>
      <w:sz w:val="16"/>
      <w:szCs w:val="24"/>
    </w:rPr>
  </w:style>
  <w:style w:type="character" w:styleId="Ttulo3Char">
    <w:name w:val="Título 3 Char"/>
    <w:qFormat/>
    <w:rPr>
      <w:rFonts w:ascii="Book Antiqua" w:hAnsi="Book Antiqua" w:cs="Book Antiqua"/>
      <w:b/>
      <w:sz w:val="22"/>
      <w:szCs w:val="24"/>
      <w:u w:val="single"/>
    </w:rPr>
  </w:style>
  <w:style w:type="character" w:styleId="Ttulo4Char">
    <w:name w:val="Título 4 Char"/>
    <w:qFormat/>
    <w:rPr>
      <w:rFonts w:ascii="Book Antiqua" w:hAnsi="Book Antiqua" w:cs="Book Antiqua"/>
      <w:b/>
      <w:bCs/>
      <w:sz w:val="24"/>
      <w:szCs w:val="24"/>
    </w:rPr>
  </w:style>
  <w:style w:type="character" w:styleId="Refdecomentrio">
    <w:name w:val="Ref. de comentário"/>
    <w:qFormat/>
    <w:rPr>
      <w:sz w:val="16"/>
      <w:szCs w:val="16"/>
    </w:rPr>
  </w:style>
  <w:style w:type="character" w:styleId="TextodecomentrioChar">
    <w:name w:val="Texto de comentário Char"/>
    <w:qFormat/>
    <w:rPr>
      <w:rFonts w:eastAsia="SimSun;宋体" w:cs="Mangal"/>
      <w:color w:val="00000A"/>
      <w:kern w:val="2"/>
      <w:szCs w:val="18"/>
      <w:lang w:bidi="hi-IN"/>
    </w:rPr>
  </w:style>
  <w:style w:type="character" w:styleId="AssuntodocomentrioChar">
    <w:name w:val="Assunto do comentário Char"/>
    <w:qFormat/>
    <w:rPr>
      <w:rFonts w:eastAsia="SimSun;宋体" w:cs="Mangal"/>
      <w:b/>
      <w:bCs/>
      <w:color w:val="00000A"/>
      <w:kern w:val="2"/>
      <w:szCs w:val="18"/>
      <w:lang w:bidi="hi-IN"/>
    </w:rPr>
  </w:style>
  <w:style w:type="character" w:styleId="CabealhoChar1">
    <w:name w:val="Cabeçalho Char1"/>
    <w:qFormat/>
    <w:rPr>
      <w:rFonts w:ascii="Times New Roman" w:hAnsi="Times New Roman" w:eastAsia="Times New Roman" w:cs="Times New Roman"/>
      <w:sz w:val="20"/>
      <w:szCs w:val="20"/>
    </w:rPr>
  </w:style>
  <w:style w:type="character" w:styleId="MapadoDocumentoChar">
    <w:name w:val="Mapa do Documento Char"/>
    <w:qFormat/>
    <w:rPr>
      <w:rFonts w:ascii="Tahoma" w:hAnsi="Tahoma" w:cs="Tahoma"/>
      <w:b/>
      <w:color w:val="0000FF"/>
      <w:sz w:val="24"/>
      <w:szCs w:val="24"/>
      <w:shd w:fill="000080" w:val="clear"/>
    </w:rPr>
  </w:style>
  <w:style w:type="character" w:styleId="Object">
    <w:name w:val="object"/>
    <w:qFormat/>
    <w:rPr/>
  </w:style>
  <w:style w:type="paragraph" w:styleId="Heading">
    <w:name w:val="Heading"/>
    <w:basedOn w:val="Normal"/>
    <w:next w:val="TextBody"/>
    <w:qFormat/>
    <w:pPr>
      <w:spacing w:lineRule="auto" w:line="240"/>
      <w:ind w:right="-90" w:hanging="0"/>
      <w:jc w:val="center"/>
      <w:outlineLvl w:val="0"/>
    </w:pPr>
    <w:rPr>
      <w:rFonts w:ascii="Times New Roman" w:hAnsi="Times New Roman" w:cs="Times New Roman"/>
      <w:color w:val="000000"/>
      <w:sz w:val="28"/>
      <w:szCs w:val="20"/>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suppressAutoHyphens w:val="true"/>
      <w:spacing w:lineRule="auto" w:line="240" w:before="0" w:after="120"/>
      <w:jc w:val="left"/>
    </w:pPr>
    <w:rPr>
      <w:rFonts w:ascii="Times New Roman" w:hAnsi="Times New Roman" w:cs="Mangal"/>
      <w:bCs w:val="false"/>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tulo1">
    <w:name w:val="Título1"/>
    <w:basedOn w:val="Normal"/>
    <w:next w:val="TextBody"/>
    <w:qFormat/>
    <w:pPr>
      <w:suppressAutoHyphens w:val="true"/>
      <w:spacing w:lineRule="auto" w:line="240"/>
      <w:jc w:val="center"/>
    </w:pPr>
    <w:rPr>
      <w:rFonts w:ascii="Times New Roman" w:hAnsi="Times New Roman" w:cs="Times New Roman"/>
      <w:color w:val="000000"/>
    </w:rPr>
  </w:style>
  <w:style w:type="paragraph" w:styleId="Legenda1">
    <w:name w:val="Legenda1"/>
    <w:basedOn w:val="Normal"/>
    <w:qFormat/>
    <w:pPr>
      <w:suppressLineNumbers/>
      <w:suppressAutoHyphens w:val="true"/>
      <w:spacing w:lineRule="auto" w:line="240" w:before="120" w:after="120"/>
      <w:jc w:val="left"/>
    </w:pPr>
    <w:rPr>
      <w:rFonts w:ascii="Times New Roman" w:hAnsi="Times New Roman" w:cs="Mangal"/>
      <w:b w:val="false"/>
      <w:i/>
      <w:iCs/>
      <w:color w:val="000000"/>
    </w:rPr>
  </w:style>
  <w:style w:type="paragraph" w:styleId="Ndice">
    <w:name w:val="Índice"/>
    <w:basedOn w:val="Normal"/>
    <w:qFormat/>
    <w:pPr>
      <w:suppressLineNumbers/>
      <w:suppressAutoHyphens w:val="true"/>
      <w:spacing w:lineRule="auto" w:line="240"/>
      <w:jc w:val="left"/>
    </w:pPr>
    <w:rPr>
      <w:rFonts w:ascii="Times New Roman" w:hAnsi="Times New Roman" w:cs="Mangal"/>
      <w:b w:val="false"/>
      <w:color w:val="000000"/>
    </w:rPr>
  </w:style>
  <w:style w:type="paragraph" w:styleId="Corpodetexto21">
    <w:name w:val="Corpo de texto 21"/>
    <w:basedOn w:val="Normal"/>
    <w:qFormat/>
    <w:pPr>
      <w:suppressAutoHyphens w:val="true"/>
      <w:spacing w:lineRule="auto" w:line="240"/>
    </w:pPr>
    <w:rPr>
      <w:rFonts w:ascii="Times New Roman" w:hAnsi="Times New Roman" w:cs="Times New Roman"/>
      <w:b w:val="false"/>
      <w:color w:val="000000"/>
      <w:sz w:val="22"/>
    </w:rPr>
  </w:style>
  <w:style w:type="paragraph" w:styleId="Recuodecorpodetexto31">
    <w:name w:val="Recuo de corpo de texto 31"/>
    <w:basedOn w:val="Normal"/>
    <w:qFormat/>
    <w:pPr>
      <w:suppressAutoHyphens w:val="true"/>
      <w:spacing w:lineRule="auto" w:line="240"/>
      <w:ind w:left="2268" w:hanging="2268"/>
    </w:pPr>
    <w:rPr>
      <w:rFonts w:ascii="Arial Narrow" w:hAnsi="Arial Narrow" w:cs="Arial Narrow"/>
      <w:b w:val="false"/>
      <w:bCs/>
      <w:color w:val="000000"/>
      <w:sz w:val="16"/>
    </w:rPr>
  </w:style>
  <w:style w:type="paragraph" w:styleId="Corpodetexto31">
    <w:name w:val="Corpo de texto 31"/>
    <w:basedOn w:val="Normal"/>
    <w:qFormat/>
    <w:pPr>
      <w:suppressAutoHyphens w:val="true"/>
      <w:spacing w:lineRule="auto" w:line="240" w:before="0" w:after="120"/>
      <w:jc w:val="left"/>
    </w:pPr>
    <w:rPr>
      <w:rFonts w:ascii="Times New Roman" w:hAnsi="Times New Roman" w:cs="Times New Roman"/>
      <w:b w:val="false"/>
      <w:color w:val="000000"/>
      <w:sz w:val="16"/>
      <w:szCs w:val="16"/>
    </w:rPr>
  </w:style>
  <w:style w:type="paragraph" w:styleId="Estruturadodocumento">
    <w:name w:val="Estrutura do documento"/>
    <w:basedOn w:val="Normal"/>
    <w:qFormat/>
    <w:pPr>
      <w:shd w:fill="000080" w:val="clear"/>
      <w:suppressAutoHyphens w:val="true"/>
      <w:spacing w:lineRule="auto" w:line="240"/>
      <w:jc w:val="left"/>
    </w:pPr>
    <w:rPr>
      <w:rFonts w:ascii="Tahoma" w:hAnsi="Tahoma" w:cs="Tahoma"/>
      <w:b w:val="false"/>
      <w:color w:val="000000"/>
    </w:rPr>
  </w:style>
  <w:style w:type="paragraph" w:styleId="SemEspaamento3">
    <w:name w:val="Sem Espaçamento3"/>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extBodyIndent">
    <w:name w:val="Body Text Indent"/>
    <w:basedOn w:val="Normal"/>
    <w:pPr>
      <w:widowControl w:val="false"/>
      <w:tabs>
        <w:tab w:val="clear" w:pos="113"/>
        <w:tab w:val="left" w:pos="420" w:leader="none"/>
      </w:tabs>
      <w:suppressAutoHyphens w:val="true"/>
      <w:spacing w:lineRule="auto" w:line="240" w:before="0" w:after="120"/>
      <w:ind w:left="283" w:hanging="0"/>
      <w:jc w:val="left"/>
    </w:pPr>
    <w:rPr>
      <w:rFonts w:ascii="Times New Roman" w:hAnsi="Times New Roman" w:eastAsia="SimSun;宋体" w:cs="Mangal"/>
      <w:b w:val="false"/>
      <w:color w:val="00000A"/>
      <w:kern w:val="2"/>
      <w:szCs w:val="21"/>
      <w:lang w:bidi="hi-IN"/>
    </w:rPr>
  </w:style>
  <w:style w:type="paragraph" w:styleId="Xmsoheader">
    <w:name w:val="x_msoheader"/>
    <w:basedOn w:val="Normal"/>
    <w:qFormat/>
    <w:pPr>
      <w:spacing w:lineRule="auto" w:line="240" w:before="280" w:after="280"/>
      <w:jc w:val="left"/>
    </w:pPr>
    <w:rPr>
      <w:rFonts w:ascii="Times New Roman" w:hAnsi="Times New Roman" w:cs="Times New Roman"/>
      <w:b w:val="false"/>
      <w:color w:val="000000"/>
    </w:rPr>
  </w:style>
  <w:style w:type="paragraph" w:styleId="Xmsonormal">
    <w:name w:val="x_msonormal"/>
    <w:basedOn w:val="Normal"/>
    <w:qFormat/>
    <w:pPr>
      <w:spacing w:lineRule="auto" w:line="240" w:before="280" w:after="280"/>
      <w:jc w:val="left"/>
    </w:pPr>
    <w:rPr>
      <w:rFonts w:ascii="Times New Roman" w:hAnsi="Times New Roman" w:cs="Times New Roman"/>
      <w:b w:val="false"/>
      <w:color w:val="000000"/>
    </w:rPr>
  </w:style>
  <w:style w:type="paragraph" w:styleId="Xstandard">
    <w:name w:val="x_standard"/>
    <w:basedOn w:val="Normal"/>
    <w:qFormat/>
    <w:pPr>
      <w:spacing w:lineRule="auto" w:line="240" w:before="280" w:after="280"/>
      <w:jc w:val="left"/>
    </w:pPr>
    <w:rPr>
      <w:rFonts w:ascii="Times New Roman" w:hAnsi="Times New Roman" w:cs="Times New Roman"/>
      <w:b w:val="false"/>
      <w:color w:val="000000"/>
    </w:rPr>
  </w:style>
  <w:style w:type="paragraph" w:styleId="Xwwpadro">
    <w:name w:val="x_ww-padro"/>
    <w:basedOn w:val="Normal"/>
    <w:qFormat/>
    <w:pPr>
      <w:spacing w:lineRule="auto" w:line="240" w:before="280" w:after="280"/>
      <w:jc w:val="left"/>
    </w:pPr>
    <w:rPr>
      <w:rFonts w:ascii="Times New Roman" w:hAnsi="Times New Roman" w:cs="Times New Roman"/>
      <w:b w:val="false"/>
      <w:color w:val="000000"/>
    </w:rPr>
  </w:style>
  <w:style w:type="paragraph" w:styleId="Textoembloco">
    <w:name w:val="Texto em bloco"/>
    <w:basedOn w:val="Normal"/>
    <w:qFormat/>
    <w:pPr>
      <w:spacing w:lineRule="auto" w:line="240"/>
      <w:ind w:left="1701" w:right="-90" w:hanging="0"/>
    </w:pPr>
    <w:rPr>
      <w:rFonts w:ascii="Times New Roman" w:hAnsi="Times New Roman" w:cs="Times New Roman"/>
      <w:b w:val="false"/>
      <w:color w:val="000000"/>
      <w:szCs w:val="20"/>
    </w:rPr>
  </w:style>
  <w:style w:type="paragraph" w:styleId="Recuodecorpodetexto2">
    <w:name w:val="Recuo de corpo de texto 2"/>
    <w:basedOn w:val="Normal"/>
    <w:qFormat/>
    <w:pPr>
      <w:spacing w:lineRule="auto" w:line="240"/>
      <w:ind w:right="-90" w:firstLine="1701"/>
    </w:pPr>
    <w:rPr>
      <w:rFonts w:ascii="Times New Roman" w:hAnsi="Times New Roman" w:cs="Times New Roman"/>
      <w:b w:val="false"/>
      <w:color w:val="000000"/>
      <w:szCs w:val="20"/>
    </w:rPr>
  </w:style>
  <w:style w:type="paragraph" w:styleId="NormalWeb">
    <w:name w:val="Normal (Web)"/>
    <w:basedOn w:val="Normal"/>
    <w:qFormat/>
    <w:pPr>
      <w:spacing w:lineRule="auto" w:line="240" w:before="280" w:after="119"/>
      <w:jc w:val="left"/>
    </w:pPr>
    <w:rPr>
      <w:rFonts w:ascii="Times New Roman" w:hAnsi="Times New Roman" w:cs="Times New Roman"/>
      <w:b w:val="false"/>
      <w:color w:val="000000"/>
    </w:rPr>
  </w:style>
  <w:style w:type="paragraph" w:styleId="Textodecomentrio">
    <w:name w:val="Texto de comentário"/>
    <w:basedOn w:val="Normal"/>
    <w:qFormat/>
    <w:pPr>
      <w:widowControl w:val="false"/>
      <w:tabs>
        <w:tab w:val="clear" w:pos="113"/>
        <w:tab w:val="left" w:pos="420" w:leader="none"/>
      </w:tabs>
      <w:suppressAutoHyphens w:val="true"/>
      <w:spacing w:lineRule="auto" w:line="240"/>
      <w:jc w:val="left"/>
    </w:pPr>
    <w:rPr>
      <w:rFonts w:ascii="Times New Roman" w:hAnsi="Times New Roman" w:eastAsia="SimSun;宋体" w:cs="Mangal"/>
      <w:b w:val="false"/>
      <w:color w:val="00000A"/>
      <w:kern w:val="2"/>
      <w:sz w:val="20"/>
      <w:szCs w:val="18"/>
      <w:lang w:bidi="hi-IN"/>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lineRule="auto" w:line="240" w:before="280" w:after="119"/>
      <w:jc w:val="left"/>
    </w:pPr>
    <w:rPr>
      <w:rFonts w:ascii="Times New Roman" w:hAnsi="Times New Roman" w:cs="Times New Roman"/>
      <w:b w:val="false"/>
      <w:color w:val="000000"/>
    </w:rPr>
  </w:style>
  <w:style w:type="paragraph" w:styleId="Gmailsemespaamento1">
    <w:name w:val="gmail-semespaamento1"/>
    <w:basedOn w:val="Normal"/>
    <w:qFormat/>
    <w:pPr>
      <w:spacing w:lineRule="auto" w:line="240" w:before="280" w:after="280"/>
      <w:jc w:val="left"/>
    </w:pPr>
    <w:rPr>
      <w:rFonts w:ascii="Times New Roman" w:hAnsi="Times New Roman" w:cs="Times New Roman"/>
      <w:b w:val="false"/>
      <w:color w:val="000000"/>
    </w:rPr>
  </w:style>
  <w:style w:type="paragraph" w:styleId="Gmailpadro">
    <w:name w:val="gmail-padro"/>
    <w:basedOn w:val="Normal"/>
    <w:qFormat/>
    <w:pPr>
      <w:spacing w:lineRule="auto" w:line="240" w:before="280" w:after="280"/>
      <w:jc w:val="left"/>
    </w:pPr>
    <w:rPr>
      <w:rFonts w:ascii="Times New Roman" w:hAnsi="Times New Roman" w:cs="Times New Roman"/>
      <w:b w:val="false"/>
      <w:color w:val="000000"/>
    </w:rPr>
  </w:style>
  <w:style w:type="paragraph" w:styleId="Gmailwwpadro">
    <w:name w:val="gmail-ww-padro"/>
    <w:basedOn w:val="Normal"/>
    <w:qFormat/>
    <w:pPr>
      <w:spacing w:lineRule="auto" w:line="240" w:before="280" w:after="280"/>
      <w:jc w:val="left"/>
    </w:pPr>
    <w:rPr>
      <w:rFonts w:ascii="Times New Roman" w:hAnsi="Times New Roman" w:cs="Times New Roman"/>
      <w:b w:val="false"/>
      <w:color w:val="000000"/>
    </w:rPr>
  </w:style>
  <w:style w:type="paragraph" w:styleId="Gmailmsolistparagraph">
    <w:name w:val="gmail-msolistparagraph"/>
    <w:basedOn w:val="Normal"/>
    <w:qFormat/>
    <w:pPr>
      <w:spacing w:lineRule="auto" w:line="240" w:before="280" w:after="280"/>
      <w:jc w:val="left"/>
    </w:pPr>
    <w:rPr>
      <w:rFonts w:ascii="Times New Roman" w:hAnsi="Times New Roman" w:cs="Times New Roman"/>
      <w:b w:val="false"/>
      <w:color w:val="000000"/>
    </w:rPr>
  </w:style>
  <w:style w:type="paragraph" w:styleId="Padro1">
    <w:name w:val="padro"/>
    <w:basedOn w:val="Normal"/>
    <w:qFormat/>
    <w:pPr>
      <w:spacing w:lineRule="auto" w:line="240" w:before="280" w:after="280"/>
      <w:jc w:val="left"/>
    </w:pPr>
    <w:rPr>
      <w:rFonts w:ascii="Times New Roman" w:hAnsi="Times New Roman" w:cs="Times New Roman"/>
      <w:b w:val="false"/>
      <w:color w:val="000000"/>
    </w:rPr>
  </w:style>
  <w:style w:type="paragraph" w:styleId="Xpadro">
    <w:name w:val="x_padro"/>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1:00Z</dcterms:created>
  <dc:creator>primeira</dc:creator>
  <dc:description/>
  <cp:keywords/>
  <dc:language>en-US</dc:language>
  <cp:lastModifiedBy>Edivane Ibiapina de Melo</cp:lastModifiedBy>
  <cp:lastPrinted>2019-07-16T12:42:00Z</cp:lastPrinted>
  <dcterms:modified xsi:type="dcterms:W3CDTF">2019-09-17T13:21:00Z</dcterms:modified>
  <cp:revision>48</cp:revision>
  <dc:subject/>
  <dc:title/>
</cp:coreProperties>
</file>