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06592603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JULH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0, 11, 15, 16, 17, 18, 19, 22, 23, 24 e 25/07/2019.</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5300011022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E VOLUNTARIO Nº. </w:t>
                  </w:r>
                  <w:r>
                    <w:rPr>
                      <w:rStyle w:val="EstiloArial8pt"/>
                      <w:rFonts w:cs="Times New Roman" w:ascii="Times New Roman" w:hAnsi="Times New Roman"/>
                    </w:rPr>
                    <w:t>804/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7/19/1ª CÂMARA/TATE/SEFIN</w:t>
                  </w:r>
                </w:p>
              </w:tc>
            </w:tr>
          </w:tbl>
          <w:p>
            <w:pPr>
              <w:pStyle w:val="Normal"/>
              <w:spacing w:lineRule="auto" w:line="240"/>
              <w:rPr>
                <w:rFonts w:ascii="Times New Roman" w:hAnsi="Times New Roman" w:cs="Times New Roman"/>
              </w:rPr>
            </w:pPr>
            <w:r>
              <w:rPr>
                <w:rFonts w:cs="Times New Roman" w:ascii="Times New Roman" w:hAnsi="Times New Roman"/>
              </w:rPr>
            </w:r>
          </w:p>
        </w:tc>
      </w:tr>
    </w:tbl>
    <w:p>
      <w:pPr>
        <w:pStyle w:val="Estilo1"/>
        <w:rPr>
          <w:rStyle w:val="EstiloArial8pt"/>
          <w:rFonts w:ascii="Times New Roman" w:hAnsi="Times New Roman" w:cs="Times New Roman"/>
          <w:sz w:val="24"/>
          <w:szCs w:val="24"/>
        </w:rPr>
      </w:pPr>
      <w:r>
        <w:rPr>
          <w:rFonts w:cs="Times New Roman"/>
        </w:rPr>
      </w:r>
    </w:p>
    <w:p>
      <w:pPr>
        <w:pStyle w:val="Corpodetexto2"/>
        <w:rPr>
          <w:rStyle w:val="StrongEmphasis"/>
          <w:rFonts w:ascii="Times New Roman" w:hAnsi="Times New Roman" w:cs="Times New Roman"/>
          <w:b w:val="false"/>
          <w:b w:val="false"/>
          <w:bCs w:val="false"/>
        </w:rPr>
      </w:pPr>
      <w:r>
        <w:rPr>
          <w:rStyle w:val="StrongEmphasis"/>
          <w:rFonts w:cs="Times New Roman" w:ascii="Times New Roman" w:hAnsi="Times New Roman"/>
        </w:rPr>
        <w:t>EMENTA</w:t>
        <w:tab/>
        <w:tab/>
        <w:t xml:space="preserve">         </w:t>
        <w:tab/>
        <w:t xml:space="preserve">: ICMS – OMISSÃO DE OPERAÇÕES DE SAÍDAS DE MERCADORIAS EM GIAMS – EXERCÍCIO DE 2012 – OCORRÊNCIA – </w:t>
      </w:r>
      <w:r>
        <w:rPr>
          <w:rStyle w:val="StrongEmphasis"/>
          <w:rFonts w:cs="Times New Roman" w:ascii="Times New Roman" w:hAnsi="Times New Roman"/>
          <w:b w:val="false"/>
          <w:bCs w:val="false"/>
        </w:rPr>
        <w:t>Restou provado nos autos que o sujeito passivo infringiu a Legislação Tributária ao deixar de informar em Guias de Informação e Apuração do ICMS Mensal – GIAM, nos meses de Janeiro e Abril de 2012, valores relativos a saídas de mercadorias das notas fiscais, fls. 14 e 15 dos autos. Manutenção da decisão singular de parcial procedência do auto de infração. Recurso de Ofício e Voluntário conhecidos e desprovidos. Decisão Unânime.</w:t>
      </w:r>
    </w:p>
    <w:p>
      <w:pPr>
        <w:pStyle w:val="Estilo1"/>
        <w:rPr>
          <w:rStyle w:val="EstiloArial8pt"/>
          <w:rFonts w:ascii="Times New Roman" w:hAnsi="Times New Roman" w:eastAsia="'Times New Roman';Times New Roman" w:cs="Times New Roman"/>
          <w:b w:val="false"/>
          <w:b w:val="false"/>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4270060004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E VOLUNTARIO Nº. </w:t>
            </w:r>
            <w:r>
              <w:rPr>
                <w:rStyle w:val="EstiloArial8pt"/>
                <w:rFonts w:cs="Times New Roman" w:ascii="Times New Roman" w:hAnsi="Times New Roman"/>
              </w:rPr>
              <w:t>26/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8/19/1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MULTA –- APROPRIAÇÃO DE CRÉDITO FISCAL INDEVIDO – NOTAS FISCAIS DE RETORNO SEM COMPROVAÇÃO DE DEVOLUÇÃO OCORRÊNCIA </w:t>
      </w:r>
      <w:r>
        <w:rPr>
          <w:rStyle w:val="StrongEmphasis"/>
          <w:rFonts w:cs="Times New Roman" w:ascii="Times New Roman" w:hAnsi="Times New Roman"/>
          <w:b w:val="false"/>
          <w:bCs w:val="false"/>
        </w:rPr>
        <w:t>– É inadmissível o aproveitamento de crédito fiscal sobre retorno de mercadorias sem comprovação CFOP 2906 – retorno de depósito. Não acatada a nulidade quando todos os elemento da descrição da autuação se encontram facilmente dentro do Processo Administrativo Tributário. Infração fiscal não ilidida pela recorrente. Aplicação da letra “c”, do inciso II ,do art. 106, do CTN, devendo ser aplicada a penalidade de acordo com o disposto no artigo 77, V, “a-1”, da Lei 688/96, por ser mais benéfica ao sujeito passivo reduzindo a penalidade de 150% para 90% do valor do imposto. Recurso Voluntário Desprovido e Recurso de Ofício Provido. Reforma da decisão singular de   parcial procedência para procedência do auto de infração. Decisão Unânime.</w:t>
      </w:r>
    </w:p>
    <w:p>
      <w:pPr>
        <w:pStyle w:val="Estilo1"/>
        <w:rPr/>
      </w:pPr>
      <w:r>
        <w:rPr>
          <w:rStyle w:val="EstiloArial8pt"/>
          <w:rFonts w:cs="Times New Roman" w:ascii="Times New Roman" w:hAnsi="Times New Roman"/>
          <w:sz w:val="24"/>
          <w:szCs w:val="24"/>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4270060004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759/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9/19/1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 xml:space="preserve">EMENTA  </w:t>
        <w:tab/>
        <w:tab/>
        <w:t xml:space="preserve">: ICMS – ERRO NA DETERMINAÇÃO DA BASE DE CÁLCULO – VALOR DO IMPOSTO A MENOR – OCORRÊNCIA </w:t>
      </w:r>
      <w:r>
        <w:rPr>
          <w:rStyle w:val="StrongEmphasis"/>
          <w:rFonts w:cs="Times New Roman" w:ascii="Times New Roman" w:hAnsi="Times New Roman"/>
          <w:b w:val="false"/>
          <w:bCs w:val="false"/>
        </w:rPr>
        <w:t>-  Fartamente provado no bojo dos autos que a infração tipificada na peça exordial ocorreu, a planilha apresentada pelo fisco as fls. 70 e 71, demonstram que o sujeito passivo fez o aproveitamento de outros créditos de forma indevida, reduzindo assim o imposto devido. Mantida a decisão “a quo” que julgou procedente o auto de infração, contudo, deve ser aplicada a retroatividade benéfica da Lei nº 3583/2015 (“Lex Mitior”), que alterou a Lei nº 688/1996, em obediência ao comando emergente do artigo 106, II, “c”, do CTN, recapitulando-se a penalidade do artigo 77, IV, “j”, para o artigo 77,  IV, “a”, Item 4, de 90% do valor do imposto apurado a menor. Recurso Voluntário Des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8290010244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Nº. </w:t>
            </w:r>
            <w:r>
              <w:rPr>
                <w:rStyle w:val="EstiloArial8pt"/>
                <w:rFonts w:cs="Times New Roman" w:ascii="Times New Roman" w:hAnsi="Times New Roman"/>
              </w:rPr>
              <w:t>144/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0/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ab/>
        <w:tab/>
        <w:t xml:space="preserve">: ICMS/ST – PROMOVER A SAÍDA DE MERCADORIA SEM O PAGAMENTO DO IMPOSTO ANTECIPADAMENTE  AS OPERAÇÕES – CONVÊNIO ICMS 76/94 – INOCORRÊNCIA -  </w:t>
      </w:r>
      <w:r>
        <w:rPr>
          <w:rStyle w:val="EstiloArial8pt"/>
          <w:rFonts w:cs="Times New Roman"/>
        </w:rPr>
        <w:t>Fartamente provado no bojo dos autos que a infração tipificada na peça exordial não ocorreu, uma vez comprovada que a inclusão do Estado do Paraná se deu pelo Convênio 123/08 com efeitos a partir de 01/01/09. Portanto, inaplicável a exigência desta Auto de Infração. Mantida da decisão “a quo” que julgou improcedente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670010154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Style w:val="EstiloArial8pt"/>
                <w:rFonts w:cs="Times New Roman" w:ascii="Times New Roman" w:hAnsi="Times New Roman"/>
              </w:rPr>
              <w:t>: VOLUNTÁRIO Nº 020/1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271/19/1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SIMPLES RONDÔNIA - MUDANÇA DE FAIXA – FALTA DE RECOLHIMENTO DO IMPOSTO – OCORRÊNCIA </w:t>
      </w:r>
      <w:r>
        <w:rPr>
          <w:rStyle w:val="StrongEmphasis"/>
          <w:rFonts w:cs="Times New Roman" w:ascii="Times New Roman" w:hAnsi="Times New Roman"/>
          <w:b w:val="false"/>
          <w:bCs w:val="false"/>
        </w:rPr>
        <w:t>– Demonstrado na lide pelo fisco que o sujeito passivo ultrapassou o limite de faturamento de enquadramento no Simples/RO previsto para FAIXA 1, no exercício de 2003, apurado em levantamento da Conta Gráfica, passando automaticamente para a FAIXA II no exercício de 2004, deixando de recolher percentual de 3% sobre o valor bruto mensal, como prevê os arts. 5, 6, 7, e art. 14, IV, e anexo único do Dec. 8945/99. Mantida a decisão “a quo” que julgou procedente o auto de infração, contudo, deve ser aplicada a retroatividade benéfica da Lei nº. 3583/2015, conforme recapitulação dada pelo art. 77, IV, “b”, da Lei 688/96, nos termos do artigo 106, II, “c”, do CTN. Recurso Voluntário Des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10084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Nº. </w:t>
            </w:r>
            <w:r>
              <w:rPr>
                <w:rStyle w:val="EstiloArial8pt"/>
                <w:rFonts w:cs="Times New Roman" w:ascii="Times New Roman" w:hAnsi="Times New Roman"/>
              </w:rPr>
              <w:t>277/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2/19/1ª CÂMARA/TATE/SEFIN</w:t>
            </w:r>
          </w:p>
        </w:tc>
      </w:tr>
    </w:tbl>
    <w:p>
      <w:pPr>
        <w:pStyle w:val="Normal"/>
        <w:rPr>
          <w:rStyle w:val="StrongEmphasis"/>
          <w:rFonts w:ascii="Times New Roman" w:hAnsi="Times New Roman" w:cs="Times New Roman"/>
        </w:rPr>
      </w:pPr>
      <w:r>
        <w:rPr>
          <w:rStyle w:val="EstiloArial8pt"/>
          <w:rFonts w:cs="Times New Roman" w:ascii="Times New Roman" w:hAnsi="Times New Roman"/>
        </w:rPr>
        <w:t> </w:t>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 </w:t>
        <w:tab/>
        <w:t xml:space="preserve">   : ICMS/ST - CONTRUÇÃO CIVIL – EMULSÃO ASFALTICA - PROMOVER A SAÍDA DE MERCADORIA SUJEITA AO PAGAMENTO DO IMPOSTO ANTECIPADAMENTE ÀS OPERAÇÕES – INOCORRÊNCIA </w:t>
      </w:r>
      <w:r>
        <w:rPr>
          <w:rStyle w:val="StrongEmphasis"/>
          <w:rFonts w:cs="Times New Roman" w:ascii="Times New Roman" w:hAnsi="Times New Roman"/>
          <w:b w:val="false"/>
          <w:bCs w:val="false"/>
        </w:rPr>
        <w:t xml:space="preserve">Fartamente provado no bojo dos autos que a infração tipificada na peça exordial não ocorreu. A operação deverá ser tributada pela alíquota interna do estado de origem, uma vez comprovado que os materiais adquiridos foram aplicados em obras contratas e executadas sob responsabilidade da adquirente, conforme previsão do artigo 771, III, § 2º, do Decreto 8321/98, do RICMS/RO. Mantida a decisão “a quo” que julgou improcedente o auto de infração. Recurso Voluntário Provido. Decisão por Maioria de Votos (3x1). </w:t>
      </w:r>
    </w:p>
    <w:p>
      <w:pPr>
        <w:pStyle w:val="Normal"/>
        <w:rPr>
          <w:rStyle w:val="StrongEmphasis"/>
          <w:rFonts w:ascii="Times New Roman" w:hAnsi="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2011290120034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Nº. </w:t>
            </w:r>
            <w:r>
              <w:rPr>
                <w:rFonts w:cs="Times New Roman" w:ascii="Times New Roman" w:hAnsi="Times New Roman"/>
                <w:bCs/>
              </w:rPr>
              <w:t>052/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3/19/1ª CÂMARA/TATE/SEFIN</w:t>
            </w:r>
          </w:p>
        </w:tc>
      </w:tr>
    </w:tbl>
    <w:p>
      <w:pPr>
        <w:pStyle w:val="Normal"/>
        <w:spacing w:lineRule="auto" w:line="240"/>
        <w:rPr>
          <w:rFonts w:ascii="Times New Roman" w:hAnsi="Times New Roman" w:cs="Times New Roman"/>
          <w:color w:val="00000A"/>
        </w:rPr>
      </w:pPr>
      <w:r>
        <w:rPr>
          <w:rFonts w:cs="Times New Roman" w:ascii="Times New Roman" w:hAnsi="Times New Roman"/>
          <w:color w:val="00000A"/>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ab/>
        <w:tab/>
        <w:t xml:space="preserve">: ICMS – TRANSPORTAR MERCADORIA ACOMPANHADA COM DOCUMENTO FISCAL COM O PRAZO DE VALIDADE VENCIDO – OCORRÊNCIA - </w:t>
      </w:r>
      <w:r>
        <w:rPr>
          <w:rStyle w:val="StrongEmphasis"/>
          <w:rFonts w:cs="Times New Roman" w:ascii="Times New Roman" w:hAnsi="Times New Roman"/>
          <w:b w:val="false"/>
          <w:bCs w:val="false"/>
        </w:rPr>
        <w:t>Demonstrado pelo fisco que o sujeito passivo promoveu o transporte de mercadorias acobertadas por notas fiscais com o prazo de validade para circulação vencido. Todavia, as notas fiscais foram devidamente registradas no livro de entrada e pago o diferencial de alíquota, já que se tratam de bens destinados ao ativo permanente.  Infração fiscal não ilidida, entretanto, a multa deve ser recapitulada para o art. 77, § 1º, II, da Lei 688/96, nos termos do artigo 108 da precitada lei. Reforma da decisão singular que julgou improcedente o auto de infração para procedente. Recurso de Ofício Provido. Decisão Unânime.</w:t>
      </w:r>
    </w:p>
    <w:p>
      <w:pPr>
        <w:pStyle w:val="EstiloArial8ptJustificado"/>
        <w:rPr>
          <w:rStyle w:val="EstiloArial8pt"/>
          <w:rFonts w:ascii="Times New Roman" w:hAnsi="Times New Roman" w:cs="Times New Roman"/>
          <w:b/>
          <w:b/>
          <w:bCs w:val="false"/>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120016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DE OFICIO Nº</w:t>
            </w:r>
            <w:r>
              <w:rPr>
                <w:rStyle w:val="EstiloArial8pt"/>
                <w:rFonts w:cs="Times New Roman" w:ascii="Times New Roman" w:hAnsi="Times New Roman"/>
              </w:rPr>
              <w:t>008/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4/19/1ª CÂMARA/TATE/SEFIN</w:t>
            </w:r>
          </w:p>
        </w:tc>
      </w:tr>
    </w:tbl>
    <w:p>
      <w:pPr>
        <w:pStyle w:val="EstiloArial8ptJustificado"/>
        <w:rPr>
          <w:rStyle w:val="EstiloArial8pt"/>
          <w:rFonts w:ascii="Times New Roman" w:hAnsi="Times New Roman" w:cs="Times New Roman"/>
          <w:sz w:val="24"/>
          <w:szCs w:val="24"/>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ab/>
        <w:t xml:space="preserve">: ICMS – EMITIR NOTA FISCAL UTILIZANDO DE CAD/ICMSRO CANCELADO – OCORRÊNCIA - </w:t>
      </w:r>
      <w:r>
        <w:rPr>
          <w:rStyle w:val="StrongEmphasis"/>
          <w:rFonts w:cs="Times New Roman" w:ascii="Times New Roman" w:hAnsi="Times New Roman"/>
          <w:b w:val="false"/>
          <w:bCs w:val="false"/>
        </w:rPr>
        <w:t xml:space="preserve">Autuação firmada na acusação de que o sujeito passivo emitiu nota fiscal referente a saída as mercadorias, se utilizando de CAD/ICMS/RO cancelado. Cancelamento comprovado pela consulta SITAFE, fls. 07 dos autos. </w:t>
      </w:r>
      <w:r>
        <w:rPr>
          <w:rStyle w:val="StrongEmphasis"/>
          <w:rFonts w:eastAsia="Calibri" w:cs="Times New Roman" w:ascii="Times New Roman" w:hAnsi="Times New Roman"/>
          <w:b w:val="false"/>
          <w:bCs w:val="false"/>
        </w:rPr>
        <w:t>Anulado parte do crédito tributário, referente a cobrança de imposto, por se tratar de operação interestadual com destinatário certo. Correta é a aplicação da alíquota de 12%.</w:t>
      </w:r>
      <w:r>
        <w:rPr>
          <w:rStyle w:val="StrongEmphasis"/>
          <w:rFonts w:cs="Times New Roman" w:ascii="Times New Roman" w:hAnsi="Times New Roman"/>
          <w:b w:val="false"/>
          <w:bCs w:val="false"/>
        </w:rPr>
        <w:t xml:space="preserve"> Aplicação de multa equivalente a 15% do valor da operação, pela saída de mercadorias ou bens por estabelecimento em situação cadastral irregular ou não cadastrado – artigo 77, VII, “c-1”, da Lei nº 688/96. Aplicação da retroatividade da lei mais branda ao autuado em obediência ao artigo 106, II, “c”, do CTN. Recurso de Ofício desprovido. Decisão Unânime.</w:t>
      </w:r>
    </w:p>
    <w:p>
      <w:pPr>
        <w:pStyle w:val="EstiloArial8ptJustificado"/>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70010005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Nº. </w:t>
            </w:r>
            <w:r>
              <w:rPr>
                <w:rStyle w:val="EstiloArial8pt"/>
                <w:rFonts w:cs="Times New Roman" w:ascii="Times New Roman" w:hAnsi="Times New Roman"/>
              </w:rPr>
              <w:t>706/13</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5/19/1ª CÂMARA/TATE/SEFIN</w:t>
            </w:r>
          </w:p>
        </w:tc>
      </w:tr>
    </w:tbl>
    <w:p>
      <w:pPr>
        <w:pStyle w:val="Padro"/>
        <w:rPr>
          <w:rStyle w:val="EstiloArial8pt"/>
          <w:rFonts w:cs="Times New Roman"/>
          <w:b/>
          <w:b/>
          <w:bCs/>
        </w:rPr>
      </w:pPr>
      <w:r>
        <w:rPr/>
      </w:r>
    </w:p>
    <w:p>
      <w:pPr>
        <w:pStyle w:val="Padro"/>
        <w:rPr/>
      </w:pPr>
      <w:r>
        <w:rPr>
          <w:rStyle w:val="EstiloArial8pt"/>
          <w:rFonts w:cs="Times New Roman"/>
          <w:b/>
          <w:bCs/>
        </w:rPr>
        <w:t>EMENTA</w:t>
        <w:tab/>
        <w:tab/>
        <w:tab/>
        <w:t>: ICMS – FALTA DE DESTAQUE DO IMPOSTO EM NOTAS FISCAIS DE SAÍDA – COMBUSTÍVEL/BIODIESEL –MOVIMENTAÇÃO DENTRO DO ESTADO - OCORRRÊNCIA</w:t>
      </w:r>
      <w:r>
        <w:rPr>
          <w:rStyle w:val="EstiloArial8pt"/>
          <w:rFonts w:cs="Times New Roman"/>
        </w:rPr>
        <w:t xml:space="preserve"> - Há de se acatar a parcial procedência do auto de infração e o processo dele decorrente quando o sujeito passivo comprova nos autos (fls. 99) que tomou a providência de efetuar o recolhimento do imposto relativo às notas fiscais de saídas e a regularização da escrita fiscal, através da denúncia espontânea. Mantida a decisão singular que julgou parcialmente procedente o auto de infração, contudo, </w:t>
      </w:r>
      <w:r>
        <w:rPr>
          <w:rStyle w:val="EstiloArial8pt"/>
          <w:rFonts w:eastAsia="'Times New Roman', Times;Times New Roman" w:cs="Times New Roman"/>
        </w:rPr>
        <w:t xml:space="preserve">deve ser readequada a penalidade aplicada para o </w:t>
      </w:r>
      <w:r>
        <w:rPr>
          <w:rStyle w:val="EstiloArial8pt"/>
          <w:rFonts w:cs="Times New Roman"/>
        </w:rPr>
        <w:t xml:space="preserve">art. 77, VII, “e-4”, da Lei nº 688/96, </w:t>
      </w:r>
      <w:r>
        <w:rPr>
          <w:rStyle w:val="EstiloArial8pt"/>
          <w:rFonts w:eastAsia="'Times New Roman', Times;Times New Roman" w:cs="Times New Roman"/>
        </w:rPr>
        <w:t xml:space="preserve">em obediência ao disposto no art. 106, II, “c”, do CTN. </w:t>
      </w:r>
      <w:r>
        <w:rPr>
          <w:rStyle w:val="EstiloArial8pt"/>
          <w:rFonts w:cs="Times New Roman"/>
        </w:rPr>
        <w:t>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4290060000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Nº. </w:t>
            </w:r>
            <w:r>
              <w:rPr>
                <w:rStyle w:val="EstiloArial8pt"/>
                <w:rFonts w:cs="Times New Roman" w:ascii="Times New Roman" w:hAnsi="Times New Roman"/>
              </w:rPr>
              <w:t>436/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76/19/1ª CÂMARA/TATE/SEFIN</w:t>
            </w:r>
          </w:p>
        </w:tc>
      </w:tr>
    </w:tbl>
    <w:p>
      <w:pPr>
        <w:pStyle w:val="EstiloArial8ptJustificado"/>
        <w:rPr>
          <w:rStyle w:val="EstiloArial8pt"/>
          <w:rFonts w:ascii="Times New Roman" w:hAnsi="Times New Roman" w:cs="Times New Roman"/>
          <w:sz w:val="24"/>
          <w:szCs w:val="24"/>
        </w:rPr>
      </w:pPr>
      <w:r>
        <w:rPr/>
      </w:r>
    </w:p>
    <w:p>
      <w:pPr>
        <w:pStyle w:val="Padro"/>
        <w:rPr>
          <w:rStyle w:val="EstiloArial8pt"/>
          <w:rFonts w:eastAsia="'Times New Roman', Times;Times New Roman" w:cs="Times New Roman"/>
        </w:rPr>
      </w:pPr>
      <w:r>
        <w:rPr>
          <w:rStyle w:val="EstiloArial8pt"/>
          <w:rFonts w:cs="Times New Roman"/>
          <w:b/>
          <w:bCs/>
        </w:rPr>
        <w:t>EMENTA</w:t>
        <w:tab/>
        <w:tab/>
        <w:tab/>
        <w:t xml:space="preserve">: </w:t>
      </w:r>
      <w:r>
        <w:rPr>
          <w:rStyle w:val="EstiloArial8pt"/>
          <w:rFonts w:eastAsia="'Times New Roman', Times;Times New Roman" w:cs="Times New Roman"/>
          <w:b/>
          <w:bCs/>
        </w:rPr>
        <w:t>MULTA – ADQUIRIR MERCADORIAS COM INSCRIÇÃO ESTADUAL CANCELADA – INOCORRÊNCIA</w:t>
      </w:r>
      <w:r>
        <w:rPr>
          <w:rStyle w:val="EstiloArial8pt"/>
          <w:rFonts w:eastAsia="'Times New Roman', Times;Times New Roman" w:cs="Times New Roman"/>
        </w:rPr>
        <w:t xml:space="preserve"> - Restou provado “in casu” que a infração tipificada na inicial não ocorreu, assim sucede a negativa da materialidade do fato imputado. Mantida a decisão “a quo” que julgou improcedente o auto de infração uma vez que não houve circulação de mercadorias como fato gerador de ICMS, e sim transferência de ativo imobilizado para prestação de serviços com o regresso ao Estado de origem ao final dos trabalhos. Aplicação do art. 106, II, “a”, do CTN, uma vez que o Decreto 22.721/18 não exige mais o cadastro de ICMS das empresas de construção civil. Mantida a decisão de instância singular de improcedência do auto de infração. Recurso de Ofício Desprovido. Decisão Unânime.</w:t>
      </w:r>
    </w:p>
    <w:p>
      <w:pPr>
        <w:pStyle w:val="EstiloArial8ptJustificado"/>
        <w:rPr>
          <w:rStyle w:val="EstiloArial8pt"/>
          <w:rFonts w:ascii="Times New Roman" w:hAnsi="Times New Roman" w:eastAsia="'Times New Roman', Times;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8290010059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284/1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7/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 xml:space="preserve">EMENTA  </w:t>
        <w:tab/>
        <w:t xml:space="preserve">    : ICMS – ADQUIRIR MERCADORIAS ESTANDO EM SITUAÇÃO IRREGULAR NO CAD/ICMS/RO – INSCRIÇÃO CANCELADA - INOCORRÊNCIA –</w:t>
      </w:r>
      <w:r>
        <w:rPr>
          <w:rStyle w:val="EstiloArial8pt"/>
          <w:rFonts w:cs="Times New Roman"/>
        </w:rPr>
        <w:t xml:space="preserve"> Restou provado “in casu” que a infração tipificada na inicial não ocorreu, assim sucede a negativa da materialidade do fato imputado. Reforma da decisão do julgador monocrático de procedente para improcedente o auto de infração, em razão da presença dos elementos probantes de que a única atividade da empresa sujeita ao ICMS é o fornecimento de água tratada, que está isenta conforme o item 106, do Anexo I, Tabela I, do RICMS/RO. Imunidade tributária nos termos do art. 150, VI, “a”, § 2º, da CF/88.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930005000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082/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8/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 xml:space="preserve">EMENTA </w:t>
        <w:tab/>
        <w:t xml:space="preserve">    </w:t>
        <w:tab/>
        <w:t xml:space="preserve"> :ICMS – LEVANTAMENTO FISCAL DE ESTOQUE - SAÍDAS DE MERCADORIAS DESACOMPANHADA DE DOCUMENTO FISCAL - OCORRÊNCIA –</w:t>
      </w:r>
      <w:r>
        <w:rPr>
          <w:rStyle w:val="EstiloArial8pt"/>
          <w:rFonts w:cs="Times New Roman"/>
        </w:rPr>
        <w:t xml:space="preserve"> Restou provado na auditoria de levantamento de estoques, a saída sem nota fiscal da mercadoria “café em grãos”. Mantida a decisão do julgador monocrático de procedente o auto de infração em razão da presença dos elementos probantes do cometimento do ilícito tributário, omissão de receitas, perdendo o direito à tributação menor existente no regime do Simples Nacional, sujeitando-se a tributação normal aplicada aos contribuintes do ICMS. Contudo, deve ser aplicada a retroatividade benéfica da Lei nº 3583/2015 (“Lex Mitior”), que alterou a Lei nº 688/1996, em obediência ao comando emergente do artigo 106, II, “c”, do CTN, recapitulando-se a penalidade do artigo 78, III, “i”, para o artigo 77, VII, “e-2”, de 100% do valor do impost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90040010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DE OFICIO Nº</w:t>
            </w:r>
            <w:r>
              <w:rPr>
                <w:rStyle w:val="EstiloArial8pt"/>
                <w:rFonts w:cs="Times New Roman" w:ascii="Times New Roman" w:hAnsi="Times New Roman"/>
              </w:rPr>
              <w:t>042/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9/19/1ª CÂMARA/TATE/SEFIN</w:t>
            </w:r>
          </w:p>
        </w:tc>
      </w:tr>
    </w:tbl>
    <w:p>
      <w:pPr>
        <w:pStyle w:val="Padro"/>
        <w:rPr>
          <w:rStyle w:val="EstiloArial8pt"/>
          <w:rFonts w:cs="Times New Roman"/>
          <w:b/>
          <w:b/>
          <w:bCs/>
        </w:rPr>
      </w:pPr>
      <w:r>
        <w:rPr/>
      </w:r>
    </w:p>
    <w:p>
      <w:pPr>
        <w:pStyle w:val="Padro"/>
        <w:rPr>
          <w:rStyle w:val="EstiloArial8pt"/>
          <w:rFonts w:eastAsia="Calibri" w:cs="Times New Roman"/>
        </w:rPr>
      </w:pPr>
      <w:r>
        <w:rPr>
          <w:rStyle w:val="EstiloArial8pt"/>
          <w:rFonts w:cs="Times New Roman"/>
          <w:b/>
          <w:bCs/>
        </w:rPr>
        <w:t>EMENTA</w:t>
        <w:tab/>
        <w:tab/>
        <w:tab/>
        <w:t xml:space="preserve">: </w:t>
      </w:r>
      <w:r>
        <w:rPr>
          <w:rStyle w:val="EstiloArial8pt"/>
          <w:rFonts w:eastAsia="Calibri" w:cs="Times New Roman"/>
          <w:b/>
          <w:bCs/>
        </w:rPr>
        <w:t>MULTA – TRANSPORTE DE MERCADORIAS SUJEITA A SUBSTITUIÇÃO TRIBUTÁRIA SEM NOTA FISCAL – OCORRÊNCIA -</w:t>
      </w:r>
      <w:r>
        <w:rPr>
          <w:rStyle w:val="EstiloArial8pt"/>
          <w:rFonts w:eastAsia="Calibri" w:cs="Times New Roman"/>
        </w:rPr>
        <w:t xml:space="preserve"> Restou provado “in casu” que o sujeito passivo transportou mercadoria desacompanhada de documentação fiscal própria e, por conseguinte, ficando o contribuinte sujeito as sanções previstas na legislação tributária em vigor. Infração fiscal não ilidida pela recorrente, contudo a capitulação da multa deve ser alterada para o Art. 77, § 1º, II, da Lei 688/96, correspondente a 10 UPF’s. Reforma da decisão monocrática de improcedente para procedente o auto de infração. Recurso de Ofício provido. Decisão Unânime.</w:t>
      </w:r>
    </w:p>
    <w:p>
      <w:pPr>
        <w:pStyle w:val="EstiloArial8ptJustificado"/>
        <w:rPr>
          <w:rStyle w:val="EstiloArial8pt"/>
          <w:rFonts w:ascii="Times New Roman" w:hAnsi="Times New Roman" w:eastAsia="Calibri"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2900101397</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DE OFICIO Nº</w:t>
            </w:r>
            <w:r>
              <w:rPr>
                <w:rStyle w:val="EstiloArial8pt"/>
                <w:rFonts w:cs="Times New Roman" w:ascii="Times New Roman" w:hAnsi="Times New Roman"/>
              </w:rPr>
              <w:t>433/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0/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EMENTA</w:t>
        <w:tab/>
        <w:tab/>
        <w:tab/>
        <w:t>: ICMS – MERCADORIA IMPORTADA – DEIXAR DE RECOLHER O ICMS ANTECIPADAMENTE EM GNRE - INOCORRÊNCIA</w:t>
      </w:r>
      <w:r>
        <w:rPr>
          <w:rStyle w:val="EstiloArial8pt"/>
          <w:rFonts w:cs="Times New Roman"/>
        </w:rPr>
        <w:t xml:space="preserve"> – Não deve prosperar a autuação baseada na acusação fiscal de que o sujeito passivo deixou de recolher o ICMS da importação de mercadoria, quando se comprova que o imposto foi efetivamente recolhido através de GNRE em 16/06/2013, conforme às fls. 07 a 10 e 22 dos autos. Mantida a decisão singular de improcedência d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3050012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417/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1/19/1ª CÂMARA/TATE/SEFIN</w:t>
            </w:r>
          </w:p>
        </w:tc>
      </w:tr>
    </w:tbl>
    <w:p>
      <w:pPr>
        <w:pStyle w:val="Padro"/>
        <w:rPr>
          <w:rStyle w:val="EstiloArial8pt"/>
          <w:rFonts w:cs="Times New Roman"/>
          <w:b/>
          <w:b/>
          <w:bCs/>
        </w:rPr>
      </w:pPr>
      <w:r>
        <w:rPr/>
      </w:r>
    </w:p>
    <w:p>
      <w:pPr>
        <w:pStyle w:val="Padro"/>
        <w:rPr>
          <w:rStyle w:val="EstiloArial8pt"/>
          <w:rFonts w:cs="Times New Roman"/>
        </w:rPr>
      </w:pPr>
      <w:r>
        <w:rPr>
          <w:rStyle w:val="EstiloArial8pt"/>
          <w:rFonts w:cs="Times New Roman"/>
          <w:b/>
          <w:bCs/>
        </w:rPr>
        <w:t>EMENTA</w:t>
        <w:tab/>
        <w:tab/>
        <w:tab/>
        <w:t>: MULTA – POSTO FISCAL – DEIXAR DE ENTREGAR DOCUMENTOS FISCAIS QUANDO DE SUA PARADA OBRIGATÓRIA - PREVISÃO LEGAL – OCORRÊNCIA</w:t>
      </w:r>
      <w:r>
        <w:rPr>
          <w:rStyle w:val="EstiloArial8pt"/>
          <w:rFonts w:cs="Times New Roman"/>
        </w:rPr>
        <w:t xml:space="preserve"> – Constitui infração à legislação o transportador deixar de apresentar voluntariamente documentos fiscais quando da parada obrigatória em Posto Fiscal, inteligência dos arts. 118, 119 e 848 do RICMS/RO. Restou provado que o transportador deixou de apresentar 09 (nove) notas fiscais no Posto Fiscal de Vilhena, sujeitando-se à imposição de penalidade cabível. Admitida a aplicação da Lei 3583/2015, que alterou a penalidade de 50 UPFs por documento fiscal, para 10 UPFs, conforme recapitulação dada para o art. 77. XVI, “e”, da Lei 688/96, em consonância com o art. 106, II, “c”, do CTN. Mantida a decisão monocrática de procedência do auto de infração. Recurso Voluntár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90030022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467/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2/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 xml:space="preserve">EMENTA      </w:t>
        <w:tab/>
        <w:t>:ICMS/ST – NOTA FISCAL – FALTA DE RECOLHIMENTO ANTECIPADO – INOCORRÊNCIA</w:t>
      </w:r>
      <w:r>
        <w:rPr>
          <w:rStyle w:val="EstiloArial8pt"/>
          <w:rFonts w:cs="Times New Roman"/>
        </w:rPr>
        <w:t xml:space="preserve"> – O Fisco apurou que o sujeito passivo deixou de recolher ICMS referente à operação constante da NF-e n.º 000.051.953 emitida em 15/02/2012, por não apresentar comprovante de pagamento do imposto, em desobediência ao que prevê o art. 675; art. 53, II, “d” e art. 98-A, do RICMS/RO, aprovado pelo Decreto 8321/98. No entanto, o sujeito passivo apresenta comprovante de pagamento do ICMS correspondente à operação, em 15/02/2012 (fls. 29 e 30 dos autos), em data anterior à lavratura do auto de infração, desconstituindo a ação fiscal.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6270050000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DE</w:t>
            </w:r>
            <w:r>
              <w:rPr>
                <w:rStyle w:val="EstiloArial8pt"/>
                <w:rFonts w:cs="Times New Roman" w:ascii="Times New Roman" w:hAnsi="Times New Roman"/>
              </w:rPr>
              <w:t xml:space="preserve"> VOLUNTÁRIO Nº 010/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3/19/1ª CÂMARA/TATE/SEFIN</w:t>
            </w:r>
          </w:p>
        </w:tc>
      </w:tr>
    </w:tbl>
    <w:p>
      <w:pPr>
        <w:pStyle w:val="EstiloArial8ptJustificado"/>
        <w:rPr>
          <w:rStyle w:val="EstiloArial8pt"/>
          <w:rFonts w:ascii="Times New Roman" w:hAnsi="Times New Roman" w:cs="Times New Roman"/>
          <w:b/>
          <w:b/>
          <w:bCs/>
          <w:sz w:val="24"/>
          <w:szCs w:val="24"/>
        </w:rPr>
      </w:pPr>
      <w:r>
        <w:rPr/>
      </w:r>
    </w:p>
    <w:p>
      <w:pPr>
        <w:pStyle w:val="Padro"/>
        <w:rPr/>
      </w:pPr>
      <w:r>
        <w:rPr>
          <w:rStyle w:val="EstiloArial8pt"/>
          <w:rFonts w:cs="Times New Roman"/>
          <w:b/>
          <w:bCs/>
        </w:rPr>
        <w:t>EMENTA</w:t>
        <w:tab/>
        <w:tab/>
        <w:tab/>
        <w:t>: ICMS – LEVANTAMENTO FISCAL –– FALTA DE EMISSÃO DE NOTAS FISCAIS DE SAÍDAS DE MERCADORIAS – SUPRESSÃO DO IMPOSTO - OCORRÊNCIA</w:t>
      </w:r>
      <w:r>
        <w:rPr>
          <w:rStyle w:val="EstiloArial8pt"/>
          <w:rFonts w:cs="Times New Roman"/>
        </w:rPr>
        <w:t xml:space="preserve"> – Restou provado nos autos que o sujeito passivo promoveu a saída de mercadorias desacobertadas de notas fiscais, suprimindo o ICMS correspondente, conforme apuração fiscal realizada através de auditoria da conta mercadoria, como demonstrado às fls. 106/107 dos autos. Não acatada a tese de benefício do Simples Nacional, tendo em vista a omissão de receita, contrariando o art. 13, § 1º, XIII, “e” e “f”, da Lei Complementar nº 123/2006. Mantida a decisão de primeira instância que julgou procedente o auto de infração. Recurso de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4293050281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OFÍCIO Nº 305/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4/19/1ª CÂMARA/TATE/SEFIN</w:t>
            </w:r>
          </w:p>
        </w:tc>
      </w:tr>
    </w:tbl>
    <w:p>
      <w:pPr>
        <w:pStyle w:val="EstiloArial8ptJustificado"/>
        <w:rPr>
          <w:rStyle w:val="EstiloArial8pt"/>
          <w:rFonts w:ascii="Times New Roman" w:hAnsi="Times New Roman" w:cs="Times New Roman"/>
          <w:sz w:val="24"/>
          <w:szCs w:val="24"/>
        </w:rPr>
      </w:pPr>
      <w:r>
        <w:rPr/>
      </w:r>
    </w:p>
    <w:p>
      <w:pPr>
        <w:pStyle w:val="Padro"/>
        <w:rPr>
          <w:rStyle w:val="EstiloArial8pt"/>
          <w:rFonts w:eastAsia="'Times New Roman', Times;Times New Roman" w:cs="Times New Roman"/>
        </w:rPr>
      </w:pPr>
      <w:r>
        <w:rPr>
          <w:rStyle w:val="EstiloArial8pt"/>
          <w:rFonts w:cs="Times New Roman"/>
          <w:b/>
          <w:bCs/>
        </w:rPr>
        <w:t>EMENTA</w:t>
        <w:tab/>
        <w:tab/>
        <w:tab/>
        <w:t xml:space="preserve">: </w:t>
      </w:r>
      <w:r>
        <w:rPr>
          <w:rStyle w:val="EstiloArial8pt"/>
          <w:rFonts w:eastAsia="'Times New Roman', Times;Times New Roman" w:cs="Times New Roman"/>
          <w:b/>
          <w:bCs/>
        </w:rPr>
        <w:t>MULTA – ADQUIRIR MERCADORIAS SEM INSCRIÇÃO ESTADUAL – INOCORRÊNCIA</w:t>
      </w:r>
      <w:r>
        <w:rPr>
          <w:rStyle w:val="EstiloArial8pt"/>
          <w:rFonts w:eastAsia="'Times New Roman', Times;Times New Roman" w:cs="Times New Roman"/>
        </w:rPr>
        <w:t xml:space="preserve"> - Restou provado “in casu” que a infração tipificada na inicial não ocorreu, assim sucede a negativa da materialidade do fato imputado. Mantida a decisão “a quo” que julgou improcedente a ação fiscal uma vez que em consulta pública à REDESIM, às fls. 56, a inscrição estadual foi habilitada antes da ciência do auto de infração. Mantida a decisão de instância singular de improcedência do auto de infração. Recurso de Ofício Desprovido. Decisão Unânime</w:t>
      </w:r>
    </w:p>
    <w:p>
      <w:pPr>
        <w:pStyle w:val="EstiloArial8ptJustificado"/>
        <w:rPr>
          <w:rStyle w:val="EstiloArial8pt"/>
          <w:rFonts w:ascii="Times New Roman" w:hAnsi="Times New Roman" w:eastAsia="'Times New Roman', Times;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300060048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w:t>
            </w:r>
            <w:r>
              <w:rPr>
                <w:rStyle w:val="EstiloArial8pt"/>
                <w:rFonts w:cs="Times New Roman" w:ascii="Times New Roman" w:hAnsi="Times New Roman"/>
              </w:rPr>
              <w:t>Nº 104/20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5/19/1ª CÂMARA/TATE/SEFIN</w:t>
            </w:r>
          </w:p>
        </w:tc>
      </w:tr>
    </w:tbl>
    <w:p>
      <w:pPr>
        <w:pStyle w:val="Padro"/>
        <w:rPr>
          <w:rStyle w:val="EstiloArial8pt"/>
          <w:rFonts w:cs="Times New Roman"/>
          <w:b/>
          <w:b/>
          <w:bCs/>
        </w:rPr>
      </w:pPr>
      <w:r>
        <w:rPr/>
      </w:r>
    </w:p>
    <w:p>
      <w:pPr>
        <w:pStyle w:val="Padro"/>
        <w:rPr/>
      </w:pPr>
      <w:r>
        <w:rPr>
          <w:rStyle w:val="EstiloArial8pt"/>
          <w:rFonts w:cs="Times New Roman"/>
          <w:b/>
          <w:bCs/>
        </w:rPr>
        <w:t>EMENTA</w:t>
        <w:tab/>
        <w:tab/>
        <w:tab/>
        <w:t>: ICMS – ABATE GADO BOVINO – LEVANTAMENTO FISCAL – FALTA DE RECOLHIMENTO DO IMPOSTO - OCORRÊNCIA</w:t>
      </w:r>
      <w:r>
        <w:rPr>
          <w:rStyle w:val="EstiloArial8pt"/>
          <w:rFonts w:cs="Times New Roman"/>
        </w:rPr>
        <w:t xml:space="preserve"> – Demonstrado na lide que o sujeito passivo deixou de pagar o ICMS sobre operações de circulação de mercadorias tributadas, com base em Relatórios das GTA’s emitidas pelo IDARON, fls. 13 e 14, referente a gado bovino destinado ao abate. Deduzido do valor do imposto lançado, o valor de R$ 2.314,57 relativo ao DARE nº 20120700157948, pago a título de denúncia espontânea. Mantido o restante do crédito tributário, uma vez que o sujeito passivo não juntou aos autos os demonstrativos e notas fiscais que comprovem o recolhimento total do imposto devido nessas operações. Aplicada a retroatividade benéfica da Lei, prevista no art. 106, II, “c”, do CTN, em razão de alteração da penalidade de 150% para 90% do valor do imposto, conforme recapitulação dada pela Lei 3585/2015, para o art. 77, IV, “b”, da Lei 688/96. Reforma da decisão singular que julgou nulo o auto de infração para declarar a sua parcial procedência.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290010143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021/1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86/19/1ª CÂMARA/TATE/SEFIN</w:t>
            </w:r>
          </w:p>
        </w:tc>
      </w:tr>
    </w:tbl>
    <w:p>
      <w:pPr>
        <w:pStyle w:val="EstiloArial8ptJustificado"/>
        <w:rPr>
          <w:rStyle w:val="EstiloArial8pt"/>
          <w:rFonts w:ascii="Times New Roman" w:hAnsi="Times New Roman" w:cs="Times New Roman"/>
          <w:sz w:val="24"/>
          <w:szCs w:val="24"/>
        </w:rPr>
      </w:pPr>
      <w:r>
        <w:rPr/>
      </w:r>
    </w:p>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EMENTA</w:t>
        <w:tab/>
        <w:tab/>
        <w:tab/>
        <w:t xml:space="preserve">: ICMS – TRANSPORTAR MERCADORIA DESACOMPANHADA DE DOCUMENTAÇÃO FISCAL – NOTA FISCAL MODELO 01 AO INVÉS DE NOTA FISCAL ELETRÔNICA MODELO 55 OCORRÊNCIA </w:t>
      </w:r>
      <w:r>
        <w:rPr>
          <w:rStyle w:val="EstiloArial8pt"/>
          <w:rFonts w:cs="Times New Roman"/>
        </w:rPr>
        <w:t>– O sujeito passivo transportou mercadoria acompanhada de nota fiscal Modelo 01, estando em desacordo com a legislação tributária vigente que exigia o Modelo 55 para a operação de saída de bem para locação. Entretanto, a operação autuada, por se tratar de locação, não tem incidência do ICMS. Após a autuação, a legislação foi alterada e a penalidade atual faz referência a percentual do imposto incidente na operação. Recapitulação da multa para o art. 77, § 1º, II, da Lei 688/96, nos termos do seu art. 108, já que a nova legislação é menos gravosa, e seus efeitos devem retroagir e alcançar o lançamento em exame, nos termos do art. 106, II, “c” do CTN. Reforma da decisão monocrática de parcial procedente para 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Style w:val="EstiloArial8pt"/>
                <w:rFonts w:cs="Times New Roman" w:ascii="Times New Roman" w:hAnsi="Times New Roman"/>
              </w:rPr>
              <w:t>: 201127042000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ICIO Nº. </w:t>
            </w:r>
            <w:r>
              <w:rPr>
                <w:rStyle w:val="EstiloArial8pt"/>
                <w:rFonts w:cs="Times New Roman" w:ascii="Times New Roman" w:hAnsi="Times New Roman"/>
              </w:rPr>
              <w:t>1514/1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287/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EMENTA</w:t>
        <w:tab/>
        <w:tab/>
        <w:tab/>
        <w:t>: ICMS-DEIXAR DE REGISTRAR DOCUMENTOS FISCAIS DE AQUISIÇÃO DE MERCADORIAS – OCORRÊNCIA</w:t>
      </w:r>
      <w:r>
        <w:rPr>
          <w:rStyle w:val="EstiloArial8pt"/>
          <w:rFonts w:cs="Times New Roman"/>
        </w:rPr>
        <w:t xml:space="preserve"> - Demonstrado pelo fisco na lide que o sujeito passivo deixou de registrar em livro próprio documentos fiscais de aquisição de mercadorias, conforme planilha apresentada pelo Fisco, violando assim dispositivo de norma tributária estadual. Inteligência dos arts. 173, 305, 310 e 853 do RICMS/RO, aprovado pelo Decreto 8321/98. No entanto o sujeito passivo comprova a escrituração de 90 (noventa) notas fiscais, o que foi reconsiderado pelo fisco autuante, resultando em novo crédito tributário no valor de R$ 47.060,81(quarenta e sete mil sessenta reais e oitenta e um centavos). Contudo, deve ser revisto o crédito tributário, nos termos da alínea “c”, II, do art. 106 do CTN, com nova redação dada pela Lei 3583/2015, ao recapitular a penalidade para art. 77, X, “a”, da Lei 688/96, por ser mais benéfica ao sujeito passivo, reduzindo a penalidade de 40% para 20% do valor da ope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EstiloArial8ptJustificado"/>
              <w:rPr>
                <w:rFonts w:ascii="Times New Roman" w:hAnsi="Times New Roman" w:cs="Times New Roman"/>
                <w:sz w:val="24"/>
                <w:szCs w:val="24"/>
              </w:rPr>
            </w:pPr>
            <w:r>
              <w:rPr>
                <w:rFonts w:cs="Times New Roman" w:ascii="Times New Roman" w:hAnsi="Times New Roman"/>
                <w:sz w:val="24"/>
                <w:szCs w:val="24"/>
              </w:rPr>
              <w:t xml:space="preserve">: </w:t>
            </w:r>
            <w:r>
              <w:rPr>
                <w:rStyle w:val="SubttuloChar"/>
                <w:rFonts w:cs="Times New Roman" w:ascii="Times New Roman" w:hAnsi="Times New Roman"/>
              </w:rPr>
              <w:t>200829004001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OFÍCIO Nº 006/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8/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EMENTA</w:t>
        <w:tab/>
        <w:tab/>
        <w:tab/>
        <w:t>: MULTA – VENDA DE MERCADORIAS COM INSCRIÇÃO CADASTRAL EM SITUAÇÃO IRREGULAR - INOCORRÊNCIA</w:t>
      </w:r>
      <w:r>
        <w:rPr>
          <w:rStyle w:val="EstiloArial8pt"/>
          <w:rFonts w:cs="Times New Roman"/>
        </w:rPr>
        <w:t xml:space="preserve"> – Autuação firmada na acusação de que o sujeito passivo vendeu mercadorias estando com o seu CAD/ICMS/RO em situação irregular. A consulta no Sistema Integrado de Tributação Administração para Estados - SITAFE atesta “Contribuinte não encontrado/atividades incompatíveis com o ICMS”, ação do fisco cuja notificação ao sujeito passivo não está dispensada. Inteligência dos artigos 148 - A e 150 do RICMS/RO aprovado pelo Decreto 8321/98. Infere-se dos autos que os DANFES de fls. 03/04 foram emitidos com a inscrição ativa, fato este comprovado na Agência de Rendas com a emissão de Documento de Arrecadação do imposto devidamente pago antes de iniciada a operação. O fisco, portanto, deu causa à infração tipificada na peça acusatória, razão por que não deve prosperar. Ação fiscal improcedente.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8290030077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1119/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89/19/1ª CÂMARA/TATE/SEFIN</w:t>
            </w:r>
          </w:p>
        </w:tc>
      </w:tr>
    </w:tbl>
    <w:p>
      <w:pPr>
        <w:pStyle w:val="Padro"/>
        <w:rPr>
          <w:rStyle w:val="EstiloArial8pt"/>
          <w:rFonts w:cs="Times New Roman"/>
          <w:b/>
          <w:b/>
          <w:bCs/>
        </w:rPr>
      </w:pPr>
      <w:r>
        <w:rPr/>
      </w:r>
    </w:p>
    <w:p>
      <w:pPr>
        <w:pStyle w:val="Padro"/>
        <w:rPr>
          <w:rStyle w:val="EstiloArial8pt"/>
          <w:rFonts w:cs="Times New Roman"/>
        </w:rPr>
      </w:pPr>
      <w:r>
        <w:rPr>
          <w:rStyle w:val="EstiloArial8pt"/>
          <w:rFonts w:cs="Times New Roman"/>
          <w:b/>
          <w:bCs/>
        </w:rPr>
        <w:t>EMENTA</w:t>
        <w:tab/>
        <w:tab/>
        <w:tab/>
        <w:t>: ICMS – MERCADORIA SUJEITA À SUBSTITUIÇÃO TRIBUTÁRIA – OPERAÇÃO INTERESTADUAL - FALTA DE RECOLHIMENTO DO IMPOSTO ANTECIPADAMENTE A OPERAÇÃO –- OCORRÊNCIA</w:t>
      </w:r>
      <w:r>
        <w:rPr>
          <w:rStyle w:val="EstiloArial8pt"/>
          <w:rFonts w:cs="Times New Roman"/>
        </w:rPr>
        <w:t xml:space="preserve"> – Deve prevalecer a ação fiscal baseada na falta de recolhimento do ICMS em operação de circulação interestadual de mercadoria sujeita à substituição tributária, originada do Estado de São Paulo com destino ao Estado de Rondônia, sem a comprovação do recolhimento antecipado do imposto. O Protocolo 17/85 (lâmpadas e reatores), firmado entre os estados partes, assegura ao Estado de Rondônia o direito ao ICMS/ST, através de GNRE, cuja cópia deve acompanhar o trânsito das mercadorias, o que não ocorreu. Mantida a decisão de primeira instância que julgou procedente o auto de infração, contudo, deve ser aplicada a retroatividade benéfica da Lei 3.583/15 que alterou a multa aplicável a infração descrita na inicial de 150% do valor do imposto devido, para 90%, recapitulada para o art. 77, VII, “b”, 2, da Lei 688/86, conforme dispõe o artigo 106, II, “c”, do CTN. Recurso Voluntário Desprovido. Decisão Unânime.</w:t>
      </w:r>
    </w:p>
    <w:p>
      <w:pPr>
        <w:pStyle w:val="EstiloArial8ptJustificado"/>
        <w:rPr/>
      </w:pPr>
      <w:r>
        <w:rPr>
          <w:rStyle w:val="EstiloArial8pt"/>
          <w:rFonts w:cs="Times New Roman" w:ascii="Times New Roman" w:hAnsi="Times New Roman"/>
          <w:sz w:val="24"/>
          <w:szCs w:val="24"/>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300030013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1085/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0/19/1ª CÂMARA/TATE/SEFIN</w:t>
            </w:r>
          </w:p>
        </w:tc>
      </w:tr>
    </w:tbl>
    <w:p>
      <w:pPr>
        <w:pStyle w:val="EstiloArial8ptJustificado"/>
        <w:rPr>
          <w:rStyle w:val="EstiloArial8pt"/>
          <w:rFonts w:ascii="Times New Roman" w:hAnsi="Times New Roman" w:cs="Times New Roman"/>
          <w:sz w:val="24"/>
          <w:szCs w:val="24"/>
        </w:rPr>
      </w:pPr>
      <w:r>
        <w:rPr/>
      </w:r>
    </w:p>
    <w:p>
      <w:pPr>
        <w:pStyle w:val="Padro"/>
        <w:rPr/>
      </w:pPr>
      <w:r>
        <w:rPr>
          <w:rStyle w:val="EstiloArial8pt"/>
          <w:rFonts w:cs="Times New Roman"/>
          <w:b/>
          <w:bCs/>
        </w:rPr>
        <w:t>EMENTA</w:t>
        <w:tab/>
        <w:tab/>
        <w:tab/>
        <w:t>: MULTA – DEIXAR DE ENTREGAR NO PRAZO LEGAL O ARQUIVO ELETRÔNICO SPED – INOCORRÊNCIA -</w:t>
      </w:r>
      <w:r>
        <w:rPr>
          <w:rStyle w:val="EstiloArial8pt"/>
          <w:rFonts w:cs="Times New Roman"/>
        </w:rPr>
        <w:t> Fartamente provado no bojo dos autos que a infração tipificada na peça exordial não ocorreu. O sujeito passivo enviou o arquivo SPED antes do prazo estabelecido pela legislação, ocorre que as informações e demonstrativos de que os arquivos listados foram enviados, encontravam-se na fila para serem carregados. Mantida a decisão “a quo” que julgou improcedente o auto de infração. Recurso de Ofíc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300030007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VOLUNTARIO Nº 1144/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1/18/1ª CÂMARA/TATE/SEFIN</w:t>
            </w:r>
          </w:p>
        </w:tc>
      </w:tr>
    </w:tbl>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sz w:val="24"/>
          <w:szCs w:val="24"/>
        </w:rPr>
        <w:t>          </w:t>
      </w:r>
    </w:p>
    <w:p>
      <w:pPr>
        <w:pStyle w:val="EstiloArial8ptJustificado"/>
        <w:rPr>
          <w:rStyle w:val="EstiloArial8pt"/>
          <w:rFonts w:ascii="Times New Roman" w:hAnsi="Times New Roman" w:cs="Times New Roman"/>
          <w:sz w:val="24"/>
          <w:szCs w:val="24"/>
        </w:rPr>
      </w:pPr>
      <w:r>
        <w:rPr>
          <w:rStyle w:val="EstiloArial8pt"/>
          <w:rFonts w:cs="Times New Roman" w:ascii="Times New Roman" w:hAnsi="Times New Roman"/>
          <w:b/>
          <w:bCs/>
          <w:sz w:val="24"/>
          <w:szCs w:val="24"/>
        </w:rPr>
        <w:t>EMENTA</w:t>
        <w:tab/>
        <w:tab/>
        <w:tab/>
        <w:t>: MULTA – DEIXAR DE ENTREGAR NO PRAZO LEGAL O ARQUIVO ELETRÔNICO SPED – OCORRÊNCIA -</w:t>
      </w:r>
      <w:r>
        <w:rPr>
          <w:rStyle w:val="EstiloArial8pt"/>
          <w:rFonts w:cs="Times New Roman" w:ascii="Times New Roman" w:hAnsi="Times New Roman"/>
          <w:sz w:val="24"/>
          <w:szCs w:val="24"/>
        </w:rPr>
        <w:t>  Fartamente provado no bojo dos autos que a infração tipificada na peça exordial ocorreu, o fisco anexou documentos as fls.05 dos autos, onde comprova a omissão do sujeito passivo ao não enviar os arquivos (SPED) no prazo determinado pela legislação tributária vigente. Mantida a decisão “a quo” que julgou procedente o auto de infração, contudo, penalidade recapitulada do artigo 79, XXXVIII, para o artigo 77, X, “m”, da Lei 688/96, mantendo-se a mesma redação, multa de 50 (cinquenta) UPF/RO por período de apuração não apresentado ou não armazenado no prazo. Recurso Voluntário Desprovido. Decisão Unânime.</w:t>
      </w:r>
    </w:p>
    <w:p>
      <w:pPr>
        <w:pStyle w:val="EstiloArial8ptJustificado"/>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Style w:val="EstiloArial8pt"/>
                <w:rFonts w:cs="Times New Roman" w:ascii="Times New Roman" w:hAnsi="Times New Roman"/>
              </w:rPr>
              <w:t xml:space="preserve"> </w:t>
            </w:r>
            <w:r>
              <w:rPr>
                <w:rStyle w:val="EstiloArial8pt"/>
                <w:rFonts w:cs="Times New Roman" w:ascii="Times New Roman" w:hAnsi="Times New Roman"/>
              </w:rPr>
              <w:t>: 2013270010007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447/1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2/18/1ª CÂMARA/TATE/SEFIN</w:t>
            </w:r>
          </w:p>
        </w:tc>
      </w:tr>
    </w:tbl>
    <w:p>
      <w:pPr>
        <w:pStyle w:val="Estilo1"/>
        <w:rPr>
          <w:rStyle w:val="EstiloArial8pt"/>
          <w:rFonts w:ascii="Times New Roman" w:hAnsi="Times New Roman" w:cs="Times New Roman"/>
          <w:sz w:val="24"/>
          <w:szCs w:val="24"/>
        </w:rPr>
      </w:pPr>
      <w:r>
        <w:rPr>
          <w:rFonts w:cs="Times New Roman"/>
        </w:rPr>
      </w:r>
      <w:bookmarkStart w:id="0" w:name="_Hlk14253334"/>
      <w:bookmarkStart w:id="1" w:name="_Hlk14253334"/>
    </w:p>
    <w:p>
      <w:pPr>
        <w:pStyle w:val="Padro"/>
        <w:rPr/>
      </w:pPr>
      <w:r>
        <w:rPr>
          <w:rStyle w:val="EstiloArial8pt"/>
          <w:rFonts w:cs="Times New Roman"/>
          <w:b/>
          <w:bCs/>
        </w:rPr>
        <w:t>EMENTA</w:t>
        <w:tab/>
        <w:t>: MULTA – DESCUMPRIMENTO DE OBRIGAÇÃO ACESSÓRIA – DEIXAR DE UTILIZAR ECF - INOCORRÊNCIA</w:t>
      </w:r>
      <w:r>
        <w:rPr>
          <w:rStyle w:val="EstiloArial8pt"/>
          <w:rFonts w:cs="Times New Roman"/>
        </w:rPr>
        <w:t xml:space="preserve"> – Improcede a autuação firmada na acusação de que o sujeito passivo deixou de utilizar o Equipamento Emissor de Cupom Fiscal – ECF. O levantamento fiscal encontra-se precário, razão esta pela falta materialidade do fato imputado, não há de se considerar somente os argumentos trazido pelo auditor fiscal em seu relatório, sem provas de materialidade. Mantida a decisão monocrática de improcedência do auto de infração. Recurso de Ofício desprovido. Decisão por Maioria de Votos (3x1).</w:t>
      </w:r>
      <w:bookmarkEnd w:id="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300010026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DE OFICIO Nº</w:t>
            </w:r>
            <w:r>
              <w:rPr>
                <w:rStyle w:val="EstiloArial8pt"/>
                <w:rFonts w:cs="Times New Roman" w:ascii="Times New Roman" w:hAnsi="Times New Roman"/>
              </w:rPr>
              <w:t>978/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3/19/1ª CÂMARA/TATE/SEFIN</w:t>
            </w:r>
          </w:p>
        </w:tc>
      </w:tr>
    </w:tbl>
    <w:p>
      <w:pPr>
        <w:pStyle w:val="EstiloArial8ptJustificado"/>
        <w:rPr>
          <w:rStyle w:val="EstiloArial8pt"/>
          <w:rFonts w:ascii="Times New Roman" w:hAnsi="Times New Roman" w:cs="Times New Roman"/>
          <w:sz w:val="24"/>
          <w:szCs w:val="24"/>
        </w:rPr>
      </w:pPr>
      <w:r>
        <w:rPr>
          <w:highlight w:val="yellow"/>
        </w:rPr>
      </w:r>
    </w:p>
    <w:p>
      <w:pPr>
        <w:pStyle w:val="EstiloArial8ptJustificado"/>
        <w:rPr>
          <w:rStyle w:val="EstiloArial8pt"/>
          <w:rFonts w:ascii="Times New Roman" w:hAnsi="Times New Roman" w:cs="Times New Roman"/>
          <w:sz w:val="24"/>
          <w:szCs w:val="24"/>
        </w:rPr>
      </w:pPr>
      <w:r>
        <w:rPr>
          <w:highlight w:val="yellow"/>
        </w:rPr>
      </w:r>
    </w:p>
    <w:p>
      <w:pPr>
        <w:pStyle w:val="Padro"/>
        <w:rPr/>
      </w:pPr>
      <w:r>
        <w:rPr>
          <w:rStyle w:val="EstiloArial8pt"/>
          <w:rFonts w:cs="Times New Roman"/>
          <w:b/>
          <w:bCs/>
        </w:rPr>
        <w:t>EMENTA</w:t>
        <w:tab/>
        <w:tab/>
        <w:tab/>
        <w:t>:ICMS – AQUISIÇÃO DE ATIVO IMOBILIZADO – DEIXAR DE RECOLHER DIFERENCIAL DE ALIQUOTA – OCORRÊNCIA –</w:t>
      </w:r>
      <w:r>
        <w:rPr>
          <w:rStyle w:val="EstiloArial8pt"/>
          <w:rFonts w:cs="Times New Roman"/>
        </w:rPr>
        <w:t xml:space="preserve"> Provado nos autos que o sujeito passivo adquiriu bem para compor o ativo imobilizado deixando de recolher o ICMS diferencial de alíquota devido. Descumprimento da legislação tributária estadual, artigo 2º, XII, “e”, c/c o art. 14, do RICMS aprovado pelo Decreto 8321/98, e arts. 28, e 17, XII, da Lei nº 688/96, que estabelece procedimentos quanto à incidência do fato gerador do ICMS. Infração fiscal não ilidida pela recorrente. Reforma da decisão monocrática que julgou nulo o auto de infração. Recapitulação da infração conforme preceitua o Art. 34, do Anexo II do Regulamento do ICMS para o Art. 77, IV, “a - 1”, da Lei nº 688/96, correspondente a 90% (noventa por cento) do valor do impost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Fonts w:cs="Times New Roman" w:ascii="Times New Roman" w:hAnsi="Times New Roman"/>
              </w:rPr>
              <w:t xml:space="preserve"> 2011300050018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199/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4/19/1ª CÂMARA/TATE/SEFIN</w:t>
            </w:r>
          </w:p>
        </w:tc>
      </w:tr>
    </w:tbl>
    <w:p>
      <w:pPr>
        <w:pStyle w:val="Padro"/>
        <w:rPr>
          <w:rStyle w:val="EstiloArial8pt"/>
          <w:rFonts w:cs="Times New Roman"/>
          <w:b/>
          <w:b/>
          <w:bCs/>
        </w:rPr>
      </w:pPr>
      <w:r>
        <w:rPr/>
      </w:r>
    </w:p>
    <w:p>
      <w:pPr>
        <w:pStyle w:val="Padro"/>
        <w:rPr/>
      </w:pPr>
      <w:r>
        <w:rPr>
          <w:rStyle w:val="EstiloArial8pt"/>
          <w:rFonts w:cs="Times New Roman"/>
          <w:b/>
          <w:bCs/>
        </w:rPr>
        <w:t>EMENTA</w:t>
        <w:tab/>
        <w:t>: MULTA – DEIXAR DE REGISTRAR NOTAS FISCAIS NO  LIVRO DE REGISTRO DE ENTRADA DE MERCADORIAS – OCORRÊNCIA</w:t>
      </w:r>
      <w:r>
        <w:rPr>
          <w:rStyle w:val="EstiloArial8pt"/>
          <w:rFonts w:cs="Times New Roman"/>
        </w:rPr>
        <w:t xml:space="preserve"> – Fora provado “in casu” que o sujeito passivo cometeu o ilícito tributário a ele imputado ao não registrar em seu Livro de Entrada de Mercadoria, documentos relativos à entrada e aquisição de mercadorias, contrariando o previsto no art. 117, III, 173, § 1º, art. 310 e art. 853, do RICMS/RO, aprovado pelo Decreto nº 8321/98. Observando-se que foram excluídas deste auto de infração as 03 (três) Notas Fiscais escrituradas, já corrigido em julgamento de primeira instância. Mantida a multa aplicada de 02 (duas) UPFs por documento fiscal, pois a Lei 3583/2015, que alterou a Lei 688/96, recapitulou a penalidade para o art. 77, X, “d”, fixando o mesmo valor da multa. Mantida a decisão monocrática que julgou parcialmente procedente o auto de infração. Recurso de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0105040</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272/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5/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rStyle w:val="EstiloArial8pt"/>
          <w:rFonts w:cs="Times New Roman"/>
        </w:rPr>
      </w:pPr>
      <w:r>
        <w:rPr>
          <w:rStyle w:val="EstiloArial8pt"/>
          <w:rFonts w:cs="Times New Roman"/>
          <w:b/>
          <w:bCs/>
        </w:rPr>
        <w:t>EMENTA</w:t>
        <w:tab/>
        <w:tab/>
        <w:tab/>
        <w:t>: ICMS – EMPRESA DE CONSTRUÇÃO – FALTA DE INSCRIÇÃO NO CAD/ICMS -– APLICAÇÃO DE NORMA POSTERIOR QUE DEIXA DE DEFINIR COMO INFRAÇÃO – ADMISSIBILIDADE</w:t>
      </w:r>
      <w:r>
        <w:rPr>
          <w:rStyle w:val="EstiloArial8pt"/>
          <w:rFonts w:cs="Times New Roman"/>
        </w:rPr>
        <w:t xml:space="preserve"> – Improcedente é a autuação firmada na acusação de que o sujeito passivo iniciou suas atividades sem possuir inscrição no CAD/ICMS/RO, com base em aquisição de mercadoria,  em novembro de 2011, contrariando o disposto o Art.773, § 4º, do RICMS/RO, aprovado pelo Decreto 8321/98 – RICMS/RO. Ocorre que no Art. 110, do Novo Regulamento do ICMS/RO, publicado em 05.04.2018, a atividade de construção não consta da lista obrigatória para inscrição no CAD/ICMS/RO, portanto, a falta de inscrição no CAD/ICMS/RO deixou de ser infração. Deve ser declarada a improcedência do auto de infração, adotando o benefício da retroatividade benéfica da Lei, em consonância com o Art. 106, II, “c”, do CTN.  Reforma da decisão singular que procedente para improcedente. Recurso de Ofício Desprovido. Decisão Unânime.</w:t>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Style w:val="EstiloArial8pt"/>
                <w:rFonts w:cs="Times New Roman" w:ascii="Times New Roman" w:hAnsi="Times New Roman"/>
              </w:rPr>
              <w:t>: 20102900100025</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0208/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6/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ab/>
        <w:tab/>
        <w:t>: ICMS – MERCADORIA SUJEITA À SUBSTITUIÇÃO TRIBUTÁRIA – OPERAÇÃO INTERESTADUAL - RECOLHIMENTO DO IMPOSTO POSTERIOR A OPERAÇÃO E ANTES DA AUTUAÇÃO –- INOCORRÊNCIA</w:t>
      </w:r>
      <w:r>
        <w:rPr>
          <w:rStyle w:val="EstiloArial8pt"/>
          <w:rFonts w:cs="Times New Roman"/>
        </w:rPr>
        <w:t xml:space="preserve"> – Não deve prevalecer a ação fiscal baseada na falta de recolhimento do ICMS em operação de circulação interestadual de mercadoria sujeita à substituição tributária, originada do Estado de Mato Grosso com destino ao Estado de Rondônia, sem a comprovação do recolhimento antecipado do imposto que assegura à Rondônia o direito ao ICMS/ST, através de GNRE, cuja cópia deve acompanhar o trânsito das mercadorias. Ocorre que seu pagamento foi efetuado antes da ciência da autuação aplicando-se, portanto, o instituto da Denúncia Espontânea, nos termos do art. 138, do CTN. Reforma da decisão de primeira instância que julgou procedente para improcedente o auto de infração. Recurso de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700102635</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ª 463/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7/19/1ª CÂMARA/TATE/SEFIN</w:t>
            </w:r>
          </w:p>
        </w:tc>
      </w:tr>
    </w:tbl>
    <w:p>
      <w:pPr>
        <w:pStyle w:val="Padro"/>
        <w:rPr>
          <w:rStyle w:val="EstiloArial8pt"/>
          <w:rFonts w:cs="Times New Roman"/>
          <w:b/>
          <w:b/>
          <w:bCs/>
        </w:rPr>
      </w:pPr>
      <w:r>
        <w:rPr/>
      </w:r>
    </w:p>
    <w:p>
      <w:pPr>
        <w:pStyle w:val="Padro"/>
        <w:rPr>
          <w:rStyle w:val="EstiloArial8pt"/>
          <w:rFonts w:cs="Times New Roman"/>
        </w:rPr>
      </w:pPr>
      <w:r>
        <w:rPr>
          <w:rStyle w:val="EstiloArial8pt"/>
          <w:rFonts w:cs="Times New Roman"/>
          <w:b/>
          <w:bCs/>
        </w:rPr>
        <w:t xml:space="preserve">EMENTA </w:t>
        <w:tab/>
        <w:t xml:space="preserve">      : MULTA –  EMITIR NOTA FISCAL COM INCORREÇÃO EM SEU PREENCHIMENTO – OCORRÊNCIA</w:t>
      </w:r>
      <w:r>
        <w:rPr>
          <w:rStyle w:val="EstiloArial8pt"/>
          <w:rFonts w:cs="Times New Roman"/>
        </w:rPr>
        <w:t xml:space="preserve">  – Restou provado “in casu” que a infração tipificada na inicial ocorreu, assim sucede a materialidade do fato imputado. O fisco trouxe os DANFEs com as incorreções apontadas no auto de infração no campo “INSCRIÇÃO ESTADUAL”, descrito como “ISENTO”, fls. 06 a 09 dos autos. Mantida a decisão monocrática de procedência do auto de infração, contudo, penalidade recapitulada do artigo 79, V, para o artigo 77, VII–H, mantendo-se a mesma redação, multa de 10 (dez) UPF/RO por documento fiscal. Recurso Voluntário Desprovido. Decisão Unânime.</w:t>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02-023667-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O Nº 1923/1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8/19/1ª CÂMARA/TATE/SEFIN</w:t>
            </w:r>
          </w:p>
        </w:tc>
      </w:tr>
    </w:tbl>
    <w:p>
      <w:pPr>
        <w:pStyle w:val="Padro"/>
        <w:rPr>
          <w:rStyle w:val="EstiloArial8pt"/>
          <w:rFonts w:cs="Times New Roman"/>
          <w:b/>
          <w:b/>
          <w:bCs/>
        </w:rPr>
      </w:pPr>
      <w:r>
        <w:rPr/>
      </w:r>
    </w:p>
    <w:p>
      <w:pPr>
        <w:pStyle w:val="Padro"/>
        <w:rPr/>
      </w:pPr>
      <w:r>
        <w:rPr>
          <w:rStyle w:val="EstiloArial8pt"/>
          <w:rFonts w:cs="Times New Roman"/>
          <w:b/>
          <w:bCs/>
        </w:rPr>
        <w:t xml:space="preserve">EMENTA      </w:t>
        <w:tab/>
        <w:t>: ICMS – TERMO DE LACRE – NÃO EFETUAR A BAIXA NO POSTO FISCAL DE SAÍDA - DECADÊNCIA - INOCORRÊNCIA</w:t>
      </w:r>
      <w:r>
        <w:rPr>
          <w:rStyle w:val="EstiloArial8pt"/>
          <w:rFonts w:cs="Times New Roman"/>
        </w:rPr>
        <w:t xml:space="preserve"> – O sujeito passivo foi autuado em relação a fatos ocorridos no exercício de 2000. Porém, o crédito tributário somente foi constituído, em definitivo, no exercício de 2007, com a ciência do sujeito passivo em 2011. Nos termos do art. 173, do CTN, ocorreu a decadência.  Recurso de Ofíc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70050005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Style w:val="EstiloArial8pt"/>
                <w:rFonts w:cs="Times New Roman" w:ascii="Times New Roman" w:hAnsi="Times New Roman"/>
              </w:rPr>
              <w:t>VOLUNTÁRIO Nº 484/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99/19/1ª CÂMARA/TATE/SEFIN</w:t>
            </w:r>
          </w:p>
        </w:tc>
      </w:tr>
    </w:tbl>
    <w:p>
      <w:pPr>
        <w:pStyle w:val="Estilo1"/>
        <w:rPr>
          <w:rStyle w:val="EstiloArial8pt"/>
          <w:rFonts w:ascii="Times New Roman" w:hAnsi="Times New Roman" w:cs="Times New Roman"/>
          <w:sz w:val="24"/>
          <w:szCs w:val="24"/>
        </w:rPr>
      </w:pPr>
      <w:r>
        <w:rPr>
          <w:rFonts w:cs="Times New Roman"/>
        </w:rPr>
      </w:r>
    </w:p>
    <w:p>
      <w:pPr>
        <w:pStyle w:val="Estilo1"/>
        <w:rPr>
          <w:rStyle w:val="EstiloArial8pt"/>
          <w:rFonts w:ascii="Times New Roman" w:hAnsi="Times New Roman" w:cs="Times New Roman"/>
          <w:sz w:val="24"/>
          <w:szCs w:val="24"/>
        </w:rPr>
      </w:pPr>
      <w:r>
        <w:rPr>
          <w:rStyle w:val="EstiloArial8pt"/>
          <w:rFonts w:cs="Times New Roman" w:ascii="Times New Roman" w:hAnsi="Times New Roman"/>
          <w:b/>
          <w:bCs/>
          <w:sz w:val="24"/>
          <w:szCs w:val="24"/>
        </w:rPr>
        <w:t>EMENTA</w:t>
        <w:tab/>
        <w:tab/>
        <w:tab/>
        <w:t>: ICMS – LEVANTAMENTO FISCAL DA CONTA MERCADORIA - OMISSÃO DE SAÍDAS - FALTA DE RECOLHIMENTO DO IMPOSTO – OCORRÊNCIA</w:t>
      </w:r>
      <w:r>
        <w:rPr>
          <w:rStyle w:val="EstiloArial8pt"/>
          <w:rFonts w:cs="Times New Roman" w:ascii="Times New Roman" w:hAnsi="Times New Roman"/>
          <w:sz w:val="24"/>
          <w:szCs w:val="24"/>
        </w:rPr>
        <w:t xml:space="preserve"> – Apurado a omissão de saídas através de levantamento fiscal da conta mercadorias, relativo ao período de  01/01/2011 a 18/07/2011, através de contagem física de estoque de mercadorias,  onde ficou evidenciada a saída de mercadorias sem a devida emissão de documentos fiscais próprios, conforme consta do registro em CD-R, fls. 181, e demonstrativos de fls. 137 a 174, e  fls. 182 a 204 dos autos,  contrariando disposição legal prevista no art. 117, X, do RICMS/RO, aprovado pelo Decreto 8321/98. Infração fiscal procedente desde a instância singular, contudo, deve ser aplicada a retroatividade benéfica da Lei nº 3756/2015, que alterou a multa de 40% do valor da operação para 100% do valor do imposto, em obediência ao comando emergente do artigo 106, II, “c”, do CTN, recapitulando-se a penalidade para o artigo 77, VII, “e”, item 3, da Lei 688/96. Recurso Voluntário desprovido. Decisão Unânime.</w:t>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93050045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133/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300/19/1ª CÂMARA/TATE/SEFIN</w:t>
            </w:r>
          </w:p>
        </w:tc>
      </w:tr>
    </w:tbl>
    <w:p>
      <w:pPr>
        <w:pStyle w:val="Estilo1"/>
        <w:rPr>
          <w:rStyle w:val="EstiloArial8pt"/>
          <w:rFonts w:ascii="Times New Roman" w:hAnsi="Times New Roman" w:cs="Times New Roman"/>
          <w:sz w:val="24"/>
          <w:szCs w:val="24"/>
        </w:rPr>
      </w:pPr>
      <w:r>
        <w:rPr>
          <w:rStyle w:val="EstiloArial8pt"/>
          <w:rFonts w:cs="Times New Roman" w:ascii="Times New Roman" w:hAnsi="Times New Roman"/>
          <w:sz w:val="24"/>
          <w:szCs w:val="24"/>
        </w:rPr>
        <w:t> </w:t>
      </w:r>
      <w:r>
        <w:rPr>
          <w:rStyle w:val="EstiloArial8pt"/>
          <w:rFonts w:cs="Times New Roman" w:ascii="Times New Roman" w:hAnsi="Times New Roman"/>
          <w:sz w:val="24"/>
          <w:szCs w:val="24"/>
        </w:rPr>
        <w:tab/>
      </w:r>
    </w:p>
    <w:p>
      <w:pPr>
        <w:pStyle w:val="Padro"/>
        <w:rPr>
          <w:rStyle w:val="EstiloArial8pt"/>
          <w:rFonts w:cs="Times New Roman"/>
        </w:rPr>
      </w:pPr>
      <w:r>
        <w:rPr>
          <w:rStyle w:val="EstiloArial8pt"/>
          <w:rFonts w:cs="Times New Roman"/>
          <w:b/>
          <w:bCs/>
        </w:rPr>
        <w:t>EMENTA   </w:t>
        <w:tab/>
        <w:t>               : ICMS/ST - OPERAÇÃO INTERESTADUAL - FALTA DE RECOLHIMENTO DO IMPOSTO ANTECIPADAMENTE A OPERAÇÃO  –- OCORRÊNCIA</w:t>
      </w:r>
      <w:r>
        <w:rPr>
          <w:rStyle w:val="EstiloArial8pt"/>
          <w:rFonts w:cs="Times New Roman"/>
        </w:rPr>
        <w:t xml:space="preserve"> – Deve prevalecer a ação fiscal baseada na falta de recolhimento do ICMS em operação de circulação interestadual de mercadoria sujeita a substituição tributária, originada do Estado do Paraná com destino ao Estado de Rondônia, sem a comprovação do recolhimento integral antecipado do imposto, contrariando o art. 53, II, “d”, art. 98-A e Anexo V, Item 51, do RICMS/RO, aprovado pelo Decreto nº 8321/98. O contribuinte recolheu apenas parte do imposto, conforme comprovante às fls. 23 dos autos. A diferença do imposto foi determinada através de regramento próprio. Admitida a redução da multa de 150% do valor do imposto para 90%, alteração dada pela Lei 3583/2015, que recapitulou a penalidade para o art. 77, IV, “a”, da lei 688/96, já corrigido pelo julgador singular, em consonância com o art. 106, II, “c”, do CTN. Mantida a decisão de primeira instância de procedência do auto de infração. Recurso de Voluntário Desprovido. Decisão Unânime.</w:t>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10059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512/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301/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ab/>
        <w:tab/>
      </w:r>
      <w:bookmarkStart w:id="2" w:name="_Hlk8069006"/>
      <w:bookmarkEnd w:id="2"/>
      <w:r>
        <w:rPr>
          <w:rStyle w:val="EstiloArial8pt"/>
          <w:rFonts w:cs="Times New Roman"/>
          <w:b/>
          <w:bCs/>
        </w:rPr>
        <w:t xml:space="preserve">: DESCUMPRIMENTO DE OBRIGAÇÃO ACESSÓRIA – DEIXAR DE COMUNICAR A REPARTIÇÃO FISCAL COMPETENTE A PARALISAÇÃO DAS ATIVIDADES - MULTA – PREVISÃO LEGAL – INOCORRÊNCIA– </w:t>
      </w:r>
      <w:r>
        <w:rPr>
          <w:rStyle w:val="EstiloArial8pt"/>
          <w:rFonts w:cs="Times New Roman"/>
        </w:rPr>
        <w:t>Deixar de comunicar ao Fisco a paralisação de suas atividades é violação de dispositivo de Norma Estadual. Ocorre, entretanto, que não há mais a obrigatoriedade de inscrição estadual de empresas de construção civil, no novo RICMS/RO (Dec. 22.721/18). Reforma da decisão monocrática que julgou procedente para improcedente o auto de infração. Aplicação da retroatividade da norma, nos termos do art. 106, II, “a”, do CTN.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120011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VOLUNTARIO Nº 198/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2/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 xml:space="preserve">EMENTA    </w:t>
        <w:tab/>
        <w:t xml:space="preserve">                : ICMS – ADQUIRIR MERCADORIAS ESTANDO EM SITUAÇÃO IRREGULAR NO CAD/ICMS/RO – INSCRIÇÃO CANCELADA - INOCORRÊNCIA –</w:t>
      </w:r>
      <w:r>
        <w:rPr>
          <w:rStyle w:val="EstiloArial8pt"/>
          <w:rFonts w:cs="Times New Roman"/>
        </w:rPr>
        <w:t xml:space="preserve"> Restou provado “in casu” que a infração tipificada na inicial não ocorreu. O cancelamento da Inscrição Estadual do sujeito passivo deu-se no mesmo dia da emissão das notas fiscais, 17/05/2010.  O sujeito passivo não teve a ciência da suspensão e tão pouco teria como recorrer para que pudesse ter sua inscrição habilitada, sendo que no dia 28/05/2010, o fisco habilitou a sua inscrição estadual.  Reforma da decisão “a quo” que julgou procedente para improcedente 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Fonts w:cs="Times New Roman" w:ascii="Times New Roman" w:hAnsi="Times New Roman"/>
              </w:rPr>
              <w:t xml:space="preserve"> 200829001012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520/1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3/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 xml:space="preserve">EMENTA </w:t>
        <w:tab/>
        <w:t xml:space="preserve">   </w:t>
        <w:tab/>
        <w:t>: ICMS – PRATICAR OPERAÇÃO DE AQUISIÇÃO DE MERCADORIA NA CONDIÇÃO DE NÃO CONTRIBUINTE DO ICMS BENEFICIANDO-SE DE ALÍQUOTA INTERESTADUAL - INOCORRÊNCIA</w:t>
      </w:r>
      <w:r>
        <w:rPr>
          <w:rStyle w:val="EstiloArial8pt"/>
          <w:rFonts w:cs="Times New Roman"/>
        </w:rPr>
        <w:t xml:space="preserve"> – Restou provado “in casu” que a infração tipificada na inicial não ocorreu, assim sucede a negativa da materialidade do fato imputado. Os atos do sujeito passivo e do próprio fisco estadual denotam que o sujeito passivo se enquadrava na condição de contribuinte do imposto estadual e não cometera, em razão disso, a infração descrita na inicial. Aplicação da retroatividade prevista no art. 9º, da IN 008/2007. Recurso Voluntário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7270010027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031/1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4/19/1ª CÂMARA/TATE/SEFIN</w:t>
            </w:r>
          </w:p>
        </w:tc>
      </w:tr>
    </w:tbl>
    <w:p>
      <w:pPr>
        <w:pStyle w:val="Padro"/>
        <w:rPr/>
      </w:pPr>
      <w:r>
        <w:rPr>
          <w:rStyle w:val="EstiloArial8pt"/>
          <w:rFonts w:cs="Times New Roman"/>
          <w:b/>
          <w:bCs/>
        </w:rPr>
        <w:t xml:space="preserve">EMENTA </w:t>
        <w:tab/>
        <w:t xml:space="preserve">        </w:t>
        <w:tab/>
        <w:t>: MULTA – DEIXAR DE EFETUAR ESCRITURAÇÃO DOS LIVROS FISCAIS A QUE ESTAVA OBRIGADO - OCORRÊNCIA</w:t>
      </w:r>
      <w:r>
        <w:rPr>
          <w:rStyle w:val="EstiloArial8pt"/>
          <w:rFonts w:cs="Times New Roman"/>
        </w:rPr>
        <w:t xml:space="preserve"> – Restou provado “in casu” que o sujeito passivo não escriturou e não apresentou os seus Livros Fiscais de Entradas, Saídas e Registro de Apuração de ICMS, relativo ao ano de 2016.  Alteração da penalidade do art. 77, X, “e”, para o art. 77, X, “l”, que traz a penalidade de 30 UPFs por livro, nos termos do art. 108, da Lei 688/96, por deixar de apresentá-lo ao órgão público competente, totalizando 90 UPFs.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3007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584/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5/19/1ª CÂMARA/TATE/SEFIN</w:t>
            </w:r>
          </w:p>
        </w:tc>
      </w:tr>
    </w:tbl>
    <w:p>
      <w:pPr>
        <w:pStyle w:val="Padro"/>
        <w:rPr/>
      </w:pPr>
      <w:r>
        <w:rPr>
          <w:rStyle w:val="EstiloArial8pt"/>
          <w:rFonts w:cs="Times New Roman"/>
          <w:b/>
          <w:bCs/>
        </w:rPr>
        <w:t>EMENTA</w:t>
        <w:tab/>
        <w:tab/>
        <w:t>: ICMS – MERCADORIA SUJEITA À SUBSTITUIÇÃO TRIBUTÁRIA – OPERAÇÃO INTERESTADUAL - FALTA DE RECOLHIMENTO DO IMPOSTO ANTECIPADAMENTE A OPERAÇÃO –- INOCORRÊNCIA</w:t>
      </w:r>
      <w:r>
        <w:rPr>
          <w:rStyle w:val="EstiloArial8pt"/>
          <w:rFonts w:cs="Times New Roman"/>
        </w:rPr>
        <w:t xml:space="preserve"> – Não pode prevalecer a ação fiscal baseada na falta de recolhimento do ICMS em operação de circulação interestadual de mercadoria sujeita à substituição tributária, originada do Estado de São Paulo com destino ao Estado de Rondônia. A Legislação assegura ao Estado de Rondônia o direito ao ICMS/ST, através de GNRE, cuja cópia deve acompanhar o trânsito das mercadorias, o que ocorreu. Recolhimento espontâneo do crédito tributário. </w:t>
      </w:r>
      <w:r>
        <w:rPr>
          <w:rStyle w:val="EstiloArial8pt"/>
          <w:rFonts w:eastAsia="'Times New Roman', Times;Times New Roman" w:cs="Times New Roman"/>
        </w:rPr>
        <w:t>Reforma da decisão de instância singular de procedência para improcedência do auto de infração. Recurso Voluntário Provido. Decisão Unânime</w:t>
      </w:r>
      <w:r>
        <w:rPr>
          <w:rStyle w:val="EstiloArial8pt"/>
          <w:rFonts w:cs="Times New Roman"/>
        </w:rPr>
        <w:t xml:space="preserve">. </w:t>
      </w:r>
    </w:p>
    <w:tbl>
      <w:tblPr>
        <w:tblW w:w="7794" w:type="dxa"/>
        <w:jc w:val="left"/>
        <w:tblInd w:w="-70" w:type="dxa"/>
        <w:tblLayout w:type="fixed"/>
        <w:tblCellMar>
          <w:top w:w="0" w:type="dxa"/>
          <w:left w:w="70" w:type="dxa"/>
          <w:bottom w:w="0" w:type="dxa"/>
          <w:right w:w="70" w:type="dxa"/>
        </w:tblCellMar>
      </w:tblPr>
      <w:tblGrid>
        <w:gridCol w:w="1494"/>
        <w:gridCol w:w="6300"/>
      </w:tblGrid>
      <w:tr>
        <w:trPr/>
        <w:tc>
          <w:tcPr>
            <w:tcW w:w="1494" w:type="dxa"/>
            <w:tcBorders/>
          </w:tcPr>
          <w:p>
            <w:pPr>
              <w:pStyle w:val="Normal"/>
              <w:spacing w:lineRule="auto" w:line="240"/>
              <w:rPr/>
            </w:pPr>
            <w:r>
              <w:rPr>
                <w:rStyle w:val="EstiloArial8pt"/>
                <w:rFonts w:cs="Times New Roman" w:ascii="Times New Roman" w:hAnsi="Times New Roman"/>
              </w:rPr>
              <w:t> </w:t>
            </w: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100841</w:t>
            </w:r>
          </w:p>
        </w:tc>
      </w:tr>
      <w:tr>
        <w:trPr/>
        <w:tc>
          <w:tcPr>
            <w:tcW w:w="1494"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VOLUNTARIO Nª1078/14</w:t>
            </w:r>
          </w:p>
        </w:tc>
      </w:tr>
      <w:tr>
        <w:trPr/>
        <w:tc>
          <w:tcPr>
            <w:tcW w:w="1494"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6/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 xml:space="preserve">EMENTA    </w:t>
        <w:tab/>
        <w:t xml:space="preserve">          : ICMS – PROMOVER O TRANSPORTE DE MERCADORIAS COM O PRAZO DE VALIDADE EXPIRADO DOS DOCUMENTOS FISCAIS – OCORRÊNCIA</w:t>
      </w:r>
      <w:r>
        <w:rPr>
          <w:rStyle w:val="EstiloArial8pt"/>
          <w:rFonts w:cs="Times New Roman"/>
        </w:rPr>
        <w:t xml:space="preserve"> – Restou provado “in casu” que a infração tipificada na inicial ocorreu. O prazo de validade da nota fiscal, como documento hábil para acobertar o trânsito de mercadoria, conta-se da data de sua saída do estabelecimento emitente, e será de 5 dias, artigo 298, II do RICMS. O sujeito passivo não trouxe aos autos vias de ordem de coleta para que pudesse ilidir o feito. Mantida a decisão de primeira instância que julgou procedente o auto de infração, contudo, deve ser aplicada a retroatividade benéfica da Lei nº 3583/2015 (“Lex Mitior”), que alterou a Lei nº 688/1996, em obediência ao comando emergente do artigo 106, II, “c”, do CTN, recapitulando-se a penalidade do artigo 78 – III, “f” para o artigo 77-VII “e”, Item 1, de 100% do valor do imposto. Recurso Voluntário Desprovido. Decisão Unânime.</w:t>
      </w:r>
    </w:p>
    <w:tbl>
      <w:tblPr>
        <w:tblW w:w="7794" w:type="dxa"/>
        <w:jc w:val="left"/>
        <w:tblInd w:w="-70" w:type="dxa"/>
        <w:tblLayout w:type="fixed"/>
        <w:tblCellMar>
          <w:top w:w="0" w:type="dxa"/>
          <w:left w:w="70" w:type="dxa"/>
          <w:bottom w:w="0" w:type="dxa"/>
          <w:right w:w="70" w:type="dxa"/>
        </w:tblCellMar>
      </w:tblPr>
      <w:tblGrid>
        <w:gridCol w:w="1494"/>
        <w:gridCol w:w="6300"/>
      </w:tblGrid>
      <w:tr>
        <w:trPr/>
        <w:tc>
          <w:tcPr>
            <w:tcW w:w="1494" w:type="dxa"/>
            <w:tcBorders/>
          </w:tcPr>
          <w:p>
            <w:pPr>
              <w:pStyle w:val="Normal"/>
              <w:spacing w:lineRule="auto" w:line="240"/>
              <w:rPr/>
            </w:pPr>
            <w:r>
              <w:rPr>
                <w:rStyle w:val="EstiloArial8pt"/>
                <w:rFonts w:cs="Times New Roman" w:ascii="Times New Roman" w:hAnsi="Times New Roman"/>
              </w:rPr>
              <w:t> </w:t>
            </w: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300451</w:t>
            </w:r>
          </w:p>
        </w:tc>
      </w:tr>
      <w:tr>
        <w:trPr/>
        <w:tc>
          <w:tcPr>
            <w:tcW w:w="1494"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REPRESENTAÇÃO Nº 1035/14</w:t>
            </w:r>
          </w:p>
        </w:tc>
      </w:tr>
      <w:tr>
        <w:trPr/>
        <w:tc>
          <w:tcPr>
            <w:tcW w:w="1494"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307/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ab/>
        <w:tab/>
        <w:t>: ICMS – PROMOVER O TRANSPORTE DE MERCADORIA ACOMPANHADO DE NOTA FISCAL ELETRÔNICA CANCELADA CONSIDERADA INIDÔNEA – INOCORRÊNCIA</w:t>
      </w:r>
      <w:r>
        <w:rPr>
          <w:rStyle w:val="EstiloArial8pt"/>
          <w:rFonts w:cs="Times New Roman"/>
        </w:rPr>
        <w:t xml:space="preserve"> - Fartamente provado no bojo dos autos que a infração tipificada na peça exordial não ocorreu. O sujeito passivo emitiu o Conhecimento de Transporte Rodoviário de Carga – CTRC nº 250583, no dia 30/06/10 às 15h:14m, antes do cancelamento da Nota Fiscal nº 7106, que ocorreu no dia 30/06/2010 às 19h:15m; sendo a transportadora impossibilitada de saber do cancelamento depois da emissão do referido CTRC. Mantida a decisão “a quo” que julgou improcedente o auto de infração. Recurso de Representaçã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10239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E DE OFÍCIO Nº 630/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8/19/1ª CÂMARA/TATE/SEFIN</w:t>
            </w:r>
          </w:p>
        </w:tc>
      </w:tr>
    </w:tbl>
    <w:p>
      <w:pPr>
        <w:pStyle w:val="Estilo1"/>
        <w:rPr>
          <w:rStyle w:val="EstiloArial8pt"/>
          <w:rFonts w:ascii="Times New Roman" w:hAnsi="Times New Roman" w:cs="Times New Roman"/>
          <w:sz w:val="24"/>
          <w:szCs w:val="24"/>
        </w:rPr>
      </w:pPr>
      <w:r>
        <w:rPr>
          <w:rStyle w:val="EstiloArial8pt"/>
          <w:rFonts w:cs="Times New Roman" w:ascii="Times New Roman" w:hAnsi="Times New Roman"/>
          <w:sz w:val="24"/>
          <w:szCs w:val="24"/>
        </w:rPr>
        <w:t>                 </w:t>
      </w:r>
    </w:p>
    <w:p>
      <w:pPr>
        <w:pStyle w:val="Padro"/>
        <w:rPr/>
      </w:pPr>
      <w:r>
        <w:rPr>
          <w:rStyle w:val="EstiloArial8pt"/>
          <w:rFonts w:cs="Times New Roman"/>
          <w:b/>
          <w:bCs/>
        </w:rPr>
        <w:t>EMENTA</w:t>
        <w:tab/>
        <w:tab/>
        <w:tab/>
        <w:t>: ICMS– TRANSPORTAR MERCADORIAS DESACOMPANHADAS DA NOTA FISCAL – OCORRÊNCIA</w:t>
      </w:r>
      <w:r>
        <w:rPr>
          <w:rStyle w:val="EstiloArial8pt"/>
          <w:rFonts w:cs="Times New Roman"/>
        </w:rPr>
        <w:t xml:space="preserve"> – Demonstrado na lide que o sujeito passivo promoveu o transporte de mercadorias desacompanhadas da nota fiscal própria, portanto, impõe-se ao transportador o recolhimento do imposto acrescido da multa prevista para espécie, inteligência do art. 76, I, “b-3”, do RICMS/RO, aprovado pelo Decreto 8321/98. Em fiscalização no Posto Fiscal de Vilhena foi constatado que o sujeito passivo transportava mercadorias sem documento fiscal, conforme nota fiscal avulsa, fls. 03 dos autos. Reforma da decisão monocrática que julgou parcialmente procedente para procedente o auto de infração, contudo, devendo ser aplicada a retroatividade benéfica da Lei 3.583/2015 que recapitulou a penalidade do artigo 78, III, “i” da Lei 688/96, para a prevista no artigo 77, VI, “e-2”. Recurso Voluntário Desprovido e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90020008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E DE OFÍCIO Nº 692/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09/19/1ª CÂMARA/TATE/SEFIN</w:t>
            </w:r>
          </w:p>
        </w:tc>
      </w:tr>
    </w:tbl>
    <w:p>
      <w:pPr>
        <w:pStyle w:val="Padro"/>
        <w:rPr>
          <w:rStyle w:val="EstiloArial8pt"/>
          <w:rFonts w:cs="Times New Roman"/>
        </w:rPr>
      </w:pPr>
      <w:r>
        <w:rPr/>
      </w:r>
    </w:p>
    <w:p>
      <w:pPr>
        <w:pStyle w:val="Padro"/>
        <w:rPr/>
      </w:pPr>
      <w:r>
        <w:rPr>
          <w:rStyle w:val="EstiloArial8pt"/>
          <w:rFonts w:cs="Times New Roman"/>
          <w:b/>
          <w:bCs/>
        </w:rPr>
        <w:t>EMENTA</w:t>
        <w:tab/>
        <w:tab/>
        <w:tab/>
        <w:t>: ICMS – ACOBERTAR COM DOCUMENTO FISCAL OPERAÇÃO TRIBUTADA COMO NÃO TRIBUTADA OU ISENTA – OCORRÊNCIA</w:t>
      </w:r>
      <w:r>
        <w:rPr>
          <w:rStyle w:val="EstiloArial8pt"/>
          <w:rFonts w:cs="Times New Roman"/>
        </w:rPr>
        <w:t xml:space="preserve"> – Restou provado “in casu” que a infração tipificada na inicial ocorreu, portanto, impõe-se o recolhimento do imposto acrescido das sanções previstas para espécie. A NF-e nº 419 (fl. 04), foi emitida com isenção do imposto, sem atender as condicionantes para o referido benefício, como prevê o Item 68, Tabela I, Nota 2 c/c art. 5º e 6º, § único, do RICMS/RO, aprovado pelo Decreto 8321/98. Reforma da decisão singular de parcialmente procedente para procedente o auto de infração, contudo, mantendo a retroatividade benéfica da Lei 3583/2015 aplicada na instância prima, que alterou a multa aplicada de 40% do valor da operação para 100% do valor do imposto, conforme recapitulação dada para o art. 77, VII, “e”, item “4”, da Lei 688/96, em consonância  o artigo 106, II, “c” do CTN. Recurso Voluntário Desprovido e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120008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351/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10/19/1ª CÂMARA/TATE/SEFIN</w:t>
            </w:r>
          </w:p>
        </w:tc>
      </w:tr>
    </w:tbl>
    <w:p>
      <w:pPr>
        <w:pStyle w:val="Padro"/>
        <w:rPr>
          <w:rStyle w:val="EstiloArial8pt"/>
          <w:rFonts w:cs="Times New Roman"/>
        </w:rPr>
      </w:pPr>
      <w:r>
        <w:rPr/>
      </w:r>
    </w:p>
    <w:p>
      <w:pPr>
        <w:pStyle w:val="Padro"/>
        <w:rPr/>
      </w:pPr>
      <w:r>
        <w:rPr>
          <w:rStyle w:val="EstiloArial8pt"/>
          <w:rFonts w:cs="Times New Roman"/>
          <w:b/>
          <w:bCs/>
        </w:rPr>
        <w:t>EMENTA</w:t>
        <w:tab/>
        <w:tab/>
        <w:tab/>
        <w:t>: ICMS – AQUISIÇÃO DE MERCADORIAS COM INSCRIÇÃO CADASTRAL EM SITUAÇÃO IRREGULAR – CAD/ICMS SUSPENSO/CANCELADO - FALTA DE NOTIFICAÇÃO DA SUSPENSÃO EX-OFFÍCIO - DESCONHECIMENTO DO AUTUADO - INOCORRÊNCIA</w:t>
      </w:r>
      <w:r>
        <w:rPr>
          <w:rStyle w:val="EstiloArial8pt"/>
          <w:rFonts w:cs="Times New Roman"/>
        </w:rPr>
        <w:t xml:space="preserve"> – Autuação firmada na acusação de que o sujeito passivo adquiriu mercadorias estando com seu CAD/ICMS/RO em situação irregular. Falta de notificação do cancelamento/suspensão ao sujeito passivo. A inscrição estadual foi reativada pelo fisco demonstrando o erro do primeiro cancelamento. Recurso de Ofíc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120011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754/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311/19/1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ab/>
        <w:t xml:space="preserve">: ICMS – AQUISIÇÃO DE MERCADORIAS COM INSCRIÇÃO CADASTRAL EM SITUAÇÃO IRREGULAR-CAD-ICMS- SUSPENSO/CANCELADO - FALTA DE NOTIFICAÇÃO DA SUSPENSÃO EX-OFFÍCIO - DESCONHECIMENTO DO AUTUADO - INOCORRÊNCIA – Autuação firmada na acusação de que o sujeito passivo adquiriu estando com seu CAD/ICMS/RO em situação irregular. Falta de notificação do cancelamento/suspensão ao sujeito passivo. A inscrição estadual foi reativada pelo fisco demonstrando o erro do primeiro cancelamento. Recurso de Ofíc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8290190005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983/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29/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MULTA - CAD/ICMS/RO CANCELADO – DESCRIÇÃO DA INFRAÇÃO NÃO COADUNA COM A PENALIDADE APLICADA – OCORRÊNCIA – </w:t>
      </w:r>
      <w:r>
        <w:rPr>
          <w:rStyle w:val="StrongEmphasis"/>
          <w:rFonts w:cs="Times New Roman" w:ascii="Times New Roman" w:hAnsi="Times New Roman"/>
          <w:b w:val="false"/>
          <w:bCs w:val="false"/>
        </w:rPr>
        <w:t>Declarada desde a instância “a quo” a nulidade do auto de infração por falta de coadunação entre a infração descrita e a penalidade aplicada. Para a acusação de recebimento de mercadoria estando o destinatário em situação cadastral irregular, a penalidade aplicada seria da alínea “c”, inciso I, art. 78 da Lei 688/96 vigente a época dos fatos, diversa daquela apontada na peça inicial. Mantida a decisão singular de nulidade do auto de infração. Recurso de Ofício desprovido. Decisão Unânime.</w:t>
      </w:r>
    </w:p>
    <w:p>
      <w:pPr>
        <w:pStyle w:val="Estilo1"/>
        <w:rPr>
          <w:rStyle w:val="EstiloArial8pt"/>
          <w:rFonts w:ascii="Times New Roman" w:hAnsi="Times New Roman" w:eastAsia="SimSun;宋体"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50004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073/20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0/19/2ª CÂMARA/TATE/SEFIN</w:t>
            </w:r>
          </w:p>
        </w:tc>
      </w:tr>
    </w:tbl>
    <w:p>
      <w:pPr>
        <w:pStyle w:val="Estilo1"/>
        <w:rPr>
          <w:rStyle w:val="EstiloArial8pt"/>
          <w:rFonts w:ascii="Times New Roman" w:hAnsi="Times New Roman" w:eastAsia="SimSun;宋体"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APROPRIAÇÃO DE CRÉDITO PRESUMIDO CONDICIONADO DE FORMA INDEVIDA - CARNE BOVINA – OCORRÊNCIA  </w:t>
      </w:r>
      <w:r>
        <w:rPr>
          <w:rStyle w:val="StrongEmphasis"/>
          <w:rFonts w:cs="Times New Roman" w:ascii="Times New Roman" w:hAnsi="Times New Roman"/>
          <w:b w:val="false"/>
          <w:bCs w:val="false"/>
        </w:rPr>
        <w:t xml:space="preserve">- Provado nos autos que a recorrente se apropriou de crédito presumido  nas operações realizadas através dos DANFEs nº 995 e 1006 de sua emissão, sem cumprir a obrigação tributária condicionante para fruição prevista na nota 1, do item 9, da Tabela I, do Anexo IV do RICMS/RO (aprov. pelo Dec. 8321/98), relativamente a operações anteriores. Corrigido o valor do ICMS lançado no auto de infração, considerando-se a redução de base de cálculo prevista no item 30, da Tabela I, do Anexo II, do RICMS/RO (aprov. pelo Dec. 8321/98) que não está condicionada ao recolhimento do FHITA. Deduzido o valor do ICMS recolhido conforme Demonstrativo de Pagamento juntado às fls. 166 /167. Observada a superveniência da Lei nº 3583/2015, que recapitulou a penalidade para a prevista no item 1, “a”, V, artigo 77, da Lei nº 688/1996, conforme preceitua o artigo 106, II, “c”, do CTN. Recurso Voluntário conhecido e parcialmente provido. Decisão Unânime. </w:t>
      </w:r>
    </w:p>
    <w:p>
      <w:pPr>
        <w:pStyle w:val="Normal"/>
        <w:rPr>
          <w:rStyle w:val="StrongEmphasis"/>
          <w:rFonts w:ascii="Times New Roman" w:hAnsi="Times New Roman" w:eastAsia="'Times New Roman';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10017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175/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1/19/2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APROPRIAÇÃO DE CRÉDITO FISCAL INDEVIDO – SALDO CREDOR DO PERÍODO ANTERIOR INEXISTENTE – DEIXAR DE ESTORNAR OU RETIFICAR A GIAM - OCORRÊNCIA </w:t>
      </w:r>
      <w:r>
        <w:rPr>
          <w:rStyle w:val="StrongEmphasis"/>
          <w:rFonts w:cs="Times New Roman" w:ascii="Times New Roman" w:hAnsi="Times New Roman"/>
          <w:b w:val="false"/>
          <w:bCs w:val="false"/>
        </w:rPr>
        <w:t xml:space="preserve">– Procedente é a acusação fiscal de apropriação de crédito fiscal indevido quando se comprova dos autos que o contribuinte informou na GIAM 03/2009 saldo credor do período anterior inexistente na GIAM 02/2009, e deixou de proceder à sua retificação ou de estornar o valor indevidamente lançado. Aplicada a retroatividade da Lei 3583/2015 que </w:t>
      </w:r>
      <w:r>
        <w:rPr>
          <w:rStyle w:val="StrongEmphasis"/>
          <w:rFonts w:eastAsia="ArialMT;Arial" w:cs="Times New Roman" w:ascii="Times New Roman" w:hAnsi="Times New Roman"/>
          <w:b w:val="false"/>
          <w:bCs w:val="false"/>
        </w:rPr>
        <w:t xml:space="preserve">reconduziu a penalidade para o item 1, “a”, V, artigo 77 da Lei 688/96, nos termos da “c”, II, artigo 106 do CTN. Reforma da decisão singular </w:t>
      </w:r>
      <w:r>
        <w:rPr>
          <w:rStyle w:val="StrongEmphasis"/>
          <w:rFonts w:cs="Times New Roman" w:ascii="Times New Roman" w:hAnsi="Times New Roman"/>
          <w:b w:val="false"/>
          <w:bCs w:val="false"/>
        </w:rPr>
        <w:t>de improcedência para procedência do auto de infração. Recurso de Ofício 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20172700100012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661/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2/1892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INCORPORAÇÃO - APROPRIAÇÃO INDEVIDA DE ICMS ANTECIPADO DE OUTRA EMPRESA – OCORRÊNCIA – </w:t>
      </w:r>
      <w:r>
        <w:rPr>
          <w:rStyle w:val="StrongEmphasis"/>
          <w:rFonts w:cs="Times New Roman" w:ascii="Times New Roman" w:hAnsi="Times New Roman"/>
          <w:b w:val="false"/>
          <w:bCs w:val="false"/>
        </w:rPr>
        <w:t xml:space="preserve">A autuação fiscal refere-se a acusação de que o sujeito passivo, no exercício de 2013, apropriou crédito fiscal da empresa Gerdau Comercial de Aços S/A em desacordo com a legislação tributária. Comprovado nos autos que empresa Gerdau Comercial Aços Longos S/A, incorporou a primeira, sucedendo a mesma em seus direitos e obrigações, nos termos do Art. 132 do CTN. Inaplicável no caso o disposto no Decreto nº 11.430/2004, visto que o DARE do ICMS ANTECIPADO da incorporada foi pago e o crédito apropriado pela incorporadora. Penalidade recapitulada de ofício nos termos do art. 108 da Lei 688/96 para o art. 77, V, “d” da mesma lei para 20 UPFs pela não comunicação prévia ao Fisco. Mantida a decisão monocrática que julgou parcialmente procedente o auto de infração. Recurso de Ofício Desprovido. Decisão Unânime. </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4270040000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563/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3/19/2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eastAsia="Calibri" w:cs="Times New Roman"/>
          <w:b w:val="false"/>
          <w:b w:val="false"/>
          <w:bCs w:val="false"/>
        </w:rPr>
      </w:pPr>
      <w:r>
        <w:rPr>
          <w:rStyle w:val="StrongEmphasis"/>
          <w:rFonts w:cs="Times New Roman" w:ascii="Times New Roman" w:hAnsi="Times New Roman"/>
          <w:b/>
        </w:rPr>
        <w:t>EMENTA</w:t>
        <w:tab/>
        <w:tab/>
        <w:tab/>
        <w:t xml:space="preserve">: ICMS – FALTA DE RECOLHIMENTO DO ICMS – DIFERENCIAL DE ALIQUOTA RELATIVO A MERCADORIA DO ATIVO IMOBILIZADO – OCORRÊNCIA </w:t>
      </w:r>
      <w:r>
        <w:rPr>
          <w:rStyle w:val="StrongEmphasis"/>
          <w:rFonts w:cs="Times New Roman" w:ascii="Times New Roman" w:hAnsi="Times New Roman"/>
          <w:b w:val="false"/>
          <w:bCs w:val="false"/>
        </w:rPr>
        <w:t xml:space="preserve">– Demonstrado nos autos que o sujeito passivo deixou de recolher o ICMS diferencial de alíquota nos exercícios de 2011 e 2012, e assim infringiu a legislação tributária apontada na inicial, bem como ficando </w:t>
      </w:r>
      <w:r>
        <w:rPr>
          <w:rStyle w:val="StrongEmphasis"/>
          <w:rFonts w:eastAsia="'Times New Roman', Times;Times New Roman" w:cs="Times New Roman" w:ascii="Times New Roman" w:hAnsi="Times New Roman"/>
          <w:b w:val="false"/>
          <w:bCs w:val="false"/>
        </w:rPr>
        <w:t xml:space="preserve">sujeito as sanções previstas na legislação em vigor. Todavia deve ser aplicada a retroatividade benéfica da Lei nº 3.583/15, que remeteu o dispositivo da penalidade aplicada, para o art. 77, IV, “a-1”, da Lei nº 688//96, nos termos do art. 106, II, “c”, do CTN. Infração fiscal parcialmente ilidida pela recorrente conforme denúncia espontânea </w:t>
      </w:r>
      <w:r>
        <w:rPr>
          <w:rStyle w:val="StrongEmphasis"/>
          <w:rFonts w:cs="Times New Roman" w:ascii="Times New Roman" w:hAnsi="Times New Roman"/>
          <w:b w:val="false"/>
          <w:bCs w:val="false"/>
        </w:rPr>
        <w:t>às fls. 78 e 79 dos autos</w:t>
      </w:r>
      <w:r>
        <w:rPr>
          <w:rStyle w:val="StrongEmphasis"/>
          <w:rFonts w:eastAsia="'Times New Roman', Times;Times New Roman" w:cs="Times New Roman" w:ascii="Times New Roman" w:hAnsi="Times New Roman"/>
          <w:b w:val="false"/>
          <w:bCs w:val="false"/>
        </w:rPr>
        <w:t xml:space="preserve">. Reforma da decisão </w:t>
      </w:r>
      <w:r>
        <w:rPr>
          <w:rStyle w:val="StrongEmphasis"/>
          <w:rFonts w:cs="Times New Roman" w:ascii="Times New Roman" w:hAnsi="Times New Roman"/>
          <w:b w:val="false"/>
          <w:bCs w:val="false"/>
        </w:rPr>
        <w:t xml:space="preserve">monocrática de improcedência para parcial procedência do auto de infração. Recurso de Ofício Parcialmente Desprovido. Decisão Unânime.  </w:t>
      </w:r>
    </w:p>
    <w:p>
      <w:pPr>
        <w:pStyle w:val="Estilo1"/>
        <w:rPr>
          <w:rStyle w:val="EstiloArial8pt"/>
          <w:rFonts w:ascii="Times New Roman" w:hAnsi="Times New Roman" w:eastAsia="Calibri"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01-044266-6  </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300/13</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4/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ADQUIRIR MERCADORIA SEM INSCRIÇÃO ESTADUAL REGULAR – AUTO DE INFRAÇÃO IMPROCEDENTE – </w:t>
      </w:r>
      <w:r>
        <w:rPr>
          <w:rStyle w:val="StrongEmphasis"/>
          <w:rFonts w:cs="Times New Roman" w:ascii="Times New Roman" w:hAnsi="Times New Roman"/>
          <w:b w:val="false"/>
          <w:bCs w:val="false"/>
        </w:rPr>
        <w:t>Restou provado “in casu” que a infração tipificada na inicial não ocorreu quando se comprova nos autos que as mercadorias, objeto das NFs apreendidas no termo de apreensão de fls. 03, de fato eram de propriedade da empresa M F C AGUIAR - ME, regularmente estabelecida no endereço da vistoria, e não do sujeito passivo SOBRAL IND. E COM. DE GEN. ALIMENTÍCIOS LTDA, conforme prova as NFs de fls. 05 a 74. Mantida a decisão “a quo” de improcedência do auto de infração. Recurso de Ofício Desprovido. Decisão unanime.</w:t>
      </w:r>
    </w:p>
    <w:p>
      <w:pPr>
        <w:pStyle w:val="Estilo1"/>
        <w:rPr>
          <w:rStyle w:val="EstiloArial8pt"/>
          <w:rFonts w:ascii="Times New Roman" w:hAnsi="Times New Roman" w:eastAsia="Calibri"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01-045193-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524/13</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6/19/2ª CÂMARA/TATE/SEFIN</w:t>
            </w:r>
          </w:p>
        </w:tc>
      </w:tr>
    </w:tbl>
    <w:p>
      <w:pPr>
        <w:pStyle w:val="Estilo1"/>
        <w:rPr>
          <w:rStyle w:val="EstiloArial8pt"/>
          <w:rFonts w:ascii="Times New Roman" w:hAnsi="Times New Roman" w:eastAsia="Calibri"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LEVANTAMENTO DA CONTA GRÁFICA – DEIXAR DE RECOLHER IMPOSTO - FALTA DE REGISTRO DE NOTAS FISCAIS DE SAÍDA - OCORRÊNCIA - </w:t>
      </w:r>
      <w:r>
        <w:rPr>
          <w:rStyle w:val="StrongEmphasis"/>
          <w:rFonts w:cs="Times New Roman" w:ascii="Times New Roman" w:hAnsi="Times New Roman"/>
          <w:b w:val="false"/>
          <w:bCs w:val="false"/>
        </w:rPr>
        <w:t>Autuação firmada na acusação de que o sujeito passivo deixou de recolher, nos exercícios 2005 e 2006, o valor de R$ 18.333,66 apurado em levantamento da conta gráfica, em virtude da falta de registro de notas fiscais de saída, contrariando assim dispositivo de norma tributária estadual, portanto, impõe-se o recolhimento do imposto, da penalidade prevista para a espécie e dos acréscimos legais. Infração fiscal não ilidida pela recorrente. Mantida a decisão “a quo” que julgou procedente o auto de infração, contudo, aplicada a retroatividade benéfica da norma (Lei 3756/2015) no que tange a penalidade, conforme preceitua o art. 106, II, “c”, do CTN. Recurso Voluntário Desprovido. Decisão Unânime.</w:t>
      </w:r>
    </w:p>
    <w:p>
      <w:pPr>
        <w:pStyle w:val="Estilo1"/>
        <w:rPr>
          <w:rStyle w:val="EstiloArial8pt"/>
          <w:rFonts w:ascii="Times New Roman" w:hAnsi="Times New Roman" w:cs="Times New Roman"/>
          <w:b/>
          <w:b/>
          <w:bCs w:val="false"/>
          <w:sz w:val="24"/>
          <w:szCs w:val="24"/>
          <w:lang w:eastAsia="hi-I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300010107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486/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7/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 xml:space="preserve">: ICMS – OPERAÇÃO INTERESTADUAL – NOTA FISCAL ELETRÔNICA – DEIXAR DE PAGAR ICMS – EXTRAPOLAÇÃO DO PRAZO PARA CONCLUSÃO DOS TRABALHOS DE FISCALIZAÇÃO – OCORRÊNCIA -  </w:t>
      </w:r>
      <w:r>
        <w:rPr>
          <w:rStyle w:val="StrongEmphasis"/>
          <w:rFonts w:cs="Times New Roman" w:ascii="Times New Roman" w:hAnsi="Times New Roman"/>
          <w:b w:val="false"/>
          <w:bCs w:val="false"/>
        </w:rPr>
        <w:t>Há de se declarar a nulidade do auto de infração quando este não obedece aos requisitos previstos em norma regulamentar, haja visto que a DSF que autorizou a ação fiscal teve seu prazo prorrogado após a extrapolação do prazo inicial, conforme se observa dos documentos de fls. 04 e 05. Reconhecimento do fisco autuante desde a Primeira Instância. Dispensada a ressalva do direito ao refazimento da ação fiscal face a informação de emissão de nova DSF para a execução dos procedimentos de fiscalização constante das fls. 163 e 164. Mantida a decisão singular de nulidade do auto de infração. Recurso de Ofício des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300010031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624/16</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8/19/2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MULTA – CANCELAMENTO DE DANFE COM SUBSTITUIÇÃO POR OUTRO – OCORRÊNCIA - </w:t>
      </w:r>
      <w:r>
        <w:rPr>
          <w:rStyle w:val="StrongEmphasis"/>
          <w:rFonts w:cs="Times New Roman" w:ascii="Times New Roman" w:hAnsi="Times New Roman"/>
          <w:b w:val="false"/>
          <w:bCs w:val="false"/>
        </w:rPr>
        <w:t>Provado nos autos que o sujeito passivo no exercício de 2008 teve cancelado os DANFEs nºs 9331 e 9436 de sua emissão e conforme comunicado ao fisco (fls. 56 a 61), foram substituídos pelos DANFEs nº 10173 e 10174, respectivamente, sem previsão legal. Revista a decisão singular de nulidade face à incorporação do sujeito passivo pela empresa Petrobrás Distribuidora S/A, posto que a inclusão da incorporadora no pólo passivo é apresentada por este TATE quando das decisões e, independente da alteração considerada como necessária naquela decisão de nulidade, a incorporadora responde por este PAT conforme artigo 133 do CTN. Modificada a penalidade para o parágrafo único, do artigo 79, da Lei 688/96, com recapitulação feita pela Lei 3756/2015, para o inciso II, § 1º, do artigo 77, da mesma Lei 688/96. Reforma da decisão singular de nulidade para parcial procedência do auto de infração. Recurso de Ofício 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20112700100037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794/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39/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eastAsia="'Times New Roman', Times;Times New Roman" w:cs="Times New Roman" w:ascii="Times New Roman" w:hAnsi="Times New Roman"/>
          <w:b/>
        </w:rPr>
        <w:t>EMENTA</w:t>
        <w:tab/>
        <w:tab/>
        <w:tab/>
        <w:t xml:space="preserve">: ICMS – PROMOVER OPERAÇÕES COM MERCADORIAS (CIMENTO) SEM DESTACAR O ICMS NOS DOCUMENTOS FISCAIS DE SAÍDAS – OCORRÊNCIA - </w:t>
      </w:r>
      <w:r>
        <w:rPr>
          <w:rStyle w:val="StrongEmphasis"/>
          <w:rFonts w:eastAsia="'Times New Roman', Times;Times New Roman" w:cs="Times New Roman" w:ascii="Times New Roman" w:hAnsi="Times New Roman"/>
          <w:b w:val="false"/>
          <w:bCs w:val="false"/>
        </w:rPr>
        <w:t xml:space="preserve">Restou provado “in casu” que o sujeito passivo promoveu operações com mercadorias não destacando o ICMS nos documentos fiscais de saídas (fls. 33 a 36 dos autos), não indicando norma excludente da exigência tributária, e assim deixando de recolher o imposto devido para as operações realizadas. Todavia, às fls. 119 verifica-se que o sujeito passivo recolheu parte do crédito tributário apontado na inicial, sem, contudo, fazê-lo em relação a multa. Deve ser aplicada a retroatividade benéfica da Lei nº 3.583/2015, que alterou a Lei nº 688/96 recapitulando a aplicada para a do art. 77, VII, “e-4”, da Lei nº 688/96, que prevê multa de 1000% do valor do imposto pago, em obediência ao comando emergente do art. 106, II, “c”, do CTN. </w:t>
      </w:r>
      <w:r>
        <w:rPr>
          <w:rStyle w:val="StrongEmphasis"/>
          <w:rFonts w:cs="Times New Roman" w:ascii="Times New Roman" w:hAnsi="Times New Roman"/>
          <w:b w:val="false"/>
          <w:bCs w:val="false"/>
        </w:rPr>
        <w:t xml:space="preserve">Mantida a decisão monocrática que julgou procedente o auto de infração, devendo ser deduzido do crédito tributário o valor do imposto, multa e correção monetária já pagos. Recurso Voluntário parcialmente provido. Decisão Unânime. </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20112700100033  </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796/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0/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eastAsia="'Times New Roman', Times;Times New Roman" w:cs="Times New Roman" w:ascii="Times New Roman" w:hAnsi="Times New Roman"/>
          <w:b/>
        </w:rPr>
        <w:t>EMENTA</w:t>
        <w:tab/>
        <w:tab/>
        <w:tab/>
        <w:t>: ICMS – PROMOVER SAÍDA DE MERCADORIAS DESTINADAS AS ÁREAS DE LIVRE COMERCIO E NÃO EFETUAR OS ESTORNOS DOS CRÉDITOS DAS MERCADORIAS REFERENTES AO EXERCICIO DE 2009 – OCORRÊNCIA -</w:t>
      </w:r>
      <w:r>
        <w:rPr>
          <w:rStyle w:val="StrongEmphasis"/>
          <w:rFonts w:cs="Times New Roman" w:ascii="Times New Roman" w:hAnsi="Times New Roman"/>
          <w:b/>
        </w:rPr>
        <w:t xml:space="preserve"> </w:t>
      </w:r>
      <w:r>
        <w:rPr>
          <w:rStyle w:val="StrongEmphasis"/>
          <w:rFonts w:cs="Times New Roman" w:ascii="Times New Roman" w:hAnsi="Times New Roman"/>
          <w:b w:val="false"/>
          <w:bCs w:val="false"/>
        </w:rPr>
        <w:t>Restou provado “in casu” que o sujeito passivo cometeu a infração tipificada na inicial, conforme demonstrado às fls. 03 a 46 dos autos, e, por conseguinte ficando o contribuinte sujeito as sanções previstas na legislação tributária em vigor. Infração fiscal não ilidida pela recorrente, contudo devendo ser aplicada a penalidade readequada para o art. 77, V, “a-1”, com o benefício da redução da multa de 150%, para 90%, do valor do crédito fiscal apropriado indevidamente, nos termos do art. 106, II, “c”, do CTN. Mantida a decisão monocrática que julgou procedente o auto de infração. Recurso Voluntário Desprovido. Decisão Unânime.</w:t>
      </w:r>
    </w:p>
    <w:p>
      <w:pPr>
        <w:pStyle w:val="Estilo1"/>
        <w:rPr>
          <w:rStyle w:val="EstiloArial8pt"/>
          <w:rFonts w:ascii="Times New Roman" w:hAnsi="Times New Roman" w:cs="Times New Roman"/>
          <w:b/>
          <w:b/>
          <w:bCs w:val="false"/>
          <w:sz w:val="24"/>
          <w:szCs w:val="24"/>
        </w:rPr>
      </w:pPr>
      <w:r>
        <w:rPr/>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2003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602/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1/19/2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 Times;Times New Roman"/>
          <w:b/>
        </w:rPr>
        <w:t>EMENTA</w:t>
        <w:tab/>
        <w:t xml:space="preserve">: ICMS – DEIXAR DE RECOLHER PARTE DO ICMS RERENTE AS VENDAS EFETUADAS ATRAVÉS DOS EQUIPAMENTOS EMISSORES DE CUPOM FISCAL – ECF – INOCORRÊNCIA - </w:t>
      </w:r>
      <w:r>
        <w:rPr>
          <w:rStyle w:val="StrongEmphasis"/>
          <w:rFonts w:eastAsia="'Times New Roman', Times;Times New Roman"/>
          <w:b w:val="false"/>
          <w:bCs w:val="false"/>
        </w:rPr>
        <w:t xml:space="preserve">Autuação caracterizada por desobediência aos princípios da legalidade, da materialidade que norteiam o processo administrativo fiscal tributário e descumprimento do Art. 100, VI da Lei 688/96 haja vista que não foi demonstrado o valor do imposto devido a cada período, nem juntado as provas do ilícito tributário apontado na inicial. Ausência dos demonstrativos mensais e da mídia óptica com os arquivos de leitura do equipamento ECF. </w:t>
      </w:r>
      <w:r>
        <w:rPr>
          <w:rStyle w:val="StrongEmphasis"/>
          <w:b w:val="false"/>
          <w:bCs w:val="false"/>
        </w:rPr>
        <w:t xml:space="preserve">Mantida a decisão “a quo” que julgou nulo o auto de infração, ressalvado o refazimento da ação fiscal. Recurso de Ofício Não Provido. Decisão unânime. </w:t>
      </w:r>
    </w:p>
    <w:p>
      <w:pPr>
        <w:pStyle w:val="SemEspaamento1"/>
        <w:spacing w:lineRule="auto" w:line="276"/>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030064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474/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2/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NOTA FISCAL DE SAÍDA – OPERAÇÃO SEM DESTAQUE DO IMPOSTO – DE*SCUMPRIMENTO DA LEGISLAÇÃO TRIBUTÁRIA - OCORRÊNCIA – </w:t>
      </w:r>
      <w:r>
        <w:rPr>
          <w:rStyle w:val="StrongEmphasis"/>
          <w:rFonts w:cs="Times New Roman" w:ascii="Times New Roman" w:hAnsi="Times New Roman"/>
          <w:b w:val="false"/>
          <w:bCs w:val="false"/>
        </w:rPr>
        <w:t>Correta é a decisão monocrática que julgou procedente a autuação fiscal firmada na acusação de que o sujeito passivo promoveu a saída de mercadoria (trator agrícola) com emissão de nota fiscal sem destaque do imposto, alegando indevidamente tratar-se de isenção, descumprindo assim o que estabelece o art.2º, I, do RICMS aprovado pelo Dec. 8321/98, contudo, deve ser observado à superveniência da Lei nº 3.756/2015, que recapitulou a penalidade para a prevista no art. 77, VII, "e", item 4, da Lei nº 688/96, conforme preceitua o art. 106, II, "c", do CTN. Infração fiscal não ilidida pela recorrente. Mantida a decisão monocrática que julgou procedente o auto de infração. Recurso Voluntário Des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120043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DE OFÍCIO Nº. </w:t>
            </w:r>
            <w:r>
              <w:rPr>
                <w:rStyle w:val="EstiloArial8pt"/>
                <w:rFonts w:cs="Times New Roman" w:ascii="Times New Roman" w:hAnsi="Times New Roman"/>
              </w:rPr>
              <w:t>333/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43/19/2ª CÂMARA/TATE/SEFIN</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MULTA - POSTO FISCAL – TRANSPORTAR MERCADORIA ACOMPANHADA DE DOCUMENTO FISCAL COM O PRAZO DE VALIDADE EXPIRADO – OCORRÊNCIA – </w:t>
      </w:r>
      <w:r>
        <w:rPr>
          <w:rStyle w:val="StrongEmphasis"/>
          <w:rFonts w:cs="Times New Roman" w:ascii="Times New Roman" w:hAnsi="Times New Roman"/>
          <w:b w:val="false"/>
          <w:bCs w:val="false"/>
        </w:rPr>
        <w:t>Demonstrado nos autos que o sujeito passivo transportou mercadoria com Nota Fiscal com prazo de validade vencido, conforme comprova os documentos de fls. 03 e 04 dos autos. Correta a imposição da multa prevista para a espécie. Reforma da decisão monocrática que julgou improcedente o auto de infração, para declarar a sua procedência. Contudo, deve ser aplicada a retroatividade benéfica da Lei nº 3756/2015 (“Lex Mitior”), que alterou a Lei nº 688/1996, em obediência ao comando emergente do artigo 106, II, “c”, do CTN, porém por se tratar de bem para compor o ativo imobilizado desconstituímos neste ato o presente crédito tributário lançado no auto de infração, para nos termos do artigo 108 da Lei 688/96, recapitular de ofício a penalidade para o artigo 77, § 1º, inciso II, reduzindo assim a multa de 40% do valor da operação para aplicar a penalidade de 10 (dez) UPF’s por documento fiscal. Recurso de Ofício Provido. Decisão Unânime.</w:t>
      </w:r>
    </w:p>
    <w:p>
      <w:pPr>
        <w:pStyle w:val="Estilo1"/>
        <w:rPr>
          <w:rStyle w:val="EstiloArial8pt"/>
          <w:rFonts w:ascii="Times New Roman" w:hAnsi="Times New Roman" w:cs="Times New Roman"/>
          <w:b/>
          <w:b/>
          <w:bCs w:val="false"/>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500003</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870/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4/19/2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TRANSPORTAR MERCADORIAS ACOMPANHADAS DE DOCUMENTOS FISCAIS COM PRAZO DE VALIDADE EXPIRADO – OCORRÊNCIA – </w:t>
      </w:r>
      <w:r>
        <w:rPr>
          <w:rStyle w:val="StrongEmphasis"/>
          <w:rFonts w:cs="Times New Roman" w:ascii="Times New Roman" w:hAnsi="Times New Roman"/>
          <w:b w:val="false"/>
          <w:bCs w:val="false"/>
        </w:rPr>
        <w:t>Demonstrado nos autos que o sujeito passivo transportou mercadorias com Notas Fiscais com prazo de validade vencido, conforme comprova os documentos fiscais acostados os autos. Correta a exigência do imposto e a imposição da multa prevista para a espécie. Mantida a decisão monocrática que julgou procedente o auto de infração. Contudo, deve ser aplicada a retroatividade benigna da Lei nº 3756/2015 (“Lex Mitior”), que alterou a Lei nº 688/1996, em obediência ao comando emergente do artigo 106, II, “c”, do CTN, recapitulando-se a penalidade para o artigo 77, VII, “e”, item 1, da precitada lei. Recurso Voluntário Desprovido. Decisão Unânime.</w:t>
      </w:r>
    </w:p>
    <w:p>
      <w:pPr>
        <w:pStyle w:val="Normal"/>
        <w:rPr>
          <w:rStyle w:val="StrongEmphasis"/>
          <w:rFonts w:ascii="Times New Roman" w:hAnsi="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600632</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E VOLUNTÁRIO Nº 283/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5/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rStyle w:val="EstiloArial8pt"/>
          <w:rFonts w:cs="Times New Roman"/>
        </w:rPr>
      </w:pPr>
      <w:r>
        <w:rPr>
          <w:rStyle w:val="EstiloArial8pt"/>
          <w:rFonts w:cs="Times New Roman"/>
          <w:b/>
          <w:bCs/>
        </w:rPr>
        <w:t>EMENTA</w:t>
        <w:tab/>
        <w:tab/>
        <w:t xml:space="preserve">         </w:t>
        <w:tab/>
        <w:t>: ICMS – APROPRIAÇÃO INDEVIDA DE CRÉDITO FISCAL – DEIXAR DE LANÇAR A DÉBITO DIFERENCIAL DE ALÍQUOTAS – DEIXAR DE RECOLHER IMPOSTO DEVIDO</w:t>
      </w:r>
      <w:r>
        <w:rPr>
          <w:rStyle w:val="EstiloArial8pt"/>
          <w:rFonts w:cs="Times New Roman"/>
        </w:rPr>
        <w:t xml:space="preserve"> - Demonstrado nos autos que o sujeito passivo deixou de recolher ICMS ao erário por apropriação indevida de créditos fiscais que deveriam ter sido estornados. Admitido pelo sujeito passivo a prática infracional. Recolhido o imposto devido e a multa com redução de 50% nos termos da alínea “a”, inciso I, artigo 80 da Lei 688/96. Da parte autuada relativamente ao diferencial de alíquota de duas notas fiscais, o sujeito passivo comprovou que apesar do equívoco quanto ao código de lançamento, procedeu ao recolhimento do imposto devido no movimento tributável declarado em GIAM do mês 01/2011. Mantida a decisão monocrática que julgou parcial procedente o auto de infração. Declarada extinta a parte procedente nos termos do inciso I, artigo 156 do CTN (pagamento). Recursos de Ofício e Voluntário desprovidos.  Decisão Unânime. </w:t>
      </w:r>
    </w:p>
    <w:p>
      <w:pPr>
        <w:pStyle w:val="Padro"/>
        <w:rPr>
          <w:rStyle w:val="EstiloArial8pt"/>
          <w:rFonts w:c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200121</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624/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6/19/2ª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 xml:space="preserve">EMENTA    </w:t>
        <w:tab/>
        <w:t xml:space="preserve">     </w:t>
        <w:tab/>
        <w:t xml:space="preserve">: MULTA – INICIAR ATIVIDADES COMERCIAIS SEM ESTAR INSCRITO NO CAD/ICMS-RO – AUSÊNCIA DE DFE/DSF – OCORRÊNCIA – </w:t>
      </w:r>
      <w:r>
        <w:rPr>
          <w:rStyle w:val="StrongEmphasis"/>
          <w:rFonts w:cs="Times New Roman" w:ascii="Times New Roman" w:hAnsi="Times New Roman"/>
          <w:b w:val="false"/>
          <w:bCs w:val="false"/>
        </w:rPr>
        <w:t>Deve ser declarada a nulidade do auto de infração lavrado em dissonância com a legislação tributária, que no inciso V, art. 65, da Lei 688/96, veda o desenvolvimento de ação fiscal sem expressa designação da autoridade administrativa competente, salvo nos casos de flagrante infracional em operações com mercadorias ou bens em trânsito ou em serviços de transporte intermunicipal ou interestadual em andamento. Deixou de ser juntada pelo fisco autuante a via da DSF em que se pudesse analisar o alcance da ação fiscal desenvolvida.  Reforma da decisão singular de procedência para nulidade do auto de infração. Recurso Voluntário 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3050017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086/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7/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rStyle w:val="StrongEmphasis"/>
          <w:rFonts w:ascii="Times New Roman" w:hAnsi="Times New Roman" w:cs="Times New Roman"/>
        </w:rPr>
      </w:pPr>
      <w:r>
        <w:rPr>
          <w:rStyle w:val="StrongEmphasis"/>
          <w:rFonts w:cs="Times New Roman"/>
        </w:rPr>
        <w:t xml:space="preserve">MENTA       </w:t>
        <w:tab/>
        <w:t xml:space="preserve">  </w:t>
        <w:tab/>
        <w:t xml:space="preserve">: ICMS – TRANSPORTE DE MERCADORIAS - NOTAS FISCAIS MOD “1” – INFRINGÊNCIA AO PROTOCOLO ICMS 42/2009 - EMITENTE DE OUTRA UNIDADE FEDERADA - </w:t>
      </w:r>
      <w:r>
        <w:rPr>
          <w:rStyle w:val="StrongEmphasis"/>
          <w:rFonts w:cs="Times New Roman"/>
          <w:b w:val="false"/>
          <w:bCs w:val="false"/>
        </w:rPr>
        <w:t>Transporte de mercadorias acobertadas por Notas Fiscais Mod “1” em dissonância com as determinações do Protocolo ICMS 42/2009. Utilização de Nota Fiscal Mod. “1” autorizada pelo fisco do Estado do Paraná, origem das mercadorias. Confecção dos documentos fiscais autorizada conforme AIDF datada de 23/11/2010, após edição do Protocolo ICMS 42/2009, com autorização de emissão até 23/05/2012. Infração fiscal ilidida. Reforma da decisão singular de procedência para improcedência do auto de infração. Recurso Voluntário provido. Decisão Unânime.</w:t>
      </w:r>
    </w:p>
    <w:p>
      <w:pPr>
        <w:pStyle w:val="Estilo1"/>
        <w:rPr>
          <w:rStyle w:val="EstiloArial8pt"/>
          <w:rFonts w:ascii="Times New Roman" w:hAnsi="Times New Roman" w:eastAsia="Calibri"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301040005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277/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8/19/2ª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MULTA – UTILIZAR DOCUMENTOS FISCAIS QUE NÃO CORRESPONDEM A UMA EFETIVA OPERAÇÃO - INOCORRÊNCIA – </w:t>
      </w:r>
      <w:r>
        <w:rPr>
          <w:rStyle w:val="StrongEmphasis"/>
          <w:rFonts w:cs="Times New Roman" w:ascii="Times New Roman" w:hAnsi="Times New Roman"/>
          <w:b w:val="false"/>
          <w:bCs w:val="false"/>
        </w:rPr>
        <w:t>O sujeito passivo teria recebido diversas operações não efetivas, oriundas do município de COLNIZA/MT para MINISTRO ANDREAZZA/RO. Demonstrado na lide que o sujeito passivo não cometeu o ilícito tributário apontado na inicial se considerado a inexistência de Posto Fiscal de Rondônia entre os municípios de origem e destino das mercadorias, o que impossibilita os carimbos nas NF’s autuadas, bem como sua inserção no Sistema Fronteira, conforme se comprova dos autos. Infração fiscal ilidida pela recorrente. Mantida a decisão monocrática que julgou improcedente o auto de infração. Recurso de Ofício Desprovido. Decisão Unânime.</w:t>
      </w:r>
    </w:p>
    <w:p>
      <w:pPr>
        <w:pStyle w:val="Normal"/>
        <w:rPr>
          <w:rStyle w:val="StrongEmphasis"/>
          <w:rFonts w:ascii="Times New Roman" w:hAnsi="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600200</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162/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9/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ab/>
        <w:t>: ICMS – ERRO NA BASE DE CÁLCULO – REDUÇÃO INDEVIDA DA BASE DE CÁLCULO – OCORRÊNCIA – Restou provado “in casu” que o sujeito passivo realizou operações de vendas de mercadorias indicando nas NFs relacionadas às fls. 03, base de cálculo reduzida nos termos do Anexo II, Tabela II, Item 6, de forma indevida. A Nota 7, do RICMS/RO, dispõe que, para usufruir do benefício fiscal da redução da base de cálculo, o estabelecimento vendedor deverá abater do preço da mercadoria o valor correspondente ao imposto dispensado, demonstrando-o na NF a respectiva dedução, que não o fez, conforme se comprova às fls. 03 a 12 dos autos. Mantida a decisão monocrática que julgou procedente o auto de infração, contudo, aplicada a retroatividade da Lei 3583/2015, que recapitulou e reduziu a penalidade prevista no art. 77, IV, “j”, da Lei 688/96, de 150% do valor do imposto não pago, para o art. 77, IV, “a-4”, da Lei 688/96, para 90% do valor do imposto não pago, por ser mais benéfica, nos termos do art. 106, II, “c”, do CTN.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Fonts w:cs="Times New Roman" w:ascii="Times New Roman" w:hAnsi="Times New Roman"/>
              </w:rPr>
              <w:t xml:space="preserve"> 2010290060000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264/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0/19/2ª CÂMARA/TATE/SEFIN</w:t>
            </w:r>
          </w:p>
        </w:tc>
      </w:tr>
    </w:tbl>
    <w:p>
      <w:pPr>
        <w:pStyle w:val="Estilo1"/>
        <w:rPr>
          <w:rStyle w:val="EstiloArial8pt"/>
          <w:rFonts w:ascii="Times New Roman" w:hAnsi="Times New Roman" w:eastAsia="Monotype Corsiva" w:cs="Times New Roman"/>
          <w:sz w:val="24"/>
          <w:szCs w:val="24"/>
        </w:rPr>
      </w:pPr>
      <w:r>
        <w:rPr>
          <w:rFonts w:cs="Times New Roman"/>
        </w:rPr>
      </w:r>
    </w:p>
    <w:p>
      <w:pPr>
        <w:pStyle w:val="Padro"/>
        <w:rPr>
          <w:rStyle w:val="EstiloArial8pt"/>
          <w:rFonts w:cs="Times New Roman"/>
        </w:rPr>
      </w:pPr>
      <w:r>
        <w:rPr>
          <w:rStyle w:val="EstiloArial8pt"/>
          <w:rFonts w:cs="Times New Roman"/>
          <w:b/>
          <w:bCs/>
        </w:rPr>
        <w:t>EMENTA</w:t>
        <w:tab/>
        <w:tab/>
        <w:tab/>
        <w:t>: ICMS – AQUISIÇÃO DE MERCADORIAS COM INSCRIÇÃO CADASTRAL EM SITUAÇÃO IRREGULAR – CAD/ICMS/RO CANCELADO – INOCORRÊNCIA</w:t>
      </w:r>
      <w:r>
        <w:rPr>
          <w:rStyle w:val="EstiloArial8pt"/>
          <w:rFonts w:cs="Times New Roman"/>
        </w:rPr>
        <w:t xml:space="preserve"> – Autuação firmada na acusação de que o sujeito passivo adquiriu mercadoria estando com o seu CAD/ICMS/RO cancelado. As consultas públicas atestam que a inabilitação se deu na data de 30/12/2009 e, em 04/01/2010, já se encontrava habilitada, demonstrando assim que houve cancelamento indevido da inscrição estadual. A infração fiscal atribuída ao sujeito passivo é indevida por não ter cometido infração à Legislação Tributária Estadual, desta forma deve ser mantida a decisão “a quo” de improcedência do auto de infração. Recurso de Ofício Desprovido. Decisão Unânime.</w:t>
      </w:r>
    </w:p>
    <w:p>
      <w:pPr>
        <w:pStyle w:val="Estilo1"/>
        <w:rPr>
          <w:rStyle w:val="EstiloArial8pt"/>
          <w:rFonts w:ascii="Times New Roman" w:hAnsi="Times New Roman" w:cs="Times New Roman"/>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30106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630/13</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1/19/2ª CÂMARA/TATE/SEFIN</w:t>
            </w:r>
          </w:p>
        </w:tc>
      </w:tr>
    </w:tbl>
    <w:p>
      <w:pPr>
        <w:pStyle w:val="Estilo1"/>
        <w:rPr>
          <w:rStyle w:val="EstiloArial8pt"/>
          <w:rFonts w:ascii="Times New Roman" w:hAnsi="Times New Roman" w:cs="Times New Roman"/>
          <w:b/>
          <w:b/>
          <w:bCs/>
          <w:sz w:val="24"/>
          <w:szCs w:val="24"/>
        </w:rPr>
      </w:pPr>
      <w:r>
        <w:rPr>
          <w:rFonts w:cs="Times New Roman"/>
        </w:rPr>
      </w:r>
    </w:p>
    <w:p>
      <w:pPr>
        <w:pStyle w:val="Padro"/>
        <w:rPr>
          <w:rStyle w:val="EstiloArial8pt"/>
          <w:rFonts w:cs="Times New Roman"/>
        </w:rPr>
      </w:pPr>
      <w:r>
        <w:rPr>
          <w:rStyle w:val="EstiloArial8pt"/>
          <w:rFonts w:cs="Times New Roman"/>
          <w:b/>
          <w:bCs/>
        </w:rPr>
        <w:t>EMENTA</w:t>
        <w:tab/>
        <w:tab/>
        <w:tab/>
        <w:t xml:space="preserve">: ICMS – REUTILIZAR DOCUMENTO FISCAL PARA ACOBERTAR MERCADORIAS COM NOTA FISCAL QUE JÁ HAVIA TRANSITADO NO POSTO FISCAL – DOCUMENTO FISCAL INIDÔNEO - OCORRÊNCIA – </w:t>
      </w:r>
      <w:r>
        <w:rPr>
          <w:rStyle w:val="EstiloArial8pt"/>
          <w:rFonts w:cs="Times New Roman"/>
        </w:rPr>
        <w:t>Restou provado “in casu” que a infração tipificada na inicial ocorreu. Constatado no sistema FRONTEIRA que o documento fiscal NF nº 5669 já havia transitado em 04/11/2010. Assim, foi considerado documento fiscal inidôneo e emitida a Nota Fiscal Avulsa nº 030029 (fls. 13). Mantida a decisão “a quo” que julgou procedente o auto de infração, com a aplicação retroativa da Lei nº 3.756/2015 que trouxe penalidade menos gravosa, recapitulação dada pelo art. 77, VIII, “b-3, da Lei 688/96, nos termos do art. 106, II, “c”, do CTN. Recurso Voluntário Desprovido. Decisão Unânime.</w:t>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010265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078/1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2/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rStyle w:val="StrongEmphasis"/>
          <w:rFonts w:ascii="Times New Roman" w:hAnsi="Times New Roman" w:cs="Times New Roman"/>
          <w:b w:val="false"/>
          <w:b w:val="false"/>
          <w:bCs w:val="false"/>
        </w:rPr>
      </w:pPr>
      <w:r>
        <w:rPr>
          <w:rStyle w:val="StrongEmphasis"/>
          <w:rFonts w:cs="Times New Roman"/>
        </w:rPr>
        <w:t>EMENTA</w:t>
        <w:tab/>
        <w:tab/>
        <w:tab/>
        <w:t xml:space="preserve">: ICMS – TRANSPORTE DE MERCADORIAS COM NOTA FISCAL INIDÔNEA - INOCORRÊNCIA </w:t>
      </w:r>
      <w:r>
        <w:rPr>
          <w:rStyle w:val="StrongEmphasis"/>
          <w:rFonts w:cs="Times New Roman"/>
          <w:b w:val="false"/>
          <w:bCs w:val="false"/>
        </w:rPr>
        <w:t>– Provado nos autos que na data da emissão do DANFE, que acobertou o transporte das mercadorias, a empresa emitente se encontrava em situação cadastral irregular por falta de entrega de GIAM. DANFE declarado inidôneo quando da ação fiscal no Posto Fiscal Candeias do Jamari. Excluída a responsabilidade do transportador em razão de que iniciou a prestação do serviço de transporte de mercadorias com DANFE regularmente emitido no sistema da Nota Fiscal Eletrônica, apesar do emitente se apresentar em situação cadastral irregular. DANFE regularmente escriturado nos livros fiscais e declarado em GIAM 06/2011 recepcionada pelo fisco. Reforma da decisão singular de procedência para improcedência do auto de infração. Recurso Voluntário provido. Decisão unânime.</w:t>
      </w:r>
    </w:p>
    <w:p>
      <w:pPr>
        <w:pStyle w:val="Estilo1"/>
        <w:rPr>
          <w:rStyle w:val="EstiloArial8pt"/>
          <w:rFonts w:ascii="Times New Roman" w:hAnsi="Times New Roman" w:cs="Times New Roman"/>
          <w:b w:val="false"/>
          <w:b w:val="false"/>
          <w:bCs w:val="false"/>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4000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648/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3/19/2ª CÂMARA/TATE/SEFIN</w:t>
            </w:r>
          </w:p>
        </w:tc>
      </w:tr>
    </w:tbl>
    <w:p>
      <w:pPr>
        <w:pStyle w:val="Padro"/>
        <w:rPr>
          <w:rStyle w:val="StrongEmphasis"/>
          <w:rFonts w:ascii="Times New Roman" w:hAnsi="Times New Roman" w:cs="Times New Roman"/>
        </w:rPr>
      </w:pPr>
      <w:r>
        <w:rPr>
          <w:rFonts w:cs="Times New Roman"/>
        </w:rPr>
      </w:r>
    </w:p>
    <w:p>
      <w:pPr>
        <w:pStyle w:val="Padro"/>
        <w:rPr>
          <w:rStyle w:val="StrongEmphasis"/>
          <w:rFonts w:ascii="Times New Roman" w:hAnsi="Times New Roman" w:cs="Times New Roman"/>
        </w:rPr>
      </w:pPr>
      <w:r>
        <w:rPr>
          <w:rStyle w:val="StrongEmphasis"/>
          <w:rFonts w:cs="Times New Roman"/>
        </w:rPr>
        <w:t>EMENTA</w:t>
        <w:tab/>
        <w:tab/>
        <w:tab/>
        <w:t xml:space="preserve">: ICMS – OPERAÇÃO DE VENDA DE BOVINO – FALTA DE RECOLHIMENTO DO ICMS - NOTA FISCAL DE PRODUTOR CANCELADA – DEIXAR DE APRESENTAR TODAS AS VIAS – OCORRÊNCIA  - </w:t>
      </w:r>
      <w:r>
        <w:rPr>
          <w:rStyle w:val="StrongEmphasis"/>
          <w:rFonts w:cs="Times New Roman"/>
          <w:b w:val="false"/>
          <w:bCs w:val="false"/>
        </w:rPr>
        <w:t>Presunção do fisco de que a operação de venda de bovinos para outra unidade da federação ocorreu sem recolhimento do ICMS devido, face a falta de apresentação da 2ª via da NF de Produtor nº 008 junto às demais vias, onde se observa a aposição de carimbo indicando: Cancelado. Ofício da IDARON (fls. 05) informando falta de cancelamento da GTA. Apresentada a via faltante da NF da autuada em momento de defesa (fls. 29). Justificado que o transportador não havia devolvido a via após cancelamento do serviço contratado. Sem informações do deslinde da operação junto à IDARON. Nos termos do artigo 108, da Lei 688/96, readequada a tipificação para o artigo 77, § 1º, I, da Lei 688/96, reduzindo a penalidade para 10 (dez) UPF’s por documento fiscal. Reforma da decisão singular de procedente para parcialmente procedente. Recurso Voluntário parcialmente provido. Decisão</w:t>
      </w:r>
      <w:r>
        <w:rPr>
          <w:rStyle w:val="StrongEmphasis"/>
          <w:rFonts w:cs="Times New Roman"/>
        </w:rPr>
        <w:t xml:space="preserve"> unânime.</w:t>
      </w:r>
    </w:p>
    <w:p>
      <w:pPr>
        <w:pStyle w:val="Estilo1"/>
        <w:rPr>
          <w:rStyle w:val="EstiloArial8pt"/>
          <w:rFonts w:ascii="Times New Roman" w:hAnsi="Times New Roman" w:cs="Times New Roman"/>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10002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999/16</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4/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ab/>
        <w:t>: ICMS – TERMO DE LACRE – DEIXAR DE EFETUAR O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O DANFE nº 3 inquinado no Termo de Lacre nº 20113050001404 não teve registro no sistema próprio de controle e validação de entrada no estado do Amazonas (destino das mercadorias). Comprovado apenas o internamento do DANFE nº 319. Infração fiscal parcialmente ilidida. Aplicação retroativa da Lei 3756/2015, que reconduziu a penalidade para o item 5, alínea “e”, inciso VII, artigo 77, da Lei 688/96, por força da alínea “c”, inciso II, artigo 106, do CTN. Reforma da decisão singular de improcedência para parcial procedência do auto de infração. Recurso de Ofíc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3050059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402/13</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5/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rPr>
        <w:t>EMENTA</w:t>
        <w:tab/>
        <w:tab/>
        <w:tab/>
        <w:t xml:space="preserve">: ICMS – NÃO RECOLHIMENTO ANTECIPADO DO IMPOSTO DEVIDO POR ST – INOCORRÊNCIA – </w:t>
      </w:r>
      <w:r>
        <w:rPr>
          <w:rStyle w:val="EstiloArial8pt"/>
          <w:rFonts w:cs="Times New Roman"/>
          <w:b w:val="false"/>
          <w:bCs w:val="false"/>
        </w:rPr>
        <w:t xml:space="preserve">Restou provado “in casu” que a infração tipificada na inicial não ocorreu, assim sucede a negativa da materialidade do fato imputado. Autuação caracterizada pela falta do recolhimento antecipado do imposto, sem apresentação do comprovante de pagamento do ICMS/ST. No entanto, às fls. 21 dos autos, o sujeito passivo comprovou o pagamento do ICMS/ST em 08/10/2010, antes da lavratura do Auto de Infração, que ocorreu em 09/11/2010, desta forma cessando a exigência tributária apontada na exordial. Reforma da decisão monocrática de procedente para improcedente o auto de infração.  Recurso Voluntário Provido. Decisão Unânime. </w:t>
      </w:r>
      <w:r>
        <w:rPr>
          <w:rStyle w:val="EstiloArial8pt"/>
          <w:rFonts w:cs="Times New Roman"/>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300514</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730/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6/19/2ª CÂMARA/TATE/SEFIN</w:t>
            </w:r>
          </w:p>
        </w:tc>
      </w:tr>
    </w:tbl>
    <w:p>
      <w:pPr>
        <w:pStyle w:val="Estilo1"/>
        <w:rPr>
          <w:rStyle w:val="EstiloArial8pt"/>
          <w:rFonts w:ascii="Times New Roman" w:hAnsi="Times New Roman" w:cs="Times New Roman"/>
          <w:b/>
          <w:b/>
          <w:bCs/>
          <w:sz w:val="24"/>
          <w:szCs w:val="24"/>
        </w:rPr>
      </w:pPr>
      <w:r>
        <w:rPr>
          <w:rFonts w:cs="Times New Roman"/>
        </w:rPr>
      </w:r>
    </w:p>
    <w:p>
      <w:pPr>
        <w:pStyle w:val="Padro"/>
        <w:rPr/>
      </w:pPr>
      <w:r>
        <w:rPr>
          <w:rStyle w:val="EstiloArial8pt"/>
          <w:rFonts w:cs="Times New Roman"/>
          <w:b/>
          <w:bCs/>
        </w:rPr>
        <w:t>EMENTA</w:t>
        <w:tab/>
        <w:tab/>
        <w:tab/>
        <w:t>: ICMS – PROMOVER SAÍDA DE MERCADORIAS ACOBERTANDO OPERAÇÃO INTERESTADUAL COM DOCUMENTO FISCAL IRREGULAR - INOCORRÊNCIA</w:t>
      </w:r>
      <w:r>
        <w:rPr>
          <w:rStyle w:val="EstiloArial8pt"/>
          <w:rFonts w:cs="Times New Roman"/>
        </w:rPr>
        <w:t xml:space="preserve"> - Restou provado “in casu” que a acusação fiscal não se materializou em razão de que, a operação acobertada pelo DANFE de nº 0002902, se encontra de acordo com o que estabelece a legislação tributária estadual, não tendo sido encontrado nenhum vício formal e/ou material capaz de caracterizar a infração apontada na inicial, desta forma não procedendo a exigibilidade do crédito tributário reclamado. Ação fiscal ilidida desde a instância singular.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20026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1009/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7/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ab/>
        <w:tab/>
        <w:t>: ICMS - REMETER MERCADORIA (GADO BOVINO) DESACOBERTADA DE NOTA FISCAL - OCORRÊNCIA</w:t>
      </w:r>
      <w:r>
        <w:rPr>
          <w:rStyle w:val="EstiloArial8pt"/>
          <w:rFonts w:cs="Times New Roman"/>
        </w:rPr>
        <w:t xml:space="preserve"> –Demonstrado nos autos que o sujeito passivo promoveu remessa de mercadorias (Gado Bovino) desacobertadas de documentação fiscal, em consequência deixou de recolher o ICMS devido ao erário. Correta a exigência do imposto e a imposição da multa prevista para a espécie. Mantida a decisão monocrática que julgou procedente o auto de infração, contudo, deve ser aplicada a retroatividade benigna da Lei nº 3756/2015 (“Lex Mitior”), que alterou a Lei nº 688/1996, em obediência ao comando emergente do artigo 106, II, “c”, do CTN, recapitulando-se a penalidade para o artigo 77, VII, “e”, item 2, para 100% do valor do imposto devido, da pre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20026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1137/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8/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ab/>
        <w:t>: ICMS - REMETER MERCADORIA (GADO BOVINO) DESACOBERTADA DE NOTA FISCAL - OCORRÊNCIA –Demonstrado nos autos que o sujeito passivo promoveu remessa de mercadorias (Gado Bovino) desacobertadas de documentação fiscal, em consequência deixou de recolher o ICMS devido ao erário. Correta a exigência do imposto e a imposição da multa prevista para a espécie. Mantida a decisão monocrática que julgou procedente o auto de infração, contudo, deve ser aplicada a retroatividade benigna da Lei nº 3756/2015 (“Lex Mitior”), que alterou a Lei nº 688/1996, em obediência ao comando emergente do artigo 106, II, “c”, do CTN, recapitulando-se a penalidade para o artigo 77, VII, “e”, item 2, para 100% do valor do imposto devido, da pre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20113000200267</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1148/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59/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ab/>
        <w:t>: ICMS - REMETER MERCADORIA (GADO BOVINO) DESACOBERTADA DE NOTA FISCAL - OCORRÊNCIA –Demonstrado nos autos que o sujeito passivo promoveu remessa de mercadorias (Gado Bovino) desacobertadas de documentação fiscal, em consequência deixou de recolher o ICMS devido ao erário. Correta a exigência do imposto e a imposição da multa prevista para a espécie. Mantida a decisão monocrática que julgou procedente o auto de infração, contudo, deve ser aplicada a retroatividade benigna da Lei nº 3756/2015 (“Lex Mitior”), que alterou a Lei nº 688/1996, em obediência ao comando emergente do artigo 106, II, “c”, do CTN, recapitulando-se a penalidade para o artigo 77, VII, “e”, item 2, para 100% do valor do imposto devido, da pre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3000101333</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687/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0/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ab/>
        <w:t xml:space="preserve">: ICMS – DIFERENCIAL DE ALÍQUOTAS - APLICAÇÃO DO DECRETO 13066/2007 – EMPRESA OPTANTE DO SIMPLES NACIONAL - OCORRÊNCIA – </w:t>
      </w:r>
      <w:r>
        <w:rPr>
          <w:rStyle w:val="EstiloArial8pt"/>
          <w:rFonts w:cs="Times New Roman"/>
        </w:rPr>
        <w:t xml:space="preserve">Provado nos autos que o sujeito passivo, optante do Simples Nacional, deixou de recolher o ICMS/DIFAL a que estava obrigado quando da aquisição de mercadorias em outras unidades federadas. Inteligência do art. 13, § 1º, XIII, “h” da Lei Complementar 123/2006. Corrigida e recapitulada a penalidade aplicada para o item 1, “a”, IV, artigo 77 da Lei 688/96 por se apresentar menos gravosa, nos termos da alínea “c”, II, artigo 106 do CTN. Mantida a procedência do auto de infração. Recurso Voluntário des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Fonts w:cs="Times New Roman" w:ascii="Times New Roman" w:hAnsi="Times New Roman"/>
              </w:rPr>
              <w:t xml:space="preserve"> 2011300020012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625/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1/19/2ª CÂMARA/TATE/SEFIN</w:t>
            </w:r>
          </w:p>
        </w:tc>
      </w:tr>
    </w:tbl>
    <w:p>
      <w:pPr>
        <w:pStyle w:val="Estilo1"/>
        <w:rPr>
          <w:rStyle w:val="EstiloArial8pt"/>
          <w:rFonts w:ascii="Times New Roman" w:hAnsi="Times New Roman" w:eastAsia="Calibri" w:cs="Times New Roman"/>
          <w:sz w:val="24"/>
          <w:szCs w:val="24"/>
        </w:rPr>
      </w:pPr>
      <w:r>
        <w:rPr>
          <w:rFonts w:cs="Times New Roman"/>
        </w:rPr>
      </w:r>
    </w:p>
    <w:p>
      <w:pPr>
        <w:pStyle w:val="Padro"/>
        <w:rPr/>
      </w:pPr>
      <w:r>
        <w:rPr>
          <w:rStyle w:val="StrongEmphasis"/>
          <w:rFonts w:cs="Times New Roman"/>
        </w:rPr>
        <w:t>EMENTA</w:t>
        <w:tab/>
        <w:t>: ICMS – ADQUIRIR MERCADORIAS SEM ESTAR INSCRITO NO CAD/ICMS/RO - MERCADORIA EM ESTOQUE – AUSÊNCIA DE DFE/DSF –  Há de se decretar a nulidade do auto de infração quando este não obedece aos requisitos previstos em norma regulamentar, haja visto que não foi juntada aos autos designação emitida por autoridade administrativa competente. Inteligência do inciso V, artigo 65 da Lei 688/96. Impedimento do fisco autuante. Auto de infração nulo, sem julgamento do mérito em atendimento ao princípio do devido processo legal. Reforma da decisão singular de procedência para nulidade do auto de infração.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20092900101699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385/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2/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eastAsia="'Times New Roman', Times;Times New Roman" w:cs="Times New Roman"/>
          <w:b/>
          <w:bCs/>
        </w:rPr>
        <w:t>EMENTA</w:t>
        <w:tab/>
        <w:tab/>
        <w:t xml:space="preserve">: </w:t>
      </w:r>
      <w:bookmarkStart w:id="3" w:name="_Hlk14944524"/>
      <w:r>
        <w:rPr>
          <w:rStyle w:val="EstiloArial8pt"/>
          <w:rFonts w:eastAsia="'Times New Roman', Times;Times New Roman" w:cs="Times New Roman"/>
          <w:b/>
          <w:bCs/>
        </w:rPr>
        <w:t>ICMS – ERRO NA DETERMINAÇÃO DA BASE DE CÁLCULO DO IMPOSTO DA SUBSTITUIÇÃO TRIBUTÁRIA – INOCORRÊNCIA - Dos autos se verifica que o sujeito passivo foi autuado em razão de utilizar-se de benefício fiscal irregularmente concedido em seu Estado de origem. O Decreto nº 13.644/08, bem como o Decreto nº 17.162/12, exigindo a redução do crédito da operação destacado na nota fiscal de origem, perderam a eficácia pela revogação através dos Decretos nºs 21.688/17 e 23.847/19, respectivamente. Crédito tributário remido conforme Convênio ICMS 190/17</w:t>
      </w:r>
      <w:bookmarkEnd w:id="3"/>
      <w:r>
        <w:rPr>
          <w:rStyle w:val="EstiloArial8pt"/>
          <w:rFonts w:eastAsia="'Times New Roman', Times;Times New Roman" w:cs="Times New Roman"/>
          <w:b/>
          <w:bCs/>
        </w:rPr>
        <w:t>. Recurso Voluntário Provido. Decisão Unânime</w:t>
      </w:r>
      <w:r>
        <w:rPr>
          <w:rStyle w:val="EstiloArial8pt"/>
          <w:rFonts w:eastAsia="'Times New Roman', Times;Times New Roman" w:cs="Times New Roman"/>
          <w:b/>
          <w:bCs/>
        </w:rPr>
        <w:t>.</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9290010170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415/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4/19/2ª CÂMARA/TATE/SEFIN</w:t>
            </w:r>
          </w:p>
        </w:tc>
      </w:tr>
    </w:tbl>
    <w:p>
      <w:pPr>
        <w:pStyle w:val="Padro"/>
        <w:rPr>
          <w:rStyle w:val="EstiloArial8pt"/>
          <w:rFonts w:cs="Times New Roman"/>
        </w:rPr>
      </w:pPr>
      <w:r>
        <w:rPr>
          <w:rStyle w:val="EstiloArial8pt"/>
          <w:rFonts w:cs="Times New Roman"/>
          <w:b/>
          <w:bCs/>
        </w:rPr>
        <w:t>EMENTA</w:t>
        <w:tab/>
        <w:tab/>
        <w:t>: ICMS – ERRO NA DETERMINAÇÃO DA BASE DE CÁLCULO DO IMPOSTO DA SUBSTITUIÇÃO TRIBUTÁRIA – INOCORRÊNCIA -</w:t>
      </w:r>
      <w:r>
        <w:rPr>
          <w:rStyle w:val="EstiloArial8pt"/>
          <w:rFonts w:cs="Times New Roman"/>
        </w:rPr>
        <w:t xml:space="preserve"> Dos autos se verifica que o sujeito passivo foi autuado em razão de utilizar-se de benefício fiscal irregularmente concedido em seu Estado de origem. O Decreto nº 13.644/08, bem como o Decreto nº 17.162/12, exigindo a redução do crédito da operação destacado na nota fiscal de origem, perderam a eficácia pela revogação através dos Decretos nºs 21.688/17 e 23.847/19, respectivamente. Crédito tributário remido conforme Convênio ICMS 190/17. Recurso Voluntário Provido. Decisão Unânime.</w:t>
      </w:r>
    </w:p>
    <w:p>
      <w:pPr>
        <w:pStyle w:val="Estilo1"/>
        <w:rPr>
          <w:rStyle w:val="EstiloArial8pt"/>
          <w:rFonts w:ascii="Times New Roman" w:hAnsi="Times New Roman" w:cs="Times New Roman"/>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9290010164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418/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44/19/2ª CÂMARA/TATE/SEFIN</w:t>
            </w:r>
          </w:p>
        </w:tc>
      </w:tr>
    </w:tbl>
    <w:p>
      <w:pPr>
        <w:pStyle w:val="Padro"/>
        <w:rPr>
          <w:rStyle w:val="StrongEmphasis"/>
          <w:rFonts w:ascii="Times New Roman" w:hAnsi="Times New Roman" w:cs="Times New Roman"/>
        </w:rPr>
      </w:pPr>
      <w:r>
        <w:rPr>
          <w:rFonts w:cs="Times New Roman"/>
        </w:rPr>
      </w:r>
    </w:p>
    <w:p>
      <w:pPr>
        <w:pStyle w:val="Padro"/>
        <w:rPr/>
      </w:pPr>
      <w:r>
        <w:rPr>
          <w:rStyle w:val="StrongEmphasis"/>
          <w:rFonts w:cs="Times New Roman"/>
          <w:b w:val="false"/>
          <w:bCs w:val="false"/>
        </w:rPr>
        <w:t>EMENTA</w:t>
        <w:tab/>
        <w:tab/>
        <w:t>: ICMS – ERRO NA DETERMINAÇÃO DA BASE DE CÁLCULO DO IMPOSTO DA SUBSTITUIÇÃO TRIBUTÁRIA – INOCORRÊNCIA - Dos autos se verifica que o sujeito passivo foi autuado em razão de utilizar-se de benefício fiscal irregularmente concedido em seu Estado de origem. O Decreto nº 13.644/08, bem como o Decreto nº 17.162/12, exigindo a redução do crédito da operação destacado na nota fiscal de origem, perderam a eficácia pela revogação através dos Decretos nºs 21.688/17 e 23.847/19, respectivamente. Crédito tributário remido conforme Convênio ICMS 190/17.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103112</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523/13</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5/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highlight w:val="yellow"/>
        </w:rPr>
        <w:t>EMENTA</w:t>
        <w:tab/>
        <w:t xml:space="preserve">: ICMS – SUBSTITUIÇÃO TRIBUTÁRIA - NÃO RECOLHER O ICMS/ST DEVIDO ANTES DE INICIADA A OPERAÇÃO - INOCORRÊNCIA – Autuação firmada na acusação de que o sujeito passivo deixou de recolher o ICMS/ST devido antecipadamente à operação, descumprindo assim a Legislação Tributária. Contudo, a operação não se encontra sujeita ao instituto da substituição tributária por força do Convênio ICMS 132/92, que exclui a exigência dos veículos superiores a 05 (cinco) toneladas, que é o caso do presente auto de infração, portanto, a ação fiscal não deve prosperar. Recurso Voluntário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90010362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627/14</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6/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ab/>
        <w:t>: MULTA – TRANSPORTE DE MERCADORIAS DESACOMPANHADAS DE DOCUMENTO FISCAL RELATIVO À OPERAÇÃO REALIZADA – OCORRÊNCIA – Restou provado nos autos que o transporte das mercadorias quando do momento do trânsito pelo Posto Fiscal Belmont, estava sendo realizado sem amparo de documento fiscal específico para a operação. Documento fiscal apresentado a posteriori não surte o efeito de ilidir a acusação fiscal. Nos termos da alínea “c”, inciso II, artigo 106, do CTN, aplica-se a retroatividade da Lei 3756/2015, que reconduziu a penalidade para o item 2, alínea “e”, inciso II, artigo 77, da Lei 688/96. Por não constar da composição do crédito tributário original o demonstrativo do ICMS incidente na operação, fica modificada a penalidade para o inciso II, §1º do artigo 77 da Lei 688/96 (10 UPF). Reforma da decisão “a quo” que julgou procedente para declarar a parcial procedência do auto de infração. Recurso Voluntário parcialmente provido. Decisão pelo Voto de Qualidad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800400025</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P</w:t>
            </w:r>
            <w:r>
              <w:rPr>
                <w:rStyle w:val="EstiloArial8pt"/>
                <w:rFonts w:cs="Times New Roman" w:ascii="Times New Roman" w:hAnsi="Times New Roman"/>
              </w:rPr>
              <w:t>EDIDO DE RETIFICAÇÃO DE JULGADO Nº 018/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7/19/2ª CÂMARA/TATE/SEFIN</w:t>
            </w:r>
          </w:p>
        </w:tc>
      </w:tr>
    </w:tbl>
    <w:p>
      <w:pPr>
        <w:pStyle w:val="Estilo1"/>
        <w:rPr>
          <w:rStyle w:val="EstiloArial8pt"/>
          <w:rFonts w:ascii="Times New Roman" w:hAnsi="Times New Roman" w:eastAsia="Calibri" w:cs="Times New Roman"/>
          <w:sz w:val="24"/>
          <w:szCs w:val="24"/>
        </w:rPr>
      </w:pPr>
      <w:r>
        <w:rPr>
          <w:rFonts w:cs="Times New Roman"/>
        </w:rPr>
      </w:r>
    </w:p>
    <w:p>
      <w:pPr>
        <w:pStyle w:val="Padro"/>
        <w:rPr/>
      </w:pPr>
      <w:r>
        <w:rPr>
          <w:rStyle w:val="EstiloArial8pt"/>
          <w:rFonts w:cs="Times New Roman"/>
        </w:rPr>
        <w:t>EMENTA</w:t>
        <w:tab/>
        <w:tab/>
        <w:t xml:space="preserve">: ICMS – CONSTRUÇÃO CIVIL – DEIXAR DE RECOLHER DIFERENCIAL DE ALIQUOTA – INOCORRÊNCIA </w:t>
      </w:r>
      <w:r>
        <w:rPr>
          <w:rStyle w:val="EstiloArial8pt"/>
          <w:rFonts w:cs="Times New Roman"/>
          <w:b w:val="false"/>
          <w:bCs w:val="false"/>
        </w:rPr>
        <w:t>– A infração apontada na inicial, por deixar de recolher o diferencial de alíquota quando devido na operação não pode prosperar, vez que tal exigência foi desconstituída pela comprovação do pagamento de fls. 102 a 109 e 57 a 70 dos autos, referente a 1% do DA e FITHA. Infração fiscal ilidida pelo sujeito passivo. Reforma da decisão de segunda instância que julgou procedente o auto de infração para declarar a sua improcedência. Pedido de Retificação de Julgado Provido.  Decisão pelo Voto de Qualidade do Sr. Presidente.</w:t>
      </w:r>
      <w:r>
        <w:rPr>
          <w:rStyle w:val="EstiloArial8pt"/>
          <w:rFonts w:cs="Times New Roman"/>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2902200042</w:t>
            </w:r>
          </w:p>
        </w:tc>
      </w:tr>
      <w:tr>
        <w:trPr/>
        <w:tc>
          <w:tcPr>
            <w:tcW w:w="1473" w:type="dxa"/>
            <w:tcBorders/>
          </w:tcPr>
          <w:p>
            <w:pPr>
              <w:pStyle w:val="Normal"/>
              <w:spacing w:lineRule="auto" w:line="240"/>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073/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68/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ab/>
        <w:t xml:space="preserve">: ICMS – TRANSPORTE DE MERCADORIAS DESACOMPANHADAS DE NOTA FISCAL – ERRO NA ELEIÇÃO DO SUJEITO PASSIVO – ILEGITIMIDADE PASSIVA DA OBRIGAÇÃO TRIBUTÁRIA – OCORRÊNCIA – Nula é ação fiscal e o processo dela decorrente quando configurar como infrator sujeito passivo diverso daquele que praticou a infração. O sujeito passivo comprovou às fls. 65 a 70 que havia transferido a propriedade e posse do veículo transportador em data anterior à infração descrita no auto de infração. Reconhecida a nulidade do auto de infração nos termos do artigo 107 da Lei 688/96. Ressalvado ao fisco o direito ao refazimento da ação fiscal. Reforma da decisão “a quo” de procedência para nulidade do auto de infração.  Recurso Voluntário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3290020013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356/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rFonts w:ascii="Times New Roman" w:hAnsi="Times New Roman" w:cs="Times New Roman"/>
              </w:rPr>
            </w:pPr>
            <w:r>
              <w:rPr>
                <w:rFonts w:cs="Times New Roman" w:ascii="Times New Roman" w:hAnsi="Times New Roman"/>
              </w:rPr>
              <w:t>: Nº. 269/19/2ª CÂMARA/TATE/SEFIN</w:t>
            </w:r>
          </w:p>
        </w:tc>
      </w:tr>
    </w:tbl>
    <w:p>
      <w:pPr>
        <w:pStyle w:val="Padro"/>
        <w:rPr>
          <w:rStyle w:val="EstiloArial8pt"/>
          <w:rFonts w:cs="Times New Roman"/>
        </w:rPr>
      </w:pPr>
      <w:r>
        <w:rPr/>
      </w:r>
    </w:p>
    <w:p>
      <w:pPr>
        <w:pStyle w:val="Padro"/>
        <w:rPr/>
      </w:pPr>
      <w:r>
        <w:rPr>
          <w:rStyle w:val="EstiloArial8pt"/>
          <w:rFonts w:cs="Times New Roman"/>
          <w:b/>
          <w:bCs/>
        </w:rPr>
        <w:t>EMENTA</w:t>
        <w:tab/>
        <w:t>: ICMS – SIMPLES NACIONAL – PRESTAÇÃO DE SERVIÇO DE TRANSPORTE – VEÍCULO DE TERCEIRO - OCORRÊNCIA</w:t>
      </w:r>
      <w:r>
        <w:rPr>
          <w:rStyle w:val="EstiloArial8pt"/>
          <w:rFonts w:cs="Times New Roman"/>
        </w:rPr>
        <w:t xml:space="preserve"> – Restou provado nos autos que o veículo utilizado para o transporte não pertence ao sujeito passivo. O Contrato de Comodato apresentado às fls. 18/19 qualifica o sujeito passivo como “Comodante” (emprestador/proprietário) enquanto das fls. 05 consta cópia do documento de propriedade do veículo que atesta pertencer a pessoa jurídica diversa do sujeito passivo. A desoneração de tributação direta do ICMS na prestação do serviço de transporte realizada por optante do Simples Nacional não alcança prestação de serviço de transporte realizada por terceiro, não optante do Simples Nacional, quando não se comprova a relação jurídica estabelecida de arrendamento, aluguel ou comodato entre as partes. Confirmada a aplicação retroativa da Lei 3756/2015 que reconduziu a penalidade para o item 5, alínea “b”, inciso VII, artigo 77 da Lei 688/96 e reduziu a penalidade de 150% para 90% do imposto, nos termos da alínea “c”, inciso II, art. 106 do CTN. Mantida a decisão “a quo”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010525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449/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0/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StrongEmphasis"/>
          <w:rFonts w:cs="Times New Roman"/>
          <w:b w:val="false"/>
          <w:bCs w:val="false"/>
        </w:rPr>
        <w:t>EMENTA</w:t>
        <w:tab/>
        <w:t>: ICMS - POSTO FISCAL – TRANSPORTAR MERCADORIAS ACOMPANHADAS DE DOCUMENTOS FISCAIS COM O PRAZO DE VALIDADE EXPIRADO – OCORRÊNCIA - Demonstrado nos autos que o sujeito passivo transportou mercadorias com Notas Fiscais com prazo de validade expirado, conforme comprova os documentos de fls. 08 a 67 dos autos, e relacionadas às fls. 03/04. Correta a imposição da multa prevista para a espécie. Por se tratar de mercadorias destinadas a Área de Livre Comércio de Guajará Mirim – RO, nos termos do artigo 108 da Lei 688/96 e alínea “c”, inciso II, artigo 106 do CTN,  fica recapitulada de ofício a penalidade para o inciso II, § 1º, artigo 77, da Lei 688/96, com redação da Lei 3756/2015, reduzindo assim a multa de 40% do valor da operação para 10 (dez) UPF’s por documento fiscal por descumprimento ao Art. 299 do RICMS/RO, por não revalidar os documentos fiscais. Auto de infração parcialmente procedente.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010059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Nº 573/16</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1/19/2ª CÂMARA/TATE/SEFIN</w:t>
            </w:r>
          </w:p>
        </w:tc>
      </w:tr>
    </w:tbl>
    <w:p>
      <w:pPr>
        <w:pStyle w:val="Estilo1"/>
        <w:rPr>
          <w:rStyle w:val="EstiloArial8pt"/>
          <w:rFonts w:ascii="Times New Roman" w:hAnsi="Times New Roman" w:cs="Times New Roman"/>
          <w:sz w:val="24"/>
          <w:szCs w:val="24"/>
        </w:rPr>
      </w:pPr>
      <w:r>
        <w:rPr>
          <w:rFonts w:cs="Times New Roman"/>
        </w:rPr>
      </w:r>
    </w:p>
    <w:p>
      <w:pPr>
        <w:pStyle w:val="Padro"/>
        <w:rPr/>
      </w:pPr>
      <w:r>
        <w:rPr>
          <w:rStyle w:val="EstiloArial8pt"/>
          <w:rFonts w:cs="Times New Roman"/>
          <w:b/>
          <w:bCs/>
        </w:rPr>
        <w:t>EMENTA</w:t>
        <w:tab/>
        <w:t>:MULTA – DEIXAR DE APRESENTAR NOTAS FISCAIS EM POSTO FISCAL – OCORRÊNCIA</w:t>
      </w:r>
      <w:r>
        <w:rPr>
          <w:rStyle w:val="EstiloArial8pt"/>
          <w:rFonts w:cs="Times New Roman"/>
        </w:rPr>
        <w:t xml:space="preserve"> – Configura infração à Legislação Tributária deixar de apresentar espontaneamente documento fiscal quando da passagem por Posto Fiscal. Inteligência contida no artigo 118 c/c artigo 848 do RICMS/RO. Correta a imposição da multa prevista para a espécie. Mantida a decisão monocrática que julgou procedente o auto de infração, contudo, deve ser aplicada a retroatividade benéfica da Lei nº 3756/2015 (“Lex Mitior”), que alterou a Lei nº 688/1996, em obediência ao comando emergente do artigo 106, II, “c”, do CTN, recapitulando-se a penalidade para o artigo 77, XV, “e”, da precitada lei.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300040037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Estilo1"/>
              <w:rPr>
                <w:rFonts w:ascii="Times New Roman" w:hAnsi="Times New Roman" w:cs="Times New Roman"/>
                <w:sz w:val="24"/>
                <w:szCs w:val="24"/>
              </w:rPr>
            </w:pPr>
            <w:r>
              <w:rPr>
                <w:rFonts w:cs="Times New Roman" w:ascii="Times New Roman" w:hAnsi="Times New Roman"/>
                <w:sz w:val="24"/>
                <w:szCs w:val="24"/>
              </w:rPr>
              <w:t xml:space="preserve">: </w:t>
            </w:r>
            <w:r>
              <w:rPr>
                <w:rStyle w:val="SubttuloChar"/>
                <w:rFonts w:cs="Times New Roman" w:ascii="Times New Roman" w:hAnsi="Times New Roman"/>
              </w:rPr>
              <w:t>VOLUNTÁRIO E DE OFÍCIO Nº 243/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2/19/2ª CÂMARA/TATE/SEFIN</w:t>
            </w:r>
          </w:p>
        </w:tc>
      </w:tr>
    </w:tbl>
    <w:p>
      <w:pPr>
        <w:pStyle w:val="Padro"/>
        <w:rPr>
          <w:rStyle w:val="StrongEmphasis"/>
          <w:rFonts w:ascii="Times New Roman" w:hAnsi="Times New Roman" w:cs="Times New Roman"/>
        </w:rPr>
      </w:pPr>
      <w:r>
        <w:rPr>
          <w:rFonts w:cs="Times New Roman"/>
        </w:rPr>
      </w:r>
    </w:p>
    <w:p>
      <w:pPr>
        <w:pStyle w:val="Padro"/>
        <w:rPr/>
      </w:pPr>
      <w:r>
        <w:rPr>
          <w:rStyle w:val="StrongEmphasis"/>
          <w:rFonts w:cs="Times New Roman"/>
        </w:rPr>
        <w:t>EMENTA</w:t>
        <w:tab/>
        <w:tab/>
        <w:tab/>
        <w:t>: ICMS – DEIXAR DE RECOLHER ICMS DIFERENCIAL DE ALÍQUOTAS - FALTA DE REGISTRO EM LIVRO PRÓPRIO - IMPEDIMENTO – NULIDADE - Deve ser reformada a decisão monocrática que julgou parcialmente procedente a ação fiscal, considerando que a mesma tem como suporte DSF cujo objetivo indica “Código: 212A Dilig. P/Volantes Verificações Fiscais e demais Procedimentos” e o presente trabalho refere-se uma auditória fiscal, contrariando o que determina o artigo 3º, inciso III, da Instrução Normativa n.º 11/2008/CRE/SEFIN. Configurado o impedimento, nos termos do Art. 65, V da Lei 688/96. Reforma da decisão singular de parcialmente procedente para nulo o auto de infração, sem julgamento do mérito, ressalvado ao fisco um novo procedimento fiscal. Recursos de Ofício e Voluntário Providos.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 xml:space="preserve">20113000400379  </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VOLUNTÁRIO E DE OFÍCIO Nº 244/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3/19/2ª CÂMARA/TATE/SEFIN</w:t>
            </w:r>
          </w:p>
        </w:tc>
      </w:tr>
    </w:tbl>
    <w:p>
      <w:pPr>
        <w:pStyle w:val="Padro"/>
        <w:rPr>
          <w:rStyle w:val="EstiloArial8pt"/>
          <w:rFonts w:cs="Times New Roman"/>
          <w:b/>
          <w:b/>
          <w:bCs/>
        </w:rPr>
      </w:pPr>
      <w:r>
        <w:rPr/>
      </w:r>
    </w:p>
    <w:p>
      <w:pPr>
        <w:pStyle w:val="Padro"/>
        <w:rPr/>
      </w:pPr>
      <w:r>
        <w:rPr>
          <w:rStyle w:val="EstiloArial8pt"/>
          <w:rFonts w:cs="Times New Roman"/>
          <w:b/>
          <w:bCs/>
        </w:rPr>
        <w:t>EMENTA</w:t>
        <w:tab/>
        <w:tab/>
        <w:tab/>
        <w:t>: ICMS – DEIXAR DE RECOLHER ICMS DIFERENCIAL E ALÍQUOTAS - FALTA DE REGISTRO EM LIVRO PRÓPRIO - IMPEDIMENTO – NULIDADE -</w:t>
      </w:r>
      <w:r>
        <w:rPr>
          <w:rStyle w:val="EstiloArial8pt"/>
          <w:rFonts w:cs="Times New Roman"/>
        </w:rPr>
        <w:t xml:space="preserve"> Deve ser reformada a decisão monocrática que julgou parcialmente procedente a ação fiscal, considerando que a mesma tem como suporte DSF cujo objetivo indica “Código: 212A Dilig. P/Volantes Verificações Fiscais e demais Procedimentos” e o presente trabalho refere-se uma auditória fiscal, contrariando o que determina o artigo 3º, inciso III, da Instrução Normativa n.º 11/2008/CRE/SEFIN. Configurado o impedimento, nos termos do Art. 65, V da Lei 688/96. Reforma da decisão singular de parcialmente procedente para nulo o auto de infração, sem julgamento do mérito, ressalvado ao fisco um novo procedimento fiscal. Recursos de Ofício e Voluntário Providos.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1290370023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DE OFÍCIO Nº 292/15</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274/19/2ª CÂMARA/TATE/SEFIN</w:t>
            </w:r>
          </w:p>
        </w:tc>
      </w:tr>
    </w:tbl>
    <w:p>
      <w:pPr>
        <w:pStyle w:val="Padro"/>
        <w:rPr>
          <w:rStyle w:val="EstiloArial8pt"/>
          <w:rFonts w:cs="Times New Roman"/>
        </w:rPr>
      </w:pPr>
      <w:r>
        <w:rPr/>
      </w:r>
    </w:p>
    <w:p>
      <w:pPr>
        <w:pStyle w:val="Padro"/>
        <w:rPr/>
      </w:pPr>
      <w:r>
        <w:rPr>
          <w:rStyle w:val="EstiloArial8pt"/>
          <w:rFonts w:cs="Times New Roman"/>
          <w:b/>
          <w:bCs/>
        </w:rPr>
        <w:t>EMENTA</w:t>
        <w:tab/>
        <w:tab/>
        <w:t>: ICMS – MERCADORIAS DESACOMPANHADAS DE DOCUMENTO FISCAL PRÓPRIO –OCORRÊNCIA</w:t>
      </w:r>
      <w:r>
        <w:rPr>
          <w:rStyle w:val="EstiloArial8pt"/>
          <w:rFonts w:cs="Times New Roman"/>
        </w:rPr>
        <w:t xml:space="preserve"> - Restou provado “in casu” que a infração tipificada na inicial ocorreu. Mantida a decisão “a quo” que julgou parcialmente procedente o auto de infração para declarar a extinção do auto de infração, nos termos do art. 156, I, do CTN, uma vez que o crédito tributário reclamado foi pago conforme se comprova as fls. 19 a 22 dos autos.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800100058</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67/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07/19/CÂMARA PLENA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eastAsia="'Times New Roman', Times;Times New Roman" w:cs="Times New Roman"/>
          <w:b w:val="false"/>
          <w:b w:val="false"/>
          <w:bCs w:val="false"/>
        </w:rPr>
      </w:pPr>
      <w:r>
        <w:rPr>
          <w:rStyle w:val="StrongEmphasis"/>
          <w:rFonts w:cs="Times New Roman" w:ascii="Times New Roman" w:hAnsi="Times New Roman"/>
          <w:b/>
        </w:rPr>
        <w:t>EMENTA</w:t>
        <w:tab/>
        <w:tab/>
        <w:tab/>
        <w:t xml:space="preserve">: ICMS/ST – PROMOVER VENDA DE MOTOCICLETA APRESENTANDO ERRO NA BASE DE CÁLCULO E NA CONSEQUENTE APURAÇÃO DO IMPOSTO - INOCORRÊNCIA – </w:t>
      </w:r>
      <w:r>
        <w:rPr>
          <w:rStyle w:val="StrongEmphasis"/>
          <w:rFonts w:cs="Times New Roman" w:ascii="Times New Roman" w:hAnsi="Times New Roman"/>
          <w:b w:val="false"/>
          <w:bCs w:val="false"/>
        </w:rPr>
        <w:t xml:space="preserve">Provado nos autos que assiste razão ao sujeito passivo na medida em que foram cumpridos todos os requisitos para fruição do benefício fiscal, inclusive na parte que tange a dosagem do crédito fiscal quando da entrada das motocicletas no estabelecimento rondoniense, nos termos do comando emergente do art. 1º, § 1º, IV, da Lei nº 1064/02, e aplicação da Lei 2377/10, retroagindo seus efeitos e convalidando as operações realizadas nos últimos 05 (cinco) anos. Desta forma correto o cálculo realizado pela autuada. Infração fiscal ilidida. Reforma da </w:t>
      </w:r>
      <w:r>
        <w:rPr>
          <w:rStyle w:val="StrongEmphasis"/>
          <w:rFonts w:eastAsia="'Times New Roman', Times;Times New Roman" w:cs="Times New Roman" w:ascii="Times New Roman" w:hAnsi="Times New Roman"/>
          <w:b w:val="false"/>
          <w:bCs w:val="false"/>
        </w:rPr>
        <w:t>decisão proferida no Acórdão nº 131/18/1ª CÂMARA/TATE/SEFIN procedente para improcedente o auto de infração. Recurso Especial provido. Decisão unanime.</w:t>
      </w:r>
    </w:p>
    <w:p>
      <w:pPr>
        <w:pStyle w:val="Estilo1"/>
        <w:rPr>
          <w:rStyle w:val="EstiloArial8pt"/>
          <w:rFonts w:ascii="Times New Roman" w:hAnsi="Times New Roman" w:eastAsia="'Times New Roman', Times;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02800100060</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68/18</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08/19/CÂMARA PLENA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eastAsia="'Times New Roman', Times;Times New Roman" w:cs="Times New Roman"/>
          <w:b w:val="false"/>
          <w:b w:val="false"/>
          <w:bCs w:val="false"/>
        </w:rPr>
      </w:pPr>
      <w:r>
        <w:rPr>
          <w:rStyle w:val="StrongEmphasis"/>
          <w:rFonts w:cs="Times New Roman" w:ascii="Times New Roman" w:hAnsi="Times New Roman"/>
          <w:b/>
        </w:rPr>
        <w:t>EMENTA</w:t>
        <w:tab/>
        <w:t xml:space="preserve">: ICMS/ST – PROMOVER VENDA DE MOTOCICLETA APRESENTANDO ERRO NA BASE DE CÁLCULO E NA CONSEQUENTE APURAÇÃO DO IMPOSTO - INOCORRÊNCIA – </w:t>
      </w:r>
      <w:r>
        <w:rPr>
          <w:rStyle w:val="StrongEmphasis"/>
          <w:rFonts w:cs="Times New Roman" w:ascii="Times New Roman" w:hAnsi="Times New Roman"/>
          <w:b w:val="false"/>
          <w:bCs w:val="false"/>
        </w:rPr>
        <w:t xml:space="preserve">Provado nos autos que assiste razão ao sujeito passivo na medida em que foram cumpridos todos os requisitos para fruição do benefício fiscal, inclusive na parte que tange a dosagem do crédito fiscal quando da entrada das motocicletas no estabelecimento rondoniense, nos termos do comando emergente do art. 1º, § 1º, IV, da Lei nº 1064/02, e aplicação da Lei 2377/10, retroagindo seus efeitos e convalidando as operações realizadas nos últimos 05 (cinco) anos. Desta forma correto o cálculo realizado pela autuada. Infração fiscal ilidida. Reforma da </w:t>
      </w:r>
      <w:r>
        <w:rPr>
          <w:rStyle w:val="StrongEmphasis"/>
          <w:rFonts w:eastAsia="'Times New Roman', Times;Times New Roman" w:cs="Times New Roman" w:ascii="Times New Roman" w:hAnsi="Times New Roman"/>
          <w:b w:val="false"/>
          <w:bCs w:val="false"/>
        </w:rPr>
        <w:t>decisão proferida no Acórdão nº 1551/18/1ª CÂMARA/TATE/SEFIN procedente para improcedente o auto de infração. Recurso Especial provido. Decisão unanime.</w:t>
      </w:r>
    </w:p>
    <w:p>
      <w:pPr>
        <w:pStyle w:val="Normal"/>
        <w:rPr>
          <w:rStyle w:val="StrongEmphasis"/>
          <w:rFonts w:ascii="Times New Roman" w:hAnsi="Times New Roman" w:eastAsia="'Times New Roman', Times;Times New Roman" w:cs="Times New Roman"/>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700100181</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88/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09/19/CÂMARA PLENA CÂMARA/TATE/SEFIN</w:t>
            </w:r>
          </w:p>
        </w:tc>
      </w:tr>
    </w:tbl>
    <w:p>
      <w:pPr>
        <w:pStyle w:val="Normal"/>
        <w:rPr>
          <w:rStyle w:val="StrongEmphasis"/>
          <w:rFonts w:ascii="Times New Roman" w:hAnsi="Times New Roman" w:cs="Times New Roman"/>
        </w:rPr>
      </w:pPr>
      <w:r>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REGISTRO DE REDUÇÃO Z DE EQUIPAMENTO ECF– LIVRO REGISTRO DE SAÍDAS  - VALOR INFERIOR AO DEVIDO – LEVANTAMENTO FISCAL - OCORRÊNCIA – </w:t>
      </w:r>
      <w:r>
        <w:rPr>
          <w:rStyle w:val="StrongEmphasis"/>
          <w:rFonts w:cs="Times New Roman" w:ascii="Times New Roman" w:hAnsi="Times New Roman"/>
          <w:b w:val="false"/>
          <w:bCs w:val="false"/>
        </w:rPr>
        <w:t>Provado nos autos, através de levantamento/confrontação das Redução Z do ECF, dos registros do SINTEGRA e outros, que o sujeito passivo, no exercício de 2010, recolheu imposto a menor por lançar em seu Livro Registro de Saídas valores inferiores ao ocorrido sem observar as regras previstas no artigo 155, do RICMS/RO, aprovado pelo Decreto 8321/98. As provas trazidas pelo levantamento fiscal expressam a certeza e liquidez do crédito tributário. Infração fiscal não ilidida. Reforma da decisão contida no Acórdão nº 225/16/2ª CÂMARA/TATE/SEFIN. Contudo, nos termos da letra “c”, inciso II, art. 106, do CTN, deverá ser aplicada a penalidade, de acordo com o disposto no artigo 77, IV, “b”, da Lei 688/96, com nova redação dada pela Lei 3583/2015, ao recapitular a penalidade para o item 1, alínea “a”, inciso IV, artigo 77, da Lei 688/96, por ser mais benéfica ao sujeito passivo reduzindo a penalidade de 150% para 90% do valor do imposto. Recurso Especial conhecido e provido. Decisão Unânime.</w:t>
      </w:r>
    </w:p>
    <w:p>
      <w:pPr>
        <w:pStyle w:val="Estilo1"/>
        <w:rPr>
          <w:rStyle w:val="EstiloArial8pt"/>
          <w:rFonts w:ascii="Times New Roman" w:hAnsi="Times New Roman" w:cs="Times New Roman"/>
          <w:b/>
          <w:b/>
          <w:bCs w:val="false"/>
          <w:sz w:val="24"/>
          <w:szCs w:val="24"/>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70010016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89/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10/19/CÂMARA PLENA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REGISTRO DE REDUÇÃO Z DE EQUIPAMENTO ECF– LIVRO REGISTRO DE SAÍDAS  - VALOR INFERIOR AO DEVIDO – LEVANTAMENTO FISCAL - OCORRÊNCIA – </w:t>
      </w:r>
      <w:r>
        <w:rPr>
          <w:rStyle w:val="StrongEmphasis"/>
          <w:rFonts w:cs="Times New Roman" w:ascii="Times New Roman" w:hAnsi="Times New Roman"/>
          <w:b w:val="false"/>
          <w:bCs w:val="false"/>
        </w:rPr>
        <w:t>Provado nos autos, através de levantamento/confrontação das Redução Z do ECF, dos registros do SINTEGRA e outros, que o sujeito passivo, no exercício de 2008, recolheu imposto a menor por lançar em seu Livro Registro de Saídas valores inferiores ao ocorrido sem observar as regras previstas no artigo 155, do RICMS/RO, aprovado pelo Decreto 8321/98. As provas trazidas pelo levantamento fiscal expressam a certeza e liquidez do crédito tributário. Infração fiscal não ilidida. Reforma da decisão contida no Acórdão nº 209/16/2ª CÂMARA/TATE/SEFIN. Contudo, nos termos da letra “c”, inciso II, art. 106, do CTN, deverá ser aplicada a penalidade, de acordo com o disposto no artigo 77, IV, “b”, da Lei 688/96, com nova redação dada pela Lei 3583/2015, ao recapitular a penalidade para o item 1, alínea “a”, inciso IV, artigo 77, da Lei 688/96, por ser mais benéfica ao sujeito passivo reduzindo a penalidade de 150% para 90% do valor do imposto. Recurso Especial conhecido e 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12270010016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90/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11/19/CÂMARA PLENA CÂMARA/TATE/SEFIN</w:t>
            </w:r>
          </w:p>
        </w:tc>
      </w:tr>
    </w:tbl>
    <w:p>
      <w:pPr>
        <w:pStyle w:val="Estilo1"/>
        <w:rPr>
          <w:rStyle w:val="EstiloArial8pt"/>
          <w:rFonts w:ascii="Times New Roman" w:hAnsi="Times New Roman" w:cs="Times New Roman"/>
          <w:sz w:val="24"/>
          <w:szCs w:val="24"/>
        </w:rPr>
      </w:pPr>
      <w:r>
        <w:rPr>
          <w:rStyle w:val="EstiloArial8pt"/>
          <w:rFonts w:cs="Times New Roman" w:ascii="Times New Roman" w:hAnsi="Times New Roman"/>
          <w:sz w:val="24"/>
          <w:szCs w:val="24"/>
        </w:rPr>
        <w:tab/>
        <w:tab/>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EMENTA</w:t>
        <w:tab/>
        <w:tab/>
        <w:tab/>
        <w:t xml:space="preserve">: ICMS – REGISTRO DE REDUÇÃO Z DE EQUIPAMENTO ECF– LIVRO REGISTRO DE SAÍDAS  - VALOR INFERIOR AO DEVIDO – LEVANTAMENTO FISCAL - OCORRÊNCIA – </w:t>
      </w:r>
      <w:r>
        <w:rPr>
          <w:rStyle w:val="StrongEmphasis"/>
          <w:rFonts w:cs="Times New Roman" w:ascii="Times New Roman" w:hAnsi="Times New Roman"/>
          <w:b w:val="false"/>
          <w:bCs w:val="false"/>
        </w:rPr>
        <w:t>Provado nos autos, através de levantamento/confrontação das Redução Z do ECF, dos registros do SINTEGRA e outros, que o sujeito passivo, no exercício de 2009, recolheu imposto a menor por lançar em seu Livro Registro de Saídas valores inferiores ao ocorrido sem observar as regras previstas no artigo 155, do RICMS/RO, aprovado pelo Decreto 8321/98. As provas trazidas pelo levantamento fiscal expressam a certeza e liquidez do crédito tributário. Infração fiscal não ilidida. Reforma da decisão contida no Acórdão nº 210/16/2ª CÂMARA/TATE/SEFIN. Contudo, nos termos da letra “c”, inciso II, art. 106, do CTN, deverá ser aplicada a penalidade, de acordo com o disposto no artigo 77, IV, “b”, da Lei 688/96, com nova redação dada pela Lei 3583/2015, ao recapitular a penalidade para o item 1, alínea “a”, inciso IV, artigo 77, da Lei 688/96, por ser mais benéfica ao sujeito passivo reduzindo a penalidade de 150% para 90% do valor do imposto. Recurso Especial conhecido e provido. Decisão Unânime.</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w:t>
            </w:r>
            <w:r>
              <w:rPr>
                <w:rStyle w:val="EstiloArial8pt"/>
                <w:rFonts w:cs="Times New Roman" w:ascii="Times New Roman" w:hAnsi="Times New Roman"/>
              </w:rPr>
              <w:t xml:space="preserve"> 20122700100169</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39/17</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12/19/CÂMARA PLENA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rPr>
        <w:t xml:space="preserve">EMENTA   </w:t>
        <w:tab/>
        <w:t xml:space="preserve">            </w:t>
        <w:tab/>
        <w:t xml:space="preserve">:ICMS – DIFERENCIAL DE ALÍQUOTA – FALTA DE RECOLHIMENTO – EMPRESA DE CONSTRUÇÃO CIVIL – OCORRÊNCIA – </w:t>
      </w:r>
      <w:r>
        <w:rPr>
          <w:rStyle w:val="StrongEmphasis"/>
          <w:rFonts w:cs="Times New Roman" w:ascii="Times New Roman" w:hAnsi="Times New Roman"/>
          <w:b w:val="false"/>
          <w:bCs w:val="false"/>
        </w:rPr>
        <w:t xml:space="preserve">Demonstrado nos autos que o sujeito passivo adquiriu mercadoria (Escavadeira Hidráulica), em operação na condição de contribuinte do ICMS com a alíquota interestadual de  7%  (sete por cento), portanto,  deixou de recolher o ICMS diferencial de alíquota devido ao erário. Correta a exigência do imposto e a imposição da multa prevista para a espécie, conforme novo entendimento do TJ/RO exarado ao Processo nº 1011134-71.2007.8.22.0002, em 18/02/2010, entre outros julgados, no qual reconhece a cobrança do ICMS/DA quando a empresa de  construção civil se utiliza da condição de contribuinte do imposto em suas operações interestaduais. Reforma da decisão proferida no Acórdão nº 145/16/1ªCÂMARA/TATE/SEFIN que julgou improcedente para procedente o auto de infração, contudo, deve ser aplicada a retroatividade benigna da Lei nº 3583/2015 (“Lex Mitior”), que alterou a Lei nº 688/1996, em obediência ao comando emergente do artigo 106, II, “c”, do CTN, recapitulando-se a penalidade para o artigo 77, IV, “a”, item 1, para 90% do valor do imposto devido, da precitada lei. Recurso Especial Provido. Decisão pelo Voto de Qualidade do Sr. Presidente. </w:t>
      </w:r>
    </w:p>
    <w:p>
      <w:pPr>
        <w:pStyle w:val="Estilo1"/>
        <w:rPr>
          <w:rStyle w:val="EstiloArial8pt"/>
          <w:rFonts w:ascii="Times New Roman" w:hAnsi="Times New Roman" w:cs="Times New Roman"/>
          <w:b/>
          <w:b/>
          <w:bCs w:val="false"/>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rPr>
            </w:pPr>
            <w:r>
              <w:rPr>
                <w:rFonts w:cs="Times New Roman" w:ascii="Times New Roman" w:hAnsi="Times New Roman"/>
              </w:rPr>
              <w:t>PROCES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20092900101646</w:t>
            </w:r>
          </w:p>
        </w:tc>
      </w:tr>
      <w:tr>
        <w:trPr/>
        <w:tc>
          <w:tcPr>
            <w:tcW w:w="1473" w:type="dxa"/>
            <w:tcBorders/>
          </w:tcPr>
          <w:p>
            <w:pPr>
              <w:pStyle w:val="Normal"/>
              <w:spacing w:lineRule="auto" w:line="240"/>
              <w:rPr>
                <w:rFonts w:ascii="Times New Roman" w:hAnsi="Times New Roman" w:cs="Times New Roman"/>
                <w:bCs/>
              </w:rPr>
            </w:pPr>
            <w:r>
              <w:rPr>
                <w:rFonts w:cs="Times New Roman" w:ascii="Times New Roman" w:hAnsi="Times New Roman"/>
                <w:bCs/>
              </w:rPr>
              <w:t>RECURSO</w:t>
            </w:r>
          </w:p>
        </w:tc>
        <w:tc>
          <w:tcPr>
            <w:tcW w:w="6300" w:type="dxa"/>
            <w:tcBorders/>
          </w:tcPr>
          <w:p>
            <w:pPr>
              <w:pStyle w:val="Normal"/>
              <w:rPr>
                <w:rFonts w:ascii="Times New Roman" w:hAnsi="Times New Roman" w:cs="Times New Roman"/>
              </w:rPr>
            </w:pPr>
            <w:r>
              <w:rPr>
                <w:rFonts w:cs="Times New Roman" w:ascii="Times New Roman" w:hAnsi="Times New Roman"/>
              </w:rPr>
              <w:t xml:space="preserve">: </w:t>
            </w:r>
            <w:r>
              <w:rPr>
                <w:rStyle w:val="EstiloArial8pt"/>
                <w:rFonts w:cs="Times New Roman" w:ascii="Times New Roman" w:hAnsi="Times New Roman"/>
              </w:rPr>
              <w:t>ESPECIAL Nº 043/19</w:t>
            </w:r>
          </w:p>
        </w:tc>
      </w:tr>
      <w:tr>
        <w:trPr/>
        <w:tc>
          <w:tcPr>
            <w:tcW w:w="1473" w:type="dxa"/>
            <w:tcBorders/>
          </w:tcPr>
          <w:p>
            <w:pPr>
              <w:pStyle w:val="Normal"/>
              <w:spacing w:lineRule="auto" w:line="240"/>
              <w:rPr/>
            </w:pPr>
            <w:r>
              <w:rPr>
                <w:rFonts w:cs="Times New Roman" w:ascii="Times New Roman" w:hAnsi="Times New Roman"/>
                <w:bCs/>
              </w:rPr>
              <w:t>ACÓRDÃO</w:t>
            </w:r>
          </w:p>
        </w:tc>
        <w:tc>
          <w:tcPr>
            <w:tcW w:w="6300" w:type="dxa"/>
            <w:tcBorders/>
          </w:tcPr>
          <w:p>
            <w:pPr>
              <w:pStyle w:val="Normal"/>
              <w:spacing w:lineRule="auto" w:line="240"/>
              <w:rPr/>
            </w:pPr>
            <w:r>
              <w:rPr>
                <w:rFonts w:cs="Times New Roman" w:ascii="Times New Roman" w:hAnsi="Times New Roman"/>
              </w:rPr>
              <w:t>: Nº. 013/19/CÂMARA PLENA CÂMARA/TATE/SEFIN</w:t>
            </w:r>
          </w:p>
        </w:tc>
      </w:tr>
    </w:tbl>
    <w:p>
      <w:pPr>
        <w:pStyle w:val="Estilo1"/>
        <w:rPr>
          <w:rStyle w:val="EstiloArial8pt"/>
          <w:rFonts w:ascii="Times New Roman" w:hAnsi="Times New Roman" w:cs="Times New Roman"/>
          <w:sz w:val="24"/>
          <w:szCs w:val="24"/>
        </w:rPr>
      </w:pPr>
      <w:r>
        <w:rPr>
          <w:rFonts w:cs="Times New Roman"/>
        </w:rPr>
      </w:r>
    </w:p>
    <w:p>
      <w:pPr>
        <w:pStyle w:val="Normal"/>
        <w:rPr>
          <w:rFonts w:ascii="Times New Roman" w:hAnsi="Times New Roman" w:cs="Times New Roman"/>
          <w:b w:val="false"/>
          <w:b w:val="false"/>
          <w:color w:val="000000"/>
        </w:rPr>
      </w:pPr>
      <w:r>
        <w:rPr>
          <w:rStyle w:val="StrongEmphasis"/>
          <w:rFonts w:eastAsia="'Times New Roman', Times;Times New Roman" w:cs="Times New Roman" w:ascii="Times New Roman" w:hAnsi="Times New Roman"/>
          <w:b/>
        </w:rPr>
        <w:t xml:space="preserve">ICMS – ERRO NA DETERMINAÇÃO DA BASE DE CÁLCULO DO IMPOSTO DA SUBSTITUIÇÃO TRIBUTÁRIA – INOCORRÊNCIA - </w:t>
      </w:r>
      <w:r>
        <w:rPr>
          <w:rStyle w:val="StrongEmphasis"/>
          <w:rFonts w:eastAsia="'Times New Roman', Times;Times New Roman" w:cs="Times New Roman" w:ascii="Times New Roman" w:hAnsi="Times New Roman"/>
          <w:b w:val="false"/>
          <w:bCs w:val="false"/>
        </w:rPr>
        <w:t>Dos autos se verifica que o sujeito passivo foi autuado em razão de utilizar-se de benefício fiscal irregularmente concedido em seu Estado de origem. O Decreto nº 13.644/08, bem como o Decreto nº 17.162/12, exigindo a redução do crédito da operação destacado na nota fiscal de origem, perderam a eficácia pela revogação através dos Decretos nºs 21.688/17 e 23.847/19, respectivamente. Crédito tributário remido conforme Convênio ICMS 190/17. Reforma da</w:t>
      </w:r>
      <w:r>
        <w:rPr>
          <w:rStyle w:val="StrongEmphasis"/>
          <w:rFonts w:cs="Times New Roman" w:ascii="Times New Roman" w:hAnsi="Times New Roman"/>
          <w:b w:val="false"/>
          <w:bCs w:val="false"/>
        </w:rPr>
        <w:t xml:space="preserve"> decisão proferida no Acordão nº 092/16/2ª CÂMARA/TATE/SEFIN que julgou procedente o auto de infração, para declarar a sua improcedência. Recurso Revisional provido. Decisão por Maioria de Votos (5x3).</w:t>
      </w:r>
    </w:p>
    <w:p>
      <w:pPr>
        <w:pStyle w:val="Corpodetexto2"/>
        <w:rPr>
          <w:rStyle w:val="StrongEmphasis"/>
          <w:b w:val="false"/>
          <w:b w:val="false"/>
        </w:rPr>
      </w:pPr>
      <w:r>
        <w:rPr>
          <w:rFonts w:cs="Times New Roman" w:ascii="Times New Roman" w:hAnsi="Times New Roman"/>
          <w:b/>
          <w:color w:val="000000"/>
        </w:rPr>
      </w:r>
    </w:p>
    <w:p>
      <w:pPr>
        <w:pStyle w:val="Estilo1"/>
        <w:rPr>
          <w:rStyle w:val="StrongEmphasis"/>
          <w:rFonts w:ascii="Times New Roman" w:hAnsi="Times New Roman" w:cs="Times New Roman"/>
          <w:sz w:val="24"/>
          <w:szCs w:val="24"/>
        </w:rPr>
      </w:pPr>
      <w:r>
        <w:rPr>
          <w:rStyle w:val="StrongEmphasis"/>
          <w:rFonts w:cs="Times New Roman" w:ascii="Times New Roman" w:hAnsi="Times New Roman"/>
          <w:sz w:val="24"/>
          <w:szCs w:val="24"/>
        </w:rPr>
        <w:t>Anderson Aparecido Arnaut</w:t>
      </w:r>
    </w:p>
    <w:p>
      <w:pPr>
        <w:pStyle w:val="Estilo1"/>
        <w:rPr>
          <w:rStyle w:val="EstiloArial8pt"/>
          <w:rFonts w:ascii="Times New Roman" w:hAnsi="Times New Roman" w:cs="Times New Roman"/>
        </w:rPr>
      </w:pPr>
      <w:r>
        <w:rPr>
          <w:rStyle w:val="StrongEmphasis"/>
          <w:rFonts w:cs="Times New Roman" w:ascii="Times New Roman" w:hAnsi="Times New Roman"/>
          <w:sz w:val="24"/>
          <w:szCs w:val="24"/>
        </w:rPr>
        <w:t>Presidente do TATE/SEFIN</w:t>
      </w:r>
    </w:p>
    <w:p>
      <w:pPr>
        <w:pStyle w:val="Normal"/>
        <w:spacing w:lineRule="auto" w:line="240"/>
        <w:rPr>
          <w:rStyle w:val="EstiloArial8pt"/>
          <w:rFonts w:ascii="Times New Roman" w:hAnsi="Times New Roman" w:cs="Times New Roman"/>
          <w:color w:val="000000"/>
        </w:rPr>
      </w:pPr>
      <w:r>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CorpodetextoChar">
    <w:name w:val="Corpo de texto Char"/>
    <w:qFormat/>
    <w:rPr>
      <w:rFonts w:ascii="Arial Narrow" w:hAnsi="Arial Narrow" w:cs="Arial Narrow"/>
      <w:bCs/>
      <w:color w:val="333333"/>
      <w:sz w:val="16"/>
      <w:szCs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character" w:styleId="CabealhoChar1">
    <w:name w:val="Cabeçalho Ch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Standarduser">
    <w:name w:val="Standard (user)"/>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0:00Z</dcterms:created>
  <dc:creator>primeira</dc:creator>
  <dc:description/>
  <cp:keywords/>
  <dc:language>en-US</dc:language>
  <cp:lastModifiedBy>Edivane Ibiapina de Melo</cp:lastModifiedBy>
  <cp:lastPrinted>2008-03-04T09:57:00Z</cp:lastPrinted>
  <dcterms:modified xsi:type="dcterms:W3CDTF">2019-09-06T13:10:00Z</dcterms:modified>
  <cp:revision>47</cp:revision>
  <dc:subject/>
  <dc:title/>
</cp:coreProperties>
</file>