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17347587"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FEVEREIRO/2021</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Arial"/>
          <w:b w:val="false"/>
          <w:color w:val="000000"/>
        </w:rPr>
        <w:t>01, 02, 03, 04, 08, 09, 10, 11, 12, 17, 18, 22 e 23/02/2021</w:t>
      </w:r>
      <w:r>
        <w:rPr>
          <w:b w:val="false"/>
          <w:color w:val="000000"/>
        </w:rPr>
        <w:t>.</w:t>
      </w:r>
    </w:p>
    <w:p>
      <w:pPr>
        <w:pStyle w:val="Normal"/>
        <w:spacing w:lineRule="auto" w:line="240"/>
        <w:rPr>
          <w:b w:val="false"/>
          <w:b w:val="false"/>
          <w:color w:val="000000"/>
        </w:rPr>
      </w:pPr>
      <w:r>
        <w:rPr>
          <w:b w:val="false"/>
          <w:color w:val="000000"/>
        </w:rPr>
      </w:r>
      <w:bookmarkEnd w:id="0"/>
    </w:p>
    <w:p>
      <w:pPr>
        <w:pStyle w:val="Normal"/>
        <w:spacing w:lineRule="auto" w:line="240"/>
        <w:rPr>
          <w:b w:val="false"/>
          <w:b w:val="false"/>
          <w:color w:val="000000"/>
        </w:rPr>
      </w:pPr>
      <w:r>
        <w:rPr>
          <w:b w:val="false"/>
          <w:color w:val="000000"/>
        </w:rPr>
        <w:t>1.</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MULTA – ECF - REGISTRAR A MENOR AS VENDAS EFETUADAS NO PERÍODO DE 2014 A 2015 – NULIDADE – </w:t>
      </w:r>
      <w:r>
        <w:rPr>
          <w:rStyle w:val="EstiloArial8pt"/>
          <w:rFonts w:cs="Times New Roman"/>
          <w:bCs/>
        </w:rPr>
        <w:t xml:space="preserve">Não deve prosperar o auto de infração, pois não foram juntados aos autos, documentos probantes do ilícito tributário, falta de materialidade na ação fiscal. Mantida a </w:t>
      </w:r>
      <w:r>
        <w:rPr>
          <w:rStyle w:val="EstiloArial8pt"/>
          <w:rFonts w:cs="Times New Roman"/>
        </w:rPr>
        <w:t>decisão monocrática de Nulidade d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3051513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001/2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FRETE - FALTA DE RECOLHIMENTO DO IMPOSTO – OCORRÊNCIA - </w:t>
      </w:r>
      <w:r>
        <w:rPr>
          <w:rFonts w:cs="Times New Roman" w:ascii="Times New Roman" w:hAnsi="Times New Roman"/>
          <w:color w:val="000000"/>
          <w:sz w:val="24"/>
          <w:szCs w:val="24"/>
        </w:rPr>
        <w:t xml:space="preserve">Restou provado “in casu” que a infração tipificada na inicial ocorreu, pois o sujeito passivo não recolheu o ICMS relativo ao Frete devido ao Estado de Rondônia. Foi Trazido em seu Recurso documentos relativos a prestação de serviços de São Paulo para Rondônia enquanto que o ICMS era devido entre Rondônia e Minas Gerais. Mantida a </w:t>
      </w:r>
      <w:r>
        <w:rPr>
          <w:rFonts w:cs="Times New Roman" w:ascii="Times New Roman" w:hAnsi="Times New Roman"/>
          <w:bCs/>
          <w:color w:val="000000"/>
          <w:sz w:val="24"/>
          <w:szCs w:val="24"/>
        </w:rPr>
        <w:t>decisão singular que julgou procedente o auto de infração, sujeitando-se a penalidade prevista no Art. 77, inc. IV, alínea “a” item 1</w:t>
      </w:r>
      <w:r>
        <w:rPr>
          <w:rFonts w:cs="Times New Roman" w:ascii="Times New Roman" w:hAnsi="Times New Roman"/>
          <w:sz w:val="24"/>
          <w:szCs w:val="24"/>
        </w:rPr>
        <w:t xml:space="preserve"> da Lei nº 688/96 por erro de digitação no auto de infração</w:t>
      </w:r>
      <w:r>
        <w:rPr>
          <w:rFonts w:cs="Times New Roman" w:ascii="Times New Roman" w:hAnsi="Times New Roman"/>
          <w:bCs/>
          <w:color w:val="000000"/>
          <w:sz w:val="24"/>
          <w:szCs w:val="24"/>
        </w:rPr>
        <w:t xml:space="preserve">. Recurso Voluntário Desprovido. Decisão </w:t>
      </w:r>
      <w:r>
        <w:rPr>
          <w:rFonts w:cs="Times New Roman" w:ascii="Times New Roman" w:hAnsi="Times New Roman"/>
          <w:color w:val="000000"/>
          <w:sz w:val="24"/>
          <w:szCs w:val="24"/>
        </w:rPr>
        <w:t>Unânime</w:t>
      </w:r>
      <w:r>
        <w:rPr>
          <w:rFonts w:eastAsia="'Times New Roman', Times;Times New Roman" w:cs="Times New Roman" w:ascii="Times New Roman" w:hAnsi="Times New Roman"/>
          <w:sz w:val="24"/>
          <w:szCs w:val="24"/>
        </w:rPr>
        <w:t>.</w:t>
      </w:r>
      <w:r>
        <w:rPr>
          <w:rStyle w:val="EstiloArial8pt"/>
        </w:rPr>
        <w:t> </w:t>
      </w:r>
    </w:p>
    <w:p>
      <w:pPr>
        <w:pStyle w:val="Normal"/>
        <w:spacing w:lineRule="auto" w:line="240"/>
        <w:rPr>
          <w:rStyle w:val="EstiloArial8pt"/>
          <w:b w:val="false"/>
          <w:b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305094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21/1ª CÂMARA/TATE/SEFIN</w:t>
                  </w:r>
                </w:p>
              </w:tc>
            </w:tr>
          </w:tbl>
          <w:p>
            <w:pPr>
              <w:pStyle w:val="Normal"/>
              <w:spacing w:lineRule="auto" w:line="240"/>
              <w:rPr>
                <w:highlight w:val="yellow"/>
              </w:rPr>
            </w:pPr>
            <w:r>
              <w:rPr>
                <w:highlight w:val="yellow"/>
              </w:rPr>
            </w:r>
          </w:p>
        </w:tc>
      </w:tr>
    </w:tbl>
    <w:p>
      <w:pPr>
        <w:pStyle w:val="Normal"/>
        <w:rPr>
          <w:rStyle w:val="EstiloArial8pt"/>
          <w:color w:val="000000"/>
        </w:rPr>
      </w:pPr>
      <w:r>
        <w:rPr/>
      </w:r>
    </w:p>
    <w:p>
      <w:pPr>
        <w:pStyle w:val="SemEspaamento"/>
        <w:spacing w:lineRule="auto" w:line="276"/>
        <w:rPr>
          <w:rFonts w:ascii="Times" w:hAnsi="Times" w:cs="Times"/>
          <w:sz w:val="24"/>
          <w:szCs w:val="24"/>
        </w:rPr>
      </w:pPr>
      <w:r>
        <w:rPr>
          <w:rFonts w:cs="Times" w:ascii="Times" w:hAnsi="Times"/>
          <w:b/>
          <w:sz w:val="24"/>
          <w:szCs w:val="24"/>
        </w:rPr>
        <w:t xml:space="preserve">MULTA – EMPRESA DE CONSTRUÇÃO CIVIL – FALTA DE INSCRIÇÃO NO CAD/ICMS -– APLICAÇÃO DE NORMA POSTERIOR QUE DEIXA DE DEFINIR COMO INFRAÇÃO – INOCORRÊNCIA – </w:t>
      </w:r>
      <w:r>
        <w:rPr>
          <w:rFonts w:cs="Times" w:ascii="Times" w:hAnsi="Times"/>
          <w:sz w:val="24"/>
          <w:szCs w:val="24"/>
        </w:rPr>
        <w:t xml:space="preserve">Autuação baseada na acusação de que o sujeito passivo promoveu circulação de mercadoria oriunda de outra unidade da federação sem possuir </w:t>
      </w:r>
      <w:r>
        <w:rPr>
          <w:rFonts w:cs="Times" w:ascii="Times" w:hAnsi="Times"/>
          <w:bCs/>
          <w:sz w:val="24"/>
          <w:szCs w:val="24"/>
        </w:rPr>
        <w:t>inscrição no CAD/ICMS/RO, conforme consta de Nota Fiscal n. 46, fl, 03, simples remessa de equipamento para execução de obras em Rondônia. Ocorre que se trata de empresa de construção civil, que está desobrigada de possuir inscrição no CAD/ICMS/RO, haja vista não constar construção da lista de atividade prevista no</w:t>
      </w:r>
      <w:r>
        <w:rPr>
          <w:rFonts w:cs="Times" w:ascii="Times" w:hAnsi="Times"/>
          <w:sz w:val="24"/>
          <w:szCs w:val="24"/>
        </w:rPr>
        <w:t xml:space="preserve"> Art. 110, do Novo Regulamento do ICMS/RO, publicado em 05.04.2018. Portanto, a falta de inscrição no CAD/ICMS/RO deixou de ser infração. Deve ser declarada a improcedência do auto de infração, adotando o benefício da retroatividade benéfica da Lei, em consonância com o Art. 106, inciso II.  letra “a”, do CTN. </w:t>
      </w:r>
      <w:r>
        <w:rPr>
          <w:rFonts w:cs="Times" w:ascii="Times" w:hAnsi="Times"/>
          <w:bCs/>
          <w:sz w:val="24"/>
          <w:szCs w:val="24"/>
        </w:rPr>
        <w:t xml:space="preserve">Mantida a decisão singular de improcedente o Auto de Infração. Recurso de Ofício Desprovido. Decisão </w:t>
      </w:r>
      <w:r>
        <w:rPr>
          <w:rFonts w:cs="Times" w:ascii="Times" w:hAnsi="Times"/>
          <w:sz w:val="24"/>
          <w:szCs w:val="24"/>
        </w:rPr>
        <w:t>por maioria.</w:t>
      </w:r>
    </w:p>
    <w:p>
      <w:pPr>
        <w:pStyle w:val="SemEspaamento"/>
        <w:spacing w:lineRule="auto" w:line="276"/>
        <w:rPr>
          <w:rFonts w:ascii="Times" w:hAnsi="Times" w:cs="Times"/>
          <w:sz w:val="24"/>
          <w:szCs w:val="24"/>
        </w:rPr>
      </w:pPr>
      <w:r>
        <w:rPr>
          <w:rFonts w:cs="Times" w:ascii="Times" w:hAnsi="Time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1115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8/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ICMS – SAÍDA PARA ZONA FRANCA DE MANAUS - PROMOVER A CIRCULAÇÃO DE MERCADORIA PARA A ZONA FRANCA DE MANAUS SEM ABATER DO PREÇO O VALOR DO ICMS ISENTADO – INOCORRÊNCIA - </w:t>
      </w:r>
      <w:r>
        <w:rPr>
          <w:rStyle w:val="EstiloArial8pt"/>
          <w:rFonts w:cs="Times New Roman"/>
        </w:rPr>
        <w:t>Contribuinte emitiu a nota fiscal fazendo constar a alíquota de 7% ao invés de 12% na operação interestadual. Contudo a operação realizada pelo sujeito passivo obedeceu a legislação tributária, precisamente o Convênio ICMS 89/05 que concede redução na base de cálculo nas operações com carnes de forma que a carga efetiva seja de 7%. O desconto foi corretamente demonstrado nos termos da NT 004/2011. Infração fiscal ilidida pela autuada. Recurso de Ofíc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315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8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ICMS/ST – OPERAÇÃO COM RAÇÕES – NÃO RECOLHIMENTO DO ICMS/ST ANTECIPADAMENTE - INOCORRÊNCIA – </w:t>
      </w:r>
      <w:r>
        <w:rPr>
          <w:rStyle w:val="EstiloArial8pt"/>
          <w:rFonts w:cs="Times New Roman"/>
        </w:rPr>
        <w:t>Restou provado “in casu” que o sujeito passivo é inscrito como Substituto Tributário perante o fisco de RO, inaplicável a exigência do recolhimento do ICMS-ST antecipadamente. A  NF de nº 97.538 refere-se a simples faturamento para entrega futura, não ocorrendo o fato gerador na sua emissão. Comprovou a emissão da NF. 97.597 referente a saída física e entrega parcial das mercadorias, referenciadas na NF 97.538 e o recolhimento do ICMS-ST da nota fiscal pela GNRE mensal. Nos autos não restou comprovado a não entrega da  NF. 97.597.  Alterada a decisão monocrática procedente para Improcedente o auto de infração.  Recurso Voluntário provido. Decisão por maioria de votos 3x1.</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2001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42/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MULTA – DEIXAR DE APRESENTAR ESPONTANEAMENTE DANFE REGULAR E VÁLIDO EM POSTO FISCAL – OCORRÊNCIA - </w:t>
      </w:r>
      <w:r>
        <w:rPr>
          <w:rStyle w:val="EstiloArial8pt"/>
          <w:rFonts w:cs="Times New Roman"/>
        </w:rPr>
        <w:t>Demonstrado nos autos que o sujeito passivo patrocinou a apresentação no Posto Fiscal Vilhena de DANFE cancelado e substituído por outros 13 DANFEs, sem apresentá-los espontaneamente conforme documentos fls. 03 e 18 dos autos. Modificada a penalidade nos termos do artigo 108 da Lei 688/96 para a prevista no inciso I, §1º, artigo 77 da Lei 688/96, por correta ação do fisco e socorrida a operação pela apresentação dos documentos fiscais necessários à sua continuidade. Reforma da decisão singular de improcedência para parcial procedência. Recurso de Ofício parcialment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4000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ICMS – OPERAÇÕES COM CAFÉ – NÃO RECOLHIMENTO DO IMPOSTO DEVIDO - DIFERIMENTO – DESTINATÁRIO DETENTOR DE REGIME ESPECIAL NOS TERMOS DO DECRETO 13041/07 – INOCORRÊNCIA - </w:t>
      </w:r>
      <w:r>
        <w:rPr>
          <w:rStyle w:val="EstiloArial8pt"/>
          <w:rFonts w:cs="Times New Roman"/>
        </w:rPr>
        <w:t>Improcede acusação firmada na falta de recolhimento de ICMS incidente em operação de venda de café quando a operação estava amparada pelo diferimento do imposto. Dos autos se comprova que o destinatário das mercadorias detinha Regime Especial de Diferimento (fl. 45) estabelecido nos termos do artigo 2º do Decreto n. 13041/2007 que define: Art. 2º O Regime Especial de Diferimento, de que trata o inciso I do artigo 1º, consiste na manutenção do instituto do diferimento nas operações com café, madeira e soja em grãos, em que figure como remetente uma empresa, e como destinatário o beneficiário desse regime especial”. Reforma da decisão monocrática de nulidade para improcedência do auto de infração.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03088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0/2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ICMS – SUBSTITUIÇÃO TRIBUTÁRIA – AUSÊNCIA DE PAGAMENTO ANTECIPADO DE ICMS ST – CONTRIBUINTE SUBSTITUTO SEM INSCRIÇÃO NO CAD/ICMS/RO – OCORRÊNCIA. </w:t>
      </w:r>
      <w:r>
        <w:rPr>
          <w:rStyle w:val="EstiloArial8pt"/>
          <w:rFonts w:cs="Times New Roman"/>
        </w:rPr>
        <w:t>Correta é a autuação fiscal quando se comprova que o sujeito passivo, não inscrito como substituto tributário, remeteu mercadoria, sem fazer o recolhimento antecipado do imposto. Diante da existência de dois pagamentos realizados em datas distintas, fica reconhecida a denúncia espontânea e afastada a penalidade para pagamento do imposto efetuado antes da intimação do Auto de Infração (art. 138, CTN) relativo a NF 63099 e em relação a NF 64598 para o ICMS recolhido, após a intimação, fica declarado extinto o imposto pelo pagamento (art. 150, § 3º, CTN) e mantida apenas a multa aplicada. Porém, como a penalidade, pela Lei nº 3.756/15, foi recapitulada do art. 77, IV, “d” de 150% para 90% do valor do imposto – art. 77, VII, “b” 2, da Lei n. 688/96, portanto, inferior ao da época da ocorrência do fato gerador, retroage de forma benéfica, nos termos do art. 106, II, “c”, do CTN. Infração fiscal ilidida em parte pela recorrente. Reforma da decisão monocrática de improcedência para parcial procedência do auto de infração. Recurso de Ofício Parcialment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1003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470/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ICMS – TRANSPORTE DE PASSAGEIROS - SERVIÇO REGULAMENTADO – ANTT – DESCONTO SEM AUTORIZAÇÃO - RECOLHIMENTO DE TRIBUTO A MENOR - OCORRÊNCIA – </w:t>
      </w:r>
      <w:r>
        <w:rPr>
          <w:rStyle w:val="EstiloArial8pt"/>
          <w:rFonts w:cs="Times New Roman"/>
        </w:rPr>
        <w:t>Foi trazido nos autos que o contribuinte recolheu o tributo a menor do ICMS devido. O serviço de transporte de pessoas intermunicipal e interestadual é regulamentado pela ANTT que fixa o preço mínimo do serviço e permite mediante autorização que o prestador pode se utilizar de desconto promocionais no preço do serviço, porém deve seguir as Resoluções 1928/07 e 4282/14. O sujeito passivo não respeitou as Resoluções, perdeu o direito de utilizar o desconto e deve recolher a diferença do imposto não recolhido. O TATE-RO não acata argumentos de inconstitucionalidade de ICMS sobre transporte rodoviário de pessoas e/ou cargas intermunicipal ou interestadual não julgado pelo STF. Mantida a decisão de primeira instância que julgou procedente.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927004000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09/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MULTA – ECF - REGISTRAR A MENOR AS VENDAS EFETUADAS NO PERÍODO DE 2014 A 2015 – NULIDADE – </w:t>
      </w:r>
      <w:r>
        <w:rPr>
          <w:rFonts w:cs="Times New Roman"/>
          <w:bCs/>
        </w:rPr>
        <w:t xml:space="preserve">Não deve prosperar o auto de infração, pois não foram juntados aos autos, documentos probantes do ilícito tributário, falta de materialidade na ação fiscal. Mantida a </w:t>
      </w:r>
      <w:r>
        <w:rPr>
          <w:rFonts w:cs="Times New Roman"/>
        </w:rPr>
        <w:t>decisão monocrática de Nulidade d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12002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ICMS – EXPORTAÇÃO - DEIXAR DE EFETUAR O ESTORNO DO CRÉDITO PRESUMIDO À ÁREA DE LIVRE COMÉRCIO DE GUAJARÁ-MIRIM - OCORRÊNCIA – </w:t>
      </w:r>
      <w:r>
        <w:rPr>
          <w:rStyle w:val="EstiloArial8pt"/>
          <w:rFonts w:cs="Times New Roman"/>
        </w:rPr>
        <w:t>Demonstrado nos autos que o sujeito passivo se aproveitou indevidamente de créditos presumidos relativos a mercadorias adquiridas para comercialização na Área de Livre Comércio de Guajará Mirim/RO, mas que, posteriormente foram exportadas, sem proceder ao devido estorno. A manutenção e aproveitamento do crédito de ICMS, no caso de exportação é permitida desde que o ICMS tenha sido cobrado nas operações e prestações anteriores. No presente caso o ICMS não foi cobrado na aquisição das mercadorias para a cidade de Guajará Mirim/RO, por ser Área de Livre Comércio, sendo o mesmo, ISENTO. O sujeito passivo não arcou com o custo do ICMS, não se justificando, portanto, a manutenção do crédito presumido quando da realização da exportação. Mantida a decisão monocrática que julgou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927002000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E DE OFÍCIO Nº 516/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ICMS – EMPRESA INCENTIVADA DO CONDER (LEI 1558/2005) – APROVEITAMENTO INDEVIDO DE CRÉDITO – OCORRÊNCIA. </w:t>
      </w:r>
      <w:r>
        <w:rPr>
          <w:rStyle w:val="EstiloArial8pt"/>
          <w:rFonts w:cs="Times New Roman"/>
        </w:rPr>
        <w:t>Comprovado nos autos que o sujeito passivo se apropriou indevidamente de crédito fiscal em sua escrita fiscal. Na apuração do crédito presumido a empresa incluiu produtos não contemplados pelo benefício fiscal e se utilizou de créditos referentes a material de uso e consumo. Aplicada a decadência sobre os fatos geradores ocorridos entre janeiro a maio de 2014, nos termos do Art. 150, § 4.º do CTN. Mantida a parcial procedência do crédito tributário, afastado o mês de junho da decadência reconhecida na decisão singular. Recurso de Ofício parcialmente provido e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927002000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E DE OFÍCIO Nº 513/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EMPRESA INCENTIVADA DO CONDER (LEI 1558/2005) – APROVEITAMENTO INDEVIDO DE CRÉDITO – OCORRÊNCIA. </w:t>
      </w:r>
      <w:r>
        <w:rPr>
          <w:rFonts w:cs="Times New Roman"/>
        </w:rPr>
        <w:t>Comprovado nos autos que o sujeito passivo se apropriou indevidamente de crédito fiscal em sua escrita fiscal. Na apuração do crédito presumido a empresa incluiu produtos não contemplados pelo benefício fiscal e se utilizou de créditos referentes a material de uso e consumo. Como a notificação da autuação deu-se em 13/06/2019, afasta-se a decadência reconhecida na decisão singular sobre os fatos geradores ocorridos entre janeiro a junho de 2015, nos termos do Art. 150, § 4.º do CTN. Reforma da decisão monocrática de parcialmente para procedente o auto de infração. Recurso de Ofício provido e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0101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15/2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MULTA – APRESENTAÇÃO DE DOCUMENTO FISCAL COM PRAZO DE VALIDADE EXPIRADO – OCORRÊNCIA – </w:t>
      </w:r>
      <w:r>
        <w:rPr>
          <w:rFonts w:cs="Times New Roman"/>
        </w:rPr>
        <w:t>Restou provado que o sujeito passivo apresentou, no posto fiscal, documento fiscal com prazo de validade expirado, Danfe 106.981. Recapitulação da infração em virtude de alteração de legislação. Artigo 78, III, “f” (40% do valor da operação) para 77, VII, e, 1 (100% do valor do imposto). Como não há imposto na operação em análise, foi reclassificada para 77, §1º, II (10 UPF por documento). Recurso de Ofício conhecido 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36000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2/2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EMITIR DOCUMENTO FISCAL COM ERRO NA BASE DE CÁLCULO- PAUTA FISCAL - MADEIRA – OCORRÊNCIA – </w:t>
      </w:r>
      <w:r>
        <w:rPr>
          <w:rFonts w:cs="Times New Roman"/>
        </w:rPr>
        <w:t>Restou provado que o sujeito passivo emitiu documento fiscal- DANFE, com erro na determinação da base de cálculo do ICMS, ao enquadrar indevidamente a mercadoria como aproveitamento, ocasionando um recolhimento menor do que o devido. Sujeito passivo não comprovou o valor da operação efetivamente praticado pelo mesmo, prevalecendo assim o valor fixado na pauta fiscal. Recapitulação da infração em virtude de erro, nos termos do artigo 108 da Lei 688/96,  foi reclassificada de 78, III, “e” ( 40% do valor da operação) para 77, IV, “a”, item 4 ( 90% do valor do imposto), resultando em crédito tributário de valor menor do que o lançado originalmente. Recurso de Ofício conhecido 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2027037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07/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SUBSTITUIÇÃO TRIBUTÁRIA - APURAÇÃO A MENOR DO ICMS-ST RECOLHIDO – OCORRÊNCIA - </w:t>
      </w:r>
      <w:r>
        <w:rPr>
          <w:rFonts w:cs="Times New Roman"/>
        </w:rPr>
        <w:t>Demonstrado pelo fisco na lide que o sujeito passivo promoveu apuração a menor do ICMS-ST no período de 01/01 a 31/10/2019, através de valores a maior que o devido da base de cálculo e do ICMS destacado na operação própria, conforme demonstrado em planilhas anexas. Aplicação do art. 36, §1° da Lei 6886/96, pois quando o imposto destacado for maior do que o exigível na forma desta Lei, o aproveitamento como crédito terá por limite o valor correto. Afastada a arguição de nulidade da ação fiscal por incompetência da Gerência de Fiscalização da SEFIN/RO, realizada sem delegação da CONSIT, em razão de alteração dada pelo Decreto n.º 23708/19, que revogou o item II do Art. 20, e acrescentou o parágrafo único do Art. 42, todos do Decreto 12.889/07. O sujeito passivo não apresentou contestação quanto aos valores apurados. Mantida a decisão monocrática que julgou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2027037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08/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SUBSTITUIÇÃO TRIBUTÁRIA - APURAÇÃO A MENOR DO ICMS-ST RECOLHIDO – OCORRÊNCIA - </w:t>
      </w:r>
      <w:r>
        <w:rPr>
          <w:rFonts w:cs="Times New Roman"/>
        </w:rPr>
        <w:t>Demonstrado pelo fisco na lide que o sujeito passivo promoveu apuração a menor do ICMS-ST no período de 01/01 a 31/12/2018, através de valores a maior que o devido da base de cálculo e do ICMS destacado na operação própria, conforme demonstrado em planilhas anexas. Aplicação do art. 36, §1° da Lei 6886/96, pois quando o imposto destacado for maior do que o exigível na forma desta Lei, o aproveitamento como crédito terá por limite o valor correto. Afastada a arguição de nulidade da ação fiscal por incompetência da Gerência de Fiscalização da SEFIN/RO, realizada sem delegação da CONSIT, em razão de alteração dada pelo Decreto n.º 23708/19, que revogou o item II do Art. 20, e acrescentou o parágrafo único do Art. 42, todos do Decreto 12.889/07. O sujeito passivo não apresentou contestação quanto aos valores apurados. Mantida a decisão monocrática que julgou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120023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415/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DEIXAR DE EMITIR DOCUMENTO FISCAL NA VENDA DE MERCADORIAS – OCORRÊNCIA - </w:t>
      </w:r>
      <w:r>
        <w:rPr>
          <w:rFonts w:cs="Times New Roman"/>
        </w:rPr>
        <w:t>Constatou-se em auditoria realizada que o sujeito passivo deixou de emitir notas fiscais de saídas de 203.029 sacas de cimento, que foram adquiridas com o fim específico para exportação, a qual não se comprovou e inexistentes em seu estoque. Manutenção da Parcial Procedência do julgamento singular, apenas com ajuste do crédito tributário devid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12000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1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rFonts w:cs="Times New Roman"/>
        </w:rPr>
      </w:pPr>
      <w:r>
        <w:rPr>
          <w:rFonts w:cs="Times New Roman"/>
          <w:b/>
          <w:bCs/>
        </w:rPr>
        <w:t xml:space="preserve">ICMS/MULTA – DEIXAR DE COMPROVAR A EXPORTAÇÃO DE MERCADORIAS RECEBIDAS COM O FIM ESPECÍFICO DE EXPORTAÇÃO - OCORRÊNCIA – </w:t>
      </w:r>
      <w:r>
        <w:rPr>
          <w:rFonts w:cs="Times New Roman"/>
        </w:rPr>
        <w:t>Demonstrado nos autos que o sujeito passivo não conseguiu comprovar a exportação de todas as mercadorias recebidas com essa finalidade, apenas comprovou que a mercadoria constante na nota fiscal de nº 96 foi exportada, pois citou indevidamente a NF de entrada como 91, engano este corrigido através da carta de correção fls.206, por esta razão foi excluída do valor do crédito tributário. Mantendo-se às notas fiscais de nº95, 104 e 125, por não comprovar a sua exportação. Mantida a decisão monocrática de Parcial Procedência do auto de infração. Recurso Voluntário Desprovido. Decisão Unânime.</w:t>
      </w:r>
    </w:p>
    <w:p>
      <w:pPr>
        <w:pStyle w:val="Padro"/>
        <w:rPr>
          <w:rFonts w:cs="Times New Roman"/>
        </w:rPr>
      </w:pPr>
      <w:r>
        <w:rPr>
          <w:rFonts w:c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1006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6/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MULTA – LIVRO DE REGISTRO DE ENTRADAS - DEIXAR DE ESCRITURAR NOTAS FISCAIS DE AQUISIÇÃO DE MERCADORIAS - OCORRÊNCIA – </w:t>
      </w:r>
      <w:r>
        <w:rPr>
          <w:rFonts w:cs="Times New Roman"/>
        </w:rPr>
        <w:t>Autuação firmada na acusação de que o sujeito passivo deixou de escriturar no seu Livro Registro de Entradas de Mercadorias, notas fiscais de aquisição de mercadorias. Parcialmente ilidida a acusação fiscal. pois o sujeito passivo demonstrou que nove notas fiscais estavam canceladas. Mantida a acusação fiscal referente aos outros documentos fiscais. Mantida a decisão de primeira instância que julgou parcialmente procedente 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9001009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b/>
          <w:lang w:eastAsia="pt-BR"/>
        </w:rPr>
        <w:t xml:space="preserve">ICMS – LUBRIFICANTES – SUBSTITUIÇÃO TRIBUTÁRIA - NÃO RECOLHIMENTO DE ICMS/ST – INSCRIÇÃO DE SUBSTITUTO INABILITADA – INOCORRÊNCIA – </w:t>
      </w:r>
      <w:r>
        <w:rPr>
          <w:bCs/>
          <w:lang w:eastAsia="pt-BR"/>
        </w:rPr>
        <w:t>A acusação de que o sujeito passivo responsável por substituição tributária na saída de lubrificantes destinado ao Estado de Rondônia, estando com a sua inscrição de substituto inabilitada, não teria recolhido antecipadamente por GNRE o ICMS-ST devido deve ser afastada, quando se comprova nos autos o pagamento do imposto antes do início da operação (fls 07 a 10), portanto, a operação realizada pelo sujeito passivo obedeceu à legislação tributária. Mantida a Decisão Monocrática que julgou improcedente o auto de infração. Recurso de Ofício Conhecido e Desprovido. Decisão por maioria de votos.</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82700100555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SUBSTITUIÇÃO TRIBUTÁRIA - DEIXAR DE PAGAR O ICMS/ST – OCORRÊNCIA - </w:t>
      </w:r>
      <w:r>
        <w:rPr>
          <w:rFonts w:cs="Times New Roman"/>
        </w:rPr>
        <w:t>Restou provado “in casu” que o sujeito passivo no exercício de 2016, deixou de pagar o ICMS/ST incidente sobre a aquisição de mercadorias sujeitas a esta modalidade de tributação em operações interestaduais. Assim, conclui-se ser devido pelo sujeito passivo o ICMS/ST das NF’s objeto dos autos, com exceção da NF de nº 735, fls. 10, para a qual comprovou-se o recolhimento do imposto devido. Infração fiscal parcialmente ilidida pelo sujeito passivo. Mantida a decisão monocrática que julgou parcialmente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82700100553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E DE OFÍCIO N.º 28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SUBSTITUIÇÃO TRIBUTÁRIA - DEIXAR DE PAGAR O ICMS/ST – OCORRÊNCIA - </w:t>
      </w:r>
      <w:r>
        <w:rPr>
          <w:rFonts w:cs="Times New Roman"/>
        </w:rPr>
        <w:t>Restou provado “in casu” que o sujeito passivo no exercício de 2014, deixou de pagar o ICMS/ST incidente sobre a aquisição de mercadorias sujeitas a esta modalidade de tributação em operações interestaduais. Assim, conclui-se ser devido pelo sujeito passivo o ICMS/ST relativos as NF’s objeto da autuação, com exceção daquelas identificadas na planilha de fls. 127/128 dos autos por serem indevidos em razão da exclusão de produtos de tributação normal, notas de devolução e ajuste na base de cálculo ST lançada. Infração fiscal parcialmente ilidida pelo sujeito passivo. Mantida a decisão monocrática que julgou parcialmente procedente o auto de infração.  Recursos Voluntário e De Ofício Desprovidos.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927002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E DE OFÍCIO Nº 513/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EMPRESA INCENTIVADA DO CONDER (LEI 1558/2005) – APROVEITAMENTO INDEVIDO DE CRÉDITO – OCORRÊNCIA. </w:t>
      </w:r>
      <w:r>
        <w:rPr>
          <w:rFonts w:cs="Times New Roman"/>
        </w:rPr>
        <w:t>Comprovado nos autos que o sujeito passivo se apropriou indevidamente de crédito em sua escrita fiscal. Na apuração do crédito presumido a empresa incluiu produtos não contemplados pelo benefício fiscal e se utilizou de créditos referentes a material de uso e consumo, que por ocasião da escrituração (2016), a legislação previa que somente dariam direito de crédito as mercadorias destinadas ao uso ou consumo do estabelecimento a partir de 1º de janeiro de 2020, destacando que com a edição da LC 171/2019, tais créditos somente poderão ser utilizados a partir de 1º de janeiro de 2033.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927002000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E DE OFÍCIO Nº 514/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EMPRESA INCENTIVADA DO CONDER (LEI 1558/2005) – APROVEITAMENTO INDEVIDO DE CRÉDITO – OCORRÊNCIA. </w:t>
      </w:r>
      <w:r>
        <w:rPr>
          <w:rFonts w:cs="Times New Roman"/>
        </w:rPr>
        <w:t>Comprovado nos autos que o sujeito passivo se apropriou indevidamente de crédito em sua escrita fiscal. Na apuração do crédito presumido a empresa incluiu produtos não contemplados pelo benefício fiscal e se utilizou de créditos referentes a material de uso e consumo, que por ocasião da escrituração (2017), a legislação previa que somente dariam direito de crédito as mercadorias destinadas ao uso ou consumo do estabelecimento a partir de 1º de janeiro de 2020, destacando que com a edição da LC 171/2019, tais créditos somente poderão ser utilizados a partir de 1º de janeiro de 2033.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4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11/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13/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MULTA – PROMOVER A SAÍDA DE MERCADORIAS SUJEITA AO PAGAMENDO DO IMPOSTO ANTECIPADO À OPERAÇÃO SEM APRESENTAR O COMPROVANTE DE PAGAMENTO NA FORMA DA LEGISLAÇÃO TRIBUTÁRIA – OPTANTE DO SIMPLES NACIONAL – INOCORRÊNCIA – </w:t>
      </w:r>
      <w:r>
        <w:rPr>
          <w:rFonts w:cs="Times New Roman"/>
        </w:rPr>
        <w:t>Não deve prosperar o auto de infração, pois  quando da passagem no posto fiscal de Vilhena, foi constatado que seu cadastro do Simples Nacional foi excluído pela Receita Federal,  porém, consta na fl. 14, a reativação do simples nacional, com efeito retroativo da sua habilitação a 01/01/2013. Reforma da decisão monocrática de Parcial Procedente para Improcedência do auto de infração. Recurso de Ofício Provido. Decisão por maioria de votos.</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30004000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6/20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14/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MULTA – DEIXAR DE UTILIZAR O EQUIPAMENTO EMISSOR DE CUPOM FISCAL – ECF – OCORRÊNCIA - </w:t>
      </w:r>
      <w:r>
        <w:rPr>
          <w:rFonts w:cs="Times New Roman"/>
        </w:rPr>
        <w:t>Restou provado que o sujeito passivo não utilizou o Equipamento Emissor de Cupom Fiscal no período de abril a agosto de 2009. Em virtude de alteração na legislação, houve recapitulação legal, alterando do art. 79, XXIX ( 50 UPFs por mês) para 77, XIII, letra “b” (100 UPFs por constatação de não uso) da Lei 688/96, em obediência ao princípio da retroatividade benéfica da norma, para caso ainda não definitivamente julgado, como prevê o Art.106 do CTN. Concedida a redução de penalidade em 50% para os optantes do Simples Nacional, conforme Art. 76, §5° da Lei 688/96. Alteração de decisão singular de parcialmente procedente para procedente.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30001005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1/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rFonts w:cs="Times New Roman"/>
        </w:rPr>
      </w:pPr>
      <w:r>
        <w:rPr>
          <w:rFonts w:cs="Times New Roman"/>
          <w:b/>
          <w:bCs/>
        </w:rPr>
        <w:t xml:space="preserve">MULTA – DEIXAR DE COMUNICAR AO FISCO CESSAÇÃO DE USO DE EQUIPAMENTO EMISSOR DE CUPOM FISCAL/ECF – OCORRÊNCIA – </w:t>
      </w:r>
      <w:r>
        <w:rPr>
          <w:rFonts w:cs="Times New Roman"/>
        </w:rPr>
        <w:t>Constatado pelo Fisco que o sujeito passivo possuía em seu estabelecimento comercial 9 (nove) Equipamentos Emissores de Cupom Fiscal  desativados sem comunicar ao FISCO, contrariando o que dispõe a Legislação Tributária Estadual, art. 492, 515 do RICMS/RO aprovado pelo Dec. Nº 8321/98.  Admitida a redução da multa em 50%, por se tratar de empresa de pequeno porte, na forma prevista no Art. 76, §5.º, da lei 688/96.  Mantida a decisão singular que julgou parcialmente procedente a ação fiscal. Recurso de Ofício Desprovido. Decisão Unânime.</w:t>
      </w:r>
    </w:p>
    <w:p>
      <w:pPr>
        <w:pStyle w:val="Padro"/>
        <w:rPr>
          <w:rFonts w:cs="Times New Roman"/>
        </w:rPr>
      </w:pPr>
      <w:r>
        <w:rPr>
          <w:rFonts w:c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2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02/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MULTA – IMPORTAÇÃO – DIFERIMENTO DO PAGAMENTO DO IMPOSTO – ERRO DA APURAÇÃO DA BASE DE CÁLCULO – INOCORRÊNCIA </w:t>
      </w:r>
      <w:r>
        <w:rPr>
          <w:rFonts w:cs="Times New Roman"/>
        </w:rPr>
        <w:t>Acusação de que o sujeito passivo teria cometido erro na base de cálculo da importação e da saída subsequente, amparada pelo incentivo tributário da Lei. 1473/05. O autuante trouxe em suas contrarrazões Parecer 189/2015/GETRI/CRE/SEFIN-RO válido na época dos fatos que elucidou a lide e pacificou dúvida sobre a composição da base de cálculo do ICMS importação. Mantida a decisão de primeira instância que julgou improcedente 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01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b/>
          <w:b/>
        </w:rPr>
      </w:pPr>
      <w:r>
        <w:rPr>
          <w:rFonts w:cs="Times New Roman"/>
          <w:b/>
          <w:bCs/>
        </w:rPr>
        <w:t xml:space="preserve">ICMS/MULTA – CONSTRUÇÃO CIVIL – RECEBER BEM EM SITUAÇÃO FISCAL IRREGULAR - NULIDADE – </w:t>
      </w:r>
      <w:r>
        <w:rPr>
          <w:rFonts w:cs="Times New Roman"/>
          <w:b/>
        </w:rPr>
        <w:t>Acusação de que os bens relacionados na nota fiscal 1352, de retorno de conserto, deveriam estar acompanhados da nota fiscal de simples remessa da matriz, transferindo os mesmos para a filial de Porto Velho – RO. Operação realizada em 24/12/2013 e autuação apenas em 30/06/2014, caracterizando o impedimento dos autuantes, uma vez configurado a ausência do flagrante infracional ao qual está vinculado o Posto Fiscal.  Mantem-se a decisão monocrática de Nulidade d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1013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46/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DEIXAR DE RECOLHER ICMS SOBRE ENTRADA DE MERCADORIAS ADQUIRIDAS EM OUTRA UNIDADE FEDERADA – OPTANTE DO SIMPLES NACIONAL – OCORRÊNCIA - </w:t>
      </w:r>
      <w:r>
        <w:rPr>
          <w:rFonts w:cs="Times New Roman"/>
        </w:rPr>
        <w:t>Demonstrado nos autos que o sujeito passivo, optante do Simples Nacional, deixou de recolher ao erário ICMS-DIFAL devido nas aquisições feitas em outras unidades federadas. Aplicação do inciso XIII, §1º, artigo 13 da LC 123/2006. Contudo, deve ser revista a penalidade que tomou por base A LF 9430/96 enquanto o correto deveria a Lei 688/96 (estadual). Portanto, com base no artigo 108 da mesma Lei 688/96 fica modificada a penalidade e nos termos da alínea “c”, inciso II do artigo 106 do CTN, aplica-se a retroatividade benéfica da Lei 3583/2015 que reconduziu a multa para o item 1, alínea “a”, inciso IV, artigo 77 da Lei 688/96 e a reduziu de 150% para 90% do valor do imposto. Deduzido do crédito tributário as parcelas pagas pelo sujeito passivo, conforme fl. 23. Reforma da decisão singular de procedência para parcial procedência do auto de infração. Recurso Voluntário parcialment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19095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9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GADO BOVINO - ERRO NA DETERMINAÇÃO DA ALÍQUOTA DO IMPOSTO – OCORRÊNCIA - </w:t>
      </w:r>
      <w:r>
        <w:rPr>
          <w:rFonts w:cs="Times New Roman"/>
        </w:rPr>
        <w:t>Autuação firmada na acusação de que o sujeito passivo utilizou redução de base de cálculo, aplicando indevidamente a alíquota efetiva de 4,5% na circulação de gado bovino, quando na verdade a alíquota correta seria 12% tendo em vista o peso médio aferido do gado ser inferior a 26 arrobas, conforme exigido na legislação tributária para utilização do benefício fiscal. Inteligência do item 26, Anexo II, Tab. I, do RICMS/RO, aprovado pelo Dec. 8321/98, vigente à época da autuação. Infração fiscal não ilidida pela autuada. Mantida a Decisão Singular de PROCEDENTE o auto de infração. Recurso Voluntário Desprovido. Decisão Unânime.</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tbl>
            <w:tblPr>
              <w:tblW w:w="9214" w:type="dxa"/>
              <w:jc w:val="left"/>
              <w:tblInd w:w="0" w:type="dxa"/>
              <w:tblLayout w:type="fixed"/>
              <w:tblCellMar>
                <w:top w:w="0" w:type="dxa"/>
                <w:left w:w="70" w:type="dxa"/>
                <w:bottom w:w="0" w:type="dxa"/>
                <w:right w:w="70" w:type="dxa"/>
              </w:tblCellMar>
            </w:tblPr>
            <w:tblGrid>
              <w:gridCol w:w="1473"/>
              <w:gridCol w:w="7741"/>
            </w:tblGrid>
            <w:tr>
              <w:trPr/>
              <w:tc>
                <w:tcPr>
                  <w:tcW w:w="1473" w:type="dxa"/>
                  <w:tcBorders/>
                </w:tcPr>
                <w:p>
                  <w:pPr>
                    <w:pStyle w:val="Normal"/>
                    <w:spacing w:lineRule="auto" w:line="240"/>
                    <w:rPr/>
                  </w:pPr>
                  <w:r>
                    <w:rPr/>
                    <w:t>PROCESSO</w:t>
                  </w:r>
                </w:p>
              </w:tc>
              <w:tc>
                <w:tcPr>
                  <w:tcW w:w="7741" w:type="dxa"/>
                  <w:tcBorders/>
                </w:tcPr>
                <w:p>
                  <w:pPr>
                    <w:pStyle w:val="Normal"/>
                    <w:rPr/>
                  </w:pPr>
                  <w:r>
                    <w:rPr/>
                    <w:t xml:space="preserve">: </w:t>
                  </w:r>
                  <w:r>
                    <w:rPr>
                      <w:rStyle w:val="EstiloArial8pt"/>
                    </w:rPr>
                    <w:t>20142900200364</w:t>
                  </w:r>
                </w:p>
              </w:tc>
            </w:tr>
            <w:tr>
              <w:trPr/>
              <w:tc>
                <w:tcPr>
                  <w:tcW w:w="1473" w:type="dxa"/>
                  <w:tcBorders/>
                </w:tcPr>
                <w:p>
                  <w:pPr>
                    <w:pStyle w:val="Normal"/>
                    <w:spacing w:lineRule="auto" w:line="240"/>
                    <w:rPr>
                      <w:bCs/>
                    </w:rPr>
                  </w:pPr>
                  <w:r>
                    <w:rPr>
                      <w:bCs/>
                    </w:rPr>
                    <w:t>RECURSO</w:t>
                  </w:r>
                </w:p>
              </w:tc>
              <w:tc>
                <w:tcPr>
                  <w:tcW w:w="7741" w:type="dxa"/>
                  <w:tcBorders/>
                </w:tcPr>
                <w:p>
                  <w:pPr>
                    <w:pStyle w:val="Normal"/>
                    <w:rPr/>
                  </w:pPr>
                  <w:r>
                    <w:rPr/>
                    <w:t>: PEDIDO DE RETIFICAÇÃO DE JULGADO Nº 066/2020</w:t>
                  </w:r>
                </w:p>
              </w:tc>
            </w:tr>
            <w:tr>
              <w:trPr/>
              <w:tc>
                <w:tcPr>
                  <w:tcW w:w="1473" w:type="dxa"/>
                  <w:tcBorders/>
                </w:tcPr>
                <w:p>
                  <w:pPr>
                    <w:pStyle w:val="Normal"/>
                    <w:spacing w:lineRule="auto" w:line="240"/>
                    <w:rPr>
                      <w:bCs/>
                    </w:rPr>
                  </w:pPr>
                  <w:r>
                    <w:rPr>
                      <w:bCs/>
                    </w:rPr>
                    <w:t>ACÓRDÃO</w:t>
                  </w:r>
                </w:p>
              </w:tc>
              <w:tc>
                <w:tcPr>
                  <w:tcW w:w="7741" w:type="dxa"/>
                  <w:tcBorders/>
                </w:tcPr>
                <w:p>
                  <w:pPr>
                    <w:pStyle w:val="Normal"/>
                    <w:spacing w:lineRule="auto" w:line="240"/>
                    <w:rPr/>
                  </w:pPr>
                  <w:r>
                    <w:rPr/>
                    <w:t>: Nº. 016/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ADQUIRIR MERCADORIAS SEM RECOLHIMENTO DO ICMS/ST REFERENTE AS NF’s OBJETO DA AUTUAÇÃO -  OCORRENCIA – </w:t>
      </w:r>
      <w:r>
        <w:rPr>
          <w:rFonts w:cs="Times New Roman"/>
        </w:rPr>
        <w:t>Comprovado nos autos fls. 02, 81 e 92 que o sujeito passivo adquiriu mercadorias não efetuando nenhum lançamento e nem pagamento do ICMS/ST quanto as NF’s de nºs 230.084, 230.088, 230.213, e 174.922, objeto da autuação. Isto posto fica caracterizada infração a legislação tributária de regência e a sujeição da penalidade prevista no art. 77, inc XVI, “a”, da Lei nº 688/96, que estabelece multa de 40 (quarenta) UPF’s. Reforma da decisão de 2ª instancia administrativa objeto do Acórdão de nº 140/20/2ª Câmara/Tate/Sefin de improcedência, para parcial procedente o auto de infração. Pedido de retificação de julgado conhecido 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02003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E DE OFÍCIO Nº 365/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NÃO RECOLHIMENTO ANTECIPADO DE IMPOSTO – OCORRÊNCIA. </w:t>
      </w:r>
      <w:r>
        <w:rPr>
          <w:rFonts w:cs="Times New Roman"/>
        </w:rPr>
        <w:t>Correta é a autuação fiscal quando se comprova que o sujeito passivo realizou operação com produto semi-elaborado, sem fazer o recolhimento antecipado do imposto. Uma vez que a legislação define como semi-elaborados carnes e miudezas salgadas ou em salmoura, secas ou defumadas, estabelecendo que o imposto deve ser pago antes da operação – na saída da mercadoria (art. 53, II, ‘a” do RICMS/R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10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154/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21/CÂMARA PLEN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rFonts w:cs="Times New Roman"/>
        </w:rPr>
      </w:pPr>
      <w:r>
        <w:rPr>
          <w:rFonts w:cs="Times New Roman"/>
          <w:b/>
          <w:bCs/>
        </w:rPr>
        <w:t xml:space="preserve">MULTA ACESSÓRIA – FALTA DE ESCRITURAÇÃO EM GIAM DAS NOTAS FISCAIS DE SAÍDAS – EMISSÃO DE GIAM SEM MOVIMENTO – OCORRÊNCIA - </w:t>
      </w:r>
      <w:r>
        <w:rPr>
          <w:rFonts w:cs="Times New Roman"/>
        </w:rPr>
        <w:t>Restou provado nos autos que o sujeito passivo emitiu os DANFES, fls. 13/14 sem registrar a operação na sua GIAM do ano de 2011. Alteração da penalidade para o art. 77, XII, “f”, pelo Julgador Singular em estrita observância do artigo 108 da Lei 688/96. Manutenção da decisão de Segunda Instância proferida no ACÓRDÃO Nº 201/19/1ª CÂMARA/TATE/SEFIN de parcial procedência do auto de infração. Correção do valor da UPF utilizada para os cálculos resultando em valores diferentes daquelas decisões. Recurso Revisional conhecido e não provido. Decisão Unânime.</w:t>
      </w:r>
    </w:p>
    <w:p>
      <w:pPr>
        <w:pStyle w:val="Padro"/>
        <w:rPr>
          <w:rFonts w:cs="Times New Roman"/>
        </w:rPr>
      </w:pPr>
      <w:r>
        <w:rPr>
          <w:rFonts w:cs="Times New Roman"/>
        </w:rPr>
      </w:r>
    </w:p>
    <w:p>
      <w:pPr>
        <w:pStyle w:val="Padro"/>
        <w:rPr/>
      </w:pPr>
      <w:r>
        <w:rPr/>
      </w:r>
    </w:p>
    <w:p>
      <w:pPr>
        <w:pStyle w:val="Padro"/>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6006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32/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21/CÂMARA PLEN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AQUISIÇÃO DE BEM PARA O ATIVO IMOBILIZADO – DIFERENCIAL DE ALÍQUOTA - FALTA DE ESTORNO DE CRÉDITO –- INOCORRÊNCIA – </w:t>
      </w:r>
      <w:r>
        <w:rPr>
          <w:rFonts w:cs="Times New Roman"/>
        </w:rPr>
        <w:t>Não merece prosperar a presente autuação baseada na acusação de que o sujeito passivo deixou de estornar créditos sobre aquisição de bem para o ativo imobilizado nos meses de outubro de 2008 e março de 2011, pois o sujeito passivo comprova através de GIAMs Retificadoras fls. 83 a 119 não haver se apropriado dos respectivos créditos. A operação relativa a outubro de 2008, no valor de R$ 5.286,96(cinco mil duzentos e oitenta e seis reais e noventa e seis centavos) teve a isenção do ICMS autorizada,  através de Despacho Declaratório N.º 04/GAB/6.ª DRRE/SOO9, nos termos do Item 74 Tabela I do Anexo I do ICMS/RO, fl 18. No entanto como a apresentação das GIAMs Retificadoras ocorreu fora do prazo, incorreu o sujeito passivo em erro formal, admitindo-se a penalidade acessória prevista no Art. 77, inciso V, letra “d”, da Lei 688/96, conforme prevê o Art. 108, da Lei 688/96. Reforma da a decisão de 2.ª Instância que julgou procedente o Auto de Infração para parcial procedent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305103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b/>
          <w:b/>
        </w:rPr>
      </w:pPr>
      <w:r>
        <w:rPr>
          <w:rFonts w:cs="Times New Roman"/>
          <w:b/>
          <w:bCs/>
        </w:rPr>
        <w:t xml:space="preserve">ICMS/MULTA – SUBSTITUIÇÃO TRIBUTÁRIA – OPERAÇÃO COM VEÍCULO AUTOMOTOR - PROMOVER A CIRCULAÇÃO DE MERCADORIA SEM EFETUAR O PAGAMENTO DO IMPOSTO ST DEVIDO – INOCORRÊNCIA – </w:t>
      </w:r>
      <w:r>
        <w:rPr>
          <w:rFonts w:cs="Times New Roman"/>
          <w:b/>
        </w:rPr>
        <w:t>Não deve prosperar o auto de infração, pois o imposto lançado no auto de infração em 07/03/2015, já havia sido anteriormente recolhido, na data de 22/12/2014, portanto, indevida a autuação da suposta infração. Mantida a decisão monocrática de Improcedência d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400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3/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rFonts w:cs="Times New Roman"/>
        </w:rPr>
      </w:pPr>
      <w:r>
        <w:rPr>
          <w:rFonts w:cs="Times New Roman"/>
          <w:b/>
          <w:bCs/>
        </w:rPr>
        <w:t xml:space="preserve">MULTA – OMISSÃO DE RECEITAS- EMPRESA OPTANTE DO SIMPLES NACIONAL – OCORRÊNCIA – </w:t>
      </w:r>
      <w:r>
        <w:rPr>
          <w:rFonts w:cs="Times New Roman"/>
        </w:rPr>
        <w:t>Restou provado que o sujeito passivo omitiu receitas nos exercícios de 2010 a 2015, conforme levantamento fiscal. Multa procedente somente para o exercício de 2015, limitação ao exercício descrito no auto de infração. Alterada decisão singular de improcedente para parcialmente procedente. Recurso de Ofício conhecido e provido. Decisão Unânime.</w:t>
      </w:r>
    </w:p>
    <w:p>
      <w:pPr>
        <w:pStyle w:val="Padro"/>
        <w:rPr>
          <w:rFonts w:cs="Times New Roman"/>
          <w:b/>
          <w:b/>
        </w:rPr>
      </w:pPr>
      <w:r>
        <w:rPr>
          <w:rFonts w:cs="Times New Roman"/>
          <w:b/>
        </w:rPr>
      </w:r>
    </w:p>
    <w:p>
      <w:pPr>
        <w:pStyle w:val="Padro"/>
        <w:rPr>
          <w:b/>
          <w:b/>
        </w:rPr>
      </w:pPr>
      <w:r>
        <w:rPr>
          <w:b/>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06002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b/>
          <w:b/>
        </w:rPr>
      </w:pPr>
      <w:r>
        <w:rPr>
          <w:rFonts w:cs="Times New Roman"/>
          <w:b/>
          <w:bCs/>
        </w:rPr>
        <w:t xml:space="preserve">ICMS – SAIDA DE PRODUTO PRIMÁRIO – FALTA DE RECOLHIMENTO ANTECIPADO DO IMPOSTO – INOCORRÊNCIA – </w:t>
      </w:r>
      <w:r>
        <w:rPr>
          <w:rFonts w:cs="Times New Roman"/>
          <w:b/>
        </w:rPr>
        <w:t>Restou provado nos autos que o sujeito passivo efetuou o recolhimento do imposto devido antes das saídas das mercadorias constantes da Nota Fiscal nº. 07, fl. 05, conforme comprova Documento de Arrecadação de Receitas Estaduais – DARE fl. 26, ilidindo assim a acusação fiscal. Esclarecido e corrigido o erro na emissão do DARE com inscrição de terceiro, fl.27. Mantida a decisão singular que julgou improcedente o Auto de Infração.  Recurso de Ofício desprovido. Decisão por maioria de votos.</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305067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b/>
          <w:b/>
        </w:rPr>
      </w:pPr>
      <w:r>
        <w:rPr>
          <w:rFonts w:cs="Times New Roman"/>
          <w:b/>
          <w:bCs/>
        </w:rPr>
        <w:t xml:space="preserve">MULTA – PRESTAÇÃO DE SERVIÇO DE TRANSPORTE - DEIXAR DE EMITIR MDFe – INOCORRÊNCIA – </w:t>
      </w:r>
      <w:r>
        <w:rPr>
          <w:rFonts w:cs="Times New Roman"/>
          <w:b/>
        </w:rPr>
        <w:t>O sujeito passivo foi autuado por não emitir o Manifesto Eletrônico de Documentos Fiscais- MDFe, relativo à carga transportada constante da NF-e 1697. Comprovado nos autos que não se trata de uma prestação de serviço de transporte, mas sim o transporte de carga própria, realizado pelo adquirente das mercadorias. Inaplicação do Art. 227-AD, ficando o mesmo desobrigado de emitir MDF-e para apenas uma nota fiscal de mercadoria. Reforma da decisão singular que julgou procedente para Improcedente o Auto de Infração.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305104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65/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Normal"/>
        <w:spacing w:lineRule="auto" w:line="240"/>
        <w:rPr>
          <w:b w:val="false"/>
          <w:b w:val="false"/>
          <w:color w:val="000000"/>
        </w:rPr>
      </w:pPr>
      <w:r>
        <w:rPr>
          <w:rFonts w:eastAsia="SimSun;宋体" w:cs="Times New Roman" w:ascii="Times New Roman" w:hAnsi="Times New Roman"/>
          <w:bCs/>
          <w:color w:val="000000"/>
          <w:lang w:eastAsia="zh-CN" w:bidi="hi-IN"/>
        </w:rPr>
        <w:t xml:space="preserve">ICMS – SUBSTITUIÇÃO TRIBUTÁRIA – FALTA DE RECOLHIMENTO DO IMPOSTO ANTECIPADAMENTE A OPERAÇÃO – CIMENTO ASFÁLTICO NCM 2713 - INOCORRÊNCIA – </w:t>
      </w:r>
      <w:r>
        <w:rPr>
          <w:rFonts w:eastAsia="SimSun;宋体" w:cs="Times New Roman" w:ascii="Times New Roman" w:hAnsi="Times New Roman"/>
          <w:b w:val="false"/>
          <w:color w:val="000000"/>
          <w:lang w:eastAsia="zh-CN" w:bidi="hi-IN"/>
        </w:rPr>
        <w:t>Restou provado” in casu” que a infração tipificada na inicial não ocorreu. A mercadoria objeto da operação cimento asfáltico, código NCM 2713 não está sujeita a substituição tributária, nos termos do Convênio ICMS 74/94 a partir de 01/02/2015 conforme nova redação dada ao item V pelo Conv. ICMS 134/14. Ausência de provas quanto a acusação de que a mercadoria seria classificada como NCM 2714. Mantida a decisão monocrática que julgou improcedente o auto de infração.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7002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3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NÃO INFORMAR A CONDIÇÃO DE CONTRIBUINTE DO ICMS – DEIXAR DE RECOLHER ICMS DIFERENCIAL DE ALÍQUOTA – INOCORRÊNCIA </w:t>
      </w:r>
      <w:r>
        <w:rPr>
          <w:rFonts w:cs="Times New Roman"/>
        </w:rPr>
        <w:t>Restou provado “in casu” que a infração tipificada na inicial não ocorreu, assim sucede à negativa da materialidade do fato imputado. Mantida a Decisão Monocrática que julgou Improcedente a ação fiscal em razão da comprovação nos autos de que o sujeito passivo na época dos fatos, não era contribuinte do ICMS, além de restar materializado que o  ICMS foi destacado nas notas fiscais de aquisição, com alíquota cheia do estado de origem, uma vez que ainda não se encontrava inscrito no CAD/ICMS/RO. Infração fiscal ilidida pela autuada. Recurso de Ofíc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097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MULTA – DESVIO DE DESTINO DE MERCADORIAS – INOCORRENCIA - </w:t>
      </w:r>
      <w:r>
        <w:rPr>
          <w:rFonts w:cs="Times New Roman"/>
        </w:rPr>
        <w:t>Restou provado nos autos que o sujeito passivo não promoveu o desvio de destino das mercadorias indicadas na NF’ de nº 9.933, e que tinham como destino a cidade Porto Velho/RO. O veículo transportador foi abordado na BR em sentido contrário, mas tão somente retornava para fazer seu abastecimento em posto de combustível próximo ao município de destino. Afastada a acusação de infração a legislação tributária de regência Mantida a decisão monocrática de improcedência d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03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818/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rFonts w:cs="Times New Roman"/>
        </w:rPr>
      </w:pPr>
      <w:r>
        <w:rPr>
          <w:rFonts w:cs="Times New Roman"/>
          <w:b/>
          <w:bCs/>
        </w:rPr>
        <w:t xml:space="preserve">ICMS – OPERAÇÃO INTERESTADUAL - ADQUIRIR MERCADORIAS ESTANDO COM CAD/ICMS/RO IRREGULAR - INOCORRÊNCIA – </w:t>
      </w:r>
      <w:r>
        <w:rPr>
          <w:rFonts w:cs="Times New Roman"/>
        </w:rPr>
        <w:t>Provado nos autos que quando da aquisição das mercadorias em outra unidade federada o sujeito passivo havia realizado Pedido Eletrônico de Baixa da sua inscrição estadual como contribuinte do ICMS. Apesar de manter como ramo de principal de atividade o comércio de cosméticos, produtos de perfumaria e higiene pessoal, aparecendo o serviço de lavanderia como atividade secundária. (fls. 04/05) a realização de diligência confirma sua atividade de lavanderia, sujeito apenas a tributação do ISSQN. A presunção de ser o sujeito passivo contribuinte do ICMS que levou ao lançamento tributário é relativa e a sua averiguação afastou essa presunção. Aplicação e prevalência da verdade material. Reforma da decisão singular de procedência para improcedência do auto de infração. Recurso Voluntário provido. Decisão por maioria de voto 3x1.</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6003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3/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APROVEITAMENTO INDEVIDO DE CRÉDITO – ICMS ANTECIPADO – INOCORRÊNCIA. </w:t>
      </w:r>
      <w:r>
        <w:rPr>
          <w:rFonts w:cs="Times New Roman"/>
        </w:rPr>
        <w:t>De acordo com o art. 6º, § 1º, do Decreto 11.140/04, na redação vigente na data do fato gerador (aproveitamento do crédito), a previsão era de que o aproveitamento do crédito fiscal dar-se-ia mediante o lançamento do imposto pago no campo 8924 – “crédito fiscal – Antecipado” da GIAM subsequente ao pagamento. Como o pagamento deu-se em dia 05/06/2011, com declaração na GIAM em dia 10/06/2011, logo, foi feito em conformidade com a legislação. Assim, restou comprovado nos autos que o crédito foi aproveitado em GIAM posterior ao pagamento do imposto ilidindo à Infração fiscal. Mantida a decisão monocrática de improcedência do auto de infraçã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03067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Normal"/>
        <w:spacing w:lineRule="auto" w:line="240"/>
        <w:rPr>
          <w:rFonts w:ascii="Times New Roman" w:hAnsi="Times New Roman" w:eastAsia="SimSun;宋体" w:cs="Times New Roman"/>
          <w:b w:val="false"/>
          <w:b w:val="false"/>
          <w:color w:val="000000"/>
          <w:lang w:eastAsia="zh-CN" w:bidi="hi-IN"/>
        </w:rPr>
      </w:pPr>
      <w:r>
        <w:rPr>
          <w:rFonts w:eastAsia="SimSun;宋体" w:cs="Times New Roman" w:ascii="Times New Roman" w:hAnsi="Times New Roman"/>
          <w:bCs/>
          <w:color w:val="000000"/>
          <w:lang w:eastAsia="zh-CN" w:bidi="hi-IN"/>
        </w:rPr>
        <w:t xml:space="preserve">MULTA – PRESTAÇÃO DE SERVIÇO DE TRANSPORTE - DEIXAR DE EMITIR MDFe – OCORRÊNCIA – </w:t>
      </w:r>
      <w:r>
        <w:rPr>
          <w:rFonts w:eastAsia="SimSun;宋体" w:cs="Times New Roman" w:ascii="Times New Roman" w:hAnsi="Times New Roman"/>
          <w:b w:val="false"/>
          <w:color w:val="000000"/>
          <w:lang w:eastAsia="zh-CN" w:bidi="hi-IN"/>
        </w:rPr>
        <w:t>Demonstrado nos autos que o sujeito passivo transportador subcontratado não emitiu o Manifesto Eletrônico de Documentos Fiscais- MDFe, relativo à carga transportada constante do CT-e 22. Aplicação do Art. 227-AD, §1° e §6° do RICMS-RO Decreto n. 8321/98, ficando o mesmo obrigado de emitir outro MDF-e na condição de gerenciador do serviço. Mantida a decisão singular que julgou procedente o Auto de Infração. Recurso Voluntário Desprovido. Decisão Unânime.</w:t>
      </w:r>
    </w:p>
    <w:p>
      <w:pPr>
        <w:pStyle w:val="Normal"/>
        <w:spacing w:lineRule="auto" w:line="240"/>
        <w:rPr>
          <w:rFonts w:ascii="Times New Roman" w:hAnsi="Times New Roman" w:eastAsia="SimSun;宋体" w:cs="Times New Roman"/>
          <w:b w:val="false"/>
          <w:b w:val="false"/>
          <w:color w:val="000000"/>
          <w:lang w:eastAsia="zh-CN" w:bidi="hi-IN"/>
        </w:rPr>
      </w:pPr>
      <w:r>
        <w:rPr>
          <w:rFonts w:eastAsia="SimSun;宋体" w:cs="Times New Roman" w:ascii="Times New Roman" w:hAnsi="Times New Roman"/>
          <w:b w:val="false"/>
          <w:color w:val="000000"/>
          <w:lang w:eastAsia="zh-C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9012001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9/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Normal"/>
        <w:spacing w:lineRule="auto" w:line="240"/>
        <w:rPr>
          <w:rFonts w:ascii="Times New Roman" w:hAnsi="Times New Roman" w:eastAsia="SimSun;宋体" w:cs="Times New Roman"/>
          <w:b w:val="false"/>
          <w:b w:val="false"/>
          <w:color w:val="000000"/>
          <w:lang w:eastAsia="zh-CN" w:bidi="hi-IN"/>
        </w:rPr>
      </w:pPr>
      <w:r>
        <w:rPr>
          <w:rFonts w:eastAsia="SimSun;宋体" w:cs="Times New Roman" w:ascii="Times New Roman" w:hAnsi="Times New Roman"/>
          <w:bCs/>
          <w:color w:val="000000"/>
          <w:lang w:eastAsia="zh-CN" w:bidi="hi-IN"/>
        </w:rPr>
        <w:t xml:space="preserve">ICMS – ADQUIRIR MERCADORIAS COM A SITUAÇÃO CADASTRAL IRREGULAR – INOCORRÊNCIA – </w:t>
      </w:r>
      <w:r>
        <w:rPr>
          <w:rFonts w:eastAsia="SimSun;宋体" w:cs="Times New Roman" w:ascii="Times New Roman" w:hAnsi="Times New Roman"/>
          <w:b w:val="false"/>
          <w:color w:val="000000"/>
          <w:lang w:eastAsia="zh-CN" w:bidi="hi-IN"/>
        </w:rPr>
        <w:t>Restou provado que o sujeito, quando da aquisição das mercadorias, estava com a sua Inscrição Estadual ativa e regular. A inscrição foi suspensa de ofício e reativada dentro do mesmo mês. Considera-se o último ato como válido e correção do primeiro, não devendo o contribuinte sofrer sanção em decorrência de falha do Fisco. Mantida decisão singular de improcedente o auto de infração. Recurso de Ofício conhecido e desprovido. Decisão Unânime.</w:t>
      </w:r>
    </w:p>
    <w:p>
      <w:pPr>
        <w:pStyle w:val="Normal"/>
        <w:spacing w:lineRule="auto" w:line="240"/>
        <w:rPr>
          <w:rFonts w:ascii="Times New Roman" w:hAnsi="Times New Roman" w:eastAsia="SimSun;宋体" w:cs="Times New Roman"/>
          <w:b w:val="false"/>
          <w:b w:val="false"/>
          <w:color w:val="000000"/>
          <w:lang w:eastAsia="zh-CN" w:bidi="hi-IN"/>
        </w:rPr>
      </w:pPr>
      <w:r>
        <w:rPr>
          <w:rFonts w:eastAsia="SimSun;宋体" w:cs="Times New Roman" w:ascii="Times New Roman" w:hAnsi="Times New Roman"/>
          <w:b w:val="false"/>
          <w:color w:val="000000"/>
          <w:lang w:eastAsia="zh-C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9001003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44/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Normal"/>
        <w:spacing w:lineRule="auto" w:line="240"/>
        <w:rPr>
          <w:rFonts w:ascii="Times New Roman" w:hAnsi="Times New Roman" w:eastAsia="SimSun;宋体" w:cs="Times New Roman"/>
          <w:b w:val="false"/>
          <w:b w:val="false"/>
          <w:color w:val="000000"/>
          <w:lang w:eastAsia="zh-CN" w:bidi="hi-IN"/>
        </w:rPr>
      </w:pPr>
      <w:r>
        <w:rPr>
          <w:rFonts w:eastAsia="SimSun;宋体" w:cs="Times New Roman" w:ascii="Times New Roman" w:hAnsi="Times New Roman"/>
          <w:bCs/>
          <w:color w:val="000000"/>
          <w:lang w:eastAsia="zh-CN" w:bidi="hi-IN"/>
        </w:rPr>
        <w:t xml:space="preserve">ICMS – SAÍDA DE MERCADORIA – INSCRIÇÃO ESTADUAL DE SUBSTITUTO TRIBUTÁRIO  CANCELADO - FALTA DE RECOLHIMENTO ANTECIPADO DO ICMS/ST – INOCORRÊNCIA - </w:t>
      </w:r>
      <w:r>
        <w:rPr>
          <w:rFonts w:eastAsia="SimSun;宋体" w:cs="Times New Roman" w:ascii="Times New Roman" w:hAnsi="Times New Roman"/>
          <w:b w:val="false"/>
          <w:color w:val="000000"/>
          <w:lang w:eastAsia="zh-CN" w:bidi="hi-IN"/>
        </w:rPr>
        <w:t>Autuação fiscal baseada na acusação de que o sujeito passivo deixou de recolher o imposto ST antecipadamente das mercadorias constantes no documento de fls. 04 a 05, em afronta à Legislação Tributária Estadual, art. 52; art. 53, I, “b” e art. 98-A do RICMS/RO aprovado pelo Dec. Nº 8321/98. No entanto o contribuinte comprova nos autos, fls. 33 a 44, que efetuou o recolhimento do ICMS-ST correspondente às operações relacionadas, fato que ilide integralmente a ação fiscal. Reativada a Inscrição Estadual como Substituto Tributário, retroativo a 24/08/2011, nos termos do Processo n.º 20110017410. Mantida a decisão monocrática que julgou improcedente o Auto de Infração. Recurso de Ofício Desprovido. Decisão Unânime.</w:t>
      </w:r>
    </w:p>
    <w:p>
      <w:pPr>
        <w:pStyle w:val="Normal"/>
        <w:spacing w:lineRule="auto" w:line="240"/>
        <w:rPr>
          <w:rFonts w:ascii="Times New Roman" w:hAnsi="Times New Roman" w:eastAsia="SimSun;宋体" w:cs="Times New Roman"/>
          <w:b w:val="false"/>
          <w:b w:val="false"/>
          <w:color w:val="000000"/>
          <w:lang w:eastAsia="zh-CN" w:bidi="hi-IN"/>
        </w:rPr>
      </w:pPr>
      <w:r>
        <w:rPr>
          <w:rFonts w:eastAsia="SimSun;宋体" w:cs="Times New Roman" w:ascii="Times New Roman" w:hAnsi="Times New Roman"/>
          <w:b w:val="false"/>
          <w:color w:val="000000"/>
          <w:lang w:eastAsia="zh-C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4095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732/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Normal"/>
        <w:spacing w:lineRule="auto" w:line="240"/>
        <w:rPr>
          <w:rFonts w:ascii="Times New Roman" w:hAnsi="Times New Roman" w:eastAsia="SimSun;宋体" w:cs="Times New Roman"/>
          <w:b w:val="false"/>
          <w:b w:val="false"/>
          <w:color w:val="000000"/>
          <w:lang w:eastAsia="zh-CN" w:bidi="hi-IN"/>
        </w:rPr>
      </w:pPr>
      <w:r>
        <w:rPr>
          <w:rFonts w:eastAsia="SimSun;宋体" w:cs="Times New Roman" w:ascii="Times New Roman" w:hAnsi="Times New Roman"/>
          <w:bCs/>
          <w:color w:val="000000"/>
          <w:lang w:eastAsia="zh-CN" w:bidi="hi-IN"/>
        </w:rPr>
        <w:t xml:space="preserve">ICMS – ADQUIRIR MERCADORIA SEM POSSUIR INSCRIÇÃO ESTADUAL DE CONTRIBUINTE – REPRESENTANTE COMERCIAL ––– INOCORRÊNCIA - </w:t>
      </w:r>
      <w:r>
        <w:rPr>
          <w:rFonts w:eastAsia="SimSun;宋体" w:cs="Times New Roman" w:ascii="Times New Roman" w:hAnsi="Times New Roman"/>
          <w:b w:val="false"/>
          <w:color w:val="000000"/>
          <w:lang w:eastAsia="zh-CN" w:bidi="hi-IN"/>
        </w:rPr>
        <w:t>Restou provado “in casu” que a infração tipificada na inicial não ocorreu, pois o sujeito passivo exerce efetivamente a atividade de representante comercial. A NFe 77564 respeitou os ditames do Ajuste SINIEF 08/08 da época dos fatos e o Parecer N. 148/2006/GETRI/CRE/SEFIN. Reformada a decisão singular que julgou procedente para improcedente o auto de infração. Recurso Voluntário Provido. Decisão Unânime.</w:t>
      </w:r>
    </w:p>
    <w:p>
      <w:pPr>
        <w:pStyle w:val="Normal"/>
        <w:spacing w:lineRule="auto" w:line="240"/>
        <w:rPr>
          <w:rFonts w:ascii="Times New Roman" w:hAnsi="Times New Roman" w:eastAsia="SimSun;宋体" w:cs="Times New Roman"/>
          <w:b w:val="false"/>
          <w:b w:val="false"/>
          <w:color w:val="000000"/>
          <w:lang w:eastAsia="zh-CN" w:bidi="hi-IN"/>
        </w:rPr>
      </w:pPr>
      <w:r>
        <w:rPr>
          <w:rFonts w:eastAsia="SimSun;宋体" w:cs="Times New Roman" w:ascii="Times New Roman" w:hAnsi="Times New Roman"/>
          <w:b w:val="false"/>
          <w:color w:val="000000"/>
          <w:lang w:eastAsia="zh-C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2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9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Normal"/>
        <w:spacing w:lineRule="auto" w:line="240"/>
        <w:rPr>
          <w:b w:val="false"/>
          <w:b w:val="false"/>
          <w:color w:val="000000"/>
        </w:rPr>
      </w:pPr>
      <w:r>
        <w:rPr>
          <w:rFonts w:eastAsia="SimSun;宋体" w:cs="Times New Roman" w:ascii="Times New Roman" w:hAnsi="Times New Roman"/>
          <w:bCs/>
          <w:color w:val="000000"/>
          <w:lang w:eastAsia="zh-CN" w:bidi="hi-IN"/>
        </w:rPr>
        <w:t xml:space="preserve">ICMS – APROPRIAÇÃO DE CRÉDITO FISCAL INDEVIDO – LANÇAMENTO DE NOTA FISCAL EM DUPLICIDADE - OCORRÊNCIA – </w:t>
      </w:r>
      <w:r>
        <w:rPr>
          <w:rFonts w:eastAsia="SimSun;宋体" w:cs="Times New Roman" w:ascii="Times New Roman" w:hAnsi="Times New Roman"/>
          <w:b w:val="false"/>
          <w:color w:val="000000"/>
          <w:lang w:eastAsia="zh-CN" w:bidi="hi-IN"/>
        </w:rPr>
        <w:t>Deve prevalecer a ação fiscal baseada na apropriação de crédito fiscal indevido por lançamento da nota fiscal 6374, fl.08 em duplicidade. O percentual da multa de 90% incide sobre o valor do tributo acrescido da atualização monetária. Mantida a decisão de primeira instância que julgou procedente o auto de infração.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61096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3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PROMOVER OPERAÇÃO DE SAÍDA DE MERCADORIAS DESTINADAS À LOCAÇÃO – CONSIDERAR OPERAÇÃO TRIBUTADA COMO SE ISENTA FOSSE – ILEGITIMIDADE PASSIVA - </w:t>
      </w:r>
      <w:r>
        <w:rPr>
          <w:rFonts w:cs="Times New Roman"/>
        </w:rPr>
        <w:t>Autuação firmada na acusação de que o sujeito passivo realizou operação de circulação de mercadorias, alegando, sem comprovar, a finalidade locatícia da saída dos bens. Sujeito passivo é contribuinte do DF, ente que possui a legitimidade Ativa para a cobrança do ICMS próprio não recolhido na operação. Ao Estado de Rondônia compete apenas exigir o ICMS Diferencial de Alíquotas, do qual o contribuinte é o destinatário. Caracterizada a ilegitimidade passiva, afastada a exigência do imposto lançado e mantido o valor correspondente a multa já recolhida aos cofres públicos, uma vez que houve a desistência do recurso quanto a esta nos termos do art. 80, § 3º da Lei 688/96. Alterada a decisão monocrática que julgou procedente para Parcial Procedente o auto de infração. Crédito tributário declarado extinto pelo pagamento. Recurso Voluntário parcialment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2095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AQUISIÇÃO DE MERCADORIAS COM INSCRIÇÃO CADASTRAL IRREGULAR – INOCORRÊNCIA - </w:t>
      </w:r>
      <w:r>
        <w:rPr>
          <w:rFonts w:cs="Times New Roman"/>
        </w:rPr>
        <w:t>Autuação firmada na acusação de que o sujeito passivo adquiriu mercadorias estando com sua inscrição no CAD/ICMS/RO em situação irregular, cancelada por falta de entrega de GIAM, contudo, a autuação fiscal não deve prosperar tendo em vista que a aquisição não se concretizou, pois as mercadorias constantes nos DANFE’s objeto da autuação foram devolvidas ao fornecedor através das DANFE’s  nºs 3212 e 3213 (fls. 24 e 25). Mantida a Decisão Monocrática que Julgou Improcedente a ação fiscal.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1101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5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rFonts w:cs="Times New Roman"/>
        </w:rPr>
      </w:pPr>
      <w:r>
        <w:rPr>
          <w:rFonts w:cs="Times New Roman"/>
          <w:b/>
          <w:bCs/>
        </w:rPr>
        <w:t xml:space="preserve">ICMS – ACOBERTAR OPERAÇÃO DE SAÍDA TRIBUTADA COM DOCUMENTO FISCAL OPERAÇÃO SEM DESTAQUE DE ICMS - CONTRATO DE COMODATO SEM REGISTRO EM CARTÓRIO - INOCORRÊNCIA - </w:t>
      </w:r>
      <w:r>
        <w:rPr>
          <w:rFonts w:cs="Times New Roman"/>
        </w:rPr>
        <w:t>O crédito tributário reclamado decorre da presunção, não materializada, de que o contrato de comodato, fls. 06/08, que acompanhava a mercadoria não se prestava para tal fim visto que não estava registrado, no Registro de Títulos e Documentos. Mantida a decisão “a quo” que julgou improcedente a ação fiscal, se considerado o disposto no art. 221, do Código Civil; c/c o art. 129, da Lei nº 6.015/1973; e com o Parecer de nº 537/2012/GETRI/CRE/SEFIN, que não trazem a necessidade de se proceder ao Registro de Títulos e Documentos, do contrato de comodato para produção de seus efeitos. O sujeito passivo não violou a legislação tributária de regência. Recurso de Ofício Desprovido. Decisão por maioria de votos.</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12096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OPERAÇÃO INTERESTADUAL - ADQUIRIR MERCADORIAS ESTANDO COM CAD/ICMS/RO IRREGULAR - INOCORRÊNCIA – </w:t>
      </w:r>
      <w:r>
        <w:rPr>
          <w:rFonts w:cs="Times New Roman"/>
        </w:rPr>
        <w:t>Provado nos autos que o sujeito passivo quando da aquisição de mercadorias em outra unidade federada estava devidamente habilitado junto CAD/ICMS-RO, conforme atestam os documentos de fls. 03/05. Inscrição estadual reabilitada dentro do mês. Comprovado às fls. 20/24 a regularidade na emissão e escrituração das notas fiscais de saída na Escrituração Fiscal Digital do mês 09/15 referente a comercialização tributada dos itens adquiridos pelo DANFE autuado. Mantida a decisão monocrática de improcedência d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6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8/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21/2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Fonts w:cs="Times New Roman"/>
          <w:b/>
          <w:bCs/>
        </w:rPr>
        <w:t xml:space="preserve">ICMS – OPERAÇÃO COM MADEIRA - DEIXAR DE DECLARAR EM GIAM E RECOLHER O IMPOSTO RELATIVO A SAÍDAS TRIBUTADAS – </w:t>
      </w:r>
      <w:r>
        <w:rPr>
          <w:rFonts w:cs="Times New Roman"/>
        </w:rPr>
        <w:t>OCORRÊNCIA. Rejeitado a preliminar de nulidade, por não haver necessidade de notificação prévia do contribuinte, quando comprovado que o Fisco já tinha em seu poder os elementos suficientes para fazer constituição do crédito tributário, aplicação da Súmula 46 – CARF. No mérito, considerado extinto pelo pagamento o imposto relativo à 76 (setenta e seis) Notas Fiscais, uma vez que comprovado, nos autos, que o ICMS já estava pago, com o recolhimento feito antes mesmo da autuação e, por falta de pagamento para as demais Notas, mantém-se o lançamento efetuado. Recurso de Ofício provido. Reforma da decisão de NULA para Parcialmente Procedente o auto de infração. Decisão unânime.</w:t>
      </w:r>
    </w:p>
    <w:p>
      <w:pPr>
        <w:pStyle w:val="Normal"/>
        <w:spacing w:lineRule="auto" w:line="240"/>
        <w:rPr>
          <w:b w:val="false"/>
          <w:b w:val="false"/>
          <w:color w:val="000000"/>
        </w:rPr>
      </w:pPr>
      <w:r>
        <w:rPr>
          <w:b w:val="false"/>
          <w:color w:val="000000"/>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Presidente do TATE/SEFIN</w:t>
      </w:r>
    </w:p>
    <w:p>
      <w:pPr>
        <w:pStyle w:val="Normal"/>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rPr>
          <w:color w:val="000000"/>
        </w:rPr>
      </w:pPr>
      <w:r>
        <w:rPr>
          <w:color w:val="000000"/>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primeira</dc:creator>
  <dc:description/>
  <cp:keywords/>
  <dc:language>en-US</dc:language>
  <cp:lastModifiedBy>Estefano Radames Alburquerque Vieira</cp:lastModifiedBy>
  <cp:lastPrinted>2008-03-04T09:57:00Z</cp:lastPrinted>
  <dcterms:modified xsi:type="dcterms:W3CDTF">2021-02-26T12:44:00Z</dcterms:modified>
  <cp:revision>87</cp:revision>
  <dc:subject/>
  <dc:title/>
</cp:coreProperties>
</file>