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82411658"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FEVEREIRO/2019</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Arial"/>
          <w:b w:val="false"/>
          <w:color w:val="000000"/>
        </w:rPr>
        <w:t>11, 12, 13, 14, 15, 18, 19, 20, 21, 22, 25 e 26/02/2019</w:t>
      </w:r>
      <w:r>
        <w:rPr>
          <w:b w:val="false"/>
          <w:color w:val="000000"/>
        </w:rPr>
        <w:t>.</w:t>
      </w:r>
    </w:p>
    <w:p>
      <w:pPr>
        <w:pStyle w:val="Normal"/>
        <w:spacing w:lineRule="auto" w:line="240"/>
        <w:rPr>
          <w:b w:val="false"/>
          <w:b w:val="false"/>
          <w:color w:val="000000"/>
        </w:rPr>
      </w:pPr>
      <w:r>
        <w:rPr>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21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8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9/1ª CÂMARA/TATE/SEFIN</w:t>
                  </w:r>
                </w:p>
              </w:tc>
            </w:tr>
          </w:tbl>
          <w:p>
            <w:pPr>
              <w:pStyle w:val="Normal"/>
              <w:spacing w:lineRule="auto" w:line="240"/>
              <w:rPr>
                <w:highlight w:val="yellow"/>
              </w:rPr>
            </w:pPr>
            <w:r>
              <w:rPr>
                <w:highlight w:val="yellow"/>
              </w:rPr>
            </w:r>
          </w:p>
        </w:tc>
      </w:tr>
    </w:tbl>
    <w:p>
      <w:pPr>
        <w:pStyle w:val="Normal"/>
        <w:spacing w:lineRule="auto" w:line="240"/>
        <w:rPr>
          <w:b w:val="false"/>
          <w:b w:val="false"/>
          <w:color w:val="000000"/>
        </w:rPr>
      </w:pPr>
      <w:r>
        <w:rPr>
          <w:b w:val="false"/>
          <w:color w:val="000000"/>
        </w:rPr>
      </w:r>
    </w:p>
    <w:p>
      <w:pPr>
        <w:pStyle w:val="Corpodetexto2"/>
        <w:rPr>
          <w:rStyle w:val="StrongEmphasis"/>
          <w:b w:val="false"/>
          <w:b w:val="false"/>
        </w:rPr>
      </w:pPr>
      <w:r>
        <w:rPr>
          <w:rStyle w:val="StrongEmphasis"/>
          <w:rFonts w:eastAsia="'Times New Roman', Times;Times New Roman"/>
        </w:rPr>
        <w:t>EMENTA</w:t>
        <w:tab/>
        <w:t xml:space="preserve">       : </w:t>
      </w:r>
      <w:r>
        <w:rPr>
          <w:rStyle w:val="StrongEmphasis"/>
        </w:rPr>
        <w:t>ICMS - MERCADORIA ALCANÇADA PELO INSTITUTO DA SUBSTITUIÇÃO TRIBUTARIA – FALTA DA APRESENTAÇÃO DO COMPROVANTE DE PAGAMENTO DO ICMS-ST – INOCORRÊNCIA</w:t>
      </w:r>
      <w:r>
        <w:rPr>
          <w:rStyle w:val="StrongEmphasis"/>
          <w:b w:val="false"/>
        </w:rPr>
        <w:t xml:space="preserve"> – Fartamente provado no bojo dos autos que a infração tipificada na peça exordial não ocorreu. Mantida a decisão monocrática de “Improcedente”, em razão do não cometimento do ilícito tributário, haja vista à apresentação dos comprovantes de pagamento do ICMS-ST. Além do quê, o lançamento do crédito tributário “sub judice” fere o Princípio da Legalidade, conforme dispõe o artigo 97, incisos IV, do CTN, c/c com o artigo 150, inciso I, da Constituição Federal/1988. Recurso de Ofício Desprovido. Decisão Unânime</w:t>
      </w:r>
    </w:p>
    <w:p>
      <w:pPr>
        <w:pStyle w:val="EstiloArial8ptJustificado"/>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0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53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9/1ª CÂMARA/TATE/SEFIN</w:t>
            </w:r>
          </w:p>
        </w:tc>
      </w:tr>
    </w:tbl>
    <w:p>
      <w:pPr>
        <w:pStyle w:val="EstiloArial8ptJustificado"/>
        <w:rPr>
          <w:rStyle w:val="EstiloArial8pt"/>
        </w:rPr>
      </w:pPr>
      <w:r>
        <w:rPr/>
      </w:r>
    </w:p>
    <w:p>
      <w:pPr>
        <w:pStyle w:val="Corpodetexto2"/>
        <w:rPr>
          <w:rStyle w:val="StrongEmphasis"/>
          <w:b w:val="false"/>
          <w:b w:val="false"/>
        </w:rPr>
      </w:pPr>
      <w:r>
        <w:rPr>
          <w:rStyle w:val="StrongEmphasis"/>
        </w:rPr>
        <w:t>EMENTA</w:t>
        <w:tab/>
        <w:tab/>
        <w:t xml:space="preserve">  </w:t>
        <w:tab/>
        <w:t>: CERVEJA - MERCADORIA ALCANÇADA PELO INSTITUTO DA SUBSTITUIÇÃO TRIBUTARIA – ERRO NA DETERMINAÇÃO DA BASE DE CÁLCULO DO IMPOSTO – INOCORRÊNCIA</w:t>
      </w:r>
      <w:r>
        <w:rPr>
          <w:rStyle w:val="StrongEmphasis"/>
          <w:b w:val="false"/>
        </w:rPr>
        <w:t xml:space="preserve"> –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9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45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19/1ª CÂMARA/TATE/SEFIN</w:t>
            </w:r>
          </w:p>
        </w:tc>
      </w:tr>
    </w:tbl>
    <w:p>
      <w:pPr>
        <w:pStyle w:val="EstiloArial8ptJustificado"/>
        <w:rPr>
          <w:rStyle w:val="EstiloArial8pt"/>
        </w:rPr>
      </w:pPr>
      <w:r>
        <w:rPr/>
      </w:r>
    </w:p>
    <w:p>
      <w:pPr>
        <w:pStyle w:val="Corpodetexto2"/>
        <w:rPr>
          <w:rStyle w:val="EstiloArial8pt"/>
        </w:rPr>
      </w:pPr>
      <w:r>
        <w:rPr>
          <w:rStyle w:val="EstiloArial8pt"/>
          <w:b/>
        </w:rPr>
        <w:t>EMENTA</w:t>
        <w:tab/>
        <w:t xml:space="preserve">  </w:t>
        <w:tab/>
        <w:tab/>
        <w:t>: CERVEJA - MERCADORIA ALCANÇADA PELO INSTITUTO DA SUBSTITUIÇÃO TRIBUTARIA – ERRO NA DETERMINAÇÃO DA BASE DE CÁLCULO DO IMPOSTO – INOCORRÊNCIA</w:t>
      </w:r>
      <w:r>
        <w:rPr>
          <w:rStyle w:val="EstiloArial8pt"/>
        </w:rPr>
        <w:t xml:space="preserve"> –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19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93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9/1ª CÂMARA/TATE/SEFIN</w:t>
            </w:r>
          </w:p>
        </w:tc>
      </w:tr>
    </w:tbl>
    <w:p>
      <w:pPr>
        <w:pStyle w:val="Corpodetexto2"/>
        <w:rPr>
          <w:rStyle w:val="EstiloArial8pt"/>
        </w:rPr>
      </w:pPr>
      <w:r>
        <w:rPr>
          <w:rStyle w:val="EstiloArial8pt"/>
        </w:rPr>
        <w:tab/>
        <w:tab/>
        <w:tab/>
      </w:r>
    </w:p>
    <w:p>
      <w:pPr>
        <w:pStyle w:val="Corpodetexto2"/>
        <w:rPr>
          <w:rStyle w:val="EstiloArial8pt"/>
        </w:rPr>
      </w:pPr>
      <w:r>
        <w:rPr>
          <w:rStyle w:val="EstiloArial8pt"/>
          <w:b/>
        </w:rPr>
        <w:t>EMENTA</w:t>
        <w:tab/>
        <w:tab/>
        <w:t xml:space="preserve">   </w:t>
        <w:tab/>
        <w:t>: CERVEJA - MERCADORIA ALCANÇADA PELO INSTITUTO DA SUBSTITUIÇÃO TRIBUTARIA – ERRO NA DETERMINAÇÃO DA BASE DE CÁLCULO DO IMPOSTO – INOCORRÊNCIA</w:t>
      </w:r>
      <w:r>
        <w:rPr>
          <w:rStyle w:val="EstiloArial8pt"/>
        </w:rPr>
        <w:t xml:space="preserve"> –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15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7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9/1ª CÂMARA/TATE/SEFIN</w:t>
            </w:r>
          </w:p>
        </w:tc>
      </w:tr>
    </w:tbl>
    <w:p>
      <w:pPr>
        <w:pStyle w:val="EstiloArial8ptJustificado"/>
        <w:rPr>
          <w:rStyle w:val="EstiloArial8pt"/>
        </w:rPr>
      </w:pPr>
      <w:r>
        <w:rPr/>
      </w:r>
    </w:p>
    <w:p>
      <w:pPr>
        <w:pStyle w:val="Corpodetexto2"/>
        <w:rPr>
          <w:rStyle w:val="EstiloArial8pt"/>
        </w:rPr>
      </w:pPr>
      <w:r>
        <w:rPr>
          <w:rStyle w:val="EstiloArial8pt"/>
          <w:b/>
        </w:rPr>
        <w:t>EMENTA</w:t>
        <w:tab/>
        <w:tab/>
        <w:t xml:space="preserve">  </w:t>
        <w:tab/>
        <w:t>: CERVEJA - MERCADORIA ALCANÇADA PELO INSTITUTO DA SUBSTITUIÇÃO TRIBUTARIA – ERRO NA DETERMINAÇÃO DA BASE DE CÁLCULO DO IMPOSTO – INOCORRÊNCIA –</w:t>
      </w:r>
      <w:r>
        <w:rPr>
          <w:rStyle w:val="EstiloArial8pt"/>
        </w:rPr>
        <w:t xml:space="preserve">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29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5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9/1ª CÂMARA/TATE/SEFIN</w:t>
            </w:r>
          </w:p>
        </w:tc>
      </w:tr>
    </w:tbl>
    <w:p>
      <w:pPr>
        <w:pStyle w:val="Corpodetexto2"/>
        <w:rPr>
          <w:rStyle w:val="EstiloArial8pt"/>
        </w:rPr>
      </w:pPr>
      <w:r>
        <w:rPr/>
      </w:r>
    </w:p>
    <w:p>
      <w:pPr>
        <w:pStyle w:val="Corpodetexto2"/>
        <w:rPr>
          <w:rStyle w:val="EstiloArial8pt"/>
        </w:rPr>
      </w:pPr>
      <w:r>
        <w:rPr>
          <w:rStyle w:val="EstiloArial8pt"/>
          <w:b/>
        </w:rPr>
        <w:t>EMENTA</w:t>
        <w:tab/>
        <w:tab/>
        <w:t xml:space="preserve">  </w:t>
        <w:tab/>
        <w:t>: CERVEJA - MERCADORIA ALCANÇADA PELO INSTITUTO DA SUBSTITUIÇÃO TRIBUTARIA – ERRO NA DETERMINAÇÃO DA BASE DE CÁLCULO DO IMPOSTO – INOCORRÊNCIA</w:t>
      </w:r>
      <w:r>
        <w:rPr>
          <w:rStyle w:val="EstiloArial8pt"/>
        </w:rPr>
        <w:t xml:space="preserve"> –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Corpodetexto2"/>
        <w:rPr/>
      </w:pPr>
      <w:r>
        <w:rPr>
          <w:rStyle w:val="EstiloArial8pt"/>
        </w:rPr>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29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0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19/1ª CÂMARA/TATE/SEFIN</w:t>
            </w:r>
          </w:p>
        </w:tc>
      </w:tr>
    </w:tbl>
    <w:p>
      <w:pPr>
        <w:pStyle w:val="Corpodetexto2"/>
        <w:rPr>
          <w:rStyle w:val="EstiloArial8pt"/>
        </w:rPr>
      </w:pPr>
      <w:r>
        <w:rPr/>
      </w:r>
    </w:p>
    <w:p>
      <w:pPr>
        <w:pStyle w:val="Corpodetexto2"/>
        <w:rPr>
          <w:rStyle w:val="EstiloArial8pt"/>
        </w:rPr>
      </w:pPr>
      <w:r>
        <w:rPr>
          <w:rStyle w:val="EstiloArial8pt"/>
          <w:b/>
        </w:rPr>
        <w:t>EMENTA</w:t>
        <w:tab/>
        <w:tab/>
        <w:tab/>
        <w:t xml:space="preserve">  : CERVEJA - MERCADORIA ALCANÇADA PELO INSTITUTO DA SUBSTITUIÇÃO TRIBUTARIA – ERRO NA DETERMINAÇÃO DA BASE DE CÁLCULO DO IMPOSTO – INOCORRÊNCIA</w:t>
      </w:r>
      <w:r>
        <w:rPr>
          <w:rStyle w:val="EstiloArial8pt"/>
        </w:rPr>
        <w:t xml:space="preserve"> –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21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E VOLUNTARIO Nº745/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08/19/1ª CÂMARA/TATE/SEFIN</w:t>
            </w:r>
          </w:p>
        </w:tc>
      </w:tr>
    </w:tbl>
    <w:p>
      <w:pPr>
        <w:pStyle w:val="Corpodetexto2"/>
        <w:rPr>
          <w:rStyle w:val="EstiloArial8pt"/>
        </w:rPr>
      </w:pPr>
      <w:r>
        <w:rPr/>
      </w:r>
    </w:p>
    <w:p>
      <w:pPr>
        <w:pStyle w:val="Corpodetexto2"/>
        <w:rPr>
          <w:rStyle w:val="EstiloArial8pt"/>
        </w:rPr>
      </w:pPr>
      <w:r>
        <w:rPr>
          <w:rStyle w:val="EstiloArial8pt"/>
          <w:b/>
        </w:rPr>
        <w:t>EMENTA</w:t>
        <w:tab/>
        <w:tab/>
        <w:tab/>
        <w:t>: CERVEJA - MERCADORIA ALCANÇADA PELO INSTITUTO DA SUBSTITUIÇÃO TRIBUTARIA – ERRO NA DETERMINAÇÃO DA BASE DE CÁLCULO DO IMPOSTO – INOCORRÊNCIA</w:t>
      </w:r>
      <w:r>
        <w:rPr>
          <w:rStyle w:val="EstiloArial8pt"/>
        </w:rPr>
        <w:t xml:space="preserve"> – Fartamente provado no bojo dos autos que a infração tipificada na peça exordial não ocorreu. Reformada a decisão monocrática de “Parcial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e de Ofício Des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8001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97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91ª CÂMARA/TATE/SEFIN</w:t>
            </w:r>
          </w:p>
        </w:tc>
      </w:tr>
    </w:tbl>
    <w:p>
      <w:pPr>
        <w:pStyle w:val="Corpodetexto2"/>
        <w:rPr>
          <w:rStyle w:val="EstiloArial8pt"/>
        </w:rPr>
      </w:pPr>
      <w:r>
        <w:rPr/>
      </w:r>
    </w:p>
    <w:p>
      <w:pPr>
        <w:pStyle w:val="Corpodetexto2"/>
        <w:rPr>
          <w:rStyle w:val="EstiloArial8pt"/>
        </w:rPr>
      </w:pPr>
      <w:r>
        <w:rPr>
          <w:rStyle w:val="EstiloArial8pt"/>
          <w:b/>
        </w:rPr>
        <w:t>EMENTA</w:t>
        <w:tab/>
        <w:tab/>
        <w:tab/>
        <w:t>: ICMS - MERCADORIA ALCANÇADA PELO INSTITUTO DA SUBSTITUIÇÃO TRIBUTARIA – ERRO NA DETERMINAÇÃO DA BASE DE CÁLCULO DO IMPOSTO – INOCORRÊNCIA</w:t>
      </w:r>
      <w:r>
        <w:rPr>
          <w:rStyle w:val="EstiloArial8pt"/>
        </w:rPr>
        <w:t xml:space="preserve"> – Restou provado nos autos que a infração tipificada na peça exordial não ocorreu. Reforma da decisão monocrática de “parcial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e de Ofício Desprovido. Decisão una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15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3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9/1ª CÂMARA/TATE/SEFIN</w:t>
            </w:r>
          </w:p>
        </w:tc>
      </w:tr>
    </w:tbl>
    <w:p>
      <w:pPr>
        <w:pStyle w:val="Corpodetexto2"/>
        <w:rPr>
          <w:rStyle w:val="EstiloArial8pt"/>
        </w:rPr>
      </w:pPr>
      <w:r>
        <w:rPr/>
      </w:r>
    </w:p>
    <w:p>
      <w:pPr>
        <w:pStyle w:val="Corpodetexto2"/>
        <w:rPr>
          <w:rStyle w:val="EstiloArial8pt"/>
        </w:rPr>
      </w:pPr>
      <w:r>
        <w:rPr>
          <w:rStyle w:val="EstiloArial8pt"/>
          <w:b/>
        </w:rPr>
        <w:t>EMENTA</w:t>
        <w:tab/>
        <w:tab/>
        <w:t xml:space="preserve">   </w:t>
        <w:tab/>
        <w:t>: ICMS - MERCADORIA ALCANÇADA PELO INSTITUTO DA SUBSTITUIÇÃO TRIBUTARIA – ERRO NA DETERMINAÇÃO DA BASE DE CÁLCULO DO IMPOSTO – INOCORRÊNCIA</w:t>
      </w:r>
      <w:r>
        <w:rPr>
          <w:rStyle w:val="EstiloArial8pt"/>
        </w:rPr>
        <w:t xml:space="preserve"> – Restou provado nos autos que a infração tipificada na peça exordial não ocorreu. Reforma da decisão monocrática de “procedência da ação fiscal” para “improcedência da ação fiscal”, em razão do não cometimento do ilícito tributário, haja vista atender o comando emergente do artigo 24, § 2º, da Lei nº 688/96. Além do quê, o lançamento do crédito tributário “sub judice” fere o Princípio da Legalidade, conforme dispõe o artigo 97, inciso IV, do Código Tributário Nacional - CTN, c/c com o artigo 150, inciso I, da Constituição Federal/1988 e o Protocolo ICMS 11/91. Recurso Voluntário Provido. Decisão una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729002002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38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19/1ª CÂMARA/TATE/SEFIN</w:t>
            </w:r>
          </w:p>
        </w:tc>
      </w:tr>
    </w:tbl>
    <w:p>
      <w:pPr>
        <w:pStyle w:val="EstiloArial8ptJustificado"/>
        <w:rPr>
          <w:rStyle w:val="EstiloArial8pt"/>
        </w:rPr>
      </w:pPr>
      <w:r>
        <w:rPr/>
      </w:r>
    </w:p>
    <w:p>
      <w:pPr>
        <w:pStyle w:val="Corpodetexto2"/>
        <w:rPr>
          <w:rStyle w:val="EstiloArial8pt"/>
        </w:rPr>
      </w:pPr>
      <w:r>
        <w:rPr>
          <w:rStyle w:val="EstiloArial8pt"/>
          <w:b/>
        </w:rPr>
        <w:t>EMENTA</w:t>
        <w:tab/>
        <w:tab/>
        <w:t xml:space="preserve">  </w:t>
        <w:tab/>
        <w:t>: ICMS - BEBIDAS - MERCADORIA ALCANÇADA PELO INSTITUTO DA SUBSTITUIÇÃO TRIBUTARIA – ERRO NA DETERMINAÇÃO DA BASE DE CÁLCULO DO IMPOSTO – INOCORRÊNCIA</w:t>
      </w:r>
      <w:r>
        <w:rPr>
          <w:rStyle w:val="EstiloArial8pt"/>
        </w:rPr>
        <w:t xml:space="preserve"> –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1877</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ARIO Nº. 50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9/1ª CÂMARA/TATE/SEFIN</w:t>
            </w:r>
          </w:p>
        </w:tc>
      </w:tr>
    </w:tbl>
    <w:p>
      <w:pPr>
        <w:pStyle w:val="EstiloArial8ptJustificado"/>
        <w:rPr>
          <w:rStyle w:val="EstiloArial8pt"/>
        </w:rPr>
      </w:pPr>
      <w:r>
        <w:rPr/>
      </w:r>
    </w:p>
    <w:p>
      <w:pPr>
        <w:pStyle w:val="Corpodetexto2"/>
        <w:rPr>
          <w:rStyle w:val="EstiloArial8pt"/>
        </w:rPr>
      </w:pPr>
      <w:r>
        <w:rPr>
          <w:rStyle w:val="EstiloArial8pt"/>
          <w:b/>
        </w:rPr>
        <w:t>EMENTA</w:t>
        <w:tab/>
        <w:tab/>
        <w:tab/>
        <w:t xml:space="preserve">: ICMS - BEBIDAS - MERCADORIA ALCANÇADA PELO INSTITUTO DA SUBSTITUIÇÃO TRIBUTARIA – ERRO NA DETERMINAÇÃO DA BASE DE CÁLCULO DO IMPOSTO – INOCORRÊNCIA </w:t>
      </w:r>
      <w:r>
        <w:rPr>
          <w:rStyle w:val="EstiloArial8pt"/>
        </w:rPr>
        <w:t>– Fartamente provado no bojo dos autos que a infração tipificada na peça exordial não ocorreu. Reforma da decisão monocrática de procedente para improcedente em razão do não cometimento do ilícito tributário, haja vista o comando emergente do artigo 24, § 2º, da Lei nº 688/96. Além do quê, o lançamento do crédito tributário “sub judice” fere o Princípio da Legalidade, conforme dispõe o artigo 97, incisos IV, do CTN, c/c com o artigo 150, inciso I da Constituição Federal/1988. Recurso Voluntár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6002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8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9/1ª CÂMARA/TATE/SEFIN</w:t>
            </w:r>
          </w:p>
        </w:tc>
      </w:tr>
    </w:tbl>
    <w:p>
      <w:pPr>
        <w:pStyle w:val="EstiloArial8ptJustificado"/>
        <w:rPr>
          <w:rStyle w:val="EstiloArial8pt"/>
        </w:rPr>
      </w:pPr>
      <w:r>
        <w:rPr/>
      </w:r>
    </w:p>
    <w:p>
      <w:pPr>
        <w:pStyle w:val="Corpodetexto2"/>
        <w:rPr>
          <w:rStyle w:val="EstiloArial8pt"/>
        </w:rPr>
      </w:pPr>
      <w:r>
        <w:rPr>
          <w:rStyle w:val="EstiloArial8pt"/>
          <w:rFonts w:eastAsia="'Times New Roman', Times;Times New Roman"/>
          <w:b/>
        </w:rPr>
        <w:t>EMENTA</w:t>
        <w:tab/>
        <w:t xml:space="preserve">   </w:t>
        <w:tab/>
        <w:tab/>
        <w:t>: ICMS – ENCERRAMENTO DA FASE DO DIFERIMENTO - ENTRADAS DE MERCADORIAS – EMPRESA SOB REGIME DE LEI COMPLEMENTAR Nº 123/2006 – FALTA DE RECOLHIMENTO – OCORRÊNCIA</w:t>
      </w:r>
      <w:r>
        <w:rPr>
          <w:rStyle w:val="EstiloArial8pt"/>
          <w:rFonts w:eastAsia="'Times New Roman', Times;Times New Roman"/>
        </w:rPr>
        <w:t xml:space="preserve"> - Restou provado nos autos que o sujeito passivo, enquadrado no regime de pagamento estabelecido pela Lei Complementar nº 123/2006, recebeu mercadorias com ICMS diferido e deixou de recolher o imposto devido nas operações. O sujeito passivo é responsável como contribuinte substituto, inteligência do § 3º, art. 7º do Decreto nº 8.321/98 – RICMS/RO. Mantida a decisão monocrática que julgou procedente a ação fiscal. Aplicação de penalidade mais benéfica pelo advento da Lei nº 3.583/15, em conformidade com art. 106, II, “c”, do CTN. Recurso Voluntário des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9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47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9/1ª CÂMARA/TATE/SEFIN</w:t>
            </w:r>
          </w:p>
        </w:tc>
      </w:tr>
    </w:tbl>
    <w:p>
      <w:pPr>
        <w:pStyle w:val="Corpodetexto2"/>
        <w:rPr>
          <w:rStyle w:val="EstiloArial8pt"/>
          <w:rFonts w:eastAsia="'Times New Roman', Times;Times New Roman"/>
        </w:rPr>
      </w:pPr>
      <w:r>
        <w:rPr/>
      </w:r>
    </w:p>
    <w:p>
      <w:pPr>
        <w:pStyle w:val="Corpodetexto2"/>
        <w:rPr>
          <w:rStyle w:val="EstiloArial8pt"/>
        </w:rPr>
      </w:pPr>
      <w:r>
        <w:rPr>
          <w:rStyle w:val="EstiloArial8pt"/>
          <w:rFonts w:eastAsia="'Times New Roman', Times;Times New Roman"/>
          <w:b/>
        </w:rPr>
        <w:t>EMENTA</w:t>
        <w:tab/>
        <w:tab/>
        <w:t xml:space="preserve">  </w:t>
        <w:tab/>
        <w:t>: ICMS – DEIXAR DE PAGAR O IMPOSTO RELATIVO A ECF - REDUÇÕES “Z” E NOTAS FISCAIS MODELO 1 DE SAÍDAS LANÇADAS INDEVIDAMENTE COMO SUBSTITUIÇÃO TRIBUTÁRIA – OCORRÊNCIA -</w:t>
      </w:r>
      <w:r>
        <w:rPr>
          <w:rStyle w:val="EstiloArial8pt"/>
          <w:rFonts w:eastAsia="'Times New Roman', Times;Times New Roman"/>
        </w:rPr>
        <w:t xml:space="preserve"> Restou provado “in casu” que a infração tipificada na inicial ocorreu e que não há motivos plausíveis para a anulação do auto de infração. Empresa sujeita ao regime normal de tributação. Reforma da decisão “a quo” de Nula para Procedente. Recurso de Ofíc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100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84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9/1ª CÂMARA/TATE/SEFIN</w:t>
            </w:r>
          </w:p>
        </w:tc>
      </w:tr>
    </w:tbl>
    <w:p>
      <w:pPr>
        <w:pStyle w:val="Corpodetexto2"/>
        <w:rPr>
          <w:rStyle w:val="EstiloArial8pt"/>
        </w:rPr>
      </w:pPr>
      <w:r>
        <w:rPr/>
      </w:r>
    </w:p>
    <w:p>
      <w:pPr>
        <w:pStyle w:val="Corpodetexto2"/>
        <w:rPr>
          <w:rStyle w:val="EstiloArial8pt"/>
        </w:rPr>
      </w:pPr>
      <w:r>
        <w:rPr>
          <w:rStyle w:val="EstiloArial8pt"/>
          <w:b/>
        </w:rPr>
        <w:t xml:space="preserve">EMENTA      </w:t>
        <w:tab/>
        <w:t>: ICMS – LEVANTAMENTO FISCAL –– FALTA DE EMISSÃO DE NOTAS FISCAIS DE SAÍDAS DE MERCADORIAS – SUPRESSÃO DO IMPOSTO - OCORRÊNCIA</w:t>
      </w:r>
      <w:r>
        <w:rPr>
          <w:rStyle w:val="EstiloArial8pt"/>
        </w:rPr>
        <w:t xml:space="preserve"> – Restou provado nos autos que o sujeito passivo promoveu a saída de mercadorias desacobertadas de notas fiscais, suprimindo o ICMS correspondente, conforme apuração fiscal realizada através de auditoria da conta mercadoria, como demonstrado nas fls. 14 a 30. Não acatada a tese de benefício do Simples Nacional, tendo em vista a omissão de receita, contrariando o Art. 13, § 1º, XIII, letras “e” e “f”, da Lei Complementar n. 123/2006. Reforma da decisão singular de nula para parcialmente procedente. Recurso de ofíc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100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4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9/1ª CÂMARA/TATE/SEFIN</w:t>
            </w:r>
          </w:p>
        </w:tc>
      </w:tr>
    </w:tbl>
    <w:p>
      <w:pPr>
        <w:pStyle w:val="EstiloArial8ptJustificado"/>
        <w:rPr>
          <w:rStyle w:val="EstiloArial8pt"/>
        </w:rPr>
      </w:pPr>
      <w:r>
        <w:rPr/>
      </w:r>
    </w:p>
    <w:p>
      <w:pPr>
        <w:pStyle w:val="Corpodetexto2"/>
        <w:rPr>
          <w:rStyle w:val="EstiloArial8pt"/>
        </w:rPr>
      </w:pPr>
      <w:r>
        <w:rPr>
          <w:rStyle w:val="EstiloArial8pt"/>
          <w:b/>
        </w:rPr>
        <w:t>EMENTA</w:t>
        <w:tab/>
        <w:tab/>
        <w:t xml:space="preserve">   </w:t>
        <w:tab/>
        <w:t>: ICMS – LEVANTAMENTO FISCAL –– FALTA DE EMISSÃO DE NOTAS FISCAIS DE SAÍDAS DE MERCADORIAS – SUPRESSÃO DO IMPOSTO - OCORRÊNCIA</w:t>
      </w:r>
      <w:r>
        <w:rPr>
          <w:rStyle w:val="EstiloArial8pt"/>
        </w:rPr>
        <w:t xml:space="preserve"> – Restou provado nos autos que o sujeito passivo promoveu a saída de mercadorias desacobertadas de notas fiscais, suprimindo o ICMS correspondente, conforme apuração fiscal realizada através de auditoria da conta mercadoria, como demonstrado nas fls. 14 a 35. Não acatada a tese de benefício do Simples Nacional, tendo em vista a omissão de receita, contrariando o Art. 13, § 1º, XIII, letras “e” e “f”, da Lei Complementar n. 123/2006 Reforma da decisão singular de nula para parcialmente procedente. Recurso de ofíc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1000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4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91ª CÂMARA/TATE/SEFIN</w:t>
            </w:r>
          </w:p>
        </w:tc>
      </w:tr>
    </w:tbl>
    <w:p>
      <w:pPr>
        <w:pStyle w:val="EstiloArial8ptJustificado"/>
        <w:rPr>
          <w:rStyle w:val="EstiloArial8pt"/>
        </w:rPr>
      </w:pPr>
      <w:r>
        <w:rPr/>
      </w:r>
    </w:p>
    <w:p>
      <w:pPr>
        <w:pStyle w:val="Corpodetexto2"/>
        <w:rPr>
          <w:rStyle w:val="EstiloArial8pt"/>
        </w:rPr>
      </w:pPr>
      <w:r>
        <w:rPr>
          <w:rStyle w:val="EstiloArial8pt"/>
          <w:b/>
        </w:rPr>
        <w:t>EMENTA</w:t>
        <w:tab/>
        <w:t xml:space="preserve">   </w:t>
        <w:tab/>
        <w:tab/>
        <w:t>: ICMS – LEVANTAMENTO FISCAL –– FALTA DE EMISSÃO DE NOTAS FISCAIS DE SAÍDAS DE MERCADORIAS – SUPRESSÃO DO IMPOSTO - OCORRÊNCIA –</w:t>
      </w:r>
      <w:r>
        <w:rPr>
          <w:rStyle w:val="EstiloArial8pt"/>
        </w:rPr>
        <w:t xml:space="preserve"> Restou provado nos autos que o sujeito passivo promoveu a saída de mercadorias desacobertadas de notas fiscais, suprimindo o ICMS correspondente, conforme apuração fiscal realizada através de auditoria da conta mercadoria, como demonstrado nas fls. 14 a 28. Não acatada a tese de benefício do Simples Nacional, arguido pelo sujeito passivo, tendo em vista a omissão de receita, contrariando o Art. 13, § 1.º, inc. XIII, letras “e” e “f”, da Lei Complementar n. 123/2006 Reforma da decisão singular de nula para parcialmente procedente. Recurso de ofício 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20007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ARIO Nº. 0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9/1ª CÂMARA/TATE/SEFIN</w:t>
            </w:r>
          </w:p>
        </w:tc>
      </w:tr>
    </w:tbl>
    <w:p>
      <w:pPr>
        <w:pStyle w:val="EstiloArial8ptJustificado"/>
        <w:rPr>
          <w:rStyle w:val="EstiloArial8pt"/>
        </w:rPr>
      </w:pPr>
      <w:r>
        <w:rPr/>
      </w:r>
    </w:p>
    <w:p>
      <w:pPr>
        <w:pStyle w:val="Corpodetexto2"/>
        <w:rPr>
          <w:rStyle w:val="EstiloArial8pt"/>
        </w:rPr>
      </w:pPr>
      <w:r>
        <w:rPr>
          <w:rStyle w:val="EstiloArial8pt"/>
          <w:b/>
        </w:rPr>
        <w:t>EMENTA</w:t>
        <w:tab/>
        <w:tab/>
        <w:tab/>
        <w:t>: ICMS – NOTA FISCAL – FALTA DE RECOLHIMENTO ANTECIPADO DO IMPOSTO – OCORRÊNCIA – RECURSO DESPROVIDO</w:t>
      </w:r>
      <w:r>
        <w:rPr>
          <w:rStyle w:val="EstiloArial8pt"/>
        </w:rPr>
        <w:t xml:space="preserve"> - O fisco apurou que o sujeito passivo deixou de recolher o ICMS referente à operação constante da Nota Fiscal nº.1906, por não apresentar comprovante de pagamento, em desobediência ao que prevê o Art. 53, inciso II, letra “a”, do RICMS/RO, aprovado pelo Decreto 8321/98. No entanto, com a superveniência da Lei 3583/15, que alterou a penalidade para a espécie de 150% para 90% do valor do imposto, deve ser revisto o crédito tributário, conforme recapitulação dada para o Art.77, inc. VI, letra “b”, item 2, da lei 688/96, em obediência ao princípio da retroatividade benéfica da norma, para caso ainda não definitivamente julgado, como prevê o Art.106, inc. II, letra “c”, do CTN. Recurso Voluntário Des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200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4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9/1ª CÂMARA/TATE/SEFIN</w:t>
            </w:r>
          </w:p>
        </w:tc>
      </w:tr>
    </w:tbl>
    <w:p>
      <w:pPr>
        <w:pStyle w:val="Corpodetexto2"/>
        <w:rPr>
          <w:rStyle w:val="EstiloArial8pt"/>
        </w:rPr>
      </w:pPr>
      <w:r>
        <w:rPr/>
      </w:r>
    </w:p>
    <w:p>
      <w:pPr>
        <w:pStyle w:val="Corpodetexto2"/>
        <w:rPr>
          <w:rStyle w:val="EstiloArial8pt"/>
        </w:rPr>
      </w:pPr>
      <w:r>
        <w:rPr>
          <w:rStyle w:val="EstiloArial8pt"/>
          <w:b/>
        </w:rPr>
        <w:t>EMENTA</w:t>
        <w:tab/>
        <w:tab/>
        <w:t xml:space="preserve">   </w:t>
        <w:tab/>
        <w:t>: ICMS – NOTA FISCAL – FALTA DE RECOLHIMENTO ANTECIPADO DO IMPOSTO – OCORRÊNCIA – RECURSO DESPROVIDO</w:t>
      </w:r>
      <w:r>
        <w:rPr>
          <w:rStyle w:val="EstiloArial8pt"/>
        </w:rPr>
        <w:t xml:space="preserve"> - O fisco apurou que o sujeito passivo deixou de recolher o ICMS referente à operação constante da Nota Fiscal nº.1801, por não apresentar comprovante de pagamento, em desobediência ao que prevê o Art. 53, inciso II, letra “a”, do RICMS/RO, aprovado pelo Decreto 8321/98. No entanto, com a superveniência da Lei 3583/15, que alterou a penalidade para a espécie de 150% para 90% do valor do imposto, deve ser revisto o crédito tributário, conforme recapitulação dada para o Art.77, inc. VI, letra “b”, item 2, da lei 688/96, em obediência ao princípio da retroatividade benéfica da norma, para caso ainda não definitivamente julgado, como prevê o Art.106, inc. II, letra “c”, do CTN. Recurso Voluntário Des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200829004001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75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0/19/1ª CÂMARA/TATE/SEFIN</w:t>
            </w:r>
          </w:p>
        </w:tc>
      </w:tr>
    </w:tbl>
    <w:p>
      <w:pPr>
        <w:pStyle w:val="EstiloArial8ptJustificado"/>
        <w:rPr>
          <w:rStyle w:val="EstiloArial8pt"/>
          <w:rFonts w:eastAsia="'Times New Roman', Times;Times New Roman"/>
        </w:rPr>
      </w:pPr>
      <w:r>
        <w:rPr/>
      </w:r>
    </w:p>
    <w:p>
      <w:pPr>
        <w:pStyle w:val="Corpodetexto2"/>
        <w:rPr>
          <w:rStyle w:val="EstiloArial8pt"/>
        </w:rPr>
      </w:pPr>
      <w:r>
        <w:rPr>
          <w:rStyle w:val="EstiloArial8pt"/>
          <w:rFonts w:eastAsia="'Times New Roman', Times;Times New Roman"/>
          <w:b/>
        </w:rPr>
        <w:t>EMENTA</w:t>
        <w:tab/>
        <w:tab/>
        <w:t xml:space="preserve">   </w:t>
        <w:tab/>
        <w:t xml:space="preserve">: MULTA – SAÍDA DE MERCADORIA REALIZADA POR ESTABELECIMENTO EM SITUAÇÃO CADASTRAL IRREGULAR – INOCORRÊNCIA </w:t>
      </w:r>
      <w:r>
        <w:rPr>
          <w:rStyle w:val="EstiloArial8pt"/>
          <w:rFonts w:eastAsia="'Times New Roman', Times;Times New Roman"/>
        </w:rPr>
        <w:t>- Restou provado “in casu” que a infração tipificada na inicial não ocorreu, assim sucede a negativa da materialidade do fato imputado. Manutenção da decisão “a quo” que julgou improcedente a ação fiscal, vez que o sujeito passivo, pelo que consta dos autos, não se encontrava, quando da saída da mercadoria, em situação cadastral irregular. Recurso de Ofício Desprovido. Decisão Unânime.</w:t>
      </w:r>
    </w:p>
    <w:p>
      <w:pPr>
        <w:pStyle w:val="SemEspaamento"/>
        <w:spacing w:lineRule="auto" w:line="276"/>
        <w:rPr>
          <w:rStyle w:val="EstiloArial8pt"/>
          <w:rFonts w:ascii="Times New Roman" w:hAnsi="Times New Roman" w:cs="Times New Roman"/>
          <w:i/>
          <w:i/>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8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0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19/1ª CÂMARA/TATE/SEFIN</w:t>
            </w:r>
          </w:p>
        </w:tc>
      </w:tr>
    </w:tbl>
    <w:p>
      <w:pPr>
        <w:pStyle w:val="SemEspaamento"/>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Corpodetexto2"/>
        <w:rPr>
          <w:rStyle w:val="EstiloArial8pt"/>
        </w:rPr>
      </w:pPr>
      <w:r>
        <w:rPr>
          <w:rStyle w:val="EstiloArial8pt"/>
          <w:b/>
        </w:rPr>
        <w:t>EMENTA</w:t>
        <w:tab/>
        <w:tab/>
        <w:t xml:space="preserve">  </w:t>
        <w:tab/>
        <w:t>: MULTA – CIRCULAÇÃO DE MERCADORIAS – DESVIO DE DESTINO DE MERCADORIA – PRESUNÇÃO DO FISCO - AUTO DE INFRAÇÃO IMPROCEDENTE</w:t>
      </w:r>
      <w:r>
        <w:rPr>
          <w:rStyle w:val="EstiloArial8pt"/>
        </w:rPr>
        <w:t xml:space="preserve"> – Restou provado nos autos que houve impedimento para entrega das mercadorias em seu destino, na Área de Livre Comércio de Guajará Mirim, em decorrência das enchentes que interrompeu o tráfego na BR 364 em 2014, sentido Porto velho Guajará Mirim. O Governo do Estado decretou situação de emergência, através do decreto n.  18.608/2014. A Coordenadoria da receita Estadual editou o Ato n. 004/2014, estabelecendo critérios para devolução das mercadorias, com prazo de 30 dias para regularização. No presente caso, o sujeito passivo observou todos os requisitos necessários para regularizar as mercadorias em trânsito ou destinadas a Guajará Mirim, no tempo hábil. Consta dos autos elementos para atestar a regularização de todas as mercadorias. Mantida a decisão de 1.ª Instância que julgou improcedente a ação fiscal.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8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0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9/1ª CÂMARA/TATE/SEFIN</w:t>
            </w:r>
          </w:p>
        </w:tc>
      </w:tr>
    </w:tbl>
    <w:p>
      <w:pPr>
        <w:pStyle w:val="Estilo1"/>
        <w:rPr>
          <w:rStyle w:val="EstiloArial8pt"/>
        </w:rPr>
      </w:pPr>
      <w:r>
        <w:rPr/>
      </w:r>
    </w:p>
    <w:p>
      <w:pPr>
        <w:pStyle w:val="Corpodetexto2"/>
        <w:rPr>
          <w:rStyle w:val="TextodebaloChar"/>
          <w:rFonts w:ascii="Book Antiqua" w:hAnsi="Book Antiqua" w:cs="Times New Roman"/>
          <w:b w:val="false"/>
          <w:b w:val="false"/>
          <w:color w:val="000000"/>
          <w:sz w:val="24"/>
          <w:szCs w:val="24"/>
        </w:rPr>
      </w:pPr>
      <w:r>
        <w:rPr/>
      </w:r>
    </w:p>
    <w:p>
      <w:pPr>
        <w:pStyle w:val="Corpodetexto2"/>
        <w:rPr/>
      </w:pPr>
      <w:r>
        <w:rPr>
          <w:rStyle w:val="TextodebaloChar"/>
          <w:rFonts w:cs="Times New Roman"/>
          <w:color w:val="000000"/>
          <w:sz w:val="24"/>
          <w:szCs w:val="24"/>
        </w:rPr>
        <w:t>EMENTA</w:t>
      </w:r>
      <w:r>
        <w:rPr>
          <w:rStyle w:val="EstiloArial8pt"/>
        </w:rPr>
        <w:tab/>
        <w:tab/>
        <w:t xml:space="preserve">   </w:t>
      </w:r>
      <w:r>
        <w:rPr>
          <w:rStyle w:val="TextodebaloChar"/>
          <w:rFonts w:cs="Times New Roman"/>
          <w:color w:val="000000"/>
          <w:sz w:val="24"/>
          <w:szCs w:val="24"/>
        </w:rPr>
        <w:tab/>
        <w:t>: MULTA – DESVIO DE DESTINO DE MERCADORIA – PRESUNÇÃO DO FISCO - AUTO DE INFRAÇÃO IMPROCEDENTE</w:t>
      </w:r>
      <w:r>
        <w:rPr>
          <w:rStyle w:val="TextodebaloChar"/>
          <w:rFonts w:cs="Times New Roman"/>
          <w:b w:val="false"/>
          <w:color w:val="000000"/>
          <w:sz w:val="24"/>
          <w:szCs w:val="24"/>
        </w:rPr>
        <w:t xml:space="preserve"> – Restou provado nos autos que houve impedimento para entrega das mercadorias em seu destino, na Área de Livre Comércio de Guajará Mirim, em decorrência das enchentes que interrompeu o tráfego na BR 364 em 2014, sentido Porto velho Guajará Mirim. O Governo do Estado decretou situação de emergência, através do decreto n.  18.608/2014. A Coordenadoria da receita Estadual editou o Ato n. 004/2014, estabelecendo critérios para devolução das mercadorias, com prazo de 30 dias para regularização. No presente caso, o sujeito passivo observou todos os requisitos necessários para regularizar as mercadorias em trânsito ou destinadas a Guajará Mirim, em tempo hábil. Consta dos autos elementos para atestar a regularização de todas as mercadorias. Mantida a decisão de 1.ª Instância que julgou improcedente a ação fiscal.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8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0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3/19/1ª CÂMARA/TATE/SEFIN</w:t>
            </w:r>
          </w:p>
        </w:tc>
      </w:tr>
    </w:tbl>
    <w:p>
      <w:pPr>
        <w:pStyle w:val="Estilo1"/>
        <w:rPr>
          <w:rStyle w:val="EstiloArial8pt"/>
        </w:rPr>
      </w:pPr>
      <w:r>
        <w:rPr/>
      </w:r>
    </w:p>
    <w:p>
      <w:pPr>
        <w:pStyle w:val="Corpodetexto2"/>
        <w:rPr>
          <w:rStyle w:val="EstiloArial8pt"/>
        </w:rPr>
      </w:pPr>
      <w:r>
        <w:rPr>
          <w:rStyle w:val="EstiloArial8pt"/>
          <w:b/>
        </w:rPr>
        <w:t>EMENTA</w:t>
        <w:tab/>
        <w:tab/>
        <w:t xml:space="preserve">  </w:t>
        <w:tab/>
        <w:t>: MULTA – DESVIO DE DESTINO DE MERCADORIA – PRESUNÇÃO DO FISCO - AUTO DE INFRAÇÃO IMPROCEDENTE</w:t>
      </w:r>
      <w:r>
        <w:rPr>
          <w:rStyle w:val="EstiloArial8pt"/>
        </w:rPr>
        <w:t xml:space="preserve"> – Restou provado nos autos que houve impedimento para entrega das mercadorias em seu destino, na Área de Livre Comércio de Guajará Mirim, em decorrência das enchentes que interrompeu o tráfego na BR 364 em 2014, sentido Porto velho Guajará Mirim. O Governo do Estado decretou situação de emergência, através do decreto n.  18.608/2014. A Coordenadoria da receita Estadual editou o Ato n. 004/2014, estabelecendo critérios para devolução das mercadorias, com prazo de 30 dias para regularização. No presente caso, o sujeito passivo observou todos os requisitos necessários para regularizar as mercadorias em trânsito ou destinadas a Guajará Mirim, em tempo hábil. Consta dos autos elementos para atestar a regularização de todas as mercadorias. Mantida a decisão de 1.ª Instância que julgou improcedente a ação fiscal.  Recurso de Ofício Desprovido. Decisão Unânime.</w:t>
      </w:r>
    </w:p>
    <w:p>
      <w:pPr>
        <w:pStyle w:val="Corpodetexto2"/>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752702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84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19/1ª CÂMARA/TATE/SEFIN</w:t>
            </w:r>
          </w:p>
        </w:tc>
      </w:tr>
    </w:tbl>
    <w:p>
      <w:pPr>
        <w:pStyle w:val="Estilo1"/>
        <w:rPr>
          <w:rStyle w:val="EstiloArial8pt"/>
          <w:b/>
          <w:b/>
        </w:rPr>
      </w:pPr>
      <w:r>
        <w:rPr/>
      </w:r>
    </w:p>
    <w:p>
      <w:pPr>
        <w:pStyle w:val="Corpodetexto2"/>
        <w:rPr>
          <w:rStyle w:val="StrongEmphasis"/>
          <w:b w:val="false"/>
          <w:b w:val="false"/>
        </w:rPr>
      </w:pPr>
      <w:r>
        <w:rPr>
          <w:rStyle w:val="EstiloArial8pt"/>
          <w:b/>
        </w:rPr>
        <w:t>EMENTA </w:t>
        <w:tab/>
        <w:t>    : ICMS/ST – CONTRIBUINTE ESTABELECIDO NA ÁREA DE LIVRE COMÉRCIO DE GUAJARÁ MIRIM</w:t>
      </w:r>
      <w:r>
        <w:rPr>
          <w:rStyle w:val="EstiloArial8pt"/>
        </w:rPr>
        <w:t xml:space="preserve"> (</w:t>
      </w:r>
      <w:r>
        <w:rPr>
          <w:rStyle w:val="StrongEmphasis"/>
        </w:rPr>
        <w:t xml:space="preserve">ALCGM) – AQUISIÇÃO DE MERCADORIAS COM ISENÇÃO – UTILIZAÇÃO DE CRÉDITO PRESUMIDO (IMPOSTO DISPENSADO) APLICÁVEL PARA MERCADORIAS COMERCIALIZADAS OU INDUSTRIALIZADAS NA ÁREA INCENTIVADA, OU QUE LÁ PERMANEÇAM POR 5 ANOS – DESINTERNAMENTO ANTES DO PRAZO – CONFIGURAÇÃO DE UTILIZAÇÃO DE CRÉDITO PRESUMIDO INDEVIDAMENTE PARA REDUZIR BASE DE CÁLCULO DO ICMS/ST – OCORRÊNCIA - </w:t>
      </w:r>
      <w:r>
        <w:rPr>
          <w:rStyle w:val="StrongEmphasis"/>
          <w:b w:val="false"/>
        </w:rPr>
        <w:t>Restou provado nos autos que o sujeito passivo realizou operação interestadual de aquisição de mercadorias sujeitas ao manto da Substituição Tributária, com destino à ALCGM, utilizando crédito presumido para abater do ICMS/ST a recolher, e retirou parte destas mercadorias da áreas de livre comércio antes do prazo legal, perdendo o direito ao crédito presumido sobre estas. Recálculo da base de cálculo e do real imposto a recolher, com a inclusão do crédito presumido utilizado indevidamente. Aplicação de penalidade menos gravosa em consonância com Art. 106, inciso II, “c”, do CTN. Reforma da decisão de improcedente para procedente. Recurso de Ofício 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2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516/1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5/19/1ª CÂMARA/TATE/SEFIN</w:t>
            </w:r>
          </w:p>
        </w:tc>
      </w:tr>
    </w:tbl>
    <w:p>
      <w:pPr>
        <w:pStyle w:val="Estilo1"/>
        <w:rPr>
          <w:rStyle w:val="EstiloArial8pt"/>
          <w:rFonts w:eastAsia="'Times New Roman', Times;Times New Roman"/>
        </w:rPr>
      </w:pPr>
      <w:r>
        <w:rPr/>
      </w:r>
    </w:p>
    <w:p>
      <w:pPr>
        <w:pStyle w:val="Corpodetexto2"/>
        <w:rPr>
          <w:rStyle w:val="EstiloArial8pt"/>
        </w:rPr>
      </w:pPr>
      <w:r>
        <w:rPr>
          <w:rStyle w:val="EstiloArial8pt"/>
          <w:rFonts w:eastAsia="'Times New Roman', Times;Times New Roman"/>
          <w:b/>
        </w:rPr>
        <w:t>EMENTA</w:t>
        <w:tab/>
        <w:tab/>
        <w:tab/>
        <w:t xml:space="preserve">  : MULTA – PRATICAR OPERAÇÃO DE AQUISIÇÃO DE MERCADORIA NA CONDIÇÃO DE NÃO CONTRIBUINTE DO ICMS, BENEFICIANDO-SE DE ALÍQUOTA INTERESTADUAL</w:t>
      </w:r>
      <w:r>
        <w:rPr>
          <w:rStyle w:val="EstiloArial8pt"/>
          <w:rFonts w:eastAsia="'Times New Roman', Times;Times New Roman"/>
        </w:rPr>
        <w:t xml:space="preserve"> – INOCORRÊNCIA - Restou provado “in casu” que a infração tipificada na inicial não ocorreu, assim sucede a negativa da materialidade do fato imputado. Reforma da decisão “a quo” de procedente para improcedente, visto que, de acordo com os autos, os atos do contribuinte e do próprio Fisco estadual denotam que o sujeito passivo se enquadrava na condição de contribuinte do imposto estadual e, não cometera, em razão disso, a infração apontada na inicial. Recurso Voluntário Provido. Decisão Unânime.</w:t>
      </w:r>
    </w:p>
    <w:p>
      <w:pPr>
        <w:pStyle w:val="Estilo1"/>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9001012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51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6/19/1ª CÂMARA/TATE/SEFIN</w:t>
            </w:r>
          </w:p>
        </w:tc>
      </w:tr>
    </w:tbl>
    <w:p>
      <w:pPr>
        <w:pStyle w:val="Estilo1"/>
        <w:rPr>
          <w:rStyle w:val="EstiloArial8pt"/>
          <w:rFonts w:eastAsia="'Times New Roman', Times;Times New Roman"/>
        </w:rPr>
      </w:pPr>
      <w:r>
        <w:rPr/>
      </w:r>
    </w:p>
    <w:p>
      <w:pPr>
        <w:pStyle w:val="Corpodetexto2"/>
        <w:rPr>
          <w:rStyle w:val="EstiloArial8pt"/>
        </w:rPr>
      </w:pPr>
      <w:r>
        <w:rPr>
          <w:rStyle w:val="EstiloArial8pt"/>
          <w:rFonts w:eastAsia="'Times New Roman', Times;Times New Roman"/>
          <w:b/>
        </w:rPr>
        <w:t>EMENTA</w:t>
        <w:tab/>
        <w:tab/>
        <w:t xml:space="preserve">   </w:t>
        <w:tab/>
        <w:t>: MULTA – PRATICAR OPERAÇÃO DE AQUISIÇÃO DE MERCADORIA NA CONDIÇÃO DE NÃO CONTRIBUINTE DO ICMS, BENEFICIANDO-SE DE ALÍQUOTA INTERESTADUAL – INOCORRÊNCIA -</w:t>
      </w:r>
      <w:r>
        <w:rPr>
          <w:rStyle w:val="EstiloArial8pt"/>
          <w:rFonts w:eastAsia="'Times New Roman', Times;Times New Roman"/>
        </w:rPr>
        <w:t xml:space="preserve"> Restou provado “in casu” que a infração tipificada na inicial não ocorreu, assim sucede a negativa da materialidade do fato imputado. Reforma da decisão “a quo” de procedente para improcedente, visto que, de acordo com os autos, os atos do contribuinte e do próprio Fisco estadual denotam que o sujeito passivo se enquadrava na condição de contribuinte do imposto estadual e não cometera, em razão disso, a infração apontada na inicial. Recurso Voluntário Provido. Decisão Unânime.</w:t>
      </w:r>
    </w:p>
    <w:p>
      <w:pPr>
        <w:pStyle w:val="Normal"/>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7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107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7/19/1ª CÂMARA/TATE/SEFIN</w:t>
            </w:r>
          </w:p>
        </w:tc>
      </w:tr>
    </w:tbl>
    <w:p>
      <w:pPr>
        <w:pStyle w:val="Estilo1"/>
        <w:rPr>
          <w:rStyle w:val="EstiloArial8pt"/>
          <w:rFonts w:eastAsia="'Times New Roman', Times;Times New Roman"/>
        </w:rPr>
      </w:pPr>
      <w:r>
        <w:rPr>
          <w:highlight w:val="yellow"/>
        </w:rPr>
      </w:r>
    </w:p>
    <w:p>
      <w:pPr>
        <w:pStyle w:val="Corpodetexto2"/>
        <w:rPr>
          <w:rStyle w:val="EstiloArial8pt"/>
          <w:highlight w:val="yellow"/>
        </w:rPr>
      </w:pPr>
      <w:r>
        <w:rPr>
          <w:rStyle w:val="EstiloArial8pt"/>
          <w:rFonts w:eastAsia="'Times New Roman', Times;Times New Roman"/>
          <w:b/>
        </w:rPr>
        <w:t>EMENTA</w:t>
        <w:tab/>
        <w:t>: ICMS E MULTA – AQUISIÇÃO DE MERCADORIA POR ESTABECIMENTO EM SITUAÇÃO CADASTRAL IRREGULAR – INOCORRÊNCIA</w:t>
      </w:r>
      <w:r>
        <w:rPr>
          <w:rStyle w:val="EstiloArial8pt"/>
          <w:rFonts w:eastAsia="'Times New Roman', Times;Times New Roman"/>
        </w:rPr>
        <w:t xml:space="preserve"> - Restou provado “in casu” que a infração tipificada na inicial não ocorreu, assim sucede a negativa da materialidade do fato imputado. Reforma da decisão “a quo” de nula para improcedente, visto que, de acordo com os autos, o contribuinte não cometera infração alguma; houve, tão somente, um lapso do fisco estadual, que cancelou indevidamente a inscrição estadual do sujeito passivo. Recurso de Ofício Provido. Decisão Unânime</w:t>
      </w:r>
      <w:r>
        <w:rPr>
          <w:rStyle w:val="EstiloArial8pt"/>
          <w:rFonts w:eastAsia="'Times New Roman', Times;Times New Roman"/>
          <w:highlight w:val="yellow"/>
        </w:rPr>
        <w:t>.</w:t>
      </w:r>
    </w:p>
    <w:p>
      <w:pPr>
        <w:pStyle w:val="Estilo1"/>
        <w:rPr>
          <w:rStyle w:val="EstiloArial8pt"/>
          <w:highlight w:val="yellow"/>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551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32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8/19/1ª CÂMARA/TATE/SEFIN</w:t>
            </w:r>
          </w:p>
        </w:tc>
      </w:tr>
    </w:tbl>
    <w:p>
      <w:pPr>
        <w:pStyle w:val="Corpodetexto2"/>
        <w:rPr>
          <w:rStyle w:val="EstiloArial8pt"/>
        </w:rPr>
      </w:pPr>
      <w:r>
        <w:rPr/>
      </w:r>
    </w:p>
    <w:p>
      <w:pPr>
        <w:pStyle w:val="Corpodetexto2"/>
        <w:rPr>
          <w:rStyle w:val="EstiloArial8pt"/>
        </w:rPr>
      </w:pPr>
      <w:r>
        <w:rPr>
          <w:rStyle w:val="EstiloArial8pt"/>
          <w:b/>
        </w:rPr>
        <w:t>EMENTA</w:t>
        <w:tab/>
        <w:t xml:space="preserve">    </w:t>
        <w:tab/>
        <w:t>: ICMS/MULTA – FALTA DE COMPROVAÇÃO DE EXPORTAÇÃO – FALHA NA NOTIFICAÇÃO DO SUJEITO PASSIVO – DECADÊNCIA DO DIREITO DA FAZENA PÚBLICA DE CONSTITUIR O CRÉDITO TRIBUTÁRIO – IMPROCEDÊNCIA DA ACUSAÇÃO FISCAL</w:t>
      </w:r>
      <w:r>
        <w:rPr>
          <w:rStyle w:val="EstiloArial8pt"/>
        </w:rPr>
        <w:t xml:space="preserve"> – Restou provado nos autos que o sujeito passivo não foi devidamente notificado do auto de infração lavrado em 18/05/1998, mesmo após decisão em 2ª Instância em 29/10/2002, que anulou a decisão de primeira instância, pedindo que o sujeito fosse regularmente notificado. Sujeito passivo não foi notificado regularmente. Decadência do direito da Fazenda Pública de constituir o crédito tributário. Reforma da decisão singular que determinou a nulidade do auto de infração, para declará-lo improcedente. Recurso de Ofício provido. Decisão unânime.</w:t>
      </w:r>
    </w:p>
    <w:p>
      <w:pPr>
        <w:pStyle w:val="Estilo1"/>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3241-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ICIO Nº.347/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9/1ª CÂMARA/TATE/SEFIN</w:t>
            </w:r>
          </w:p>
        </w:tc>
      </w:tr>
    </w:tbl>
    <w:p>
      <w:pPr>
        <w:pStyle w:val="Corpodetexto2"/>
        <w:rPr>
          <w:rStyle w:val="EstiloArial8pt"/>
        </w:rPr>
      </w:pPr>
      <w:r>
        <w:rPr/>
      </w:r>
    </w:p>
    <w:p>
      <w:pPr>
        <w:pStyle w:val="Corpodetexto2"/>
        <w:rPr>
          <w:rStyle w:val="EstiloArial8pt"/>
        </w:rPr>
      </w:pPr>
      <w:r>
        <w:rPr>
          <w:rStyle w:val="EstiloArial8pt"/>
          <w:b/>
        </w:rPr>
        <w:t>EMENTA</w:t>
        <w:tab/>
        <w:tab/>
        <w:t>: ICMS/MULTA – DESVIO DE DESTINO DE MERCADORIAS – PASSE FISCAL INTERESTADUAL NÃO BAIXADO NO SISTEMA DE CONTROLE DE TRÂNSITO DE MERCADORIAS – PROVA DE QUE AS MERCADORIAS ENTRARAM NO ESTADO DE DESTINO – IMPROCEDÊNCIA DA ACUSAÇÃO FISCAL</w:t>
      </w:r>
      <w:r>
        <w:rPr>
          <w:rStyle w:val="EstiloArial8pt"/>
        </w:rPr>
        <w:t xml:space="preserve"> – Restou provado nos autos que o sujeito passivo não deu azo à acusação fiscal, haja vista que apresentou cópia do Passe Fiscal Interestadual contendo carimbos dos Postos Fiscais de saída de Rondônia, entrada e saída do Estado do Acre e entrada no Estado do Amazonas, destino das mercadorias. Mantida a decisão singular que julgou improcedente o auto de infração. Recurso de Ofício desprovido. Decisão unânime.</w:t>
      </w:r>
    </w:p>
    <w:p>
      <w:pPr>
        <w:pStyle w:val="Estilo1"/>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70040000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VOLUNTARIO Nº.102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9/1ª CÂMARA/TATE/SEFIN</w:t>
            </w:r>
          </w:p>
        </w:tc>
      </w:tr>
    </w:tbl>
    <w:p>
      <w:pPr>
        <w:pStyle w:val="Estilo1"/>
        <w:rPr>
          <w:rStyle w:val="EstiloArial8pt"/>
          <w:highlight w:val="yellow"/>
        </w:rPr>
      </w:pPr>
      <w:r>
        <w:rPr>
          <w:highlight w:val="yellow"/>
        </w:rPr>
      </w:r>
    </w:p>
    <w:p>
      <w:pPr>
        <w:pStyle w:val="Corpodetexto2"/>
        <w:rPr>
          <w:rStyle w:val="EstiloArial8pt"/>
        </w:rPr>
      </w:pPr>
      <w:r>
        <w:rPr>
          <w:rStyle w:val="EstiloArial8pt"/>
          <w:b/>
        </w:rPr>
        <w:t xml:space="preserve">EMENTA      </w:t>
        <w:tab/>
        <w:t>: ICMS – AQUISIÇÃO INTERESTADUAL DE MERCADORIA INCENTIVADA NA ORÍGEM- APROVEITAMENTO DE CRÉDITO INDEVIDO –– AÇÃO FISCAL PROCEDENTE</w:t>
      </w:r>
      <w:r>
        <w:rPr>
          <w:rStyle w:val="EstiloArial8pt"/>
        </w:rPr>
        <w:t xml:space="preserve"> – O Fisco apurou que houve aproveitamento indevido de créditos fiscais, em razão de o sujeito passivo haver se creditado de valor superior ao ICMS efetivamente pago. Os Estados remetentes Goiás, Mato Grosso e Paraná não tem autorização do CONFAZ para conceder benefício fiscal em questão, contrariando o Art.1.º da Lei Complementar n.º 24/75, e, por esta razão, o Estado de Rondônia veda o aproveitamento de créditos em tais operações, como define Art. 4.º, do decreto 17.162/2012. Admitida a redução do crédito tributário em decorrência da Lei 3583/2015, que reduziu a multa de 150% para 90% do valor do imposto, nos termos do art. 77, inc. V, letra “a”, item 1, da Lei 688/96, de acordo com o Art. 106, inc. II, letra “c”, do CTN. Mantida a decisão singular que julgou procedente a ação fiscal. Decisão Unânime.</w:t>
      </w:r>
    </w:p>
    <w:p>
      <w:pPr>
        <w:pStyle w:val="Corpodetexto2"/>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6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12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9/1ª CÂMARA/TATE/SEFIN</w:t>
            </w:r>
          </w:p>
        </w:tc>
      </w:tr>
    </w:tbl>
    <w:p>
      <w:pPr>
        <w:pStyle w:val="Corpodetexto2"/>
        <w:rPr>
          <w:rStyle w:val="EstiloArial8pt"/>
        </w:rPr>
      </w:pPr>
      <w:r>
        <w:rPr/>
      </w:r>
    </w:p>
    <w:p>
      <w:pPr>
        <w:pStyle w:val="Corpodetexto2"/>
        <w:rPr>
          <w:rStyle w:val="EstiloArial8pt"/>
        </w:rPr>
      </w:pPr>
      <w:r>
        <w:rPr>
          <w:rStyle w:val="EstiloArial8pt"/>
          <w:b/>
        </w:rPr>
        <w:t>EMENTA</w:t>
        <w:tab/>
        <w:tab/>
        <w:t xml:space="preserve">   : ICMS – LEVANTAMENTO DA CONTA GRÁFICA – AQUISIÇÃO DE ÓLEO DIESEL PARA ATIVIDADE DE EXTRAÇÃO MINERAL - APROPRIAÇÃO DE CRÉDITO FISCAL INDEVIDO – OCORRÊNCIA</w:t>
      </w:r>
      <w:r>
        <w:rPr>
          <w:rStyle w:val="EstiloArial8pt"/>
        </w:rPr>
        <w:t xml:space="preserve"> – É inadmissível o aproveitamento de crédito fiscal sobre  aquisição de óleo diesel – CFOP 1.653, utilizado como combustível na extração e beneficiamento de cassiterita, em desacordo com o que prevê o Art. 39, inciso II do RICMS/RO, aprovado pelo Decreto 8321/98, c/c art. 2º-A da lei 688/96 e pareceres GETRI/CRE/SEFIN nº1306/10 e 679/14, posto que não atende aos requisitos de matéria prima e nem de produtos intermediários no processo de produção. Infração fiscal não ilidida pela recorrente, em face de ilegalidade destes créditos. Ação fiscal procedente. Recurso Voluntário Desprovido. Decisão Unânime.</w:t>
      </w:r>
    </w:p>
    <w:p>
      <w:pPr>
        <w:pStyle w:val="Estilo1"/>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6000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76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9/1ª CÂMARA/TATE/SEFIN</w:t>
            </w:r>
          </w:p>
        </w:tc>
      </w:tr>
    </w:tbl>
    <w:p>
      <w:pPr>
        <w:pStyle w:val="Estilo1"/>
        <w:rPr>
          <w:rStyle w:val="EstiloArial8pt"/>
          <w:highlight w:val="yellow"/>
        </w:rPr>
      </w:pPr>
      <w:r>
        <w:rPr>
          <w:highlight w:val="yellow"/>
        </w:rPr>
      </w:r>
    </w:p>
    <w:p>
      <w:pPr>
        <w:pStyle w:val="Corpodetexto2"/>
        <w:rPr>
          <w:rStyle w:val="EstiloArial8pt"/>
        </w:rPr>
      </w:pPr>
      <w:r>
        <w:rPr>
          <w:rStyle w:val="EstiloArial8pt"/>
          <w:b/>
        </w:rPr>
        <w:t>EMENTA</w:t>
        <w:tab/>
        <w:t xml:space="preserve">      : MULTA – APROVEITAMENTO INDEVIDO DE CRÉDITO FISCAL DE ICMS RELATIVO À RETORNOS E DEVOLUÇÃO DE VENDAS - EMPRESA INCENTIVADA PELO CONDER - AÇÃO FISCAL PROCEDENTE</w:t>
      </w:r>
      <w:r>
        <w:rPr>
          <w:rStyle w:val="EstiloArial8pt"/>
        </w:rPr>
        <w:t xml:space="preserve"> -  Autuação firmada na acusação de que o sujeito passivo efetuou o aproveitamento integral de crédito fiscal relativo ao retorno e devolução de produtos incentivados pelo CONDER, por descumprimento de obrigação acessória, em desacordo com a Legislação, art. 2º, § 3º, do Decreto nº 12988/07 c/c art. 3º B da Lei 1558/05 e parágrafo único do art. 5º e art. 310 do RICMS/RO, conforme demonstrado em apuração constante das planilhas de fls. 286 e 288, dos autos. Admitida redução da multa de 150% para 90% do valor do crédito indevido, dada a superveniência da lei 3583/15 que recapitulou a penalidade para o artigo 77, inciso V, alínea “a”, item 1, da Lei nº 688/96, por aplicação da retroatividade da lei mais branda ao autuado – artigo 106, inciso II, alínea “c”, do CTN.  Manutenção da Decisão singular que julgou procedente a ação fiscal.  Recurso Voluntário desprovido. Decisão Unânime.</w:t>
      </w:r>
    </w:p>
    <w:p>
      <w:pPr>
        <w:pStyle w:val="Corpodetexto2"/>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322-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2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9/1ª CÂMARA/TATE/SEFIN</w:t>
            </w:r>
          </w:p>
        </w:tc>
      </w:tr>
    </w:tbl>
    <w:p>
      <w:pPr>
        <w:pStyle w:val="Corpodetexto2"/>
        <w:rPr>
          <w:rStyle w:val="EstiloArial8pt"/>
        </w:rPr>
      </w:pPr>
      <w:r>
        <w:rPr/>
      </w:r>
    </w:p>
    <w:p>
      <w:pPr>
        <w:pStyle w:val="Corpodetexto2"/>
        <w:rPr>
          <w:rStyle w:val="EstiloArial8pt"/>
        </w:rPr>
      </w:pPr>
      <w:r>
        <w:rPr>
          <w:rStyle w:val="EstiloArial8pt"/>
          <w:b/>
        </w:rPr>
        <w:t>EMENTA</w:t>
        <w:tab/>
        <w:tab/>
        <w:t xml:space="preserve">   </w:t>
        <w:tab/>
        <w:t>: ICMS/MULTA – REALIZAR OPERAÕES DE VENDA DE PRODUTO MADEIRA SERRADA COM PREÇO INFERIOR AO CONSIGNADO EM PAUTA FISCAL DE PREÇOS MÍNIMOS DE MADEIRAS ESTABELECIDO PELA GERÊNCIA DE FISCALIZAÇÃO/SEFIN/RO – FALTA DE PROVAS DA ACUSAÇÃO – IMPROCEDÊNCIA DO AUTO DE INFRAÇÃO</w:t>
      </w:r>
      <w:r>
        <w:rPr>
          <w:rStyle w:val="EstiloArial8pt"/>
        </w:rPr>
        <w:t xml:space="preserve"> - Restou provado nos autos que o autor do feito deixou de comprovar o preço mínimo de pauta fiscal a que o sujeito passivo teria que obedecer. Pauta de Preços Mínimos de Madeiras Nº 002/2003 não acostada aos autos, bem como, após diligência deste julgador junto à Gerência de Fiscalização - GEFIS, constatou-se a não existência desta em seus arquivos. Falta de prova da acusação fiscal. Reforma da decisão monocrática de parcial procedente para improcedente. Recurso de Ofício provido. Decisão Unânime.</w:t>
      </w:r>
    </w:p>
    <w:p>
      <w:pPr>
        <w:pStyle w:val="Corpodetexto2"/>
        <w:rPr>
          <w:rStyle w:val="EstiloArial8pt"/>
          <w:highlight w:val="gree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8044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1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9/1ª CÂMARA/TATE/SEFIN</w:t>
            </w:r>
          </w:p>
        </w:tc>
      </w:tr>
    </w:tbl>
    <w:p>
      <w:pPr>
        <w:pStyle w:val="EstiloArial8ptJustificado"/>
        <w:rPr>
          <w:rStyle w:val="EstiloArial8pt"/>
          <w:rFonts w:eastAsia="'Times New Roman', Times;Times New Roman"/>
        </w:rPr>
      </w:pPr>
      <w:r>
        <w:rPr/>
      </w:r>
    </w:p>
    <w:p>
      <w:pPr>
        <w:pStyle w:val="Corpodetexto2"/>
        <w:rPr>
          <w:rStyle w:val="EstiloArial8pt"/>
          <w:rFonts w:eastAsia="'Times New Roman', Times;Times New Roman"/>
        </w:rPr>
      </w:pPr>
      <w:r>
        <w:rPr>
          <w:rStyle w:val="EstiloArial8pt"/>
          <w:rFonts w:eastAsia="'Times New Roman', Times;Times New Roman"/>
          <w:b/>
        </w:rPr>
        <w:t>EMENTA</w:t>
        <w:tab/>
        <w:t xml:space="preserve">      : ICMS – MERCADORIA ACOMPANHADA DE NOTA FISCAL COM PRAZO DE VALIDADE EXPIRADO – ILEGITIMIDADE PASSIVA</w:t>
      </w:r>
      <w:r>
        <w:rPr>
          <w:rStyle w:val="EstiloArial8pt"/>
          <w:rFonts w:eastAsia="'Times New Roman', Times;Times New Roman"/>
        </w:rPr>
        <w:t xml:space="preserve"> - Restou provado “in casu” que sujeito passivo não cometeu e nem concorreu para a ocorrência da infração. Manutenção da decisão “a quo” que declarou nula a ação fiscal, visto que, de acordo com os autos, o responsável pela infração e pelo pagamento do imposto devido é o transportador, e não o sujeito passivo. Recurso de Ofício Desprovido. Decisão Unânime.</w:t>
      </w:r>
    </w:p>
    <w:p>
      <w:pPr>
        <w:pStyle w:val="Corpodetexto2"/>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86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68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5/19/1ª CÂMARA/TATE/SEFIN</w:t>
            </w:r>
          </w:p>
        </w:tc>
      </w:tr>
    </w:tbl>
    <w:p>
      <w:pPr>
        <w:pStyle w:val="EstiloArial8ptJustificado"/>
        <w:rPr>
          <w:rStyle w:val="EstiloArial8pt"/>
          <w:highlight w:val="yellow"/>
        </w:rPr>
      </w:pPr>
      <w:r>
        <w:rPr>
          <w:highlight w:val="yellow"/>
        </w:rPr>
      </w:r>
    </w:p>
    <w:p>
      <w:pPr>
        <w:pStyle w:val="Corpodetexto2"/>
        <w:rPr>
          <w:rFonts w:ascii="Times New Roman" w:hAnsi="Times New Roman" w:eastAsia="'Times New Roman', Times;Times New Roman" w:cs="Times New Roman"/>
        </w:rPr>
      </w:pPr>
      <w:r>
        <w:rPr>
          <w:rFonts w:cs="Times New Roman" w:ascii="Times New Roman" w:hAnsi="Times New Roman"/>
          <w:b/>
          <w:bCs/>
        </w:rPr>
        <w:t>EMENTA       : MULTA – EMITIR NOTAS FISCAIS SÉRIE D-1 COM OMISSÃO DE DATA DA EMISÃO – OCORRÊNCIA    </w:t>
      </w:r>
      <w:r>
        <w:rPr>
          <w:rFonts w:cs="Times New Roman" w:ascii="Times New Roman" w:hAnsi="Times New Roman"/>
        </w:rPr>
        <w:t>– Restou provado nos autos que o sujeito passivo emitiu 99 notas fiscais série D-1, a consumidor, contendo omissão do dia em que as vendas foram efetivadas, conforme cópias destes documentos acostados aos autos. Recapitulação da penalidade para Art. 77, inciso VII, alínea “h”, Lei nº 3583/15. Aplicação da redução de 50% da multa, na forma do Art. 76, inciso I, § 5º, da Lei 688/96. Reforma da decisão singular de nulidade para parcial procedência do auto de infração. Recurso de Ofício provido. Deci</w:t>
      </w:r>
      <w:r>
        <w:rPr>
          <w:rFonts w:eastAsia="'Times New Roman', Times;Times New Roman" w:cs="Times New Roman" w:ascii="Times New Roman" w:hAnsi="Times New Roman"/>
        </w:rPr>
        <w:t>são por Maioria de Votos (3x1)</w:t>
      </w:r>
    </w:p>
    <w:p>
      <w:pPr>
        <w:pStyle w:val="Corpodetexto2"/>
        <w:rPr>
          <w:rStyle w:val="EstiloArial8pt"/>
          <w:rFonts w:ascii="Times New Roman" w:hAnsi="Times New Roman" w:eastAsia="'Times New Roman', Times;Times New Roman" w:cs="Times New Roman"/>
        </w:rPr>
      </w:pPr>
      <w:r>
        <w:rPr>
          <w:rFonts w:eastAsia="'Times New Roman', Times;Times New Roman"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07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00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6/19/1ª CÂMARA/TATE/SEFIN</w:t>
            </w:r>
          </w:p>
        </w:tc>
      </w:tr>
    </w:tbl>
    <w:p>
      <w:pPr>
        <w:pStyle w:val="Estilo1"/>
        <w:rPr>
          <w:rStyle w:val="EstiloArial8pt"/>
        </w:rPr>
      </w:pPr>
      <w:r>
        <w:rPr/>
      </w:r>
    </w:p>
    <w:p>
      <w:pPr>
        <w:pStyle w:val="Corpodetexto2"/>
        <w:rPr>
          <w:rStyle w:val="EstiloArial8pt"/>
        </w:rPr>
      </w:pPr>
      <w:r>
        <w:rPr>
          <w:rStyle w:val="EstiloArial8pt"/>
          <w:b/>
        </w:rPr>
        <w:t>EMENTA</w:t>
        <w:tab/>
        <w:tab/>
        <w:t xml:space="preserve">  </w:t>
        <w:tab/>
        <w:t>: ICMS – AQUISIÇÃO DE PRODUTOS BENEFICIADOS – ENCERRAMENT DA FASE DE DIFERIMENTO – FALTA DE RECOLHIMENTO DO ICMS - AUTO DE INFRAÇAO PROCEDENTE</w:t>
      </w:r>
      <w:r>
        <w:rPr>
          <w:rStyle w:val="EstiloArial8pt"/>
        </w:rPr>
        <w:t xml:space="preserve"> - Demonstrado nos autos que o sujeito passivo promoveu a entrada de mercadorias em seu estabelecimento, sem efetuar o recolhimento do imposto devido, em razão do encerramento da fase de diferimento, tendo infringido o Art. 7º §§ 3º e 5º, item 3 – c/c art. 643, V do RICMS/RO. A condição de optante do Simples Nacional, defendida pelo autuado, não o exclui da responsabilidade pelo pagamento do imposto devido na condição de substituto tributário, como dispõe os dispositivos legais acima referidos. Ademais o sujeito passivo não contesta os valores do ICMS apurado e não apresenta prova do pagamento do ICMS reclamado. Mantida a decisão monocrática que julgou procedente a ação fiscal. Recurso Voluntário desprovido. Decisão Unânime.</w:t>
      </w:r>
    </w:p>
    <w:p>
      <w:pPr>
        <w:pStyle w:val="Corpodetexto2"/>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04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2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7/19/1ª CÂMARA/TATE/SEFIN</w:t>
            </w:r>
          </w:p>
        </w:tc>
      </w:tr>
    </w:tbl>
    <w:p>
      <w:pPr>
        <w:pStyle w:val="Estilo1"/>
        <w:rPr>
          <w:rStyle w:val="EstiloArial8pt"/>
        </w:rPr>
      </w:pPr>
      <w:r>
        <w:rPr/>
      </w:r>
    </w:p>
    <w:p>
      <w:pPr>
        <w:pStyle w:val="Corpodetexto2"/>
        <w:rPr>
          <w:rStyle w:val="EstiloArial8pt"/>
        </w:rPr>
      </w:pPr>
      <w:r>
        <w:rPr>
          <w:rStyle w:val="EstiloArial8pt"/>
          <w:b/>
        </w:rPr>
        <w:t>EMENTA</w:t>
        <w:tab/>
        <w:tab/>
        <w:t xml:space="preserve">   </w:t>
        <w:tab/>
        <w:t>: ICMS  – AQUISIÇÃO DE MERCADORIAS – NOTAS FISCAIS NÃO REGISTRADAS NO LIVRO DE REGISTRO DE ENTRADAS - FALTA DE RECOLHIMENTO DO IMPOSTO – OCORRÊNCIA</w:t>
      </w:r>
      <w:r>
        <w:rPr>
          <w:rStyle w:val="EstiloArial8pt"/>
        </w:rPr>
        <w:t xml:space="preserve"> –Constata-se nos autos que o sujeito passivo deixou de registrar no Livro de Registro de Entradas de mercadorias Notas Fiscais relacionadas no exercício de 2011, deixando de recolher o ICMS correspondente, em desacordo com a Legislação Tributária Estadual. Está devidamente provado nos autos que o sujeito passivo não escriturou as Notas Fiscais de Entradas em livro próprio, constantes de fls. 17 a 29 dos autos. O sujeito passivo não apresenta comprovação da escrituração das Notas Fiscais relacionadas e nem do efetivo pagamento do ICMS correspondente. A cobrança do imposto, conforme demonstrativo constante de fls. 31 a 39, referente a saída de produtos de substituição tributária, cujo imposto não foi recolhido na entrada, está respaldada no art. 177, V, do novo RICMS/RO. Reforma da decisão de primeira instância de nula para procedente. Recurso de Ofício conhecido e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1006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63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8/19/1ª CÂMARA/TATE/SEFIN</w:t>
            </w:r>
          </w:p>
        </w:tc>
      </w:tr>
    </w:tbl>
    <w:p>
      <w:pPr>
        <w:pStyle w:val="Estilo1"/>
        <w:rPr>
          <w:rStyle w:val="EstiloArial8pt"/>
        </w:rPr>
      </w:pPr>
      <w:r>
        <w:rPr/>
      </w:r>
    </w:p>
    <w:p>
      <w:pPr>
        <w:pStyle w:val="Corpodetexto2"/>
        <w:rPr>
          <w:rStyle w:val="EstiloArial8pt"/>
        </w:rPr>
      </w:pPr>
      <w:r>
        <w:rPr>
          <w:rStyle w:val="EstiloArial8pt"/>
          <w:b/>
        </w:rPr>
        <w:t>EMENTA</w:t>
        <w:tab/>
        <w:t xml:space="preserve">  </w:t>
        <w:tab/>
        <w:tab/>
        <w:t>: ICMS – DEIXAR DE RECOLHER IMPOSTO - APROVEITAMENTO DE CRÉDITO FISCAL INDEVIDO – AQUISIÇÃO FICTÍCIA DE MERCADORIA – AUTO DE INFRAÇÃO PARCIALMENTE PROCEDENTE</w:t>
      </w:r>
      <w:r>
        <w:rPr>
          <w:rStyle w:val="EstiloArial8pt"/>
        </w:rPr>
        <w:t xml:space="preserve"> – Fora provado “in causa”  que o  sujeito passivo  deixou de pagar o imposto devido mediante o aproveitamento de crédito em desacordo com a legislação tributária, conforme  analise nas GIAM’S de fls. 202 a 226 e Notas Fiscais relacionadas às fls. 04 a 09, decorrente de operação de aquisição de mercadoria da empresa DEC NORTE COMÉRCIO DE COSMÉTICOS LTDA, de Guajará Mirim, CNPJ n.º 06.256.088/003-55, em valor inferior ao da aquisição de mercadorias que recebeu da empresa MERCANTIL NOVA ERA DE PORTO VELHO, CNPJ 02.240.370/0003-19, deduzindo o fisco tratar-se de operação fictícia. O autuado não apresentou provas para justificar a veracidade das operações da empresa. Contudo, deve ser reformada a decisão singular para Parcial Procedência, em razão da decadência dos créditos ocorrido antes de novembro de 2007, como prevê o Art. 150, § 4º, do CTN. Admitida ainda a redução da multa aplicada de 150% do valor do crédito tributário indevido para 90%, em razão da superveniência da  Lei nº 3583/2015, que recapitulou a pena para o Art. 77, inc. V, letra “a” item “1”, da Lei 688/96, em obediência ao comando emergente do artigo 106, inciso II, letra “c”, do CTN. Recurso de Voluntário conhecido e parcialmente provido. Decisão Por Maioria de Votos (3x1).</w:t>
      </w:r>
    </w:p>
    <w:p>
      <w:pPr>
        <w:pStyle w:val="Corpodetexto2"/>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1001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8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9/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FALTA DE ESCRITURAÇÃO DE NOTAS FISCAIS DE ENTRADA – OMISSÃO DE TRIBUTOS– FALTA DE RECOLHIMENTO DO IMPOSTO - OCORRÊNCIA </w:t>
      </w:r>
      <w:r>
        <w:rPr>
          <w:rStyle w:val="StrongEmphasis"/>
          <w:b w:val="false"/>
        </w:rPr>
        <w:t>– A acusação de que o sujeito passivo, no exercício de 2009, deixou de recolher o ICMS em decorrência de  omissão de tributos, apurados em levantamento fiscal, confrontando informações fornecidas pelo sujeito passivo em GIAM’s, e com informações obtidas em consulta ao SINTEGRA, contendo informações das operações realizadas com terceiros, conforme demonstrativo constante de fls. 10 a 66. A presunção de sonegação fiscal com base na falta de registro de documentos referentes à entrada de mercadorias, está respaldado no Art. 71, §§ 1.º e 2. Mantida a decisão “a quo” que julgou procedente o auto de infração, contudo, deve ser aplicada a retroatividade benigna da Lei nº 3583/2015, que alterou a Lei nº 688/1996, em obediência ao comando emergente do artigo 106, II, “c”, do CTN, recapitulando-se a penalidade para o artigo 77, V, “a”, item 1, da citada Lei. Recurso Voluntário Des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305116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0/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MERCADORIA EM TRÂNSITO – OPERAÇÃO INTERESTADUAL - DESVIO DE DESTINO DE MERCADORIAS –– INOCORRÊNCIA - </w:t>
      </w:r>
      <w:r>
        <w:rPr>
          <w:rStyle w:val="StrongEmphasis"/>
          <w:b w:val="false"/>
        </w:rPr>
        <w:t>Correta é a decisão monocrática que julgou improcedente a autuação fiscal baseada na acusação de que o sujeito passivo desviou do seu destino mercadorias constantes na NF 2098, quando restou provado que as mesmas tinham como destino a cidade de Porto Velho, indicado na Nota Fiscal. Ademais, consta da Nota Fiscal a natureza da operação como “outras saídas”, tratando-se de remessa da matriz para a filial, para aplicação em obras realizadas pela destinatária no Estado. Mantida a decisão singular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506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1/19/1ª CÂMARA/TATE/SEFIN</w:t>
            </w:r>
          </w:p>
        </w:tc>
      </w:tr>
    </w:tbl>
    <w:p>
      <w:pPr>
        <w:pStyle w:val="Estilo1"/>
        <w:rPr>
          <w:rStyle w:val="EstiloArial8pt"/>
          <w:rFonts w:eastAsia="'Times New Roman', Times;Times New Roman"/>
        </w:rPr>
      </w:pPr>
      <w:r>
        <w:rPr/>
      </w:r>
    </w:p>
    <w:p>
      <w:pPr>
        <w:pStyle w:val="Corpodetexto2"/>
        <w:rPr>
          <w:rStyle w:val="StrongEmphasis"/>
          <w:b w:val="false"/>
          <w:b w:val="false"/>
        </w:rPr>
      </w:pPr>
      <w:r>
        <w:rPr>
          <w:rStyle w:val="StrongEmphasis"/>
          <w:rFonts w:eastAsia="'Times New Roman', Times;Times New Roman"/>
        </w:rPr>
        <w:t>EMENTA</w:t>
        <w:tab/>
        <w:tab/>
        <w:t xml:space="preserve">   </w:t>
        <w:tab/>
        <w:t xml:space="preserve">: MULTA – ENCERRAR AS ATIVIDADES COMERCIAIS SEM COMUNICAR À AGÊNCIA DE RENDAS - </w:t>
      </w:r>
      <w:r>
        <w:rPr>
          <w:rStyle w:val="StrongEmphasis"/>
          <w:rFonts w:eastAsia="'Times New Roman', Times;Times New Roman"/>
          <w:b w:val="false"/>
        </w:rPr>
        <w:t>Restou evidenciado “in casu” que a infração tipificada na inicial não ocorreu, assim sucede a negativa da materialidade do fato imputado. Manutenção da decisão “a quo” que julgou improcedente a ação fiscal, vez que inexistem provas nos autos de que o autuado tenha cometido a irregularidade narrada na peça básica. Recurso de Ofício Desprovido. Decisão Unânime.</w:t>
      </w:r>
    </w:p>
    <w:p>
      <w:pPr>
        <w:pStyle w:val="Corpodetexto2"/>
        <w:rPr/>
      </w:pPr>
      <w:r>
        <w:rPr>
          <w:rStyle w:val="StrongEmphasis"/>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54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0/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2/19/1ª CÂMARA/TATE/SEFIN</w:t>
            </w:r>
          </w:p>
        </w:tc>
      </w:tr>
    </w:tbl>
    <w:p>
      <w:pPr>
        <w:pStyle w:val="Estilo1"/>
        <w:rPr>
          <w:rStyle w:val="EstiloArial8pt"/>
        </w:rPr>
      </w:pPr>
      <w:r>
        <w:rPr>
          <w:rStyle w:val="EstiloArial8pt"/>
        </w:rPr>
        <w:t> </w:t>
      </w:r>
    </w:p>
    <w:p>
      <w:pPr>
        <w:pStyle w:val="Corpodetexto2"/>
        <w:rPr>
          <w:rStyle w:val="StrongEmphasis"/>
          <w:b w:val="false"/>
          <w:b w:val="false"/>
        </w:rPr>
      </w:pPr>
      <w:r>
        <w:rPr>
          <w:rStyle w:val="StrongEmphasis"/>
        </w:rPr>
        <w:t>EMENTA      </w:t>
        <w:tab/>
        <w:t xml:space="preserve">: MULTA – ATACADISTA/DISTRIBUIDOR – MERCADORIAS JÁ TRIBUTADAS POR SUBSTITUIÇÃO TRIBUTÁRIA - EFETUAR VENDAS A CONUMIDOR FINAL EM GRANDES QUANTIDADES – AUTORIZAÇÃO DADA PELO DECRETO Nº 9866/2002 – IMPROCEDÊNCIA DA ACUSAÇÃO FISCAL - </w:t>
      </w:r>
      <w:r>
        <w:rPr>
          <w:rStyle w:val="StrongEmphasis"/>
          <w:b w:val="false"/>
        </w:rPr>
        <w:t>Restou provado nos autos que o sujeito passivo não infringiu a Legislação Tributária como descrito na peça basilar. A venda de mercadoria (já tributada por substituição tributária) em grandes quantidades, foi autorizada pela Fazenda pública deste Estado através do Decreto nº 9866/02 e, assim, a conduta do sujeito passivo foi correta, vez que as operações ocorreram após a edição do referido decreto. Mantida a decisão monocrática.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5237-8</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1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3/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MULTA ACESSÓRIA – DEIXAR O SUJEITO PASSIVO DE REQUERER SUA EXCLUSÃO DO CAD/ICMS NOS PRAZOS FIXADOS PELA LEGISLAÇÃO TRIBUTÁRIA - INOCORRÊNCIA – RECURSO DESPROVIDO - </w:t>
      </w:r>
      <w:r>
        <w:rPr>
          <w:rStyle w:val="StrongEmphasis"/>
          <w:b w:val="false"/>
        </w:rPr>
        <w:t>Restou provado “in casu” que a infração tipificada na inicial não ocorreu, assim sucede à negativa da materialidade do fato imputado. Mantida a decisão monocrática que julgou improcedente o auto de infração em razão da presença nos autos dos elementos probantes que o sujeito passivo de fato nunca encerrou suas atividades, conforme documentos de fls. 16/20.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523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88/0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44/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 xml:space="preserve">: MULTA – DEIXAR DE APRESENTAR GUIAS DE INFORMAÇÃO E APURAÇÃO MENSAL DO ICMS NO PRAZO FIXADOS PELA LEGISLAÇÃO TRIBUTÁRIA - INOCORRÊNCIA – RECURSO DESPROVIDO - </w:t>
      </w:r>
      <w:r>
        <w:rPr>
          <w:rStyle w:val="StrongEmphasis"/>
          <w:b w:val="false"/>
        </w:rPr>
        <w:t>Restou provado “in casu” que a infração tipificada na inicial não ocorreu, assim sucede à negativa da materialidade do fato imputado. Mantida a decisão monocrática que julgou improcedente o auto de infração em razão da presença nos autos dos elementos probantes que o sujeito passivo não infringiu a legislação tributária, pois cumpriu com a entrega das Giam`s em questão em 29/03/2006, data anterior a lavratura do auto de infração. Recurso de Ofício Desprovido. Decisão Unânime</w:t>
      </w:r>
    </w:p>
    <w:p>
      <w:pPr>
        <w:pStyle w:val="Normal"/>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004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9/2ª CÂMARA/TATE/SEFIN</w:t>
            </w:r>
          </w:p>
          <w:p>
            <w:pPr>
              <w:pStyle w:val="Normal"/>
              <w:spacing w:lineRule="auto" w:line="240"/>
              <w:rPr/>
            </w:pPr>
            <w:r>
              <w:rPr/>
            </w:r>
          </w:p>
        </w:tc>
      </w:tr>
    </w:tbl>
    <w:p>
      <w:pPr>
        <w:pStyle w:val="Corpodetexto2"/>
        <w:rPr>
          <w:rStyle w:val="EstiloArial8pt"/>
        </w:rPr>
      </w:pPr>
      <w:r>
        <w:rPr>
          <w:rStyle w:val="EstiloArial8pt"/>
          <w:b/>
        </w:rPr>
        <w:t xml:space="preserve">EMENTA </w:t>
        <w:tab/>
        <w:t xml:space="preserve">   </w:t>
        <w:tab/>
        <w:t>: ICMS – LEVANTAMENTO FISCAL – GIAM X CONTA GRÁFICA - OMISSÃO DE ICMS DEBITADO - AÇÃO FISCAL PROCEDENTE</w:t>
      </w:r>
      <w:r>
        <w:rPr>
          <w:rStyle w:val="EstiloArial8pt"/>
        </w:rPr>
        <w:t xml:space="preserve"> – Procedente é a acusação de omissão na declaração e pagamento do ICMS resultante do confronto entre os valores registrados em livros fiscais e os valores declarados ao fisco em GIAM do exercício 2011. Demonstrado às fls. 04 que do montante apurado no levantamento fiscal parte foi cobrado em outros PAT`s. Infração fiscal não ilidida e admitida pelo sujeito passivo quando do recolhimento da multa aplicada sobre o valor do ICMS omitido. Deduzido do crédito tributário o valor da multa recolhida conforme documento de fls. 321. Reforma da decisão singular de nulidade para procedência do feito fiscal. Recurso de Ofício Provido. Decisão Unânime.</w:t>
      </w:r>
    </w:p>
    <w:p>
      <w:pPr>
        <w:pStyle w:val="Estilo1"/>
        <w:rPr>
          <w:rStyle w:val="EstiloArial8pt"/>
        </w:rPr>
      </w:pPr>
      <w:r>
        <w:rPr/>
      </w:r>
      <w:bookmarkStart w:id="1" w:name="_Hlk533762292"/>
      <w:bookmarkStart w:id="2" w:name="_Hlk533762292"/>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3027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5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9/2ª CÂMARA/TATE/SEFIN</w:t>
            </w:r>
          </w:p>
        </w:tc>
      </w:tr>
    </w:tbl>
    <w:p>
      <w:pPr>
        <w:pStyle w:val="Corpodetexto2"/>
        <w:rPr>
          <w:rStyle w:val="EstiloArial8pt"/>
        </w:rPr>
      </w:pPr>
      <w:r>
        <w:rPr/>
      </w:r>
    </w:p>
    <w:p>
      <w:pPr>
        <w:pStyle w:val="Corpodetexto2"/>
        <w:rPr>
          <w:rStyle w:val="EstiloArial8pt"/>
        </w:rPr>
      </w:pPr>
      <w:r>
        <w:rPr>
          <w:rStyle w:val="EstiloArial8pt"/>
          <w:b/>
        </w:rPr>
        <w:t>EMENTA</w:t>
        <w:tab/>
        <w:tab/>
        <w:t xml:space="preserve">   </w:t>
        <w:tab/>
        <w:t>: ICMS – REMESSA DE MERCADORIA PARA EMPRESA EXPORTADORA – NÃO POSSUIR REGIME ESPECIAL DE EXPORTAÇÃO – AÇÃO FISCAL PARCIALMENTE PROCEDENTE</w:t>
      </w:r>
      <w:r>
        <w:rPr>
          <w:rStyle w:val="EstiloArial8pt"/>
        </w:rPr>
        <w:t xml:space="preserve"> – Provado nos autos que o sujeito passivo deu saída de mercadorias com destino a empresa exportadora com vistas à exportação sem obtenção prévia do Regime Especial de Exportação definido no artigo 792-J do RICMS-RO aprovado pelo Decreto 8321/98. Comprovada a exportação pretendida resta a inobservância da legislação tributária que definiu o necessário Regime Especial e, por não haver na data da operação penalidade específica para a infração, fica a penalidade recapitulada para a do Parágrafo Único do Art. 79 da Lei 688/96 que nos termos da Lei 3756/2015 foi ampliada e reconduzida para o §1º, Art. 77 da mesma Lei. Reforma da decisão singular de procedência para parcial procedência. Recurso Voluntário parcialmente provido. Decisão Unânime.</w:t>
      </w:r>
      <w:bookmarkEnd w:id="2"/>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600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3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19/2ª CÂMARA/TATE/SEFIN</w:t>
            </w:r>
          </w:p>
        </w:tc>
      </w:tr>
    </w:tbl>
    <w:p>
      <w:pPr>
        <w:pStyle w:val="Estilo1"/>
        <w:rPr>
          <w:rStyle w:val="EstiloArial8pt"/>
        </w:rPr>
      </w:pPr>
      <w:r>
        <w:rPr/>
      </w:r>
    </w:p>
    <w:p>
      <w:pPr>
        <w:pStyle w:val="Corpodetexto2"/>
        <w:rPr>
          <w:rStyle w:val="EstiloArial8pt"/>
        </w:rPr>
      </w:pPr>
      <w:r>
        <w:rPr>
          <w:rStyle w:val="EstiloArial8pt"/>
          <w:b/>
        </w:rPr>
        <w:t>EMENTA</w:t>
        <w:tab/>
        <w:tab/>
        <w:t xml:space="preserve">    : ICMS – UTILIZAR CRÉDITO FISCAL EM DESACORDO COM A LEGISLAÇÃO TRIBUTÁRIA - OCORRÊNCIA</w:t>
      </w:r>
      <w:r>
        <w:rPr>
          <w:rStyle w:val="EstiloArial8pt"/>
        </w:rPr>
        <w:t xml:space="preserve"> – Correta é a decisão monocrática que julgou procedente a autuação fiscal firmada na acusação de que o sujeito passivo, no exercício de 2013, se apropriou de crédito fiscal de forma irregular descumprindo inclusive, a homologação prévia prevista na Resolução Conjunta 11/2014, quando da aquisição de óleo diesel para aplicação no processo de extrativismo de recursos minerais, estanho (cassiterita), sem amparo na legislação tributária, ficando assim o contribuinte sujeito às sanções previstas na legislação em vigor. Infração fiscal não ilidida pela recorrente. Mantida a decisão monocrática que julgou procedente a ação fiscal. Recurso Voluntário Desprovido. Decisão Unânim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305124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9/2ª CÂMARA/TATE/SEFIN</w:t>
            </w:r>
          </w:p>
        </w:tc>
      </w:tr>
    </w:tbl>
    <w:p>
      <w:pPr>
        <w:pStyle w:val="Corpodetexto2"/>
        <w:rPr>
          <w:rStyle w:val="EstiloArial8pt"/>
        </w:rPr>
      </w:pPr>
      <w:r>
        <w:rPr/>
      </w:r>
    </w:p>
    <w:p>
      <w:pPr>
        <w:pStyle w:val="Corpodetexto2"/>
        <w:rPr>
          <w:rStyle w:val="EstiloArial8pt"/>
          <w:rFonts w:eastAsia="'Times New Roman', Times;Times New Roman"/>
        </w:rPr>
      </w:pPr>
      <w:r>
        <w:rPr>
          <w:rStyle w:val="EstiloArial8pt"/>
          <w:rFonts w:eastAsia="'Times New Roman', Times;Times New Roman"/>
          <w:b/>
        </w:rPr>
        <w:t xml:space="preserve">EMENTA      </w:t>
        <w:tab/>
        <w:t>: ICMS/ST – DEIXAR DE EFETUAR O PAGAMENTO DO ICMS/ST – INOCORRÊNCIA - Restou provado “in casu” que a infração tipificada na inicial não ocorreu, assim sucede</w:t>
      </w:r>
      <w:r>
        <w:rPr>
          <w:rStyle w:val="EstiloArial8pt"/>
          <w:rFonts w:eastAsia="'Times New Roman', Times;Times New Roman"/>
        </w:rPr>
        <w:t xml:space="preserve"> a negativa da materialidade do fato imputado. Mantida a decisão “a quo” que julgou improcedente a ação fiscal uma vez que o crédito tributário reclamado foi pago antes da lavratura do auto de infração, conforme se comprova as fls. 02, 43 a 46, e 50 e 51 dos autos, e desta forma afastando a exigência fiscal apontada na inicial. Ação fiscal ilidida desde a instância singular. Recurso de Ofício Desprovido. Decisão Unânime.</w:t>
      </w:r>
    </w:p>
    <w:p>
      <w:pPr>
        <w:pStyle w:val="Estilo1"/>
        <w:rPr>
          <w:rStyle w:val="EstiloArial8pt"/>
          <w:rFonts w:eastAsia="'Times New Roman', Time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1008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02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9/2ª CÂMARA/TATE/SEFIN</w:t>
            </w:r>
          </w:p>
        </w:tc>
      </w:tr>
    </w:tbl>
    <w:p>
      <w:pPr>
        <w:pStyle w:val="Estilo1"/>
        <w:rPr>
          <w:rStyle w:val="EstiloArial8pt"/>
        </w:rPr>
      </w:pPr>
      <w:r>
        <w:rPr/>
      </w:r>
    </w:p>
    <w:p>
      <w:pPr>
        <w:pStyle w:val="Corpodetexto2"/>
        <w:rPr>
          <w:rStyle w:val="EstiloArial8pt"/>
        </w:rPr>
      </w:pPr>
      <w:r>
        <w:rPr>
          <w:rStyle w:val="EstiloArial8pt"/>
          <w:b/>
        </w:rPr>
        <w:t>EMENTA</w:t>
        <w:tab/>
        <w:tab/>
        <w:t xml:space="preserve">   </w:t>
        <w:tab/>
        <w:t>: EMITIR DOCUMENTO FISCAL SEM DESTAQUE DO ICMS – AUSÊNCIA DE DESIGNAÇÃO PARA EXECUÇÃO DOS TRABALHOS - PRECARIEDADE DA AÇÃO FISCAL - NULIDADE PROCESSUAL –</w:t>
      </w:r>
      <w:r>
        <w:rPr>
          <w:rStyle w:val="EstiloArial8pt"/>
        </w:rPr>
        <w:t xml:space="preserve"> Deve ser declarada a nulidade processual no que tange ao procedimento fiscal que não obedece aos requisitos previstos em norma regulamentar. Lançamento realizado pelo Posto Fiscal em período de tempo fora do flagrante infracional sem a Designação da Autoridade Administrativa competente para execução dos trabalhos, inteligência do artigo 65, inciso V da Lei 688/96. Reforma da decisão monocrática de improcedente para nulidade da ação fiscal. Ressalvado ao fisco a feitura de novo procedimento fiscal, nos termos do art. 173, II, do CTN. Recurso de Representaçã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8002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23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9/2ª CÂMARA/TATE/SEFIN</w:t>
            </w:r>
          </w:p>
        </w:tc>
      </w:tr>
    </w:tbl>
    <w:p>
      <w:pPr>
        <w:pStyle w:val="Estilo1"/>
        <w:rPr>
          <w:rStyle w:val="EstiloArial8pt"/>
        </w:rPr>
      </w:pPr>
      <w:r>
        <w:rPr/>
      </w:r>
    </w:p>
    <w:p>
      <w:pPr>
        <w:pStyle w:val="Corpodetexto2"/>
        <w:rPr>
          <w:rStyle w:val="EstiloArial8pt"/>
        </w:rPr>
      </w:pPr>
      <w:r>
        <w:rPr>
          <w:rStyle w:val="EstiloArial8pt"/>
          <w:b/>
        </w:rPr>
        <w:t>EMENTA</w:t>
        <w:tab/>
        <w:tab/>
        <w:t xml:space="preserve">  </w:t>
        <w:tab/>
        <w:t xml:space="preserve">: ICMS – PROMOVER CIRCULAÇÃO DE MERCADORIAS SEM EMISSÃO DE NOTA FISCAL PRÓPRIA - OCORRÊNCIA – AUTO DE INFRAÇAO PROCEDENTE </w:t>
      </w:r>
      <w:r>
        <w:rPr>
          <w:rStyle w:val="EstiloArial8pt"/>
        </w:rPr>
        <w:t>- Demonstrado nos autos que o sujeito passivo promoveu a circulação de mercadorias, vendas fora do estabelecimento, sem emissão de documentação fiscal própria, comprovado o retorno ao estoque de quantidade inferior à saída, em consequência deixou de recolher o ICMS devido ao erário. Correta a exigência do imposto e a imposição da multa prevista para a espécie. Mantida a decisão monocrática que julgou procedente a ação fiscal Recurso Voluntário des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201429001018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19/2ª CÂMARA/TATE/SEFIN</w:t>
            </w:r>
          </w:p>
        </w:tc>
      </w:tr>
    </w:tbl>
    <w:p>
      <w:pPr>
        <w:pStyle w:val="Estilo1"/>
        <w:rPr>
          <w:rStyle w:val="EstiloArial8pt"/>
          <w:b/>
          <w:b/>
        </w:rPr>
      </w:pPr>
      <w:r>
        <w:rPr>
          <w:rStyle w:val="EstiloArial8pt"/>
        </w:rPr>
        <w:t> </w:t>
      </w:r>
    </w:p>
    <w:p>
      <w:pPr>
        <w:pStyle w:val="Corpodetexto2"/>
        <w:rPr>
          <w:rStyle w:val="EstiloArial8pt"/>
        </w:rPr>
      </w:pPr>
      <w:r>
        <w:rPr>
          <w:rStyle w:val="EstiloArial8pt"/>
          <w:b/>
        </w:rPr>
        <w:t>EMENTA</w:t>
        <w:tab/>
        <w:tab/>
        <w:t xml:space="preserve">   </w:t>
        <w:tab/>
        <w:t>: MULTA – OMISSÃO DE INFORMAÇÃO EM DOCUMENTOS FISCAIS EMITIDOS POR CONTRIBUINTE DE OUTRA UNIDADE FEDERADA – VENDA DE MERCADORIA IMPORTADA - PRINCÍPIO DA EXTRATERRITORIALIDADE – IMPROCEDÊNCIA</w:t>
      </w:r>
      <w:r>
        <w:rPr>
          <w:rStyle w:val="EstiloArial8pt"/>
        </w:rPr>
        <w:t xml:space="preserve"> – Contribuinte inscrito no CAD/ICMS de outra unidade federada autuado por omissão de informação em DANFE de sua emissão. Fisco rondoniense parte ilegítima para figurar no pólo ativo da ação fiscal. Não comprovado dolo, fraude e simulação aplica-se a regra do Art. 11 “Das Disposições Transitórias” do RICMS/RO (aprov. Dec. 8321/98) para a omissão de informação quanto ao “valor da parcela importada e conteúdo de importação”. Aplica-se em conjunto o princípio da extraterritorialidade por força do art. 102 do CTN. Reforma da decisão monocrática de nulidade para improcedência da ação fiscal.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30005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88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9/2ª CÂMARA/TATE/SEFIN</w:t>
            </w:r>
          </w:p>
        </w:tc>
      </w:tr>
    </w:tbl>
    <w:p>
      <w:pPr>
        <w:pStyle w:val="Estilo1"/>
        <w:rPr>
          <w:rStyle w:val="EstiloArial8pt"/>
        </w:rPr>
      </w:pPr>
      <w:r>
        <w:rPr/>
      </w:r>
    </w:p>
    <w:p>
      <w:pPr>
        <w:pStyle w:val="Corpodetexto2"/>
        <w:rPr>
          <w:rStyle w:val="EstiloArial8pt"/>
        </w:rPr>
      </w:pPr>
      <w:r>
        <w:rPr>
          <w:rStyle w:val="EstiloArial8pt"/>
          <w:b/>
        </w:rPr>
        <w:t xml:space="preserve">EMENTA      </w:t>
        <w:tab/>
        <w:t>: MULTA – OMISSÃO DE INFORMAÇÃO EM DOCUMENTOS FISCAIS EMITIDOS POR CONTRIBUINTE DE OUTRA UNIDADE FEDERADA – VENDA DE MERCADORIA IMPORTADA - PRINCÍPIO DA EXTRATERRITORIALIDADE – IMPROCEDÊNCIA</w:t>
      </w:r>
      <w:r>
        <w:rPr>
          <w:rStyle w:val="EstiloArial8pt"/>
        </w:rPr>
        <w:t xml:space="preserve"> – Contribuinte inscrito no CAD/ICMS de outra unidade federada autuado por omissão de informação em DANFE de sua emissão. Fisco rondoniense parte ilegítima para figurar no pólo ativo da ação fiscal. Não comprovado dolo, fraude e simulação aplica-se a regra do Art. 11 “Das Disposições Transitórias” do RICMS/RO (aprov. Dec. 8321/98) para a omissão de informação quanto ao “valor da parcela importada e conteúdo de importação”. Aplica-se em conjunto o princípio da extraterritorialidade por força do art. 102 do CTN. Reforma da decisão monocrática de nulidade para improcedência da ação fiscal. Recurso de Ofício Provido. Decisão Unânime. </w:t>
      </w:r>
    </w:p>
    <w:p>
      <w:pPr>
        <w:pStyle w:val="Corpodetexto2"/>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305023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03/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9/2ª CÂMARA/TATE/SEFIN</w:t>
            </w:r>
          </w:p>
        </w:tc>
      </w:tr>
    </w:tbl>
    <w:p>
      <w:pPr>
        <w:pStyle w:val="Estilo1"/>
        <w:rPr>
          <w:rStyle w:val="EstiloArial8pt"/>
        </w:rPr>
      </w:pPr>
      <w:r>
        <w:rPr/>
      </w:r>
    </w:p>
    <w:p>
      <w:pPr>
        <w:pStyle w:val="Corpodetexto2"/>
        <w:rPr>
          <w:rStyle w:val="EstiloArial8pt"/>
        </w:rPr>
      </w:pPr>
      <w:r>
        <w:rPr>
          <w:rStyle w:val="EstiloArial8pt"/>
          <w:rFonts w:eastAsia="'Times New Roman', Times;Times New Roman"/>
          <w:b/>
        </w:rPr>
        <w:t xml:space="preserve">EMENTA     </w:t>
        <w:tab/>
        <w:t>: MULTA – OPERAÇÃO INTERESTADUAL DE REMESSA DE BEM EM COMODATO (PÁ CARREGADEIRA) - NOTA FISCAL MOD “1” – DOCUMENTO FISCAL IMPRÓPRIO -   CONTRIBUINTE DE OUTRO ESTADO –EXTRATERRITORIALIDADE- AUTO DE INFRAÇÃO IMPROCEDENTE –</w:t>
      </w:r>
      <w:r>
        <w:rPr>
          <w:rStyle w:val="EstiloArial8pt"/>
          <w:rFonts w:eastAsia="'Times New Roman', Times;Times New Roman"/>
        </w:rPr>
        <w:t xml:space="preserve"> Provado nos autos que a operação autuada envolve diretamente o fisco dos estados de origem e destino, Paraná e Mato Grosso, respectivamente. Utilização de Nota Fiscal Mod. “1” autorizada pelo fisco do estado do Paraná. Protocolo ICMS 42/2009 e AIDF nº 11/09/2013. Impedimento do fisco rondoniense em aplicar penalidade prevista em sua legislação tributária a contribuinte de outra unidade federada, no que concerne a obrigações tributárias acessórias, mormente quando Rondônia se apresenta somente como rota de percurso.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201529001103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7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9/2ª CÂMARA/TATE/SEFIN</w:t>
            </w:r>
          </w:p>
        </w:tc>
      </w:tr>
    </w:tbl>
    <w:p>
      <w:pPr>
        <w:pStyle w:val="Estilo1"/>
        <w:rPr>
          <w:rStyle w:val="EstiloArial8pt"/>
        </w:rPr>
      </w:pPr>
      <w:r>
        <w:rPr/>
      </w:r>
    </w:p>
    <w:p>
      <w:pPr>
        <w:pStyle w:val="Corpodetexto2"/>
        <w:rPr>
          <w:rStyle w:val="EstiloArial8pt"/>
        </w:rPr>
      </w:pPr>
      <w:r>
        <w:rPr>
          <w:rStyle w:val="EstiloArial8pt"/>
          <w:b/>
        </w:rPr>
        <w:t>EMENTA</w:t>
        <w:tab/>
        <w:t xml:space="preserve">  </w:t>
        <w:tab/>
        <w:tab/>
        <w:t>: ICMS – OPERAÇÃO DE REMESSA DE BENS EM LOCACÃO – DOCUMENTO FISCAL SEM DESTAQUE DE BASE DE CÁLCULO E ALÍQUOTA DO ICMS – INOCORRÊNCIA - AUTO DE INFRAÇÃO IMPROCEDENTE</w:t>
      </w:r>
      <w:r>
        <w:rPr>
          <w:rStyle w:val="EstiloArial8pt"/>
        </w:rPr>
        <w:t xml:space="preserve"> – comprovado nos autos que se tratava, efetivamente, de remessa de bens em locação, conforme contrato de locação de fls. 80 a 85, consignado no documento fiscal de fls. 03 e 04, com indicação de norma excludente do ICMS na origem. O Contrato de locação produz efeitos inter partes perante terceiros (art. 221 do CC). A falta de registro e/ou reconhecimento de assinaturas em cartório não deixa de operar os efeitos de um contrato, omissões que não geram efeitos tributários. A legislação tributária não faz referência a qualquer exigência de registro ou reconhecimento de firmas para validade contratual (Parecer nº 537/2012/GETRI/CRE/SEFIN). Mantida a decisão monocrática que julgou improcedente a ação fiscal.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103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5/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11/19/2ª CÂMARA/TATE/SEFIN</w:t>
            </w:r>
          </w:p>
        </w:tc>
      </w:tr>
    </w:tbl>
    <w:p>
      <w:pPr>
        <w:pStyle w:val="Estilo1"/>
        <w:rPr>
          <w:rStyle w:val="EstiloArial8pt"/>
        </w:rPr>
      </w:pPr>
      <w:r>
        <w:rPr/>
      </w:r>
    </w:p>
    <w:p>
      <w:pPr>
        <w:pStyle w:val="Corpodetexto2"/>
        <w:rPr>
          <w:rStyle w:val="EstiloArial8pt"/>
        </w:rPr>
      </w:pPr>
      <w:r>
        <w:rPr>
          <w:rStyle w:val="EstiloArial8pt"/>
          <w:rFonts w:eastAsia="'Times New Roman', Times;Times New Roman"/>
          <w:b/>
        </w:rPr>
        <w:t>EMENTA</w:t>
        <w:tab/>
        <w:tab/>
        <w:t xml:space="preserve">  </w:t>
        <w:tab/>
        <w:t xml:space="preserve"> : </w:t>
      </w:r>
      <w:r>
        <w:rPr>
          <w:rStyle w:val="EstiloArial8pt"/>
          <w:b/>
        </w:rPr>
        <w:t>NOTAS FISCAIS – OMISSÃO DE DADOS EM DOCUMENTO FISCAL DE CONTRIBUINTE DE OUTRO ESTADO - EXTRATERRITORIALIDADE TRIBUTÁRIA – AUTO DE INFRAÇÃO IMPROCEDENTE</w:t>
      </w:r>
      <w:r>
        <w:rPr>
          <w:rStyle w:val="EstiloArial8pt"/>
        </w:rPr>
        <w:t xml:space="preserve"> - “In casu” o sujeito passivo é contribuinte inscrito no CAD/ICMS do Estado de São Paulo e foi autuado pelo Fisco rondoniense. Infração por descumprimento de obrigação acessória passível de autuação pelo ente tributante onde a autuada está estabelecida. O Fisco rondoniense só poderia agir no caso em tela se houvesse convênio de fiscalização mútua, firmado entre ambos os Estados ou por expressa determinação de lei, “ex vi” do artigo 102 do Código Tributário Nacional - CTN. Aplica-se para o caso concreto a Súmula nº 001/2016/TATE/SEFIN. Maculada, pois, a ação fiscal pela extraterritorialidade tributária, aspecto nuclear a tornar improcedente o libelo fiscal. Mantida a decisão monocrática que julgou improcedente a ação fiscal. Recurso de Ofício conhecido e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1000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9/2ª CÂMARA/TATE/SEFIN</w:t>
            </w:r>
          </w:p>
        </w:tc>
      </w:tr>
    </w:tbl>
    <w:p>
      <w:pPr>
        <w:pStyle w:val="Estilo1"/>
        <w:rPr>
          <w:rStyle w:val="EstiloArial8pt"/>
        </w:rPr>
      </w:pPr>
      <w:r>
        <w:rPr/>
      </w:r>
    </w:p>
    <w:p>
      <w:pPr>
        <w:pStyle w:val="Corpodetexto2"/>
        <w:rPr>
          <w:rStyle w:val="EstiloArial8pt"/>
        </w:rPr>
      </w:pPr>
      <w:r>
        <w:rPr>
          <w:rStyle w:val="EstiloArial8pt"/>
          <w:rFonts w:eastAsia="'Times New Roman', Times;Times New Roman"/>
          <w:b/>
        </w:rPr>
        <w:t>EMENTA</w:t>
        <w:tab/>
        <w:t xml:space="preserve">      : MULTA – OPERAÇÃO INTERESTADUAL DE REMESSA DE BEM EM COMODATO (PÁ CARREGADEIRA) - NOTA FISCAL MOD “1” – DOCUMENTO FISCAL IMPRÓPRIO -   CONTRIBUINTE DE OUTRO ESTADO –EXTRATERRITORIALIDADE- AUTO DE INFRAÇÃO IMPROCEDENTE</w:t>
      </w:r>
      <w:r>
        <w:rPr>
          <w:rStyle w:val="EstiloArial8pt"/>
          <w:rFonts w:eastAsia="'Times New Roman', Times;Times New Roman"/>
        </w:rPr>
        <w:t xml:space="preserve"> – Provado nos autos que a operação autuada envolve diretamente o fisco dos estados de origem e destino, Paraná e Mato Grosso, respectivamente. Utilização de Nota Fiscal Mod. “1” autorizada pelo fisco do estado do Paraná. Protocolo ICMS 42/2009 e AIDF nº 11/09/2013. Impedimento do fisco rondoniense em aplicar penalidade prevista em sua legislação tributária a contribuinte de outra unidade federada, no que concerne a obrigações tributárias acessórias, mormente quando Rondônia se apresenta somente como rota de percurso. Recurso de Ofício Desprovido. Decisão Unânime.</w:t>
      </w:r>
    </w:p>
    <w:p>
      <w:pPr>
        <w:pStyle w:val="Corpodetexto2"/>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12002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64/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13/19/2ª CÂMARA/TATE/SEFIN</w:t>
            </w:r>
          </w:p>
        </w:tc>
      </w:tr>
    </w:tbl>
    <w:p>
      <w:pPr>
        <w:pStyle w:val="Estilo1"/>
        <w:rPr>
          <w:rStyle w:val="EstiloArial8pt"/>
        </w:rPr>
      </w:pPr>
      <w:r>
        <w:rPr/>
      </w:r>
    </w:p>
    <w:p>
      <w:pPr>
        <w:pStyle w:val="Corpodetexto2"/>
        <w:rPr>
          <w:rStyle w:val="EstiloArial8pt"/>
        </w:rPr>
      </w:pPr>
      <w:r>
        <w:rPr>
          <w:rStyle w:val="EstiloArial8pt"/>
          <w:b/>
        </w:rPr>
        <w:t>EMENTA</w:t>
        <w:tab/>
        <w:tab/>
        <w:t xml:space="preserve">   </w:t>
        <w:tab/>
        <w:t>: ICMS - AQUISIÇÃO DE MERCADORIAS COM INSCRIÇÃO CADASTRAL EM SITUAÇÃO IRREGULAR - CAD/ICMS/RO SUSPENSO/CANCELADO – FALTA DE NOTIFICAÇÃO DA SUSPENSÃO EX OFFICIO - DESCONHECIMENTO DO AUTUADO</w:t>
      </w:r>
      <w:r>
        <w:rPr>
          <w:rStyle w:val="EstiloArial8pt"/>
        </w:rPr>
        <w:t xml:space="preserve"> – Autuação firmada na acusação de que o sujeito passivo adquiriu mercadorias estando com o seu CAD/ICMS/RO em situação irregular. A consulta pública às fls. 10 a 12 atesta “Suspenso – Instal...”, ação do fisco cuja notificação ao sujeito passivo não está dispensada. Inteligência dos artigos 148 e 150 do RICMS-RO aprovado pelo Decreto 8321/98. Infere-se dos autos que os DANFES de fls. 03, 05 e 07 foram emitidos e a operação iniciada em data anterior à suspensão da inscrição cadastral. O fisco, portanto, deu causa à infração tipificada na peça acusatória, razão porque não deve prosperar. Ação fiscal improcedente.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3005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3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9/2ª CÂMARA/TATE/SEFIN</w:t>
            </w:r>
          </w:p>
        </w:tc>
      </w:tr>
    </w:tbl>
    <w:p>
      <w:pPr>
        <w:pStyle w:val="Estilo1"/>
        <w:rPr>
          <w:rStyle w:val="EstiloArial8pt"/>
        </w:rPr>
      </w:pPr>
      <w:r>
        <w:rPr>
          <w:rStyle w:val="EstiloArial8pt"/>
        </w:rPr>
        <w:t> </w:t>
      </w:r>
    </w:p>
    <w:p>
      <w:pPr>
        <w:pStyle w:val="Corpodetexto2"/>
        <w:rPr>
          <w:rStyle w:val="EstiloArial8pt"/>
        </w:rPr>
      </w:pPr>
      <w:r>
        <w:rPr>
          <w:rStyle w:val="EstiloArial8pt"/>
          <w:b/>
        </w:rPr>
        <w:t>EMENTA</w:t>
        <w:tab/>
        <w:tab/>
        <w:t xml:space="preserve">   </w:t>
        <w:tab/>
        <w:t>: ICMS – CIRCULAÇÃO DE MERCADORIAS ANTES DE EFETIVADA INSCRIÇÃO CADASTRAL NO CAD/ICMS/RO</w:t>
      </w:r>
      <w:r>
        <w:rPr>
          <w:rStyle w:val="EstiloArial8pt"/>
        </w:rPr>
        <w:t xml:space="preserve"> – Deixou de ser tratada como prática infracional a falta de inscrição cadastral de empresa de construção civil em razão da edição do Regulamento do ICMS/RO aprovado pelo Decreto 22721/2018 que não reconduziu o disposto no artigo 768 do RICMS/RO revogado. Aplicação retroativa de norma posterior que trouxe benefício ao sujeito passivo, conforme ampara o Código Tributário Nacional em seu artigo 106, II, “a” e “b”.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102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0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9/2ª CÂMARA/TATE/SEFIN</w:t>
            </w:r>
          </w:p>
        </w:tc>
      </w:tr>
    </w:tbl>
    <w:p>
      <w:pPr>
        <w:pStyle w:val="Estilo1"/>
        <w:rPr>
          <w:rStyle w:val="EstiloArial8pt"/>
        </w:rPr>
      </w:pPr>
      <w:r>
        <w:rPr/>
      </w:r>
    </w:p>
    <w:p>
      <w:pPr>
        <w:pStyle w:val="Corpodetexto2"/>
        <w:rPr>
          <w:rStyle w:val="EstiloArial8pt"/>
        </w:rPr>
      </w:pPr>
      <w:r>
        <w:rPr>
          <w:rStyle w:val="EstiloArial8pt"/>
          <w:b/>
        </w:rPr>
        <w:t>EMENTA</w:t>
        <w:tab/>
        <w:tab/>
        <w:tab/>
        <w:t xml:space="preserve">  : ICMS – DEIXAR DE RECOLHER ICMS - NOTAS FISCAIS CANCELADAS EM DESACORDO COM A LEGISLAÇÃO TRIBUTÁRIA –– INOCORRÊNCIA - AUTO DE INFRAÇÃO IMPROCEDENTE</w:t>
      </w:r>
      <w:r>
        <w:rPr>
          <w:rStyle w:val="EstiloArial8pt"/>
        </w:rPr>
        <w:t xml:space="preserve"> – Correta a decisão monocrática pela improcedência da ação fiscal quando se verifica que as mercadorias das notas fiscais 301, 311 e 324 objetos da autuação, foram efetivamente devolvidas pelas notas fiscais 310, 322 e 390. A nota fiscal válida que acobertou a operação definitiva foi a de nº 392 de 24/07/2012, conforme atesta o documento emitido pelo SESDEC (Ofício 136/GETEC/SESDEC) de fl. 43 do PAT, combinando com o Termo de Entrega de Equipamentos de fl. 42. Infração ilidida. Mantida a decisão “a quo” que julgou improcedente a ação fiscal. Recurso de Ofício Desprovido. Decisão Unânime.</w:t>
      </w:r>
    </w:p>
    <w:p>
      <w:pPr>
        <w:pStyle w:val="Corpodetexto2"/>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19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9/2ª CÂMARA/TATE/SEFIN</w:t>
            </w:r>
          </w:p>
        </w:tc>
      </w:tr>
    </w:tbl>
    <w:p>
      <w:pPr>
        <w:pStyle w:val="Estilo1"/>
        <w:rPr>
          <w:rStyle w:val="EstiloArial8pt"/>
          <w:rFonts w:eastAsia="Monotype Corsiva"/>
        </w:rPr>
      </w:pPr>
      <w:r>
        <w:rPr/>
      </w:r>
    </w:p>
    <w:p>
      <w:pPr>
        <w:pStyle w:val="Corpodetexto2"/>
        <w:rPr>
          <w:rStyle w:val="EstiloArial8pt"/>
        </w:rPr>
      </w:pPr>
      <w:r>
        <w:rPr>
          <w:rStyle w:val="EstiloArial8pt"/>
          <w:b/>
        </w:rPr>
        <w:t>EMENTA</w:t>
        <w:tab/>
        <w:tab/>
        <w:t xml:space="preserve">  </w:t>
        <w:tab/>
        <w:t>: ICMS – ERRO NA DETERMINAÇÃO DA BASE DE CÁLCULO DO ICMS – NÃO INCLUSÃO DE DESPESA DE FRETE NA BASE DE CÁLCULO - OCORRÊNCIA</w:t>
      </w:r>
      <w:r>
        <w:rPr>
          <w:rStyle w:val="EstiloArial8pt"/>
        </w:rPr>
        <w:t xml:space="preserve"> - Restou provado nos autos que o sujeito passivo, ao realizar operação de venda de mercadoria utilizando a base de cálculo prevista na pauta de preço mínimo nº 001/2012, deixou de incluir o valor do frete em desobediência ao art. 16, II, alínea “b”, do RICMS/RO, aprovado pelo Decreto nº 8.321/98. Reforma da decisão de primeira instância de improcedente para procedente a ação fiscal, contudo, deve ser observado à superveniência da Lei nº 3.756/2015, que recapitulou a penalidade para a prevista no art. 77, inc. IV, alínea "a", item 4, da Lei nº 688/96, conforme preceitua o art. 106, II, "c", do CTN. Infração fiscal não ilidida pela recorrente. Reforma da decisão monocrática de improcedente para procedente a ação fiscal.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8001005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1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9/2ª CÂMARA/TATE/SEFIN</w:t>
            </w:r>
          </w:p>
        </w:tc>
      </w:tr>
    </w:tbl>
    <w:p>
      <w:pPr>
        <w:pStyle w:val="Estilo1"/>
        <w:rPr>
          <w:rStyle w:val="EstiloArial8pt"/>
        </w:rPr>
      </w:pPr>
      <w:r>
        <w:rPr/>
      </w:r>
    </w:p>
    <w:p>
      <w:pPr>
        <w:pStyle w:val="Corpodetexto2"/>
        <w:rPr>
          <w:rStyle w:val="EstiloArial8pt"/>
        </w:rPr>
      </w:pPr>
      <w:r>
        <w:rPr>
          <w:rStyle w:val="EstiloArial8pt"/>
          <w:rFonts w:eastAsia="'Times New Roman', Times;Times New Roman"/>
          <w:b/>
        </w:rPr>
        <w:t>EMENTA</w:t>
        <w:tab/>
        <w:tab/>
        <w:tab/>
        <w:t>: ICMS – ERRO NA DETERMINAÇÃO DA BASE DE CÁLCULO DO IMPOSTO DA SUBSTITUIÇÃO TRIBUTÁRIA – INOCORRÊNCIA</w:t>
      </w:r>
      <w:r>
        <w:rPr>
          <w:rStyle w:val="EstiloArial8pt"/>
          <w:rFonts w:eastAsia="'Times New Roman', Times;Times New Roman"/>
        </w:rPr>
        <w:t xml:space="preserve"> - Restou provado “in casu” que a acusação fiscal não se materializou em razão de que não foram apresentadas provas do fato gerador de que o sujeito passivo cometera a infração pretendida. Dos autos não se verifica que o sujeito passivo era detentor do regime especial ou benefício fiscal em seu estado de origem e, portanto, a tornar sem efeito a infração em que se baseou o fisco autuante para exigir o crédito tributário reclamad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04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8/19/2ª CÂMARA/TATE/SEFIN</w:t>
            </w:r>
          </w:p>
        </w:tc>
      </w:tr>
    </w:tbl>
    <w:p>
      <w:pPr>
        <w:pStyle w:val="Estilo1"/>
        <w:rPr>
          <w:rStyle w:val="EstiloArial8pt"/>
        </w:rPr>
      </w:pPr>
      <w:r>
        <w:rPr/>
      </w:r>
    </w:p>
    <w:p>
      <w:pPr>
        <w:pStyle w:val="Estilo1"/>
        <w:rPr>
          <w:rStyle w:val="EstiloArial8pt"/>
        </w:rPr>
      </w:pPr>
      <w:r>
        <w:rPr/>
      </w:r>
    </w:p>
    <w:p>
      <w:pPr>
        <w:pStyle w:val="Corpodetexto2"/>
        <w:rPr>
          <w:rStyle w:val="EstiloArial8pt"/>
        </w:rPr>
      </w:pPr>
      <w:r>
        <w:rPr>
          <w:rStyle w:val="EstiloArial8pt"/>
          <w:rFonts w:eastAsia="'Times New Roman', Times;Times New Roman"/>
          <w:b/>
        </w:rPr>
        <w:t>EMENTA</w:t>
        <w:tab/>
        <w:tab/>
        <w:t xml:space="preserve">   </w:t>
        <w:tab/>
        <w:t>: MULTA – ACOBERTAR COM DOCUMENTO FISCAL VENDA DE MERCADORIAS PARA ALC GUAJARÁ MIRIM COM BENEFÍCIO SEM O ABATIMENTO NO VALOR DA MERCADORIA - INCORREÇOÕES DE DADOS EM DOCUMENTOS (NOTAS) FISCAIS DE CONTRIBUINTE DE OUTRO ESTADO – EXTRATERRITORIALIDADE TRIBUTÁRIA – IMPROCEDENTE</w:t>
      </w:r>
      <w:r>
        <w:rPr>
          <w:rStyle w:val="EstiloArial8pt"/>
          <w:rFonts w:eastAsia="'Times New Roman', Times;Times New Roman"/>
        </w:rPr>
        <w:t xml:space="preserve"> - Restou provado “in casu” (no caso) que o sujeito passivo é contribuinte inscrito no CAD/ICMS do Estado de São Paulo e que foi autuado pelo fisco Rondoniense. Todavia, o fisco Rondoniense só poderia agir no caso, se houvesse convênio de fiscalização mútua firmado entre ambos os estados, ou por expressa determinação de lei “ex vi” (por força), cfe. artigo 102 do CTN. Indevida é a autuação nos termos da Súmula nº 001/2016/TATE/SEFIN. Reforma da decisão “a quo” (de onde teve origem) que julgou nula para improcedência da ação fiscal. Recurso de Ofício Desprovido. Decisão por maioria de votos (3x1). </w:t>
      </w:r>
    </w:p>
    <w:p>
      <w:pPr>
        <w:pStyle w:val="Normal"/>
        <w:spacing w:lineRule="auto" w:line="240"/>
        <w:rPr>
          <w:rStyle w:val="EstiloArial8pt"/>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4002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9/19/2ª CÂMARA/TATE/SEFIN</w:t>
            </w:r>
          </w:p>
        </w:tc>
      </w:tr>
    </w:tbl>
    <w:p>
      <w:pPr>
        <w:pStyle w:val="EstiloArial8ptJustificado"/>
        <w:rPr>
          <w:rStyle w:val="EstiloArial8pt"/>
          <w:b/>
          <w:b/>
        </w:rPr>
      </w:pPr>
      <w:r>
        <w:rPr/>
      </w:r>
    </w:p>
    <w:p>
      <w:pPr>
        <w:pStyle w:val="Corpodetexto2"/>
        <w:rPr>
          <w:rStyle w:val="EstiloArial8pt"/>
        </w:rPr>
      </w:pPr>
      <w:r>
        <w:rPr>
          <w:rStyle w:val="EstiloArial8pt"/>
          <w:b/>
        </w:rPr>
        <w:t>EMENTA</w:t>
        <w:tab/>
        <w:tab/>
        <w:tab/>
        <w:t xml:space="preserve">  : ICMS – EMISSÃO DE DANFE COM IMPOSTO MAIOR QUE O ESCRITURADO EM LIVRO REGISTRO DE SAÍDAS DE MERCADORIAS – EXTRAPOLAÇÃO DO PRAZO PARA CONCLUSÃO DOS TRABALHOS DE FISCALIZAÇÃO - NULIDADE PROCESSUAL –</w:t>
      </w:r>
      <w:r>
        <w:rPr>
          <w:rStyle w:val="EstiloArial8pt"/>
        </w:rPr>
        <w:t xml:space="preserve"> Deve ser declarada a nulidade da ação fiscal que não cumpriu os requisitos de validade previstos na legislação tributária. A DSF de fl. 04 foi prorrogada após vencido o seu prazo inicial, conforme se observa às fls. 05. Prazo inicial de 30 dias contados a partir de 25/03/2013 e prorrogação solicitada e concedida em 20/05/2013. Mantida a decisão singular que julgou nula a ação fiscal. Recurso de Ofício Des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04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5/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0/19/2ª CÂMARA/TATE/SEFIN</w:t>
            </w:r>
          </w:p>
        </w:tc>
      </w:tr>
    </w:tbl>
    <w:p>
      <w:pPr>
        <w:pStyle w:val="Corpodetexto2"/>
        <w:rPr>
          <w:rStyle w:val="EstiloArial8pt"/>
        </w:rPr>
      </w:pPr>
      <w:r>
        <w:rPr/>
      </w:r>
    </w:p>
    <w:p>
      <w:pPr>
        <w:pStyle w:val="Corpodetexto2"/>
        <w:rPr>
          <w:rStyle w:val="EstiloArial8pt"/>
        </w:rPr>
      </w:pPr>
      <w:r>
        <w:rPr>
          <w:rStyle w:val="EstiloArial8pt"/>
          <w:rFonts w:eastAsia="'Times New Roman';Times New Roman"/>
          <w:b/>
        </w:rPr>
        <w:t>EMENTA</w:t>
        <w:tab/>
        <w:tab/>
        <w:tab/>
        <w:t xml:space="preserve">: MULTA - </w:t>
      </w:r>
      <w:r>
        <w:rPr>
          <w:rStyle w:val="EstiloArial8pt"/>
          <w:b/>
        </w:rPr>
        <w:t>VENDA DE MERCADORIAS - INSCRIÇÃO ESTADUAL CANCELADA – INOCORRÊNCIA - AUTO DE INFRAÇÃO IMPROCEDENTE</w:t>
      </w:r>
      <w:r>
        <w:rPr>
          <w:rStyle w:val="EstiloArial8pt"/>
        </w:rPr>
        <w:t xml:space="preserve"> – Restou provado “in casu” que a infração tipificada na inicial não ocorreu, quando se comprova em fl. 36 que o cancelamento ocorreu de forma equivocada, inscrição reativada pelo fisco na mesma data da autuação. Infração fiscal ilidida. Mantida a decisão monocrática que julgou improcedente da ação fiscal. Recurso de Ofício Des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601334</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05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1/19/2ª CÂMARA/TATE/SEFIN</w:t>
            </w:r>
          </w:p>
        </w:tc>
      </w:tr>
    </w:tbl>
    <w:p>
      <w:pPr>
        <w:pStyle w:val="EstiloArial8ptJustificado"/>
        <w:rPr>
          <w:rStyle w:val="EstiloArial8pt"/>
          <w:b/>
          <w:b/>
        </w:rPr>
      </w:pPr>
      <w:r>
        <w:rPr/>
      </w:r>
    </w:p>
    <w:p>
      <w:pPr>
        <w:pStyle w:val="Corpodetexto2"/>
        <w:rPr>
          <w:rStyle w:val="EstiloArial8pt"/>
        </w:rPr>
      </w:pPr>
      <w:r>
        <w:rPr>
          <w:rStyle w:val="EstiloArial8pt"/>
          <w:b/>
        </w:rPr>
        <w:t>EMENTA</w:t>
        <w:tab/>
        <w:tab/>
        <w:t xml:space="preserve">   </w:t>
        <w:tab/>
        <w:t>: ICMS – PROMOVER SAÍDA DE MERCADORIAS SUJEITAS AO PAGAMENTO DO ICMS ANTECIPADAMENTE A OPERAÇÃO – APRESENTAÇÃO DE COMPROVANTE DE AGENDAMENTO – OPERAÇÃO EM DESACORDO COM A LEGISLAÇAO TRIBUTÁRIA – INOCORRÊNCIA – AUTO DE INFRAÇÃO IMPROCEDENTE</w:t>
      </w:r>
      <w:r>
        <w:rPr>
          <w:rStyle w:val="EstiloArial8pt"/>
        </w:rPr>
        <w:t xml:space="preserve"> – Restou provado “in casu” que a infração tipificada na inicial não ocorreu, quando se comprova que o agendamento foi confirmado restando efetivado o pagamento do tributo devido em 02/01/2008 (próximo dia útil), reconhecido pelo fisco autuante como válido e, que, o fato não causou prejuízo aos cofres públicos. Assim sucede a negativa da materialidade do fato imputado. Mantida a decisão “a quo” que julgou improcedente a ação fiscal uma vez que o sujeito passivo se desincumbiu da exigência fiscal. Infração ilidida. Recurso de Ofício Desprovido. Decisão Unânime.</w:t>
      </w:r>
    </w:p>
    <w:p>
      <w:pPr>
        <w:pStyle w:val="EstiloArial8ptJustificado"/>
        <w:rPr>
          <w:rStyle w:val="EstiloArial8pt"/>
        </w:rPr>
      </w:pPr>
      <w:r>
        <w:rPr/>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305168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ARIO Nº. 36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2/19/2ª CÂMARA/TATE/SEFIN</w:t>
            </w:r>
          </w:p>
        </w:tc>
      </w:tr>
    </w:tbl>
    <w:p>
      <w:pPr>
        <w:pStyle w:val="Corpodetexto2"/>
        <w:rPr>
          <w:rStyle w:val="EstiloArial8pt"/>
        </w:rPr>
      </w:pPr>
      <w:r>
        <w:rPr/>
      </w:r>
    </w:p>
    <w:p>
      <w:pPr>
        <w:pStyle w:val="Corpodetexto2"/>
        <w:rPr>
          <w:rStyle w:val="EstiloArial8pt"/>
        </w:rPr>
      </w:pPr>
      <w:r>
        <w:rPr>
          <w:b/>
        </w:rPr>
        <w:t>EMENTA</w:t>
        <w:tab/>
        <w:tab/>
        <w:tab/>
        <w:t xml:space="preserve">  : ICMS – CADASTRO DE CONTRIBUINTES – ENTRADA DE MERCADORIAS OU BENS NO ESTADO SEM INSCREVER-SE NO CAD/ICMS/RO - INOCORRÊNCIA – AUTO DE INFRAÇAO IMPROCEDENTE - </w:t>
      </w:r>
      <w:r>
        <w:rPr>
          <w:rStyle w:val="EstiloArial8pt"/>
        </w:rPr>
        <w:t xml:space="preserve">Demonstrado nos autos que o sujeito passivo estava dispensado de se inscrever no CAD/ICMS/RO no Estado. Provado que as aquisições discriminadas nas notas fiscais eletrônicas se destinavam a empresa de construção civil, conforme contrato firmado com a ELETROBRÁS (CERON) documento anexo ao PAT. </w:t>
      </w:r>
      <w:r>
        <w:rPr>
          <w:rStyle w:val="EstiloArial8pt"/>
          <w:rFonts w:eastAsia="'Times New Roman', Times;Times New Roman"/>
        </w:rPr>
        <w:t xml:space="preserve">Ademais, o </w:t>
      </w:r>
      <w:r>
        <w:rPr>
          <w:rStyle w:val="EstiloArial8pt"/>
        </w:rPr>
        <w:t>dispositivo indicado como infringido encontra-se revogado pelo Dec.22721/2018. Reforma da decisão monocrática de parcialmente procedente para improcedente a ação fiscal. Recurso de Ofício e Voluntário Providos.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685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068/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3/19/2ª CÂMARA/TATE/SEFIN</w:t>
            </w:r>
          </w:p>
        </w:tc>
      </w:tr>
    </w:tbl>
    <w:p>
      <w:pPr>
        <w:pStyle w:val="EstiloArial8ptJustificado"/>
        <w:rPr>
          <w:rStyle w:val="EstiloArial8pt"/>
          <w:rFonts w:eastAsia="Calibri"/>
        </w:rPr>
      </w:pPr>
      <w:r>
        <w:rPr/>
      </w:r>
    </w:p>
    <w:p>
      <w:pPr>
        <w:pStyle w:val="Corpodetexto2"/>
        <w:rPr>
          <w:rStyle w:val="EstiloArial8pt"/>
          <w:rFonts w:eastAsia="Calibri"/>
        </w:rPr>
      </w:pPr>
      <w:r>
        <w:rPr>
          <w:rStyle w:val="EstiloArial8pt"/>
          <w:rFonts w:eastAsia="Calibri"/>
          <w:b/>
        </w:rPr>
        <w:t>EMENTA</w:t>
        <w:tab/>
        <w:tab/>
        <w:tab/>
        <w:t>: ICMS – TRANSPORTAR MERCADORIAS COM NOTAS FISCAIS COM PRAZO DE VALIDADE EXPIRADO – OCORRÊNCIA</w:t>
      </w:r>
      <w:r>
        <w:rPr>
          <w:rStyle w:val="EstiloArial8pt"/>
          <w:rFonts w:eastAsia="Calibri"/>
        </w:rPr>
        <w:t xml:space="preserve"> - Demonstrado pelo fisco na lide que o sujeito passivo promoveu o transporte de mercadorias acobertadas por notas fiscais com o prazo de validade para circulação vencido. Excluído o valor do imposto em razão da impossibilidade de comprovação de que deixou de ser recolhido pelo emitente das notas fiscais. Todavia, deve ser aplicada a </w:t>
      </w:r>
      <w:r>
        <w:rPr>
          <w:rStyle w:val="EstiloArial8pt"/>
          <w:rFonts w:eastAsia="'Times New Roman', Times;Times New Roman"/>
        </w:rPr>
        <w:t xml:space="preserve">retroatividade da Lei nº 3756/2015, menos gravosa, que remeteu o dispositivo da penalidade aplicada, para o art. 77, VII, “e”, 1, da Lei nº 688/96, nos termos do art. 106, II, “c”, do CTN. </w:t>
      </w:r>
      <w:r>
        <w:rPr>
          <w:rStyle w:val="EstiloArial8pt"/>
          <w:rFonts w:eastAsia="Calibri"/>
        </w:rPr>
        <w:t xml:space="preserve">Infração fiscal não ilidida. Mantida a decisão de 2ª Instancia que julgou parcialmente procedente a ação fiscal. Pedido de Retificação de Julgado Provido. Decisão Unânime. </w:t>
      </w:r>
    </w:p>
    <w:p>
      <w:pPr>
        <w:pStyle w:val="Corpodetexto2"/>
        <w:rPr>
          <w:rStyle w:val="EstiloArial8pt"/>
          <w:rFonts w:eastAsia="Calibri"/>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099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1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4/19/2ª CÂMARA/TATE/SEFIN</w:t>
            </w:r>
          </w:p>
        </w:tc>
      </w:tr>
    </w:tbl>
    <w:p>
      <w:pPr>
        <w:pStyle w:val="Corpodetexto2"/>
        <w:rPr>
          <w:rStyle w:val="EstiloArial8pt"/>
        </w:rPr>
      </w:pPr>
      <w:r>
        <w:rPr/>
      </w:r>
    </w:p>
    <w:p>
      <w:pPr>
        <w:pStyle w:val="Corpodetexto2"/>
        <w:rPr>
          <w:rStyle w:val="EstiloArial8pt"/>
        </w:rPr>
      </w:pPr>
      <w:r>
        <w:rPr>
          <w:rStyle w:val="EstiloArial8pt"/>
          <w:rFonts w:eastAsia="'Times New Roman', Times;Times New Roman"/>
          <w:b/>
        </w:rPr>
        <w:t>EMENTA</w:t>
        <w:tab/>
        <w:tab/>
        <w:tab/>
        <w:t>: ICMS – ACOBERTAR COM DOCUMENTO FISCAL OPERAÇÃO TRIBUTADA COMO NÃO TRIBUTADA – INOCORRÊNCIA</w:t>
      </w:r>
      <w:r>
        <w:rPr>
          <w:rStyle w:val="EstiloArial8pt"/>
          <w:rFonts w:eastAsia="'Times New Roman', Times;Times New Roman"/>
        </w:rPr>
        <w:t xml:space="preserve"> - Restou provado “in casu” que a infração tipificada na inicial não ocorreu, assim sucede a negativa da materialidade do fato imputado. Mantida a decisão “a quo” que julgou improcedente a ação fiscal, considerando o disposto </w:t>
      </w:r>
      <w:r>
        <w:rPr>
          <w:rStyle w:val="EstiloArial8pt"/>
        </w:rPr>
        <w:t xml:space="preserve">no art. 221, do Código Civil; no art. 129, da Lei nº 6.015/1973; e o Parecer de nº 537/2012/GETRI/CRE/SEFIN, que estabelecem procedimentos quanto ao registro de títulos e documentos, bem como que </w:t>
      </w:r>
      <w:r>
        <w:rPr>
          <w:rStyle w:val="EstiloArial8pt"/>
          <w:rFonts w:eastAsia="'Times New Roman', Times;Times New Roman"/>
        </w:rPr>
        <w:t>os documentos (contrato de locação de equipamentos) de fls. 91 a 95 atestarem que o sujeito passivo não violou a legislação tributária estadual, e via de consequência como correta a operação, e como indevida a penalidade apontada na inicial.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0001012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015/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5/19/2ª CÂMARA/TATE/SEFIN</w:t>
            </w:r>
          </w:p>
        </w:tc>
      </w:tr>
    </w:tbl>
    <w:p>
      <w:pPr>
        <w:pStyle w:val="Corpodetexto2"/>
        <w:rPr>
          <w:rStyle w:val="EstiloArial8pt"/>
        </w:rPr>
      </w:pPr>
      <w:r>
        <w:rPr/>
      </w:r>
    </w:p>
    <w:p>
      <w:pPr>
        <w:pStyle w:val="Corpodetexto2"/>
        <w:rPr>
          <w:rStyle w:val="EstiloArial8pt"/>
        </w:rPr>
      </w:pPr>
      <w:r>
        <w:rPr>
          <w:rStyle w:val="EstiloArial8pt"/>
          <w:rFonts w:eastAsia="'Times New Roman', Times;Times New Roman"/>
          <w:b/>
        </w:rPr>
        <w:t>EMENTA</w:t>
        <w:tab/>
        <w:tab/>
        <w:t xml:space="preserve">   </w:t>
        <w:tab/>
        <w:t>: ICMS – MERCADORIA ADQUIRIDA COM INTUITO COMERCIAL POR PESSOA NÃO INSCRITA NO CAD/ICMS/RO  – NULIDADE PROCESSUAL</w:t>
      </w:r>
      <w:r>
        <w:rPr>
          <w:rStyle w:val="EstiloArial8pt"/>
          <w:rFonts w:eastAsia="'Times New Roman', Times;Times New Roman"/>
        </w:rPr>
        <w:t xml:space="preserve"> - Deve ser declarada a nulidade processual no que tange ao procedimento fiscal que não obedece aos requisitos previstos em norma regulamentar, quando se constata nos autos desobediência aos artigos 3º, § 4º; e  8º da IN nº 11/2008, que estabelece que os trabalhos de fiscalização deverão se restringir ao disposto na designação, sendo necessária a emissão de nova DFE ou DSF, no caso de extensão da ação fiscal, e que ao fato se aplica. Ação fiscal nula por vício formal insanável, sem julgamento do mérito. Mantida a decisão singular de nulidade da ação fiscal. Ressalvado ao fisco </w:t>
      </w:r>
      <w:r>
        <w:rPr>
          <w:rStyle w:val="EstiloArial8pt"/>
        </w:rPr>
        <w:t xml:space="preserve">o direito de refazimento da ação fiscal. </w:t>
      </w:r>
      <w:r>
        <w:rPr>
          <w:rStyle w:val="EstiloArial8pt"/>
          <w:rFonts w:eastAsia="'Times New Roman', Times;Times New Roman"/>
        </w:rPr>
        <w:t>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3023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5/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6/19/2ª CÂMARA/TATE/SEFIN</w:t>
            </w:r>
          </w:p>
        </w:tc>
      </w:tr>
    </w:tbl>
    <w:p>
      <w:pPr>
        <w:pStyle w:val="Corpodetexto2"/>
        <w:rPr>
          <w:rStyle w:val="StrongEmphasis"/>
        </w:rPr>
      </w:pPr>
      <w:r>
        <w:rPr/>
      </w:r>
    </w:p>
    <w:p>
      <w:pPr>
        <w:pStyle w:val="Corpodetexto2"/>
        <w:rPr>
          <w:rStyle w:val="EstiloArial8pt"/>
          <w:b/>
          <w:b/>
        </w:rPr>
      </w:pPr>
      <w:r>
        <w:rPr>
          <w:rStyle w:val="StrongEmphasis"/>
        </w:rPr>
        <w:t>EMENTA</w:t>
        <w:tab/>
        <w:tab/>
        <w:tab/>
        <w:t xml:space="preserve">  : NOTAS FISCAIS – INCORREÇÕES DE DADOS EM DOCUMENTOS FISCAIS DE CONTRIBUINTE DE OUTRO ESTADO - EXTRATERRITORIALIDADE TRIBUTÁRIA – IMPROCEDÊNCIA </w:t>
      </w:r>
      <w:r>
        <w:rPr>
          <w:rStyle w:val="StrongEmphasis"/>
          <w:b w:val="false"/>
        </w:rPr>
        <w:t>- “In casu” o sujeito passivo é contribuinte inscrito no CAD/ICMS do Estado de Mato Grosso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 da decisão singular de nula para improcedente. Recurso de Ofício Provido. Decisão Unânime</w:t>
      </w:r>
      <w:r>
        <w:rPr>
          <w:rStyle w:val="EstiloArial8pt"/>
          <w:b/>
        </w:rPr>
        <w:t>.</w:t>
      </w:r>
    </w:p>
    <w:p>
      <w:pPr>
        <w:pStyle w:val="Estilo1"/>
        <w:rPr>
          <w:rStyle w:val="EstiloArial8pt"/>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05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1064/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7/19/2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 NOTAS FISCAIS – INCORREÇÕES DE DADOS EM DOCUMENTOS FISCAIS DE CONTRIBUINTE DE OUTRO ESTADO - EXTRATERRITORIALIDADE TRIBUTÁRIA – IMPROCEDÊNCIA - “</w:t>
      </w:r>
      <w:r>
        <w:rPr>
          <w:rStyle w:val="StrongEmphasis"/>
          <w:b w:val="false"/>
        </w:rPr>
        <w:t>In casu” o sujeito passivo é contribuinte inscrito no CAD/ICMS do Estado do Ceará e foi autuado pelo fisco rondoniense. Todavia, o Fisco rondoniense só poderia agir no caso em tela se houvesse convênio de fiscalização mútua, firmado entre ambos os Estados ou por expressa determinação de lei, “ex vi” do artigo 102 do Código Tributário Nacional - CTN. Indevida a autuação nos termos da Súmula nº 001/2016/TATE/SEFIN. Reforma da decisão singular de procedência para improcedência da ação fiscal. Recurso Voluntár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26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525/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28/19/2ª CÂMARA/TATE/SEFIN</w:t>
            </w:r>
          </w:p>
        </w:tc>
      </w:tr>
    </w:tbl>
    <w:p>
      <w:pPr>
        <w:pStyle w:val="Corpodetexto2"/>
        <w:rPr>
          <w:rStyle w:val="EstiloArial8pt"/>
        </w:rPr>
      </w:pPr>
      <w:r>
        <w:rPr/>
      </w:r>
    </w:p>
    <w:p>
      <w:pPr>
        <w:pStyle w:val="Corpodetexto2"/>
        <w:rPr>
          <w:rStyle w:val="EstiloArial8pt"/>
        </w:rPr>
      </w:pPr>
      <w:r>
        <w:rPr>
          <w:rStyle w:val="EstiloArial8pt"/>
          <w:rFonts w:eastAsia="'Times New Roman';Times New Roman"/>
          <w:b/>
        </w:rPr>
        <w:t>EMENTA</w:t>
        <w:tab/>
        <w:tab/>
        <w:t xml:space="preserve">  </w:t>
        <w:tab/>
        <w:t xml:space="preserve">: MULTA – OPERAÇÕES ISENTAS COMO SE FOSSE DESTINADA A ÁREA DE LIVRE COMÉRCIO </w:t>
      </w:r>
      <w:r>
        <w:rPr>
          <w:rStyle w:val="EstiloArial8pt"/>
          <w:b/>
        </w:rPr>
        <w:t>– CFOP 6109 – CONTRIBUINTE DE OUTRA UNIDADE DA FEDERAÇÃO - AÇÃO FISCAL IMPROCEDENTE –</w:t>
      </w:r>
      <w:r>
        <w:rPr>
          <w:rStyle w:val="EstiloArial8pt"/>
        </w:rPr>
        <w:t xml:space="preserve"> Incorreção de dados ao indicar o CFOP 6109 para operações com mercadorias destinadas à Porto Velho/RO. Ilegitimidade do Estado de Rondônia para exigir cumprimento de obrigação acessória de contribuinte de outro Estado na forma do art. 102 do CTN. Sujeito passivo estabelecido no Estado de São Paulo onde foi emitido os documentos fiscais.  Aplicação da Súmula nº 001/2016/TATE/SEFIN. Infração fiscal ilidida. Mantida a decisão monocrática de improcedência da ação fiscal. Recurso de Ofíc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44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145/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29/19/2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MULTA – MERCADORIAS DESTINADAS A ÁREA DE LIVRE COMÉRCIO DE GUAJARÁ MIRIM – DEIXAR DE ABATER E DEMONSTRAR O DESCONTO DO ICMS DA OPERAÇÃO – INOCORRÊNCIA - AUTO DE INFRAÇÃO IMPROCEDENTE - </w:t>
      </w:r>
      <w:r>
        <w:rPr>
          <w:rStyle w:val="StrongEmphasis"/>
          <w:b w:val="false"/>
        </w:rPr>
        <w:t xml:space="preserve">Restou provado pelo sujeito passivo que o desconto do ICMS desonerado foi concedido no campo próprio dos produtos e demonstrado no campo “informações complementares” do documento fiscal 524689, observando o que estabelece a Cláusula Nona, § 5º do Convênio ICMS nº 23/08. A forma procedida pelo sujeito passivo não causou prejuízo ao Erário rondoniense e nem ao adquirente das mercadorias. Tributação correta e desonerada em favor do comprador. Infração ilidida. Reformada a decisão “a quo” que julgou procedente declarando a improcedência do auto de infração. Recurso voluntário Provido. Decisão Unânime. </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301503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67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0/19/2ª CÂMARA/TATE/SEFIN</w:t>
            </w:r>
          </w:p>
        </w:tc>
      </w:tr>
    </w:tbl>
    <w:p>
      <w:pPr>
        <w:pStyle w:val="EstiloArial8ptJustificado"/>
        <w:rPr>
          <w:rStyle w:val="EstiloArial8pt"/>
        </w:rPr>
      </w:pPr>
      <w:r>
        <w:rPr/>
      </w:r>
    </w:p>
    <w:p>
      <w:pPr>
        <w:pStyle w:val="Corpodetexto2"/>
        <w:rPr>
          <w:rStyle w:val="EstiloArial8pt"/>
        </w:rPr>
      </w:pPr>
      <w:r>
        <w:rPr>
          <w:rStyle w:val="EstiloArial8pt"/>
          <w:rFonts w:eastAsia="'Times New Roman', Times;Times New Roman"/>
          <w:b/>
        </w:rPr>
        <w:t>EMENTA</w:t>
        <w:tab/>
        <w:tab/>
        <w:tab/>
        <w:t xml:space="preserve">   : ICMS – PROMOVER SAÍDA DE MERCADORIA PARA EXPORTAÇÃO SEM DOCUMENTO FISCAL PROPRIO – CONTRIBUINTE DE OUTRO ESTADO – PRINCIPIO DA EXTRATERRITORIALIDADE TRIBUTÁRIA – ILEGITIMIDADE ATIVA – IMPROCEDENCIA DO AUTO DE INFRAÇÃO</w:t>
      </w:r>
      <w:r>
        <w:rPr>
          <w:rStyle w:val="EstiloArial8pt"/>
          <w:rFonts w:eastAsia="'Times New Roman', Times;Times New Roman"/>
        </w:rPr>
        <w:t xml:space="preserve"> – Restou provado no caso, que o sujeito passivo é contribuinte inscrito no CAD/ICMS do Estado de São Paulo, e que foi autuado pelo fisco Rondoniense. Todavia, o fisco de Rondônia é parte ilegítima para figurar no polo ativo da ação fiscal, em razão da inobservância do princípio da extraterritorialidade, e ao que prescreve o art. 102 do CTN. No caso, o fisco de Rondônia só poderia agir se houvesse convênio de fiscalização mútua firmado entre ambos os Estados, e que não foi o caso. Por outro lado, as fls. 21 a 31 restou comprovado que as mercadorias objeto da NF autuada foram exportadas, e via de consequência a não incidir a cobrança do crédito tributário reclamado na inicial.  Mantida a decisão monocrática que julgou improcedente a ação fiscal. Recurso de Ofício Desprovido. Decisão por Maioria de Votos (3x1).</w:t>
      </w:r>
    </w:p>
    <w:p>
      <w:pPr>
        <w:pStyle w:val="EstiloArial8ptJustificado"/>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7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64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1/19/2ª CÂMARA/TATE/SEFIN</w:t>
            </w:r>
          </w:p>
        </w:tc>
      </w:tr>
    </w:tbl>
    <w:p>
      <w:pPr>
        <w:pStyle w:val="Corpodetexto2"/>
        <w:rPr>
          <w:rStyle w:val="EstiloArial8pt"/>
        </w:rPr>
      </w:pPr>
      <w:r>
        <w:rPr/>
      </w:r>
    </w:p>
    <w:p>
      <w:pPr>
        <w:pStyle w:val="Corpodetexto2"/>
        <w:rPr>
          <w:rStyle w:val="EstiloArial8pt"/>
        </w:rPr>
      </w:pPr>
      <w:r>
        <w:rPr>
          <w:rStyle w:val="EstiloArial8pt"/>
          <w:b/>
        </w:rPr>
        <w:t>EMENTA</w:t>
        <w:tab/>
        <w:tab/>
        <w:tab/>
        <w:t xml:space="preserve">  :  ICMS – NÃO ESCRITURAR O DÉBITO DO IMPOSTO NO LIVRO DE REGISTRO DE SAÍDA - DEIXAR DE PAGAR O IMPOSTO DEVIDO - OCORRÊNCIA –</w:t>
      </w:r>
      <w:r>
        <w:rPr>
          <w:rStyle w:val="EstiloArial8pt"/>
        </w:rPr>
        <w:t xml:space="preserve"> Procede a autuação firmada na acusação de que o sujeito passivo deixou de pagar o ICMS, devido ao fato de ter omitido em sua escrituração fiscal no Livro Registro  de Saída e deixar de declarar em GIAMs documentos fiscais relativos a saídas de mercadorias. Manutenção da Decisão Monocrática que julgou procedente o auto de infração em razão das omissões verificadas, conforme provas acostadas aos autos, contrariando assim norma tributária estadual, portanto, impõe-se o recolhimento do imposto acrescido da penalidade e demais acréscimos previstos para a espécie, contudo, devendo ser deduzido o valor da multa pela comprovação de que já fora liquidada através do REFAZ V, fls. 85 dos autos. Infração fiscal não ilidida pela recorrente.  Recurso </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44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238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2/19/2ª CÂMARA/TATE/SEFIN</w:t>
            </w:r>
          </w:p>
        </w:tc>
      </w:tr>
    </w:tbl>
    <w:p>
      <w:pPr>
        <w:pStyle w:val="EstiloArial8ptJustificado"/>
        <w:rPr>
          <w:rStyle w:val="EstiloArial8pt"/>
        </w:rPr>
      </w:pPr>
      <w:r>
        <w:rPr/>
      </w:r>
    </w:p>
    <w:p>
      <w:pPr>
        <w:pStyle w:val="Corpodetexto2"/>
        <w:rPr>
          <w:rStyle w:val="EstiloArial8pt"/>
        </w:rPr>
      </w:pPr>
      <w:r>
        <w:rPr>
          <w:rStyle w:val="EstiloArial8pt"/>
          <w:rFonts w:eastAsia="'Times New Roman';Times New Roman"/>
          <w:b/>
        </w:rPr>
        <w:t>EMENTA</w:t>
        <w:tab/>
        <w:tab/>
        <w:t xml:space="preserve">   </w:t>
        <w:tab/>
        <w:t>: ITCD – PARTILHA – INVENTÁRIO – DOAÇÃO ANTES DA ABERTURA DA SUCESSÃO – INCIDÊNCIA DO ITCD SOBRE DOAÇÃO DE SEMOVENTES</w:t>
      </w:r>
      <w:r>
        <w:rPr>
          <w:rStyle w:val="EstiloArial8pt"/>
          <w:b/>
        </w:rPr>
        <w:t xml:space="preserve"> – OCORRÊNCIA - AUTO DE INFRAÇÃO PROCEDENTE</w:t>
      </w:r>
      <w:r>
        <w:rPr>
          <w:rStyle w:val="EstiloArial8pt"/>
        </w:rPr>
        <w:t xml:space="preserve"> – Restou provado nos autos que o sujeito passivo recebeu em doação 500 bovinos, conforme Termo de Transferência de gado sob nº 0565/2012 (fl. 05), efetivada junto à IDARON em 27/11/2012. Fato gerador do imposto pela transmissão via doação ocorrida antes da abertura da sucessão. Não se aplica o artigo 7º, § 1º, I, “b” da Lei 959/2000, pois que não se trata de transferência de mercadoria sujeita a incidência do ICMS. Devido o ITCD na forma do artigo 2º, II, § 6º, da mesma Lei. Infração fiscal não ilidida. Reforma da decisão monocrática de improcedência para procedência do auto de infração. Recurso de Ofício Provido. Decisão por Maioria de Votos (3x1).</w:t>
      </w:r>
    </w:p>
    <w:p>
      <w:pPr>
        <w:pStyle w:val="EstiloArial8ptJustificado"/>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24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354/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3/19/2ª CÂMARA/TATE/SEFIN</w:t>
            </w:r>
          </w:p>
        </w:tc>
      </w:tr>
    </w:tbl>
    <w:p>
      <w:pPr>
        <w:pStyle w:val="EstiloArial8ptJustificado"/>
        <w:rPr>
          <w:rStyle w:val="EstiloArial8pt"/>
        </w:rPr>
      </w:pPr>
      <w:r>
        <w:rPr/>
      </w:r>
    </w:p>
    <w:p>
      <w:pPr>
        <w:pStyle w:val="Corpodetexto2"/>
        <w:rPr>
          <w:rStyle w:val="EstiloArial8pt"/>
        </w:rPr>
      </w:pPr>
      <w:r>
        <w:rPr>
          <w:rStyle w:val="EstiloArial8pt"/>
          <w:rFonts w:eastAsia="'Times New Roman';Times New Roman"/>
          <w:b/>
        </w:rPr>
        <w:t>EMENTA</w:t>
        <w:tab/>
        <w:tab/>
        <w:t xml:space="preserve">  </w:t>
        <w:tab/>
        <w:t xml:space="preserve">: MULTA – TRANSPORTAR MERCADORIA COM NOTA FISCAL INVÁLIDA - PRAZO DE VALIDADE EXPIRADO </w:t>
      </w:r>
      <w:r>
        <w:rPr>
          <w:rStyle w:val="EstiloArial8pt"/>
          <w:b/>
        </w:rPr>
        <w:t>– OCORRÊNCIA - AUTO DE INFRAÇÃO PROCEDENTE</w:t>
      </w:r>
      <w:r>
        <w:rPr>
          <w:rStyle w:val="EstiloArial8pt"/>
        </w:rPr>
        <w:t xml:space="preserve"> – Comprovado que o sujeito passivo transportava gado com documento fiscal de nº 022 (fl. 05), com prazo de validade vencido, descumprindo o estabelecido no art. 298, I, do RICMS/RO. Inconsistência entre a data da nota fiscal emitida em 03/05/2011 e a data da GTA emitida em 31/05/2011. Autuação ocorrida em 02/06/2011, data em que transitava com a mercadoria. Aplica-se ao caso a alteração promovida pela Lei 3756/2015, recapitulando o artigo 78, III, “f” para o artigo 77, VII, “e-1”que remeteu a infração para o artigo 77, VII, “g-6, da Lei 688/96, modificando a multa aplicada de 40% para 20% do valor da operação, em observância ao comando emergente do artigo 106, II, “c” do CTN. Infração fiscal não ilidida. Reformada a decisão monocrática de nulidade para procedência do auto de infração. Recurso de Ofício Provido. Decisão Unânime.</w:t>
      </w:r>
    </w:p>
    <w:p>
      <w:pPr>
        <w:pStyle w:val="EstiloArial8ptJustificado"/>
        <w:rPr>
          <w:rStyle w:val="EstiloArial8pt"/>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2000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13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34/19/2ª CÂMARA/TATE/SEFIN</w:t>
            </w:r>
          </w:p>
        </w:tc>
      </w:tr>
    </w:tbl>
    <w:p>
      <w:pPr>
        <w:pStyle w:val="EstiloArial8ptJustificado"/>
        <w:rPr>
          <w:rStyle w:val="EstiloArial8pt"/>
        </w:rPr>
      </w:pPr>
      <w:r>
        <w:rPr/>
      </w:r>
    </w:p>
    <w:p>
      <w:pPr>
        <w:pStyle w:val="EstiloArial8ptJustificado"/>
        <w:rPr>
          <w:rStyle w:val="EstiloArial8pt"/>
        </w:rPr>
      </w:pPr>
      <w:r>
        <w:rPr/>
      </w:r>
    </w:p>
    <w:p>
      <w:pPr>
        <w:pStyle w:val="Corpodetexto2"/>
        <w:rPr>
          <w:rStyle w:val="EstiloArial8pt"/>
        </w:rPr>
      </w:pPr>
      <w:r>
        <w:rPr>
          <w:rStyle w:val="EstiloArial8pt"/>
          <w:b/>
        </w:rPr>
        <w:t>EMENTA</w:t>
        <w:tab/>
        <w:tab/>
        <w:tab/>
        <w:t xml:space="preserve">: ICMS – DEIXAR DE RECOLHER ICMS DIFERENCIAL DE ALÍQUOTAS – OPTANTE DO SIMPLES NACIONAL – DECRETO </w:t>
      </w:r>
      <w:r>
        <w:rPr>
          <w:rStyle w:val="EstiloArial8pt"/>
        </w:rPr>
        <w:t>13.066/2007 – Provado nos autos que a NF nº 682 de 17/06/2014, emitida por Norteflora Ind. Com. De Madeiras – ME, constante da relação de fls. 05 a 07 não se refere a transferência de madeiras serradas de produção própria da matriz para filial do sujeito passivo, o que obriga ao recolhimento do diferencial de alíquotas conforme arts. 1º e 2º do Decreto 13066/2007, revogado pelo Decreto 22721/2018 que aprovou o RICMS-RO e reconduziu a obrigação para o seu inciso VII, art. 9º, Anexo VIII – Simples Nacional. Para as demais notas fiscais de emissão da matriz (Aripuanã-MT) com destino a filial em Ji-Paraná-RO aplica-se os termos da Súmula 166 do STJ “não constitui fato gerador do ICMS o simples deslocamento de mercadoria de um para outro estabelecimento do mesmo contribuinte”. Reforma da decisão monocrática que julgou procedente para parcial procedência do auto de infração. Recurso Voluntário Parcialmente Provido. Decisão unânime.</w:t>
      </w:r>
    </w:p>
    <w:p>
      <w:pPr>
        <w:pStyle w:val="Normal"/>
        <w:spacing w:lineRule="auto" w:line="240"/>
        <w:rPr>
          <w:rStyle w:val="EstiloArial8pt"/>
          <w:b w:val="false"/>
          <w:b w:val="false"/>
          <w:color w:val="000000"/>
        </w:rPr>
      </w:pPr>
      <w:r>
        <w:rPr/>
      </w:r>
    </w:p>
    <w:p>
      <w:pPr>
        <w:pStyle w:val="TextBody"/>
        <w:tabs>
          <w:tab w:val="clear" w:pos="113"/>
          <w:tab w:val="center" w:pos="4794" w:leader="none"/>
        </w:tabs>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Presidente do TATE/SEFIN</w:t>
      </w:r>
    </w:p>
    <w:p>
      <w:pPr>
        <w:pStyle w:val="Normal"/>
        <w:spacing w:lineRule="auto" w:line="2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40"/>
        <w:rPr>
          <w:color w:val="000000"/>
        </w:rPr>
      </w:pPr>
      <w:r>
        <w:rPr>
          <w:color w:val="000000"/>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primeira</dc:creator>
  <dc:description/>
  <cp:keywords/>
  <dc:language>en-US</dc:language>
  <cp:lastModifiedBy>Edivane Ibiapina de Melo</cp:lastModifiedBy>
  <cp:lastPrinted>2008-03-04T09:57:00Z</cp:lastPrinted>
  <dcterms:modified xsi:type="dcterms:W3CDTF">2019-03-07T13:35:00Z</dcterms:modified>
  <cp:revision>32</cp:revision>
  <dc:subject/>
  <dc:title/>
</cp:coreProperties>
</file>