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273661291"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AGOSTO/2016</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8, 09, 10, 11, 12, 15, 16, 17, 18, 22, 23, 24 e 25/08/2016.</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6000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5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4/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rPr>
        <w:t>EMENTA</w:t>
        <w:tab/>
        <w:t>:ICMS – ACOBERTAR COM DOCUMENTO FISCAL OPERAÇÃO TRIBUTADA COMO NÃO TRIBUTADA OU ISENTA – OCORRÊNCIA DE VÍCIOS FORMAIS – AÇÃO FISCAL NULA -</w:t>
      </w:r>
      <w:r>
        <w:rPr/>
        <w:t xml:space="preserve"> A</w:t>
      </w:r>
      <w:r>
        <w:rPr>
          <w:color w:val="00000A"/>
        </w:rPr>
        <w:t>utuação firmada na acusação de que o sujeito passivo acobertou com documentos fiscais operações tributadas como não tributadas ou isentas. Ocorrência de vícios formais pela extrapolação do prazo para a conclusão dos trabalhos fiscais, como também pela falta de designação para a feitura destes. Manutenção da Decisão singular que julgou NULA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17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6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 xml:space="preserve">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3700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4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NOTAS FISCAIS – DOCUMENTOS INIDÔNEOS – FALTA DE DADOS NAS NOTAS FISCAIS. – AUTO DE INFRAÇÃO PROCEDENTE –</w:t>
      </w:r>
      <w:r>
        <w:rPr/>
        <w:t xml:space="preserve"> A infração se deu pela falta da descrição dos produtos nas notas fiscais de nº414, nº416, nº420 e nº502, sendo então considerada pelo Fisco um documento inidônea de acordo com o Art. 177, §2º do RCIMS/RO. </w:t>
      </w:r>
      <w:r>
        <w:rPr>
          <w:rFonts w:cs="Calibri"/>
        </w:rPr>
        <w:t>Na sentença de Primeira Instância fora julgado Procedente. Contudo, deve ser aplicada a retroatividade benigna da Lei nº 3583/2015 (“Lex Mitior”), que alterou a Lei nº 688/1996, em obediência ao comando emergente do artigo 106, inciso II, letra “c”, do CTN, alterando o valor da multa em 100% da precitada Lei. Recurso de Voluntário conhecido e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2000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7/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APRESENTAR AS GUIAS DE INFORMAÇÃO E APURAÇÃO MENSAL DO ICMS/GIAM´S – NULIDADE DA AÇÃO FISCAL – </w:t>
      </w:r>
      <w:r>
        <w:rPr/>
        <w:t>Deve ser declarada nula a ação fiscal quando constatado nos autos que o dispositivo legal indicado como infringido  não guarda relação com o fato descrito na inicial, em razão da ausência de requisito essencial do Auto de Infração previsto no inc. V, da Lei 688/96. Recurso de Ofi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094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3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8/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NÃO REQUERER A EXCLUSÃO DO CADASTRO DE CONTRIBUINTE E COM DÉBITO NA FAZENDA PÚBLICA – </w:t>
      </w:r>
      <w:r>
        <w:rPr/>
        <w:t>Fora provado “in causa” que o sujeito passivo, não requereu a exclusão do cadastro de contribuinte no prazo legal, com existência de débito com a fazenda pública. Reforma da decisão monocrática de Parcialmente procedente para Procedente.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4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2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9/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
          <w:b/>
        </w:rPr>
      </w:pPr>
      <w:r>
        <w:rPr>
          <w:b/>
        </w:rPr>
        <w:t>EMENTA</w:t>
        <w:tab/>
        <w:t xml:space="preserve">: ICMS – OMISSÃO DO PAGAMENTO DO ICMS.– </w:t>
      </w:r>
      <w:r>
        <w:rPr/>
        <w:t>Ficou provado o não pagamento do ICMS, devido  sujeito passivo ter omitido sua escrita fiscal dos livros de saída de março a dezembro de 2011. Manutenção da decisão monocrática de Procedente em razão da omissão dos valores fiscais.</w:t>
      </w:r>
      <w:r>
        <w:rPr>
          <w:bCs/>
        </w:rPr>
        <w:t xml:space="preserve"> Contudo, deve ser aplicada a retroatividade benigna da Lei nº 3583/2015 (“Lex Mitior”), que alterou a Lei nº 688/1996, em obediência ao comando emergente do artigo 106, inciso II, letra “c”, do CTN, alterando o valor da multa em 90% do valor do imposto não pago. Recurso de Voluntário conhecido e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104000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059 /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
          <w:b/>
        </w:rPr>
      </w:pPr>
      <w:r>
        <w:rPr>
          <w:b/>
        </w:rPr>
        <w:t>EMENTA</w:t>
        <w:tab/>
        <w:t xml:space="preserve">:ICMS – OMISSÃO DO PAGAMENTO DO ICMS – OCORRÊNCIA - </w:t>
      </w:r>
      <w:r>
        <w:rPr/>
        <w:t>Ficou provado o não pagamento do ICMS, devido o  sujeito passivo ter omitido sua escrita fiscal dos meses de janeiro, abril e outubro de 2009. Manutenção da decisão monocrática de Procedente em razão da omissão dos valores fiscais.</w:t>
      </w:r>
      <w:r>
        <w:rPr>
          <w:bCs/>
        </w:rPr>
        <w:t xml:space="preserve"> Contudo, deve ser aplicada a retroatividade benigna da Lei nº 3583/2015 (“Lex Mitior”), que alterou a Lei nº 688/1996, em obediência ao comando emergente do artigo 106, inciso II, letra “c”, do CTN, alterando o valor da multa em 90% do valor do imposto não pago. Recurso Voluntário conhecido e im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7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1/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color w:val="000000"/>
        </w:rPr>
      </w:pPr>
      <w:r>
        <w:rPr>
          <w:b/>
          <w:bCs/>
        </w:rPr>
        <w:t>EMENTA</w:t>
        <w:tab/>
        <w:t xml:space="preserve">: ICMS – NOTA FISCAL – ERRO NA DETERMINAÇÃO DA BASE DE CÁLCULO DO IMPOSTO – INOCORRÊNCIA –  </w:t>
      </w:r>
      <w:r>
        <w:rPr>
          <w:bCs/>
        </w:rPr>
        <w:t>Sobejamente</w:t>
      </w:r>
      <w:r>
        <w:rPr/>
        <w:t xml:space="preserve"> provado nos autos que a infração tipificada no libelo fiscal não ocorreu, segundo o qual havia divergência na quantidade transportada e irregularidade na data de saída. Reforma da  decisão monocrática de parcialmente procedente para “improcedente, haja vista decisão judicial de fl.30, que declarou extinto o feito fiscal, baseado em Laudo Pericial de fls. 32 a 43 dos autos.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12001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TRANSPORTAR MERCADORIA ACOMPANHADA DE DOCUMENTO FISCAL COM O PRAZO DE VALIDADE VENCIDO – AÇÃO FISCAL IMPROCEDENTE -</w:t>
      </w:r>
      <w:r>
        <w:rPr/>
        <w:t xml:space="preserve"> A</w:t>
      </w:r>
      <w:r>
        <w:rPr>
          <w:color w:val="00000A"/>
        </w:rPr>
        <w:t>utuação firmada na acusação de que o sujeito passivo efetuou o transporte de mercadoria acompanhada de documento fiscal com o prazo de validade vencido. Inocorrência da situação fática descrita na infração, haja vista a operação tratar de aquisição de um CAMINHÃO TRATOR para compor o ativo fixo do autuado, cujo transporte se deu dentro do prazo legal estipulado no artigo 302, do RICMS/DECRETO nº 8.321/98, conforme carimbos fiscais apostos no corpo do próprio documento fiscal. Manutenção da Decisão singular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7001012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DOS PRAZOS LEGAIS, ARQUIVOS ELETRÔNICOS COM REGISTROS FISCAIS DAS OPERAÇÕES E PRESTAÇÕES REALIZADAS – INOCORRÊNCIA - AÇÃO FISCAL IMPROCEDENTE -</w:t>
      </w:r>
      <w:r>
        <w:rPr/>
        <w:t xml:space="preserve"> A</w:t>
      </w:r>
      <w:r>
        <w:rPr>
          <w:color w:val="00000A"/>
        </w:rPr>
        <w:t>utuação firmada na acusação de que o sujeito passivo deixou de apresentar, dentro dos prazos legais, os arquivos eletrônicos com os registros fiscais das operações e prestações por este realizadas. Não ocorrência da situação fática descrita na infração, haja vista a recorrente possuir Regime Especial para lançar, apurar e pagar o imposto sob sistema de escrita centralizada, bem como de haver apresentado, dentro dos prazos legais, os arquivos eletrônicos reclamados na demanda apreciada. Manutenção da Decisão singular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1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4/16/1ª CÂMARA/TATE/SEFIN</w:t>
                  </w:r>
                </w:p>
              </w:tc>
            </w:tr>
          </w:tbl>
          <w:p>
            <w:pPr>
              <w:pStyle w:val="Normal"/>
              <w:spacing w:lineRule="auto" w:line="240"/>
              <w:rPr/>
            </w:pPr>
            <w:r>
              <w:rPr/>
            </w:r>
          </w:p>
        </w:tc>
      </w:tr>
    </w:tbl>
    <w:p>
      <w:pPr>
        <w:pStyle w:val="Normal"/>
        <w:tabs>
          <w:tab w:val="clear" w:pos="113"/>
          <w:tab w:val="left" w:pos="2127" w:leader="none"/>
        </w:tabs>
        <w:ind w:left="2127" w:hanging="2127"/>
        <w:rPr>
          <w:rFonts w:ascii="Times New Roman" w:hAnsi="Times New Roman" w:cs="Times New Roman"/>
          <w:b w:val="false"/>
          <w:b w:val="false"/>
        </w:rPr>
      </w:pPr>
      <w:r>
        <w:rPr>
          <w:rFonts w:cs="Times New Roman" w:ascii="Times New Roman" w:hAnsi="Times New Roman"/>
          <w:b w:val="false"/>
        </w:rPr>
      </w:r>
    </w:p>
    <w:p>
      <w:pPr>
        <w:pStyle w:val="Corpodetexto2"/>
        <w:rPr/>
      </w:pPr>
      <w:r>
        <w:rPr>
          <w:rStyle w:val="StrongEmphasis"/>
        </w:rPr>
        <w:t>EMENTA</w:t>
        <w:tab/>
        <w:t>: MULTA – LISTA DE PASSAGEIROS – PRECEDENTE JUDICIAL – RECONHECIMENTO DE INCONSTITUCIONALIDADE DO ARTIGO 1º DO DECRETO Nº 12.598/06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que julgou PROCEDENTE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1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598/06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que julgou PROCEDENTE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2002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5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w:t>
        <w:tab/>
        <w:t xml:space="preserve"> ICMS – NOTA FISCAL – FALTA DE RECOLHIMENTOANTECIPADO– OCORRÊNCIA – </w:t>
      </w:r>
      <w:r>
        <w:rPr/>
        <w:t>O Fisco apurou que o sujeito passivo deixou de recolher ICMS referente à operação constante da Nota Fiscal n.º 1904, por não apresentar comprovante de pagamento integral do imposto, em desobediência ao que prevê o art. 53-II-letra “a”, do RICMS/RO, aprovado pelo Decreto 8321/98. No entanto, com a superveniência da Lei 3583/2015, que alterou a penalidade para a espécie de 150% para 90% do valor do imposto, deve ser revisto o crédito tributário, em obediência ao princípio da retroatividade benéfica da norma, para caso ainda não definitivamente julgado, como prevê o Art. 106, inc. II, letra “c”, do CTN.</w:t>
      </w:r>
      <w:r>
        <w:rPr>
          <w:bCs/>
        </w:rPr>
        <w:t xml:space="preserve"> Recurso Voluntário Im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02002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5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7/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NOTA FISCAL - MULTA – PRAZO DE VALIDADE VENCIDA – PENALIDADE APLICADA NÃO SE COADUNA COM A DESCRIÇÃO DA INFRAÇÃO – NULIDADE –</w:t>
      </w:r>
      <w:r>
        <w:rPr/>
        <w:t xml:space="preserve"> Deve ser declarada a nulidade da ação fiscal e do crédito tributário dela decorrente quando se verifica que a penalidade aplicada não se coaduna com a descrição da infração delineada na peça vestibular: </w:t>
      </w:r>
      <w:r>
        <w:rPr>
          <w:i/>
        </w:rPr>
        <w:t>“emitir notas fiscais com data limite para emissão expirado, configurando incorreções, infringindo assim art. 177 §2º; 189-I, letra “r” e art. 859 do RICMS, aprovado pelo Decreto 8321/9, sujeitando-se a penalidade imposta no art. 79, V, da Lei 688/96</w:t>
      </w:r>
      <w:r>
        <w:rPr/>
        <w:t>”, contrariando o que prevê o inciso V, do Art. 100, da lei 688/96.. Ação fiscal nula sem julgamento de Mérito. Reforma da decisão monocrática de improcedente para nul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7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8/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598/06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que julgou NULA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7001007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5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9/16/1ª CÂMARA/TATE/SEFIN</w:t>
                  </w:r>
                </w:p>
              </w:tc>
            </w:tr>
          </w:tbl>
          <w:p>
            <w:pPr>
              <w:pStyle w:val="Normal"/>
              <w:spacing w:lineRule="auto" w:line="240"/>
              <w:rPr/>
            </w:pPr>
            <w:r>
              <w:rPr/>
            </w:r>
          </w:p>
        </w:tc>
      </w:tr>
    </w:tbl>
    <w:p>
      <w:pPr>
        <w:pStyle w:val="Corpodetexto2"/>
        <w:rPr/>
      </w:pPr>
      <w:r>
        <w:rPr>
          <w:rStyle w:val="StrongEmphasis"/>
        </w:rPr>
        <w:t>EMENTA</w:t>
        <w:tab/>
        <w:t>: MULTA – DEIXAR DE APRESENTAR, DENTRO DOS PRAZOS LEGAIS, ARQUIVOS ELETRÔNICOS COM REGISTROS FISCAIS DAS OPERAÇÕES E PRESTAÇÕES REALIZADAS – INOCORRÊNCIA - AÇÃO FISCAL IMPROCEDENTE -</w:t>
      </w:r>
      <w:r>
        <w:rPr/>
        <w:t xml:space="preserve"> A</w:t>
      </w:r>
      <w:r>
        <w:rPr>
          <w:color w:val="00000A"/>
        </w:rPr>
        <w:t>utuação firmada na acusação de que o sujeito passivo deixou de apresentar, dentro dos prazos legais, os arquivos eletrônicos com os registros fiscais das operações e prestações por este realizadas. Não ocorrência da situação fática descrita na infração, haja vista a ineficácia da autuação por apresentação de vícios formais insanáveis gravados por gritantes incoerências e erro grosseiros de toda ordem, sobretudo, pela apresentação em tempo hábil dos arquivos eletrônicos reclamados na demanda, conforme documentos anexos às fls. 14 e 15. Reforma da Decisão singular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14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PAGAR O IMPOSTO DEVIDO, POR ESCRITURAÇÃO DE NOTAS FISCAIS DE SAÍDAS DE MERCADORIAS COMO SENDO OPERAÇÃO SEM DÉBITO DO IMPOSTO – OCORRÊNCIA - AÇÃO FISCAL PARCIALMENTE PROCEDENTE -</w:t>
      </w:r>
      <w:r>
        <w:rPr/>
        <w:t xml:space="preserve"> A</w:t>
      </w:r>
      <w:r>
        <w:rPr>
          <w:color w:val="00000A"/>
        </w:rPr>
        <w:t>utuação firmada na acusação de que o sujeito passivo deixou de pagar o imposto devido, dentro do prazo legal, tendo em vista este haver escriturado documentos fiscais de saídas de mercadorias, como sendo operação sem débito do ICMS. Manutenção da Decisão singular que julgou PARCIALMENTE 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305000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340/0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1/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PAGAR O ICMS-FRETE ANTECIPADAMENTE À OPERAÇÃO DE PRESTAÇÃO DE SERVIÇO DE TRANSPORTE DE MERCADORIA – INOCORRÊNCIA - AÇÃO FISCAL IMPROCEDENTE –</w:t>
      </w:r>
      <w:r>
        <w:rPr/>
        <w:t xml:space="preserve"> Autuação firmada na acusação de que o sujeito passivo deixou de pagar antecipadamente à operação o ICMS-FRETE relativo ao transporte de mercadoria, e sem, no entanto apresentar o respectivo comprovante de pagamento. Não ocorrência do ilícito tributário apontado na demanda. Multa indevida em virtude da ocorrência da ilegitimidade passiva, uma vez que o remetente da mercadoria era o legítimo responsável pelo pagamento do imposto devido na prestação do serviço de transporte em apreço, isto nos termos do artigo 112, inciso II, alínea “f”, do RICMS/DECRETO nº 8.321/98. Nulidade de ilegitimidade passiva ultrapassada, haja vista a extinção do ICMS-FRETE pelo pagamento, conforme comprovantes anexos às folhas 07 e 08, isto nos termos do artigo 156, inciso I, do CTN.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4000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4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4/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b/>
        </w:rPr>
        <w:t>EMENTA</w:t>
        <w:tab/>
        <w:t>:</w:t>
      </w:r>
      <w:r>
        <w:rPr/>
        <w:t xml:space="preserve"> </w:t>
      </w:r>
      <w:r>
        <w:rPr>
          <w:b/>
        </w:rPr>
        <w:t xml:space="preserve">ICMS – VENDA DE MERCADORIA - CAFÉ - DIFERIMENTO – DESTINATÁRIOS DETENTORES DE REGIME ESPECIAL – </w:t>
      </w:r>
      <w:r>
        <w:rPr/>
        <w:t>Deve ser revisionada a decisão monocrática de procedente para improcedente em que o sujeito passivo promoveu venda de mercadorias (café), quando se constatar nos autos que os destinatários são detentores de Regime Especial de Diferimento, comprovado através dos documentos de fls. 35 a 41. Reforma da decisão monocrática de procedente para improcedente, conforme dispõe o artigo 2º, do Decreto nº 13.041/2007.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95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 º 10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5/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NCERRAR AS ATIVIDADES COMERCIAIS SEM REQUERER A EXCLUSÃO DO CAD/ICMS/RO – PRESUNÇÃO DO FISCO ESTADUAL - </w:t>
      </w:r>
      <w:r>
        <w:rPr/>
        <w:t>Restou provado “in casu” que a infração tipificada na inicial não ocorreu, assim sucede a negativa da materialidade do fato imputado. Mantida a decisão “a quo” que julgou improcedente a ação fiscal em razão dos elementos probantes constantes dos autos do não cometimento do ilícito tributário imputado, conforme se observa os documentos de fls. 11 13 e ainda a anuência do fisco autuante que reconheceu por indevida a autuaçã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2001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lang w:eastAsia="en-US"/>
                    </w:rPr>
                    <w:t>13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6/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DQUIRIR MERCADORIAS COM O CAD/ICMS/RO IRREGULAR/CANCELADO - INOCORRÊNCIA - </w:t>
      </w:r>
      <w:r>
        <w:rPr/>
        <w:t>Restou provado “in casu” que a infração tipificada na inicial não ocorreu, assim sucede a negativa da materialidade do fato imputado. Mantida a decisão “a quo” que julgou improcedente a ação fiscal em razão de que a aquisição das mercadorias ocorreu em data anterior ao cancelamento da inscrição Estadual do sujeito passivo, conforme se observa o documento de fls. 03 a 07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lang w:eastAsia="en-US"/>
                    </w:rPr>
                    <w:t>201330104001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VOLUNTÁRIO N.º 101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7/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UTO DE INFRAÇÃO - EXTRAPOLAÇÃO DO PRAZO PARA CONCLUSÃO DOS TRABALHOS DE FISCALIZAÇÃO - NULIDADE PROCESSUAL – </w:t>
      </w:r>
      <w:r>
        <w:rPr/>
        <w:t>Há de se decretar a nulidade do auto de infração quando este não obedece aos requisitos previstos em norma regulamentar, haja vista a extrapolação do prazo máximo permitido para a conclusão da ação de fiscalização, contrariando assim o que preceitua o § 2º do Artigo 94 da Lei nº 688/96, corroborado com IN nº 011/2008/GAB/CRE em seu artigo 12, inciso I, alíneas “a, b e c”. Ação fiscal Nula por vício formal insanável, sem julgamento do mérito em atendimento ao princípio do devido processo legal. Ressalvado ao fisco um novo procedimento fisc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VOLUNTÁRIO N.º </w:t>
                  </w:r>
                  <w:r>
                    <w:rPr/>
                    <w:t>47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8/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18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VOLUNTÁRIO N.º </w:t>
                  </w:r>
                  <w:r>
                    <w:rPr/>
                    <w:t>50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9/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ICMS – MERCADORIA SOB O MANTO DA SUBSTITUIÇÃO TRIBUTARIA – ERRO NA DETERMNAÇÃO DA BASE DE CÁLCULO DO IMPOSTO – PRESUNÇÃO DO FISCO ESTADUAL – </w:t>
      </w:r>
      <w:r>
        <w:rPr>
          <w:rFonts w:eastAsia="'Times New Roman', Times;Times New Roman"/>
        </w:rPr>
        <w:t>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4000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VOLUNTÁRIO N.º </w:t>
                  </w:r>
                  <w:r>
                    <w:rPr/>
                    <w:t>44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PROPRIAR-SE INDEVIDAMENTE DE CRÉDITO FISCAL RELATIVO À ENTRADA DE MERCADORIAS SEM DÉBITO DO IMPOSTO – OPERAÇÃO INTERNA COM CAFÉ - OCORRÊNCIA -</w:t>
      </w:r>
      <w:r>
        <w:rPr/>
        <w:t xml:space="preserve"> É violação de dispositivo de norma tributária estadual a apropriação indevida de crédito fiscal proveniente da aquisição de mercadorias acobertadas com documentos fiscais em que não restou comprovado o pagamento do imposto na operação de origem. Mantida a decisão monocrática que julgou procedente a ação fiscal, contudo, deve ser aplicada a retroatividade benéfica da Lei 3.756/2015 que alterou a penalidade do artigo 77, inciso IV, alínea “a” para a prevista no artigo 77, inciso V, alínea “a-1”, da Lei 688/96.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6001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1/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w:t>
      </w:r>
      <w:r>
        <w:rPr>
          <w:b/>
        </w:rPr>
        <w:t>ICMS – OPERAÇÃO COM COURO BOVINO SALGADO - DEIXAR DE RECOLHER ICMS ANTECIPADAMENTE À OPERAÇÃO – INOCORRÊNCIA –</w:t>
      </w:r>
      <w:r>
        <w:rPr/>
        <w:t xml:space="preserve"> Provado nos autos que a infração descrita na inicial não ocorreu. Assim, sucede a negativa da materialidade do ilícito tributário apontado. O sujeito passivo provou em fls. 14 e 21, dos autos, que o pagamento do imposto foi realizado em data anterior a autuação. Deve ser mantida a decisão “</w:t>
      </w:r>
      <w:r>
        <w:rPr>
          <w:i/>
        </w:rPr>
        <w:t>a quo”</w:t>
      </w:r>
      <w:r>
        <w:rPr/>
        <w:t xml:space="preserve">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2001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2/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bCs/>
        </w:rPr>
        <w:t>EMENTA</w:t>
        <w:tab/>
        <w:t>: MULTA – AUTO DE INFRAÇÃO – UTILIZAR DE INSCRIÇÃO ESTADUAL EM OPERAÇÃO INTERESTADUAL BENEFICIANDO-SE COM ALIQUOTA INTERESTADUAL NA CONDIÇÃO DE NÃO CONTRIBUINTE DO ICMS/RO – INOCORRENCIA –</w:t>
      </w:r>
      <w:r>
        <w:rPr>
          <w:bCs/>
        </w:rPr>
        <w:t xml:space="preserve"> Demonstrado na lide que o sujeito passivo não cometeu o ilícito tributário apontado na inicial, assim sucede a negativa da materialidade do fato imputado. Mantida a decisão “a quo” que julgou improcedente a ação fiscal, em razão de que à época da lavratura do Auto de Infração, o sujeito passivo se encontrava cadastrado no ICMS/RO, conforme atestado de fls. 16 e confirmado pelo autuante em suas contrarrazões de fls. 17 a 19.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0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51/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3/16/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xml:space="preserve">: </w:t>
      </w:r>
      <w:r>
        <w:rPr>
          <w:rStyle w:val="StrongEmphasis"/>
        </w:rPr>
        <w:t>ICMS – RECOLHIMENTO A MENOR - APROPRIAR-SE DE CRÉDITO FISCAL EM DESACORDO COM A LEGISLAÇÃO TRIBUTÁRIA ESTADUAL – SUJEITO PASSIVO OPTANTE DA REDUÇÃO DA BASE DE CÁLCULO NAS PRESTAÇÕES DE SERVIÇOS DE TELEVISÃO POR ASSINATURA -  OCORRÊNCIA –</w:t>
      </w:r>
      <w:r>
        <w:rPr/>
        <w:t xml:space="preserve"> Correta é a decisão monocrática que julgou procedente a autuação fiscal firmada na acusação de que o sujeito passivo apropriou-se de crédito fiscal em desacordo com a legislação tributária estadual após fazer opção pela redução da base de cálculo nas prestações de serviços de televisão por assinatura. Inteligência da nota 1, item 25, Tabela I, anexo II do RICMS/RO. Infração fiscal não ilidida pela recorrente, contudo devendo ser aplicada a retroatividade benigna da Lei nº 3.583/2015 que recapitulou a penalidade aplicada para o art. 77, V, “a”, item I, da Lei nº 688/96, que estabelece penalidade menos gravosa, qual seja, de 90% (noventa por cento) do valor do crédito fiscal apropriado indevidamente, em obediência ao comando emergente do art. 106, II, “c,”, do CTN. Recurso Voluntário Conhecido e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35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5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4/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w:t>
      </w:r>
      <w:r>
        <w:rPr>
          <w:b/>
        </w:rPr>
        <w:t>MULTA – OPERAÇÃO COM LEITE “IN NATURA” - DEIXAR DE ESCRITURAR DOCUMENTO FISCAL NO LIVRO DE REGISTRO DE ENTRADA – REFAZIMENTO DO AUTO DE INFRAÇÃO – DECADÊNCIA NA PREVISÃO DO ART. 173, II, DO CTN –</w:t>
      </w:r>
      <w:r>
        <w:rPr/>
        <w:t xml:space="preserve"> Provado nos autos que a autuação não observou o prazo previsto no art. 173, II, do CTN. O Acordão que julgou a nulidade do Auto de Infração nº 04-019697-5 ocorreu em 09/09/2003. A presente autuação em data de 16/09/2008, extrapolou o prazo legal. Deve ser mantida a decisão “</w:t>
      </w:r>
      <w:r>
        <w:rPr>
          <w:i/>
        </w:rPr>
        <w:t>a quo”</w:t>
      </w:r>
      <w:r>
        <w:rPr/>
        <w:t xml:space="preserve">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5000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5/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 xml:space="preserve">EMENTA </w:t>
        <w:tab/>
        <w:t xml:space="preserve">: </w:t>
      </w:r>
      <w:r>
        <w:rPr>
          <w:rStyle w:val="StrongEmphasis"/>
        </w:rPr>
        <w:t>ICMS – OPERAÇÃO ECF – REGISTRO NO ECF COMO SUBSTITUIÇÃO TRIBUTÁRIA DE MERCADORIAS TRBUTADAS – DEIXAR DE RECOLHER ICMS DAS VENDAS - OCORRÊNCIA –</w:t>
      </w:r>
      <w:r>
        <w:rPr/>
        <w:t xml:space="preserve"> Restou provado nos autos que a infração tipificada na inicial ocorreu. O sujeito passivo omitiu valores de saídas tributadas constantes das reduções “Z”, escriturando no livro de registro de saídas como operações sujeitas à substituição tributária. Deve ser mantida a decisão “</w:t>
      </w:r>
      <w:r>
        <w:rPr>
          <w:i/>
        </w:rPr>
        <w:t>a quo”</w:t>
      </w:r>
      <w:r>
        <w:rPr/>
        <w:t xml:space="preserve"> que julgou procedente a ação fiscal, observando a readequação promovida pela Lei 3583/2015 alterando o art. 77, IV, “b” para o art. 77, IV, “a-1” da Lei 688/96, reduzindo a penalidade de 150% para 90% do valor do imposto.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6/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t>E</w:t>
      </w:r>
      <w:r>
        <w:rPr>
          <w:rStyle w:val="StrongEmphasis"/>
        </w:rPr>
        <w:t>MENTA</w:t>
        <w:tab/>
        <w:t xml:space="preserve">: MULTA – LISTA ANTECIPADA DE PASSAGEIROS – PRECEDENTE JUDICIAL – RECONHECIMENTO DE INCONSTITUCIONALIDADE DO ARTIGO 1º DO DECRETO Nº 12.598/06 POR OFENSA AO PRINCÍPIO DA RAZOABILIDADE - DEC. Nº 12.741/2007 NÃO RECEPCIONADO PELO RICMS/RO - IMPROCEDÊNCIA DA AÇÃO FISCAL – </w:t>
      </w:r>
      <w:r>
        <w:rPr/>
        <w:t>A autuação fiscal embasada na entrega antecipada de lista de passageiros, não pode prosperar, pois a exigência de tal documento foi considerada inconstitucional pelo Judiciário Rondoniense (Pleno do TJ/RO), em razão do MS de nº 200.000.2007.003106-1, que declarou inconstitucional o Artigo 1º do Decreto nº 12.598/2006 (exigência antecipada de lista de passageiros). Infração tipificada na inicial, Dec. 12.741/2007, não recepcionada pelo RICMS/RO, e a não configurar no ordenamento jurídico tributário estadual.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2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7/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DEC. Nº 11.885/2005 NÃO RECEPCIONADO PELO RICMS/RO - IMPROCEDÊNCIA DA AÇÃO FISCAL –</w:t>
      </w:r>
      <w:r>
        <w:rPr/>
        <w:t xml:space="preserve"> A autuação fiscal embasada na entrega antecipada de lista de passageiros, não pode prosperar, pois a exigência de tal documento foi considerada inconstitucional pelo Judiciário Rondoniense (Pleno do TJ/RO), em razão do MS de nº 200.000.2007.003106-1, que declarou inconstitucional o Artigo 1º do Decreto nº 12.598/2006 (exigência antecipada de lista de passageiros). Infração tipificada na inicial, Dec. 11.885/2005, não recepcionada pelo RICMS/RO, e a não configurar no ordenamento jurídico tributário estadual.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7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7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8/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2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3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9/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Padro"/>
        <w:spacing w:lineRule="exact" w:line="240" w:before="0" w:after="0"/>
        <w:rPr>
          <w:rFonts w:cs="Times New Roman"/>
        </w:rPr>
      </w:pPr>
      <w:r>
        <w:rPr>
          <w:rFonts w:cs="Times New Roma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2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1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RÉDITO DE ICMS INDEVIDO APROPRIADO EM GIAM – ICMS NÃO DESTACADO NOS DOCUMENTOS FISCAIS DE ENTRADAS - OCORRÊNCIA –</w:t>
      </w:r>
      <w:r>
        <w:rPr/>
        <w:t xml:space="preserve"> Provado nos autos que o sujeito passivo se creditou de ICMS não destacado nas notas fiscais de entradas. Operações de transferências de mercadorias entre empresas do mesmo grupo. Mercadorias tributadas anteriormente por substituição tributária.</w:t>
      </w:r>
      <w:r>
        <w:rPr>
          <w:bCs/>
        </w:rPr>
        <w:t xml:space="preserve"> Readequação da multa aplicada nos termos da alteração promovida pela Lei 3583/2015, recalculando a multa de 150% para 90% do valor do imposto, em obediência ao comando do art. 106, II, “c” do CTN (Lei 5172/66). Infração fiscal não ilidida. Mantida a decisão “a quo” que julgou procedente a ação fiscal. Recurso Voluntário Im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2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1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1/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RÉDITO DE ICMS INDEVIDO APROPRIADO EM GIAM – ICMS NÃO DESTACADO NOS DOCUMENTOS FISCAIS DE ENTRADAS - OCORRÊNCIA –</w:t>
      </w:r>
      <w:r>
        <w:rPr/>
        <w:t xml:space="preserve"> Provado nos autos que o sujeito passivo se creditou de ICMS não destacado nas notas fiscais de entradas. Operações de transferências de mercadorias entre empresas do mesmo grupo. Mercadorias tributadas anteriormente por substituição tributária.</w:t>
      </w:r>
      <w:r>
        <w:rPr>
          <w:bCs/>
        </w:rPr>
        <w:t xml:space="preserve"> Readequação da multa aplicada nos termos da alteração promovida pela Lei 3583/2015, recalculando a multa que era de 150% para 90% do valor do imposto, em obediência ao comando do art. 106, II, “c” do CTN (Lei 5172/66). Infração fiscal não ilidida. Mantida a decisão “a quo” que julgou procedente a ação fiscal. Recurso Voluntário Im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52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2/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Fonts w:eastAsia="Calibri" w:cs="Calibri"/>
        </w:rPr>
      </w:pPr>
      <w:r>
        <w:rPr>
          <w:rStyle w:val="StrongEmphasis"/>
        </w:rPr>
        <w:t>EMENTA</w:t>
        <w:tab/>
        <w:t>: MULTA – NOTAS FISCAIS – OMISSÃO DE DADOS NO DANFE – CONTRIBUINTE INSCRITO EM OUTRA UNIDADE DA FEDERAÇÃO – EXTRATERRITORIALIDADE TRIBUTÁRIA – ILEGITIMIDADE ATIVA – NULIDADE DO AUTO DE INFRAÇÃO –</w:t>
      </w:r>
      <w:r>
        <w:rPr/>
        <w:t xml:space="preserve"> A infração da omissão de dados no DANFE de fls. 04 foi praticada contra o Fisco do Estado de Pernambuco, onde o contribuinte faltoso se encontra inscrito no CAD/ICMS, motivo pelo qual o fisco Rondoniense é parte ilegítima para figurar no polo ativo da ação fiscal em apreço, em razão do princípio da extraterritorialidade, e ao que prescreve o art. 102 do CTN. Mantida a decisão singular que julgou nulo o feito fiscal. Recurso de ofício conhecido e improvido. Decisão Unânime. </w:t>
      </w:r>
    </w:p>
    <w:p>
      <w:pPr>
        <w:pStyle w:val="Normal"/>
        <w:spacing w:lineRule="auto" w:line="240"/>
        <w:rPr>
          <w:rFonts w:eastAsia="Calibri" w:cs="Calibri"/>
          <w:b w:val="false"/>
          <w:b w:val="false"/>
          <w:color w:val="000000"/>
        </w:rPr>
      </w:pPr>
      <w:r>
        <w:rPr>
          <w:rFonts w:eastAsia="Calibri" w:cs="Calibri"/>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5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5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3/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LISTA ANTECIPADA DE PASSAGEIROS – PRECEDENTE JUDICIAL– RECONHECIMENTO DE INCONSTITUCIONALIDADE DO ARTIGO 1º DO DECRETO Nº 12.598/06, POR OFENSA AO PRINCÍPIO DA RAZOABILIDADE – IMPROCEDÊNCIA DA AÇÃO FISCAL –</w:t>
      </w:r>
      <w:r>
        <w:rPr/>
        <w:t xml:space="preserve"> A autuação embasada em Lista Antecipada de Passageiros apresentada com omissões e incorreções após o início da prestação de serviço de transporte de passageiros não pode prosperar, vez que a exigência de tal documento foi considerada inconstitucional pelo Judiciário rondoniense (= MS nº 200.000.2007.003106-1, pelo Tribunal Pleno do TJ/RO, que declarou inconstitucional o artigo 1º do Decreto nº 12.598/2006). Reformada a decisão monocrática de “procedência” para “improcedência da ação fisc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108"/>
        <w:gridCol w:w="1473"/>
        <w:gridCol w:w="6300"/>
        <w:gridCol w:w="764"/>
      </w:tblGrid>
      <w:tr>
        <w:trPr/>
        <w:tc>
          <w:tcPr>
            <w:tcW w:w="8645" w:type="dxa"/>
            <w:gridSpan w:val="4"/>
            <w:tcBorders/>
          </w:tcPr>
          <w:p>
            <w:pPr>
              <w:pStyle w:val="Normal"/>
              <w:rPr/>
            </w:pPr>
            <w:r>
              <w:rPr/>
              <w:t>PROCESSO</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 xml:space="preserve">: </w:t>
                  </w:r>
                  <w:r>
                    <w:rPr>
                      <w:lang w:eastAsia="en-US"/>
                    </w:rPr>
                    <w:t>20143006300094</w:t>
                  </w:r>
                </w:p>
              </w:tc>
              <w:tc>
                <w:tcPr>
                  <w:tcW w:w="6300" w:type="dxa"/>
                  <w:tcBorders/>
                </w:tcPr>
                <w:p>
                  <w:pPr>
                    <w:pStyle w:val="Normal"/>
                    <w:snapToGrid w:val="false"/>
                    <w:rPr/>
                  </w:pPr>
                  <w:r>
                    <w:rPr/>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DE OFÍCIO N.º 08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4/16/2ª CÂMARA/TATE/SEFIN</w:t>
                  </w:r>
                </w:p>
                <w:p>
                  <w:pPr>
                    <w:pStyle w:val="Normal"/>
                    <w:spacing w:lineRule="auto" w:line="240"/>
                    <w:rPr/>
                  </w:pPr>
                  <w:r>
                    <w:rPr/>
                  </w:r>
                </w:p>
              </w:tc>
            </w:tr>
          </w:tbl>
          <w:p>
            <w:pPr>
              <w:pStyle w:val="Corpodetexto2"/>
              <w:rPr/>
            </w:pPr>
            <w:r>
              <w:rPr>
                <w:b/>
              </w:rPr>
              <w:t>EMENTA</w:t>
              <w:tab/>
              <w:t xml:space="preserve">: ICMS – AUTO DE INFRAÇÃO - EXTRAPOLAÇÃO DO PRAZO PARA CONCLUSÃO DOS TRABALHOS DE FISCALIZAÇÃO - NULIDADE PROCESSUAL – </w:t>
            </w:r>
            <w:r>
              <w:rPr/>
              <w:t>Há de se decretar a nulidade do auto de infração quando este não obedece aos requisitos previstos em norma regulamentar, haja vista a extrapolação do prazo máximo permitido para a conclusão da ação de fiscalização, contrariando assim o que preceitua o § 2º do Artigo 94 da Lei nº 688/96, corroborado com IN nº 011/2008/GAB/CRE em seu artigo 12, inciso I, alíneas “a, b e c”. Ação fiscal Nula por vício formal insanável, sem julgamento do mérito em atendimento ao princípio do devido processo legal. Ressalvado ao fisco um novo procedimento fiscal. Recurso de Ofício Provido. Decisão Unânime.</w:t>
            </w:r>
          </w:p>
          <w:p>
            <w:pPr>
              <w:pStyle w:val="Normal"/>
              <w:spacing w:lineRule="auto" w:line="240"/>
              <w:rPr/>
            </w:pPr>
            <w:r>
              <w:rPr/>
            </w:r>
          </w:p>
        </w:tc>
      </w:tr>
      <w:tr>
        <w:trPr/>
        <w:tc>
          <w:tcPr>
            <w:tcW w:w="108" w:type="dxa"/>
            <w:tcBorders/>
            <w:tcMar>
              <w:left w:w="0" w:type="dxa"/>
              <w:right w:w="0" w:type="dxa"/>
            </w:tcMar>
          </w:tcPr>
          <w:p>
            <w:pPr>
              <w:pStyle w:val="Normal"/>
              <w:rPr/>
            </w:pPr>
            <w:r>
              <w:rPr/>
            </w:r>
          </w:p>
        </w:tc>
        <w:tc>
          <w:tcPr>
            <w:tcW w:w="1473" w:type="dxa"/>
            <w:tcBorders/>
            <w:tcMar>
              <w:left w:w="70" w:type="dxa"/>
              <w:right w:w="70" w:type="dxa"/>
            </w:tcMar>
          </w:tcPr>
          <w:p>
            <w:pPr>
              <w:pStyle w:val="Normal"/>
              <w:spacing w:lineRule="auto" w:line="240"/>
              <w:rPr/>
            </w:pPr>
            <w:r>
              <w:rPr/>
              <w:t>PROCESSO</w:t>
            </w:r>
          </w:p>
        </w:tc>
        <w:tc>
          <w:tcPr>
            <w:tcW w:w="6300" w:type="dxa"/>
            <w:tcBorders/>
            <w:tcMar>
              <w:left w:w="70" w:type="dxa"/>
              <w:right w:w="70" w:type="dxa"/>
            </w:tcMar>
          </w:tcPr>
          <w:p>
            <w:pPr>
              <w:pStyle w:val="Normal"/>
              <w:rPr/>
            </w:pPr>
            <w:r>
              <w:rPr/>
              <w:t xml:space="preserve">: </w:t>
            </w:r>
            <w:r>
              <w:rPr>
                <w:lang w:eastAsia="en-US"/>
              </w:rPr>
              <w:t>20112900600117</w:t>
            </w:r>
          </w:p>
        </w:tc>
        <w:tc>
          <w:tcPr>
            <w:tcW w:w="7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473" w:type="dxa"/>
            <w:tcBorders/>
            <w:tcMar>
              <w:left w:w="70" w:type="dxa"/>
              <w:right w:w="70" w:type="dxa"/>
            </w:tcMar>
          </w:tcPr>
          <w:p>
            <w:pPr>
              <w:pStyle w:val="Normal"/>
              <w:spacing w:lineRule="auto" w:line="240"/>
              <w:rPr>
                <w:bCs/>
              </w:rPr>
            </w:pPr>
            <w:r>
              <w:rPr>
                <w:bCs/>
              </w:rPr>
              <w:t>RECURSO</w:t>
            </w:r>
          </w:p>
        </w:tc>
        <w:tc>
          <w:tcPr>
            <w:tcW w:w="6300" w:type="dxa"/>
            <w:tcBorders/>
            <w:tcMar>
              <w:left w:w="70" w:type="dxa"/>
              <w:right w:w="70" w:type="dxa"/>
            </w:tcMar>
          </w:tcPr>
          <w:p>
            <w:pPr>
              <w:pStyle w:val="Normal"/>
              <w:rPr/>
            </w:pPr>
            <w:r>
              <w:rPr/>
              <w:t xml:space="preserve">: </w:t>
            </w:r>
            <w:r>
              <w:rPr>
                <w:lang w:eastAsia="en-US"/>
              </w:rPr>
              <w:t>DE OFÍCIO N.º 126/13</w:t>
            </w:r>
          </w:p>
        </w:tc>
        <w:tc>
          <w:tcPr>
            <w:tcW w:w="7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473" w:type="dxa"/>
            <w:tcBorders/>
            <w:tcMar>
              <w:left w:w="70" w:type="dxa"/>
              <w:right w:w="70" w:type="dxa"/>
            </w:tcMar>
          </w:tcPr>
          <w:p>
            <w:pPr>
              <w:pStyle w:val="Normal"/>
              <w:spacing w:lineRule="auto" w:line="240"/>
              <w:rPr>
                <w:bCs/>
              </w:rPr>
            </w:pPr>
            <w:r>
              <w:rPr>
                <w:bCs/>
              </w:rPr>
              <w:t>ACÓRDÃO</w:t>
            </w:r>
          </w:p>
        </w:tc>
        <w:tc>
          <w:tcPr>
            <w:tcW w:w="6300" w:type="dxa"/>
            <w:tcBorders/>
            <w:tcMar>
              <w:left w:w="70" w:type="dxa"/>
              <w:right w:w="70" w:type="dxa"/>
            </w:tcMar>
          </w:tcPr>
          <w:p>
            <w:pPr>
              <w:pStyle w:val="Normal"/>
              <w:spacing w:lineRule="auto" w:line="240"/>
              <w:rPr/>
            </w:pPr>
            <w:r>
              <w:rPr/>
              <w:t>: Nº. 135/16/2ª CÂMARA/TATE/SEFIN</w:t>
            </w:r>
          </w:p>
        </w:tc>
        <w:tc>
          <w:tcPr>
            <w:tcW w:w="764" w:type="dxa"/>
            <w:tcBorders/>
            <w:tcMar>
              <w:left w:w="0" w:type="dxa"/>
              <w:right w:w="0" w:type="dxa"/>
            </w:tcMar>
          </w:tcPr>
          <w:p>
            <w:pPr>
              <w:pStyle w:val="Normal"/>
              <w:snapToGrid w:val="false"/>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UTILIZAÇÃO DE NOTA FISCAL EM DESACORDO COM A LEGISLAÇÃO TRIBUTÁRIA - INOCORRENCIA –</w:t>
      </w:r>
      <w:r>
        <w:rPr/>
        <w:t xml:space="preserve"> O contribuinte provou nos autos que a utilização das notas fiscais ocorreram, com anuência do fisco Estadual, que chancelou  a regularidade da operação ao carimbar no plantão da agencia de Rendas, as notas fiscais apresentadas pelo sujeito passivo da obrigação tributária. Mantida a decisão monocrática que julgou improcedente a ação fiscal. Recurso de Ofício conhecido e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DE OFÍCIO N.º </w:t>
            </w:r>
            <w:r>
              <w:rPr/>
              <w:t>14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6/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LISTA ANTECIPADA DE PASSAGEIROS – PRECEDENTE JUDICIAL – RECONHECIMENTO DE INCONSTITUCIONALIDADE DO ARTIGO 1º DO DECRETO Nº 12.598/06 POR OFENSA AO PRINCÍPIO DA RAZOABILIDADE – IMPROCEDÊNCIA DA AÇÃO FISCAL –</w:t>
      </w:r>
      <w:r>
        <w:rPr/>
        <w:t xml:space="preserve"> A autuação fiscal embasada na falta de entrega de lista de passageiros não pode prosperar, vez que a exigência de tal documento foi considerada inconstitucional pelo judiciário rondoniense, Tribunal Pleno do TJ/RO, em razão do MS de nº 200.000.2007.003106-1, que declarou inconstitucional o Artigo 1º do Decreto nº 12.598/2006.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2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DE OFÍCIO N.º </w:t>
            </w:r>
            <w:r>
              <w:rPr/>
              <w:t>69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7/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LISTA ANTECIPADA DE PASSAGEIROS – PRECEDENTE JUDICIAL – RECONHECIMENTO DE INCONSTITUCIONALIDADE DO ARTIGO 1º DO DECRETO Nº 12.598/06 POR OFENSA AO PRINCÍPIO DA RAZOABILIDADE – IMPROCEDÊNCIA DA AÇÃO FISCAL –</w:t>
      </w:r>
      <w:r>
        <w:rPr/>
        <w:t xml:space="preserve"> A autuação fiscal embasada na falta de entrega de lista de passageiros não pode prosperar, vez que a exigência de tal documento foi considerada inconstitucional pelo judiciário rondoniense, Tribunal Pleno do TJ/RO, em razão do MS de nº 200.000.2007.003106-1, que declarou inconstitucional o Artigo 1º do Decreto nº 12.598/2006.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08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5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8/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IMPORTAÇÃO DE BENS – NÃO COMPROVAR PAGAMENTO DO ICMS - DEIXAR DE RECOLHER O ICMS NO  DESEMBARAÇO DAS MERCADORIAS - OCORRÊNCIA –</w:t>
      </w:r>
      <w:r>
        <w:rPr/>
        <w:t xml:space="preserve"> Provado nos autos que o sujeito passivo não recolheu o ICMS devido sobre operação de importação de bens. Não comprovou o pagamento do imposto quando transitava pelo Posto Fiscal com mercadorias importadas, descumprindo o art. 17, IX, § 5º da Lei 688/96.</w:t>
      </w:r>
      <w:r>
        <w:rPr>
          <w:bCs/>
        </w:rPr>
        <w:t xml:space="preserve"> Readequação da penalidade do art. 77, IV, “d” para o art. 77, IV, “a-1” da Lei 688/96, nos termos da alteração promovida pela Lei 3583/2015, recalculando a multa de 150% para 90% do valor do imposto, em obediência ao comando do art. 106, II, “c” do CTN (Lei 5172/66). Infração fiscal não ilidida. Mantida a decisão “a quo” que julgou procedente a ação fiscal. Recurso Voluntário Despr</w:t>
      </w:r>
      <w:r>
        <w:rPr/>
        <w:t>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09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4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9/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IMPORTAÇÃO DE BENS – NÃO COMPROVAR PAGAMENTO DO ICMS - DEIXAR DE RECOLHER O ICMS NO  DESEMBARAÇO DAS MERCADORIAS - OCORRÊNCIA –</w:t>
      </w:r>
      <w:r>
        <w:rPr/>
        <w:t xml:space="preserve"> Provado nos autos que o sujeito passivo não recolheu o ICMS devido sobre operação de importação de bens. Não comprovou o pagamento do imposto quando transitava pelo Posto Fiscal com mercadorias importadas, descumprindo o art. 17, IX, § 5º da Lei 688/96.</w:t>
      </w:r>
      <w:r>
        <w:rPr>
          <w:bCs/>
        </w:rPr>
        <w:t xml:space="preserve"> Readequação da penalidade do art. 77, IV, “d” para o art. 77, IV, “a-1” da Lei 688/96, nos termos da alteração promovida pela Lei 3583/2015, recalculando a multa de 150% para 90% do valor do imposto, em obediência ao comando do art. 106, II, “c” do CTN (Lei 5172/66). Infração fiscal não ilidida. Mantida a decisão “a quo” que julgou procedente a ação fiscal. Recurso Voluntário Despr</w:t>
      </w:r>
      <w:r>
        <w:rPr/>
        <w:t>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15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E DE OFÍCIO Nº 47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0/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MERCADORIA SOB O MANTO DA SUBSTITUIÇÃO TRIBUTÁRIA – ERRO NA DETERMINAÇÃO DA BASE DE CÁLCULO DO IMPOSTO – PRESUNÇÃO DO FISCO ESTAUDAL –</w:t>
      </w:r>
      <w:r>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o Princípio da Legalidade, conforme dispõe o art. 97, I e II do CTN, combinado com o art. 150, I da CF. Recurso de Ofício Desprovido e Voluntário Provido. Decisão por Maioria de Votos.</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8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6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1/16/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  LISTA ANTECIPADA DE PASSAGEIROS – PRECEDENTE JUDICIAL – RECONHECIMENTO DE INCONSTITUCIONALIDADE DO ARTIGO 1º DO DECRETO Nº 12.598/06 POR OFENSA AO PRINCÍPIO DA RAZOABILIDADE – DEC. Nº 11.885/2005 NÃO RECEPCIONADO PELO RICMS/RO - IMPROCEDÊNCIA DA AÇÃO FISCAL –</w:t>
      </w:r>
      <w:r>
        <w:rPr/>
        <w:t xml:space="preserve"> A autuação fiscal embasada em lista antecipada de passageiros emitida com omissões não pode prosperar, vez que a exigência de tal documento foi considerada inconstitucional pelo judiciário rondoniense, Tribunal Pleno do TJ/RO, em razão do MS de nº 200.000.2007.003106-1, que declarou inconstitucional o Artigo 1º do Decreto nº 12.598/2006. Infração tipificada na inicial, Dec. 11.885/2005, não recepcionada pelo RICMS/RO, e a não configurar no ordenamento jurídico tributário estadual. Reformada a decisão monocrática de procedência para improcedência da ação fiscal. Recurso Voluntário Provido. Decisão Unânime. </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30 de agosto de 2016.</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jc w:val="left"/>
    </w:pPr>
    <w:rPr>
      <w:rFonts w:ascii="Calibri" w:hAnsi="Calibri" w:eastAsia="Calibri" w:cs="Calibri"/>
      <w:b w:val="false"/>
      <w:color w:val="000000"/>
      <w:sz w:val="22"/>
      <w:szCs w:val="22"/>
    </w:rPr>
  </w:style>
  <w:style w:type="paragraph" w:styleId="PargrafodaLista2">
    <w:name w:val="Parágrafo da Lista2"/>
    <w:basedOn w:val="Normal"/>
    <w:qFormat/>
    <w:pPr>
      <w:suppressAutoHyphens w:val="true"/>
      <w:spacing w:lineRule="auto" w:line="276" w:before="0" w:after="200"/>
      <w:ind w:left="720" w:hanging="0"/>
      <w:jc w:val="left"/>
    </w:pPr>
    <w:rPr>
      <w:rFonts w:ascii="Calibri" w:hAnsi="Calibri" w:eastAsia="Calibri" w:cs="Calibri"/>
      <w:b w:val="false"/>
      <w:color w:val="000000"/>
      <w:sz w:val="22"/>
      <w:szCs w:val="22"/>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Times New Roman"/>
      <w:color w:val="00000A"/>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10:00Z</dcterms:created>
  <dc:creator>primeira</dc:creator>
  <dc:description/>
  <cp:keywords/>
  <dc:language>en-US</dc:language>
  <cp:lastModifiedBy>300039693</cp:lastModifiedBy>
  <cp:lastPrinted>2008-03-04T09:57:00Z</cp:lastPrinted>
  <dcterms:modified xsi:type="dcterms:W3CDTF">2017-01-19T12:04:00Z</dcterms:modified>
  <cp:revision>66</cp:revision>
  <dc:subject/>
  <dc:title/>
</cp:coreProperties>
</file>