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832531888" r:id="rId2"/>
        </w:object>
      </w:r>
      <w:r>
        <w:rPr>
          <w:rFonts w:cs="Times New Roman" w:ascii="Times New Roman" w:hAnsi="Times New Roman"/>
          <w:sz w:val="24"/>
          <w:szCs w:val="24"/>
        </w:rPr>
        <w:t xml:space="preserve">                  </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rFonts w:ascii="Times New Roman" w:hAnsi="Times New Roman" w:cs="Times New Roman"/>
          <w:color w:val="000000"/>
        </w:rPr>
      </w:pPr>
      <w:r>
        <w:rPr>
          <w:rFonts w:cs="Times New Roman" w:ascii="Times New Roman" w:hAnsi="Times New Roman"/>
          <w:color w:val="000000"/>
        </w:rPr>
        <w:t>ABRIL/202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05, 06, 07, 08, 12, 13, 14, 15, 16, 19, 20, 21 e 22/04/2021.</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200076</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21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5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rPr/>
      </w:pPr>
      <w:r>
        <w:rPr>
          <w:rStyle w:val="EstiloArial8pt"/>
          <w:rFonts w:cs="Times New Roman"/>
          <w:b/>
          <w:bCs/>
        </w:rPr>
        <w:t xml:space="preserve">ICMS –DEIXAR DE REALIZAR A ESCRITURAÇÃO FISCAL DIGITAL (EFD/SPED) DE NOTAS FISCAIS DE ENTRADAS DE MERCADORIAS TRIBUTADAS– OCORRÊNCIA- </w:t>
      </w:r>
      <w:r>
        <w:rPr>
          <w:rStyle w:val="EstiloArial8pt"/>
          <w:rFonts w:cs="Times New Roman"/>
        </w:rPr>
        <w:t>O sujeito passivo deixou de realizar, no ano de 2015, a escrituração fiscal digital (EFD/SPED) de notas fiscais de entradas de mercadorias tributadas. Na apuração do crédito tributário, foram excluídas as notas fiscais canceladas e as notas fiscais n. 13250, 86855 e 178507 para as quais foram efetuados os lançamentos do imposto na entrada do estado. Mantida a parcial procedência do julgamento singular. Recurso Voluntário parcialmente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8270020007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158/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58/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bCs/>
          <w:sz w:val="24"/>
          <w:szCs w:val="24"/>
        </w:rPr>
      </w:pPr>
      <w:r>
        <w:rPr>
          <w:rFonts w:cs="Times New Roman" w:ascii="Times New Roman" w:hAnsi="Times New Roman"/>
          <w:b/>
          <w:sz w:val="24"/>
          <w:szCs w:val="24"/>
        </w:rPr>
        <w:t xml:space="preserve">MULTA –DEIXAR DE REALIZAR A ESCRITURAÇÃO FISCAL DIGITAL (EFD/SPED) DE NOTAS FISCAIS DE SAÍDAS– OCORRÊNCIA- </w:t>
      </w:r>
      <w:r>
        <w:rPr>
          <w:rFonts w:cs="Times New Roman" w:ascii="Times New Roman" w:hAnsi="Times New Roman"/>
          <w:bCs/>
          <w:sz w:val="24"/>
          <w:szCs w:val="24"/>
        </w:rPr>
        <w:t>O sujeito passivo deixou de realizar, no ano de 2015, a escrituração fiscal digital (EFD/SPED) de 781 notas fiscais de saídas de mercadorias isentas, não tributadas ou já tributadas por substituição tributária. Mantida a procedência do julgamento singular. Recurso Voluntário desprovido. Decisão Unânime.</w:t>
      </w:r>
      <w:r>
        <w:rPr>
          <w:rStyle w:val="EstiloArial8pt"/>
          <w:rFonts w:cs="Times New Roman" w:ascii="Times New Roman" w:hAnsi="Times New Roman"/>
          <w:bCs/>
          <w:sz w:val="24"/>
          <w:szCs w:val="24"/>
        </w:rPr>
        <w:t> </w:t>
      </w:r>
    </w:p>
    <w:p>
      <w:pPr>
        <w:pStyle w:val="Normal"/>
        <w:spacing w:lineRule="auto" w:line="240"/>
        <w:rPr>
          <w:rStyle w:val="EstiloArial8pt"/>
          <w:rFonts w:ascii="Times New Roman" w:hAnsi="Times New Roman" w:cs="Times New Roman"/>
          <w:b w:val="false"/>
          <w:b w:val="false"/>
          <w:bCs/>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9270010006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54/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5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ICMS DEIXAR DE ESCRITURAR NO LIVRO REGISTRO SAÍDAS – PRODUTOS EM OPERAÇÃO ISENTA NÃO TRIBUTADAS OU JÁ TRIBUTADAS POR SUBSTITUIÇÃO TRIBUTÁRIA – OCORRÊNCIA –</w:t>
      </w:r>
      <w:r>
        <w:rPr>
          <w:rFonts w:cs="Times New Roman" w:ascii="Times New Roman" w:hAnsi="Times New Roman"/>
          <w:sz w:val="24"/>
          <w:szCs w:val="24"/>
        </w:rPr>
        <w:t xml:space="preserve"> Constatado pelo Fisco por meio da DFE nº20182500100013, que o contribuinte deixou de escriturar em seu Livro Registro de Saída de sua Escrituração Fiscal Digital, 32.796 Notas Fiscais de Consumidor Eletrônicas referentes à venda de produtos isentos, ou não tributados. Demonstrativo do crédito tributário e elementos probantes da acusação fiscal em mídia ótica (fls.07). Notas fiscais não declaradas no Livro de Saída da EFD, sem ter o sujeito passivo escriturado. Contudo, em razão do princípio da razoabilidade e proporcionalidade das multas, considerando que para diversos documentos fiscais a penalidade de 02 (duas) UPFs é maior que o valor obtido pela aplicação da penalidade 15% sobre o valor da operação, deve então ser recapitulada a penalidade aplicada para a do item 1, alínea “b”, inciso X, artigo 77, da Lei 688/96. Para os demais documentos fiscais, deve ser mantida a penalidade proposta de 02 (duas) UPFs nos termos da alínea “d”, inciso X, do artigo 77, da mesma Lei. Recapitulação com amparo no artigo 108, da Lei 688/96. Mantida a decisão singular que julgou procedente o auto de infração</w:t>
      </w:r>
      <w:r>
        <w:rPr>
          <w:rFonts w:cs="Times New Roman" w:ascii="Times New Roman" w:hAnsi="Times New Roman"/>
          <w:bCs/>
          <w:sz w:val="24"/>
          <w:szCs w:val="24"/>
        </w:rPr>
        <w:t>. Recurso Voluntário Desprovido. Decisão Unânime</w:t>
      </w:r>
      <w:r>
        <w:rPr>
          <w:rFonts w:cs="Times New Roman" w:ascii="Times New Roman" w:hAnsi="Times New Roman"/>
          <w:sz w:val="24"/>
          <w:szCs w:val="24"/>
        </w:rPr>
        <w:t>.</w:t>
      </w:r>
      <w:r>
        <w:rPr>
          <w:rStyle w:val="EstiloArial8pt"/>
          <w:rFonts w:cs="Times New Roman" w:ascii="Times New Roman" w:hAnsi="Times New Roman"/>
          <w:sz w:val="24"/>
          <w:szCs w:val="24"/>
        </w:rPr>
        <w:t> </w:t>
      </w:r>
    </w:p>
    <w:p>
      <w:pPr>
        <w:pStyle w:val="Normal"/>
        <w:spacing w:lineRule="auto" w:line="240"/>
        <w:rPr>
          <w:rStyle w:val="EstiloArial8pt"/>
          <w:rFonts w:ascii="Times New Roman" w:hAnsi="Times New Roman" w:cs="Times New Roman"/>
          <w:b w:val="false"/>
          <w:b w:val="false"/>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9270010002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Style w:val="EstiloArial8pt"/>
                      <w:rFonts w:cs="Times New Roman" w:ascii="Times New Roman" w:hAnsi="Times New Roman"/>
                      <w:color w:val="000000"/>
                    </w:rPr>
                    <w:t>VOLUNTÁRIO Nº 538/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SCUMPRIMENTO DE OBRIGAÇÃO TRIBUTÁRIA ACESSÓRIA– DEIXAR DE SOLICITAR  INUTILIZAÇÃO DE NUMERAÇÃO DE NOTAS FISCAIS ELETRÔNICAS NÃO EMITIDAS - OCORRÊNCIA – </w:t>
      </w:r>
      <w:r>
        <w:rPr>
          <w:rFonts w:cs="Times New Roman" w:ascii="Times New Roman" w:hAnsi="Times New Roman"/>
          <w:sz w:val="24"/>
          <w:szCs w:val="24"/>
        </w:rPr>
        <w:t>Restou provado nos autos que o contribuinte deixou de solicitar a inutilização de números das Notas Fiscais Eletrônicas não emitidas relacionadas em planilhas anexas fls.3 e 4, conforme dados constante de mídia ótica de fl. 09, contrariando o que dispõe assim art. 196-O do RICMS/RO, aprovado pelo Dec. Nº8321/98. O sujeito passivo apresentou provas para descaracterizar apenas 7 (sete) notas fiscais emitidas e posteriormente  canceladas, devendo ser excluídas do lançamento as NFEs nº, 16594, 23391, 23451, 23539, 23604, 23692 e 23695. Mantida a decisão monocrática de Parcial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9270010015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Style w:val="EstiloArial8pt"/>
                      <w:rFonts w:cs="Times New Roman" w:ascii="Times New Roman" w:hAnsi="Times New Roman"/>
                      <w:color w:val="000000"/>
                    </w:rPr>
                    <w:t>VOLUNTÁRIO Nº. 22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ESCRITURAR NOTAS FISCAIS NO LIVRO DE REGISTRO DE ENTRADAS - OCORRÊNCIA </w:t>
      </w:r>
      <w:r>
        <w:rPr>
          <w:rFonts w:cs="Times New Roman" w:ascii="Times New Roman" w:hAnsi="Times New Roman"/>
          <w:sz w:val="24"/>
          <w:szCs w:val="24"/>
        </w:rPr>
        <w:t>– Demonstrado na lide pelo Fisco que o sujeito passivo deixou de escriturar no Livro de Registro de Entradas –SPED Fiscal Notas Fiscais de aquisição de mercadorias no exercício de 2017, infringindo assim art. 30, II, “a” e “b” e 406-A, §3º, I do RICMS/RO, aprovado pelo Dec. Nº 8321/98. Do total de 67 Notas Fiscais arroladas na autuação, fls. 10 e 11, restou provado que apenas 04(quatro) não foram escrituradas. Mantida a decisão singular de parcial procedência do Auto de Infração. O sujeito passivo recolheu o crédito tributário procedente, conforme DARE de fl. 187. Crédito tributário extinto pelo pagamento, nos termos do Art. 156, inciso I, do CTN.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04-023694-2 em aditamento ao AI 04-023136-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537/20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62/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EFETUAR VENDA DE MERCADORIAS SEM EMISSÃO DE NOTA FISCAL – OCORRÊNCIA- </w:t>
      </w:r>
      <w:r>
        <w:rPr>
          <w:rFonts w:cs="Times New Roman" w:ascii="Times New Roman" w:hAnsi="Times New Roman"/>
          <w:bCs/>
          <w:sz w:val="24"/>
          <w:szCs w:val="24"/>
        </w:rPr>
        <w:t xml:space="preserve">Comprovou-se no auto de infração, através de levantamento quantitativo de estoque, que o sujeito passivo realizou a saída de 77.399 Kg de feijão sem a emissão de nota fiscal. Em virtude de alteração na legislação, houve recapitulação legal, alterando a multa aplicada do artigo 78, III, i, (40% do valor da operação) para o artigo 77, VII, letra “e”, item 2 (100% do valor do imposto) da Lei 688/96, em obediência ao princípio da retroatividade benéfica da norma, para caso ainda não definitivamente julgado, como prevê o Art.106 do CTN. O imposto lançado foi extinto pelo pagamento conforme Art. 156, I do CTN. Mantida a procedência do auto de infração, remanescendo a multa infracional. </w:t>
      </w:r>
      <w:r>
        <w:rPr>
          <w:rFonts w:cs="Times New Roman" w:ascii="Times New Roman" w:hAnsi="Times New Roman"/>
          <w:sz w:val="24"/>
          <w:szCs w:val="24"/>
        </w:rPr>
        <w:t>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3300030010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0523/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IXAR DE ESCRITURAR EM SEU LIVRO FISCAL NOTAS FISCAIS DE ENTRADA - INOCORRÊNCIA – </w:t>
      </w:r>
      <w:r>
        <w:rPr>
          <w:rFonts w:cs="Times New Roman" w:ascii="Times New Roman" w:hAnsi="Times New Roman"/>
          <w:sz w:val="24"/>
          <w:szCs w:val="24"/>
        </w:rPr>
        <w:t>Restou provado nos autos que há inconsistência na relação  apresentada pelo fisco às fls.06, onde não se consegue verificar as Notas Fiscais eletrônicas pela chave de acesso fornecida, portanto, ocorrendo falta de materialidade do feito fiscal. Mantida a decisão monocrática de Nulidade do Auto de Infração.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270280001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Style w:val="EstiloArial8pt"/>
                      <w:rFonts w:cs="Times New Roman" w:ascii="Times New Roman" w:hAnsi="Times New Roman"/>
                      <w:color w:val="000000"/>
                    </w:rPr>
                    <w:t>DE OFÍCIO Nº 098/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ICMS – BAIXA DE ESTOQUE – DEIXAR DE EFETUAR O ESTORNO DO CRÉDITO FISCAL EM OPERAÇÕES DE AQUISIÇÃO DE MERCADORIAS – APROPRIAÇÃO INDEVIDA DE CRÉDITO FISCAL – OCORRÊNCIA</w:t>
      </w:r>
      <w:r>
        <w:rPr>
          <w:rFonts w:eastAsia="SimSun;宋体" w:cs="Times New Roman" w:ascii="Times New Roman" w:hAnsi="Times New Roman"/>
          <w:kern w:val="2"/>
          <w:sz w:val="24"/>
          <w:szCs w:val="24"/>
          <w:lang w:eastAsia="hi-IN" w:bidi="hi-IN"/>
        </w:rPr>
        <w:t xml:space="preserve"> - Demonstrado pelo fisco na lide que o sujeito passivo promoveu operações de baixa de estoque de mercadorias constantes das NFEs n.ºs 4452, 4460, 4891 e 4942, por deterioração, sem promover o estorno de crédito devido. O fisco refez os cálculos do crédito tributário mantendo o ICMS a ser estornado, apenas o destacado nas operações de aquisição das mercadorias, conforme planilha de fl.36. Mantida a decisão monocrática que julgou parcialmente procedente a ação fiscal.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30003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408/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65/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DEIXAR DE EMITIR DOCUMENTO FISCAL NA SAÍDA DE MERCADORIA DO ESTABELECIMENTO– OCORRÊNCIA- </w:t>
      </w:r>
      <w:r>
        <w:rPr>
          <w:rFonts w:cs="Times New Roman" w:ascii="Times New Roman" w:hAnsi="Times New Roman"/>
          <w:bCs/>
          <w:sz w:val="24"/>
          <w:szCs w:val="24"/>
        </w:rPr>
        <w:t xml:space="preserve">Comprovou-se, no auto de infração, que o sujeito passivo deixou de emitir documentos fiscais nas saídas de mercadorias de seu estabelecimento, no exercício de 2016, ao se utilizar de outra pessoa jurídica para praticar a infração. O imposto lançado refere-se a mercadorias tributadas e a multa alcança também os produtos já tributados por substituição tributária. Mantida a procedência do julgamento singular.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9270030003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410/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066/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bCs/>
          <w:sz w:val="24"/>
          <w:szCs w:val="24"/>
        </w:rPr>
        <w:t xml:space="preserve">ICMS –DEIXAR DE EMITIR DOCUMENTO FISCAL NA SAÍDA DE MERCADORIA DO ESTABELECIMENTO– OCORRÊNCIA- </w:t>
      </w:r>
      <w:r>
        <w:rPr>
          <w:rFonts w:cs="Times New Roman" w:ascii="Times New Roman" w:hAnsi="Times New Roman"/>
          <w:bCs/>
          <w:sz w:val="24"/>
          <w:szCs w:val="24"/>
        </w:rPr>
        <w:t xml:space="preserve">Comprovou-se, no auto de infração, que o sujeito passivo deixou de emitir documentos fiscais nas saídas de mercadorias de seu estabelecimento, no exercício de 2017, ao se utilizar de outra pessoa jurídica para praticar a infração. O imposto lançado refere-se a mercadorias tributadas e a multa alcança também os produtos já tributados por substituição tributária.  Mantida a procedência do julgamento singular.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9290020009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0656/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MULTA – DEIXAR DE PAGAR ANTECIPADAMENTE A SAÍDA DE MERCADORIA O ICMS DEVIDO NOS TERMOS DA LEGISLAÇÃO - INOCORRÊNCIA –</w:t>
      </w:r>
      <w:r>
        <w:rPr>
          <w:rFonts w:cs="Times New Roman" w:ascii="Times New Roman" w:hAnsi="Times New Roman"/>
          <w:sz w:val="24"/>
          <w:szCs w:val="24"/>
        </w:rPr>
        <w:t xml:space="preserve"> Auto de infração lavrado em 29/10/2019, relativo á saída de mercadorias, em diversas datas no período de abril a outubro de 2019 (fls. 03 a 06). Caracterizado que não ocorreu flagrante infracional, situação em que a ação fiscal não pode ser realizada pelo autuante, carecendo de Designação Fiscal – DFE, </w:t>
      </w:r>
      <w:r>
        <w:rPr>
          <w:rFonts w:cs="Times New Roman" w:ascii="Times New Roman" w:hAnsi="Times New Roman"/>
          <w:bCs/>
          <w:sz w:val="24"/>
          <w:szCs w:val="24"/>
        </w:rPr>
        <w:t>conforme dispõe o artigo 65, V, da Lei 688/96. Superada a nulidade, uma vez que no mérito restou comprovado que o sujeito passivo teve seu benefício fiscal prorrogado (Ato CONDER 31/2019, fls 14), afastando a justa causa para a cobrança do imposto e aplicação da penalidade. Alterada a decisão singular de nulidade para improcedência do auto de infração. Recurso de Ofício provido. D</w:t>
      </w:r>
      <w:r>
        <w:rPr>
          <w:rFonts w:cs="Times New Roman" w:ascii="Times New Roman" w:hAnsi="Times New Roman"/>
          <w:sz w:val="24"/>
          <w:szCs w:val="24"/>
        </w:rPr>
        <w:t>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5300011006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458/2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 xml:space="preserve">ICMS – DECLARAR EM GIAM ICMS INFERIOR AO APURADO –– FALTA DE RECOLHIMENTO DO IMPOSTO - OCORRÊNCIA – </w:t>
      </w:r>
      <w:r>
        <w:rPr>
          <w:rFonts w:eastAsia="SimSun;宋体" w:cs="Times New Roman" w:ascii="Times New Roman" w:hAnsi="Times New Roman"/>
          <w:kern w:val="2"/>
          <w:sz w:val="24"/>
          <w:szCs w:val="24"/>
          <w:lang w:eastAsia="hi-IN" w:bidi="hi-IN"/>
        </w:rPr>
        <w:t>Demonstrado na lide pelo fisco que o sujeito passivo deixou de recolher o ICMS devido na condição de empresa desenquadrada do Simples Nacional, portanto sujeito ao regime normal de tributação em setembro de 2012, utilizando de crédito de ICMS indevido relativo a saldo de estoque irregular ao contrariar o Art.39, § 1.º, inciso IV, letra “a” e § 3.º, inciso I, do RICMS/RO, aprovado pelo Decreto n.º 8321/98. A empresa apurou ICMS no valor de R$ 37.220,95 e declarou em GIAM apenas R$ 10.959,34, deixando de recolher diferença de ICMS ora exigida. Reforma da decisão monocrática de improcedente para procedente o auto de infração. Recurso de Ofíc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01-039131-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79/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DEIXAR DE EFETUAR O PAGAMENTO DO IMPOSTO INCIDENTE SOBRE A VENDA DE ALCOOL ETÍLICO HIDRATADO CARBURANTE– OCORRÊNCIA- </w:t>
      </w:r>
      <w:r>
        <w:rPr>
          <w:rFonts w:cs="Times New Roman" w:ascii="Times New Roman" w:hAnsi="Times New Roman"/>
          <w:bCs/>
          <w:sz w:val="24"/>
          <w:szCs w:val="24"/>
        </w:rPr>
        <w:t xml:space="preserve">Restou provado, no auto de infração, que o sujeito passivo deixou de declarar no Livro de Saídas e nas GIAMs o valor do  ICMS devido nas saídas de mercadorias tributadas, ocasionando o não pagamento do mesmo em relação às operações próprias. Em virtude de alteração na legislação, houve recapitulação legal, alterando do artigo 77, IV,”b”, ( 200% do valor do imposto) para o artigo 77, IV, letra “a”, item 1 (90% do valor do imposto) da Lei 688/96, em obediência ao princípio da retroatividade benéfica da norma, para caso ainda não definitivamente julgado, como prevê o Art.106, II, “c” do CTN. Mantida a procedência do julgamento singular. </w:t>
      </w:r>
      <w:r>
        <w:rPr>
          <w:rFonts w:cs="Times New Roman" w:ascii="Times New Roman" w:hAnsi="Times New Roman"/>
          <w:sz w:val="24"/>
          <w:szCs w:val="24"/>
        </w:rPr>
        <w:t>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9270020001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547/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ICMS DEIXAR DE ESCRITURAR NO LIVRO REGISTRO SAÍDAS – PRODUTOS EM OPERAÇÃO ISENTA NÃO TRIBUTADAS OU JÁ TRIBUTADAS POR SUBSTITUIÇÃO TRIBUTÁRIA – OCORRÊNCIA –</w:t>
      </w:r>
      <w:r>
        <w:rPr>
          <w:rFonts w:cs="Times New Roman" w:ascii="Times New Roman" w:hAnsi="Times New Roman"/>
          <w:sz w:val="24"/>
          <w:szCs w:val="24"/>
        </w:rPr>
        <w:t xml:space="preserve"> Constatado pelo Fisco por meio da DFE nº20182500200035, que o contribuinte deixou de escriturar em seu Livro Registro de Saída de sua Escrituração Fiscal Digital, Notas Fiscais Eletrônicas de Consumidor referentes à venda de produtos isentos, não tributados ou já tributados por substituição tributária no período de 01/01/2018 a 31/07/2018. Demonstrativo do crédito tributário e elementos probantes da acusação fiscal, planilha às fls.10 a 85 e em mídia ótica (fls.88). Notas fiscais não declaradas no Livro de Saída da EFD, sem ter o sujeito passivo escriturado. Contudo, em razão do princípio da razoabilidade e proporcionalidade das multas, considerando que para diversos documentos fiscais a penalidade de 02 (duas) UPFs é maior que o valor obtido pela aplicação da penalidade 15% sobre o valor da operação, deve então, para essa situação, ser recapitulada a penalidade aplicada para a do item 1, alínea “b”, inciso X, artigo 77, da Lei 688/96. Para os demais documentos fiscais, deve ser mantida a penalidade proposta de 02 (duas) UPFs nos termos da alínea “d”, inciso X, do artigo 77, da mesma Lei. Recapitulação com amparo no artigo 108, da Lei 688/96. Alterada a decisão singular que julgou procedente para Parcial Procedente o auto de infração</w:t>
      </w:r>
      <w:r>
        <w:rPr>
          <w:rFonts w:cs="Times New Roman" w:ascii="Times New Roman" w:hAnsi="Times New Roman"/>
          <w:bCs/>
          <w:sz w:val="24"/>
          <w:szCs w:val="24"/>
        </w:rPr>
        <w:t>. Recurso Voluntário parcialmente provido. Decisão Unânime</w:t>
      </w:r>
      <w:r>
        <w:rPr>
          <w:rFonts w:cs="Times New Roman" w:ascii="Times New Roman" w:hAnsi="Times New Roman"/>
          <w:sz w:val="24"/>
          <w:szCs w:val="24"/>
        </w:rPr>
        <w:t>.</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300630002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15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 xml:space="preserve">ICMS – DEIXAR DE EFETUAR O ESTORNO DO CRÉDITO FISCAL – APROPRIAÇÃO INDEVIDA DE CRÉDITO FISCAL – MERCADORIAS CONVÊNIO ICMS 100/97 - INOCORRÊNCIA – </w:t>
      </w:r>
      <w:r>
        <w:rPr>
          <w:rFonts w:eastAsia="SimSun;宋体" w:cs="Times New Roman" w:ascii="Times New Roman" w:hAnsi="Times New Roman"/>
          <w:kern w:val="2"/>
          <w:sz w:val="24"/>
          <w:szCs w:val="24"/>
          <w:lang w:eastAsia="hi-IN" w:bidi="hi-IN"/>
        </w:rPr>
        <w:t>Consta nos autos que no exercício de 2018 o sujeito passivo promoveu a utilização de crédito fiscal decorrente de aquisição de insumo e material de consumo para industrialização de produtos, cuja saída ocorre com isenção do imposto, deixando de efetuar o estorno do crédito fiscal apropriado indevidamente. O fisco ao efetuar o recálculo do saldo credor de período anterior já alcançado pela decadência, ensejaria a nulidade, no entanto, em razão da publicação do Decreto N. 25.525/2020 que deu nova redação a Nota 6, da Parte 3, Item 18 do Anexo I do RICMS-RO Decreto n. 22.721/2018, retirando a exigência do Termo de Acordo para a manutenção dos créditos relativos as entradas dos produtos abrangidos pelo Convênio ICMS n. 100/97, deve ser aplicada ao presente processo, nos termos do  Art. 106, “a” e “b” do CTN , portanto, o crédito apropriado torna-se regular e o lançamento indevido. Alterada a decisão monocrática que julgou procedente para improcedente o auto de infraçã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300630002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rPr>
                    <w:t>149/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ICMS – DEIXAR DE EFETUAR O ESTORNO DO CRÉDITO FISCAL – APROPRIAÇÃO INDEVIDA DE CRÉDITO FISCAL – MERCADORIAS CONVÊNIO ICMS 100/97 - INOCORRÊNCIA –</w:t>
      </w:r>
      <w:r>
        <w:rPr>
          <w:rFonts w:eastAsia="SimSun;宋体" w:cs="Times New Roman" w:ascii="Times New Roman" w:hAnsi="Times New Roman"/>
          <w:kern w:val="2"/>
          <w:sz w:val="24"/>
          <w:szCs w:val="24"/>
          <w:lang w:eastAsia="hi-IN" w:bidi="hi-IN"/>
        </w:rPr>
        <w:t xml:space="preserve"> Consta nos autos que no exercício de 2017 o sujeito passivo promoveu a utilização de crédito fiscal decorrente de aquisição de insumo e material de consumo para industrialização de produtos, cuja saída ocorre com isenção do imposto, deixando de efetuar o estorno do crédito fiscal apropriado indevidamente. O fisco ao efetuar o recálculo do saldo credor de período anterior já alcançado pela decadência, ensejaria a nulidade, no entanto, em razão da publicação do Decreto N. 25.525/2020 que deu nova redação a Nota 6, da Parte 3, Item 18 do Anexo I do RICMS-RO Decreto n. 22.721/2018, retirando a exigência do Termo de Acordo para a manutenção dos créditos relativos as entradas dos produtos abrangidos pelo Convênio ICMS n. 100/97, deve ser aplicada ao presente processo, nos termos do  Art. 106, “a” e “b” do CTN , portanto, o crédito apropriado torna-se regular e o lançamento indevido. Alterada a decisão monocrática que julgou procedente para improcedente o auto de infraçã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300630002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151/20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 xml:space="preserve">ICMS – DEIXAR DE EFETUAR O ESTORNO DO CRÉDITO FISCAL – APROPRIAÇÃO INDEVIDA DE CRÉDITO FISCAL – MERCADORIAS CONVÊNIO ICMS 100/97 - INOCORRÊNCIA – </w:t>
      </w:r>
      <w:r>
        <w:rPr>
          <w:rFonts w:eastAsia="SimSun;宋体" w:cs="Times New Roman" w:ascii="Times New Roman" w:hAnsi="Times New Roman"/>
          <w:kern w:val="2"/>
          <w:sz w:val="24"/>
          <w:szCs w:val="24"/>
          <w:lang w:eastAsia="hi-IN" w:bidi="hi-IN"/>
        </w:rPr>
        <w:t>Consta nos autos que no exercício de 2016 o sujeito passivo promoveu a utilização de crédito fiscal decorrente de aquisição de insumo e material de consumo para industrialização de produtos, cuja saída ocorre com isenção do imposto, deixando de efetuar o estorno do crédito fiscal apropriado indevidamente. O fisco ao efetuar o recálculo do saldo credor de período anterior já alcançado pela decadência, ensejaria a nulidade, no entanto, em razão da publicação do Decreto N. 25.525/2020 que deu nova redação a Nota 6, da Parte 3, Item 18 do Anexo I do RICMS-RO Decreto n. 22.721/2018, retirando a exigência do Termo de Acordo para a manutenção dos créditos relativos as entradas dos produtos abrangidos pelo Convênio ICMS n. 100/97, deve ser aplicada ao presente processo, nos termos do  Art. 106, “a” e “b” do CTN , portanto, o crédito apropriado torna-se regular e o lançamento indevido. Alterada a decisão monocrática que julgou procedente para improcedente o auto de infração. Recurso Voluntário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300630002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139/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 xml:space="preserve">ICMS – DEIXAR DE EFETUAR O ESTORNO DO CRÉDITO FISCAL – APROPRIAÇÃO INDEVIDA DE CRÉDITO FISCAL – MERCADORIAS CONVÊNIO ICMS 100/97 - INOCORRÊNCIA – </w:t>
      </w:r>
      <w:r>
        <w:rPr>
          <w:rFonts w:eastAsia="SimSun;宋体" w:cs="Times New Roman" w:ascii="Times New Roman" w:hAnsi="Times New Roman"/>
          <w:kern w:val="2"/>
          <w:sz w:val="24"/>
          <w:szCs w:val="24"/>
          <w:lang w:eastAsia="hi-IN" w:bidi="hi-IN"/>
        </w:rPr>
        <w:t>Consta nos autos que no exercício de 2015 o sujeito passivo promoveu a utilização de crédito fiscal decorrente de aquisição de insumo e material de consumo para industrialização de produtos, cuja saída ocorre com isenção do imposto, deixando de efetuar o estorno do crédito fiscal apropriado indevidamente. O fisco ao efetuar o recálculo do saldo credor de período anterior já alcançado pela decadência, ensejaria a nulidade, no entanto, em razão da publicação do Decreto N. 25.525/2020 que deu nova redação a Nota 6, da Parte 3, Item 18 do Anexo I do RICMS-RO Decreto n. 22.721/2018, retirando a exigência do Termo de Acordo para a manutenção dos créditos relativos as entradas dos produtos abrangidos pelo Convênio ICMS n. 100/97, deve ser aplicada ao presente processo, nos termos do  Art. 106, “a” e “b” do CTN , portanto, o crédito apropriado torna-se regular e o lançamento indevido. Alterada a decisão monocrática que julgou procedente para improcedente o auto de infraçã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270040002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584/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5/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DIFERENCIAL DE ALÍQUOTAS – AQUISIÇÃO DE MERCADORIA EM OPERAÇÃO INTERESTADUAL – FALTA DE RECOLHIMENTO DO IMPOSTO – EMPRESA OPTANTE PELO SIMPLES NACIONAL –- OCORRÊNCIA –</w:t>
      </w:r>
      <w:r>
        <w:rPr>
          <w:rFonts w:cs="Times New Roman" w:ascii="Times New Roman" w:hAnsi="Times New Roman"/>
          <w:sz w:val="24"/>
          <w:szCs w:val="24"/>
        </w:rPr>
        <w:t xml:space="preserve"> Deve prevalecer a ação fiscal baseada na falta de recolhimento do ICMS Diferencial de Alíquotas relativo as operações de aquisição interestadual de mercadoria, por empresas enquadradas no Simples Nacional quando o sujeito passivo não comprova nos autos o recolhimento do ICMS-DIFAL sobre as aquisições elencadas nos autos as fls. 07 a 15. Mantida a decisão de primeira instância que julgou procedente o auto de infração. Recurso Voluntário Desprovido. Decisão </w:t>
      </w:r>
      <w:r>
        <w:rPr>
          <w:rFonts w:cs="Times New Roman" w:ascii="Times New Roman" w:hAnsi="Times New Roman"/>
          <w:bCs/>
          <w:sz w:val="24"/>
          <w:szCs w:val="24"/>
        </w:rPr>
        <w:t>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20270040000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VOLUNTÁRIO Nº 0739/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ICMS – PROMOVER A SAÍDA INTERESTADUAL DE BOVINOS VIVOS – FALTA DE RECOLHIMENTO DE ICMS DEVIDO PELO ENCERRAMENTO DA FASE DO DIFERIMENTO DA AQUISIÇÃO ANTERIOR – NÃO APLICAÇÃO DA SÚMULA 166 DO STJ –OCORRÊNCIA –</w:t>
      </w:r>
      <w:r>
        <w:rPr>
          <w:rFonts w:cs="Times New Roman" w:ascii="Times New Roman" w:hAnsi="Times New Roman"/>
          <w:sz w:val="24"/>
          <w:szCs w:val="24"/>
        </w:rPr>
        <w:t xml:space="preserve">Correta é a autuação fiscal quando se comprova que o sujeito passivo promoveu a saída interestadual de bovinos vivos, sem o devido recolhimento do ICMS devido pelo encerramento do </w:t>
      </w:r>
      <w:r>
        <w:rPr>
          <w:rFonts w:cs="Times New Roman" w:ascii="Times New Roman" w:hAnsi="Times New Roman"/>
          <w:bCs/>
          <w:sz w:val="24"/>
          <w:szCs w:val="24"/>
        </w:rPr>
        <w:t>diferimento da fase anterior, relativo a aquisição de gado no mercado interno de RO, cujo imposto ficou diferido para o momento da saída interestadual. Este lançamento de ofício não se refere ao fato gerador da saída interestadual, uma vez que a mesma ocorreu na forma de uma operação de transferência interestadual entre estabelecimentos do mesmo contribuinte, hipótese para a qual se aplicaria a Súmula 166 do STJ e Arguição de Inconstitucionalidade 2114035-72.2008.8.22.0000 do pleno do TJ-RO quando se comprovar que não houve ato mercantil. Nesta ação fiscal, porém, foi demonstrado que os pressupostos de fato e de direito são diferentes de uma simples transferência de pasto de mesmo Titular, por isso o sujeito passivo perdeu a liminar no Mandado de Segurança no Processo 7001224-61.2016.8.22.0014, tendo sido negado no STJ o recurso interposto pelo sujeito passivo, tornando a matéria definitivamente julgada. O ICMS aqui exigido refere-se ao encerramento do diferimento das aquisições realizadas de outros produtores rurais de RO, cujo gado foi posteriormente remetido para fora do estado. Aquisições de terceiros comprovadas nos autos, demonstrado que o gado transferido não é de produção própria. Infração fiscal não ilidida pela recorrente. Mantida a decisão monocrática de procedência d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20270040000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Style w:val="EstiloArial8pt"/>
                      <w:rFonts w:cs="Times New Roman" w:ascii="Times New Roman" w:hAnsi="Times New Roman"/>
                      <w:color w:val="000000"/>
                    </w:rPr>
                    <w:t xml:space="preserve">VOLUNTÁRIO Nº </w:t>
                  </w:r>
                  <w:r>
                    <w:rPr>
                      <w:rFonts w:cs="Times New Roman" w:ascii="Times New Roman" w:hAnsi="Times New Roman"/>
                      <w:color w:val="000000"/>
                      <w:lang w:eastAsia="en-US"/>
                    </w:rPr>
                    <w:t>0736/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ICMS – PROMOVER A SAÍDA INTERESTADUAL DE BOVINOS VIVOS – FALTA DE RECOLHIMENTO DE ICMS DEVIDO PELO ENCERRAMENTO DA FASE DO DIFERIMENTO DA AQUISIÇÃO ANTERIOR – NÃO APLICAÇÃO DA SÚMULA 166 DO STJ –OCORRÊNCIA –</w:t>
      </w:r>
      <w:r>
        <w:rPr>
          <w:rFonts w:cs="Times New Roman" w:ascii="Times New Roman" w:hAnsi="Times New Roman"/>
          <w:sz w:val="24"/>
          <w:szCs w:val="24"/>
        </w:rPr>
        <w:t xml:space="preserve">Correta é a autuação fiscal quando se comprova que o sujeito passivo promoveu a saída interestadual de bovinos vivos, sem o devido recolhimento do ICMS devido pelo encerramento do </w:t>
      </w:r>
      <w:r>
        <w:rPr>
          <w:rFonts w:cs="Times New Roman" w:ascii="Times New Roman" w:hAnsi="Times New Roman"/>
          <w:bCs/>
          <w:sz w:val="24"/>
          <w:szCs w:val="24"/>
        </w:rPr>
        <w:t xml:space="preserve">diferimento da fase anterior, relativo a aquisição de gado no mercado interno de RO, cujo imposto ficou diferido para o momento da saída interestadual. Este lançamento de ofício não se refere ao fato gerador da saída interestadual, uma vez que a mesma ocorreu na forma de uma operação de transferência interestadual entre estabelecimentos do mesmo contribuinte, hipótese para a qual se aplicaria a Súmula 166 do STJ e Arguição de Inconstitucionalidade 2114035-72.2008.8.22.0000 do pleno do TJ-RO quando se comprovar que não houve ato mercantil. Nesta ação fiscal, porém, foi demonstrado que os pressupostos de fato e de direito são diferentes de uma simples transferência de pasto de mesmo Titular, por isso o sujeito passivo perdeu a liminar no Mandado de Segurança no Processo 7001224-61.2016.8.22.0014, tendo sido negado no STJ o recurso interposto pelo sujeito passivo, tornando a matéria definitivamente julgada. O ICMS aqui exigido refere-se ao encerramento do diferimento das aquisições realizadas de outros produtores rurais de RO, cujo gado foi posteriormente remetido para fora do estado. Aquisições de terceiros comprovadas nos autos, demonstrado que o gado transferido não é de produção própria. Infração fiscal não ilidida pela recorrente. Mantida a decisão monocrática de procedência do auto de infração. Recurso Voluntário Desprovido. </w:t>
      </w:r>
      <w:r>
        <w:rPr>
          <w:rFonts w:cs="Times New Roman" w:ascii="Times New Roman" w:hAnsi="Times New Roman"/>
          <w:sz w:val="24"/>
          <w:szCs w:val="24"/>
        </w:rPr>
        <w:t>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02-021056-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cs="Times New Roman" w:ascii="Times New Roman" w:hAnsi="Times New Roman"/>
                      <w:bCs/>
                      <w:color w:val="000000"/>
                    </w:rPr>
                    <w:t>484/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8/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FRETE – APROPRIAR-SE INDEVIDAMENTE DE ICMS-FRETE INCIDENTE SOBRE AS SAÍDAS DE MERCADORIAS INTERESTADUAIS – OCORRÊNCIA- </w:t>
      </w:r>
      <w:r>
        <w:rPr>
          <w:rFonts w:cs="Times New Roman" w:ascii="Times New Roman" w:hAnsi="Times New Roman"/>
          <w:bCs/>
          <w:sz w:val="24"/>
          <w:szCs w:val="24"/>
        </w:rPr>
        <w:t xml:space="preserve">Restou provado, no auto de infração, que o sujeito passivo apropriou-se, indevidamente, de ICMS-Frete incidente sobre as saídas interestaduais de mercadorias tributadas. Em virtude de alteração na legislação, houve recapitulação legal, alterando do artigo 77, IV,”a”, ( 200% do valor do imposto) para o artigo 77, V, letra “a”, item 1 (90% do valor do imposto) da Lei 688/96 , em obediência ao princípio da retroatividade benéfica da norma, para caso ainda não definitivamente julgado, como prevê o Art.106 do CTN. Mantida a procedência do julgamento singular.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2270010012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136/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 – SIMPLES NACIONAL - ULTRAPASSAR O SUBLIMITE ESTADUAL PARA ENQUADRAMENTO NO SIMPLES NACIONAL  – OCORRÊNCIA – </w:t>
      </w:r>
      <w:r>
        <w:rPr>
          <w:rFonts w:cs="Times New Roman" w:ascii="Times New Roman" w:hAnsi="Times New Roman"/>
          <w:bCs/>
          <w:sz w:val="24"/>
          <w:szCs w:val="24"/>
        </w:rPr>
        <w:t>Fartamente</w:t>
      </w:r>
      <w:r>
        <w:rPr>
          <w:rFonts w:cs="Times New Roman" w:ascii="Times New Roman" w:hAnsi="Times New Roman"/>
          <w:sz w:val="24"/>
          <w:szCs w:val="24"/>
        </w:rPr>
        <w:t xml:space="preserve"> provado no bojo dos autos que a infração tipificada na peça exordial ocorreu, o fisco aferiu a receita do estabelecimento e identificou que o sujeito passivo, extrapolou os limites de enquadramento estabelecido pela legislação do Simples Nacional, conforme demonstrado nas GIAMs  de fls.10 a 32. O aproveitamento do crédito pelas entradas, está condicionado a realização de levantamento de estoque e sua escrituração no Livro Registro de Inventário, nos termos do art. 39, §3°, inciso I do RICMS-RO Decreto n. 8321/98, procedimento não realizado pelo sujeito passivo.  Mantida a decisão monocrática de “procedente”, em razão do cometimento do ilícito tributário, </w:t>
      </w:r>
      <w:r>
        <w:rPr>
          <w:rFonts w:cs="Times New Roman" w:ascii="Times New Roman" w:hAnsi="Times New Roman"/>
          <w:bCs/>
          <w:sz w:val="24"/>
          <w:szCs w:val="24"/>
        </w:rPr>
        <w:t>contudo, deve ser aplicada a retroatividade benéfica da Lei nº 3583/2015 (“Lex Mitior”), que alterou a Lei nº 688/1996, em obediência ao comando emergente do artigo 106, II, “c”, do CTN, recapitulando-se a penalidade do artigo 77, IV, b de 150% para o artigo 77, IV, a – 1, de 90% do imposto incidentes na operação, da pré-citada Lei</w:t>
      </w:r>
      <w:r>
        <w:rPr>
          <w:rFonts w:cs="Times New Roman" w:ascii="Times New Roman" w:hAnsi="Times New Roman"/>
          <w:sz w:val="24"/>
          <w:szCs w:val="24"/>
        </w:rPr>
        <w:t>.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8270010032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lang w:eastAsia="en-US"/>
                    </w:rPr>
                    <w:t>047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8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ENTREGAR ARQUIVO DA EFD – SPED FISCAL – FORA DAS ESPECIFICAÇÕES - REGISTRO DA REDUÇÃO Z EM CAMPO INCORRETO - OCORRÊNCIA – </w:t>
      </w:r>
      <w:r>
        <w:rPr>
          <w:rFonts w:cs="Times New Roman" w:ascii="Times New Roman" w:hAnsi="Times New Roman"/>
          <w:sz w:val="24"/>
          <w:szCs w:val="24"/>
        </w:rPr>
        <w:t>Foi comprovado nos autos que o contribuinte deixou de registrar no campo correto as informações da Redução Z dos seus Equipamentos ECFs. O Sujeito Passivo utilizou o campo D300 quando o correto seria o campo D355 ou o campo D400. O TATE-RO não acata argumentos de inconstitucionalidade de ICMS sobre transporte rodoviário de pessoas e/ou cargas intermunicipal ou interestadual não julgado pelo STF</w:t>
      </w:r>
      <w:r>
        <w:rPr>
          <w:rFonts w:cs="Times New Roman" w:ascii="Times New Roman" w:hAnsi="Times New Roman"/>
          <w:bCs/>
          <w:sz w:val="24"/>
          <w:szCs w:val="24"/>
        </w:rPr>
        <w:t xml:space="preserve">. Penalidade recapitulada de ofício nos termos do art. 108 da Lei 699/96 para a prevista no Art. 77, X, “o” da mesma lei que prevê multa de 50 UPFs por período pela entrega de arquivo fora das especificações técnicas exigidas na legislação, totalizando assim multa de 600 UPFs para o exercício de 2016. </w:t>
      </w:r>
      <w:r>
        <w:rPr>
          <w:rFonts w:cs="Times New Roman" w:ascii="Times New Roman" w:hAnsi="Times New Roman"/>
          <w:sz w:val="24"/>
          <w:szCs w:val="24"/>
        </w:rPr>
        <w:t xml:space="preserve">Mantida </w:t>
      </w:r>
      <w:r>
        <w:rPr>
          <w:rStyle w:val="StrongEmphasis"/>
          <w:rFonts w:cs="Times New Roman" w:ascii="Times New Roman" w:hAnsi="Times New Roman"/>
          <w:b w:val="false"/>
          <w:bCs w:val="false"/>
          <w:sz w:val="24"/>
          <w:szCs w:val="24"/>
        </w:rPr>
        <w:t>a decisão de primeira instância que julgou procedente o auto de infração com a recapitulação da penalidade aplicada</w:t>
      </w:r>
      <w:r>
        <w:rPr>
          <w:rFonts w:cs="Times New Roman" w:ascii="Times New Roman" w:hAnsi="Times New Roman"/>
          <w:bCs/>
          <w:sz w:val="24"/>
          <w:szCs w:val="24"/>
        </w:rPr>
        <w:t>.</w:t>
      </w:r>
      <w:r>
        <w:rPr>
          <w:rFonts w:cs="Times New Roman" w:ascii="Times New Roman" w:hAnsi="Times New Roman"/>
          <w:sz w:val="24"/>
          <w:szCs w:val="24"/>
        </w:rPr>
        <w:t xml:space="preserve">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10032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0474/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8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bookmarkStart w:id="1" w:name="_Hlk56079457"/>
      <w:r>
        <w:rPr>
          <w:rFonts w:cs="Times New Roman" w:ascii="Times New Roman" w:hAnsi="Times New Roman"/>
          <w:b/>
          <w:sz w:val="24"/>
          <w:szCs w:val="24"/>
        </w:rPr>
        <w:t xml:space="preserve">MULTA – ESCRITURAR NA EFD BILHETE DE PASSAGEM MODELO 13 DE FORMA INCORRETA, INCOMPLETA E COM OMISSÕES - OCORRÊNCIA – </w:t>
      </w:r>
      <w:bookmarkEnd w:id="1"/>
      <w:r>
        <w:rPr>
          <w:rFonts w:cs="Times New Roman" w:ascii="Times New Roman" w:hAnsi="Times New Roman"/>
          <w:sz w:val="24"/>
          <w:szCs w:val="24"/>
        </w:rPr>
        <w:t>Foi trazido nos autos que o contribuinte registrou as informações incorretas, incompletas ou com omissões na sua Escrituração Fiscal Digital – EFD-SPED FISCAL. Os bilhetes de passagens mod. 13 devem ser informados no registro D400 trazendo corretamente os dados de descontos, alíquotas, CST e CFOP. O Ato COTEPE 09/18 traz o Guia Prático da Escrituração Fiscal que é obrigatório para todas as empresas, inclusive as de transporte de passageiros que tem o Bloco D específico para o registro de suas operações. O TATE-RO não acata argumentos de inconstitucionalidade de ICMS sobre transporte rodoviário de pessoas e/ou cargas intermunicipal ou interestadual não julgado pelo STF</w:t>
      </w:r>
      <w:r>
        <w:rPr>
          <w:rFonts w:cs="Times New Roman" w:ascii="Times New Roman" w:hAnsi="Times New Roman"/>
          <w:bCs/>
          <w:sz w:val="24"/>
          <w:szCs w:val="24"/>
        </w:rPr>
        <w:t xml:space="preserve">. </w:t>
      </w:r>
      <w:r>
        <w:rPr>
          <w:rFonts w:cs="Times New Roman" w:ascii="Times New Roman" w:hAnsi="Times New Roman"/>
          <w:sz w:val="24"/>
          <w:szCs w:val="24"/>
        </w:rPr>
        <w:t xml:space="preserve">Mantida </w:t>
      </w:r>
      <w:r>
        <w:rPr>
          <w:rStyle w:val="StrongEmphasis"/>
          <w:rFonts w:cs="Times New Roman" w:ascii="Times New Roman" w:hAnsi="Times New Roman"/>
          <w:b w:val="false"/>
          <w:bCs w:val="false"/>
          <w:sz w:val="24"/>
          <w:szCs w:val="24"/>
        </w:rPr>
        <w:t>a decisão de primeira instância que julgou procedente</w:t>
      </w:r>
      <w:r>
        <w:rPr>
          <w:rFonts w:cs="Times New Roman" w:ascii="Times New Roman" w:hAnsi="Times New Roman"/>
          <w:bCs/>
          <w:sz w:val="24"/>
          <w:szCs w:val="24"/>
        </w:rPr>
        <w:t>.</w:t>
      </w:r>
      <w:r>
        <w:rPr>
          <w:rFonts w:cs="Times New Roman" w:ascii="Times New Roman" w:hAnsi="Times New Roman"/>
          <w:sz w:val="24"/>
          <w:szCs w:val="24"/>
        </w:rPr>
        <w:t xml:space="preserve">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8270010033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VOLUNTÁRIO Nº 047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8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REGISTROS INCORRETOS, INCOMPLETOS E OU COM OMISSÕES NOS ARQUIVOS DA EFD – SPED FISCAL – RELATIVO A TOTALIZADORES PARCIAIS E REDUÇÃO Z DE EQUIPAMENTOS ECF - INOCORRÊNCIA – </w:t>
      </w:r>
      <w:r>
        <w:rPr>
          <w:rFonts w:cs="Times New Roman" w:ascii="Times New Roman" w:hAnsi="Times New Roman"/>
          <w:sz w:val="24"/>
          <w:szCs w:val="24"/>
        </w:rPr>
        <w:t xml:space="preserve">Foi trazido nos autos que o contribuinte registrou as informações incorretas, incompletas ou com omissões dos seus Equipamentos ECFs declarados ao Fisco nos arquivos eletrônicos da EFD – SPED FISCAL no exercício de 2016. A penalidade pelo descumprimento de obrigação acessória de declarar ao Fisco em arquivos eletrônicos dados com omissões, incompletos e incorretos já foi aplicada para o exercício em questão e mantida no auto de infração de n. 20182700100321. Caracterizado o bis in idem.  Alterada </w:t>
      </w:r>
      <w:r>
        <w:rPr>
          <w:rStyle w:val="StrongEmphasis"/>
          <w:rFonts w:cs="Times New Roman" w:ascii="Times New Roman" w:hAnsi="Times New Roman"/>
          <w:b w:val="false"/>
          <w:bCs w:val="false"/>
          <w:sz w:val="24"/>
          <w:szCs w:val="24"/>
        </w:rPr>
        <w:t>a decisão de primeira instância que julgou procedente para improcedente</w:t>
      </w:r>
      <w:r>
        <w:rPr>
          <w:rFonts w:cs="Times New Roman" w:ascii="Times New Roman" w:hAnsi="Times New Roman"/>
          <w:bCs/>
          <w:sz w:val="24"/>
          <w:szCs w:val="24"/>
        </w:rPr>
        <w:t>.</w:t>
      </w:r>
      <w:r>
        <w:rPr>
          <w:rFonts w:cs="Times New Roman" w:ascii="Times New Roman" w:hAnsi="Times New Roman"/>
          <w:sz w:val="24"/>
          <w:szCs w:val="24"/>
        </w:rPr>
        <w:t xml:space="preserve">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02-021055-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cs="Times New Roman" w:ascii="Times New Roman" w:hAnsi="Times New Roman"/>
                      <w:bCs/>
                      <w:color w:val="000000"/>
                    </w:rPr>
                    <w:t>482/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3/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MULTA – DEIXAR DE EFETUAR O REGISTRO DE ENTRADA DE MERCADORIAS– NULIDADE- </w:t>
      </w:r>
      <w:r>
        <w:rPr>
          <w:rFonts w:cs="Times New Roman" w:ascii="Times New Roman" w:hAnsi="Times New Roman"/>
          <w:bCs/>
          <w:sz w:val="24"/>
          <w:szCs w:val="24"/>
        </w:rPr>
        <w:t xml:space="preserve">O autuante utilizou-se de mera presunção para a elaboração da planilha de apuração do crédito fiscal. Na proporção da quantidade (litros de leite x queijo) apresentada pelo contador do sujeito passivo, encontra-se uma margem de valor que, se não comprovado por outros meios legais ou científicos, não apresentam a certeza e liquidez do crédito tributário constituído no auto de infração.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lterado o julgamento singular de procedência para nulidade do auto de infração. </w:t>
      </w:r>
      <w:r>
        <w:rPr>
          <w:rFonts w:cs="Times New Roman" w:ascii="Times New Roman" w:hAnsi="Times New Roman"/>
          <w:sz w:val="24"/>
          <w:szCs w:val="24"/>
        </w:rPr>
        <w:t>Recurso Voluntário 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3300010036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100/2017</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4/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bCs/>
          <w:sz w:val="24"/>
          <w:szCs w:val="24"/>
        </w:rPr>
        <w:t xml:space="preserve">ICMS – EMITIR CUPOM FISCAL COM ERRO NA APLICAÇÃO DA ALÍQUOTA CORRETA PARA A MERCADORIA – OCORRÊNCIA: </w:t>
      </w:r>
      <w:r>
        <w:rPr>
          <w:rFonts w:cs="Times New Roman" w:ascii="Times New Roman" w:hAnsi="Times New Roman"/>
          <w:sz w:val="24"/>
          <w:szCs w:val="24"/>
        </w:rPr>
        <w:t>Fartamente provado no bojo dos autos que a infração tipificada na peça exordial ocorreu, a materialidade do fato, são os arquivos eletrônicos obtidos pela leitura de equipamentos Emissores de Cupom Fiscal–ECF, previsto nos artigo 535-BL e 535-BM do RICMS/RO, foram juntados, o termo de leitura dos ECF, fls.06, a planilha impressa com o cotejo de produto a produto, das informações utilizadas na constatação da infração imputada as fls.11 a 31, quando da utilização da alíquota inferior, por meio da Resolução Conjunta nº2/2017/GAB/SEFIN/CRE/TATE, fls.8 a 9. Excluído do crédito tributário as operações realizadas com a emissão da nota fiscal modelo M1 em operações interestaduais entre contribuintes do ICMS. Reforma da decisão monocrática de Nula para Parcialmente Procedente. Contudo, deve ser aplicada a retroatividade benéfica da Lei nº 3583/2015 (“Lex Mitior”), que alterou a Lei nº 688/1996, em obediência ao comando emergente do artigo 106, II, “c”, do CTN, recapitulando-se a penalidade do artigo 77, IV, j de 150% para o artigo 77, IV, a – 4, de 90% do imposto incidentes na operação, da pré-citada Lei. Recurso de Ofício 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70030000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325/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5/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SimSun;宋体" w:cs="Times New Roman" w:ascii="Times New Roman" w:hAnsi="Times New Roman"/>
          <w:b/>
          <w:bCs/>
          <w:kern w:val="2"/>
          <w:sz w:val="24"/>
          <w:szCs w:val="24"/>
          <w:lang w:eastAsia="hi-IN" w:bidi="hi-IN"/>
        </w:rPr>
        <w:t xml:space="preserve">ICMS – EMPRESA DO SIMPLES NACIONAL - EMISSÃO DE DANFEs COM DESTAQUE DE ICMS SEM DECLARAR EM GIAM – FALTA DE RECOLHIMENTO DO IMPOSTO - INOCORRÊNCIA </w:t>
      </w:r>
      <w:r>
        <w:rPr>
          <w:rFonts w:eastAsia="SimSun;宋体" w:cs="Times New Roman" w:ascii="Times New Roman" w:hAnsi="Times New Roman"/>
          <w:kern w:val="2"/>
          <w:sz w:val="24"/>
          <w:szCs w:val="24"/>
          <w:lang w:eastAsia="hi-IN" w:bidi="hi-IN"/>
        </w:rPr>
        <w:t>– Ação fiscal baseada na acusação de que o sujeito passivo emitiu as DANFEs n.ºs 55, 061 e 062 com destaque do ICMS, referentes a devolução de mercadorias do ativo imobilizado, sem promover o Registro em Livro Fiscal, nem declarar o débito na GIAM e não recolher o ICMS sobre as operações. Trata-se de empresa optante do Simples nacional, realizando a devolução de bem, procedimento realizado de forma correta, nos termos da Resolução CGSN n.º 94, de 29 de novembro de 2011, Art, 57, §5.º. Devendo fazer constar o mesmo valor do ICMS destacado na nota fiscal de recebimento do bem. O sujeito passivo não estava obrigado a declarar este débito em GIAM, como optante do Simples Nacional o ICMS é declarado e recolhido na DAS-SIMPLES NACIONAL. Recurso de Ofício Desprovido. Mantida a decisão de improcedente o auto de infraçã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70010015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294/2020</w:t>
                  </w:r>
                  <w:r>
                    <w:rPr>
                      <w:rStyle w:val="EstiloArial8pt"/>
                      <w:rFonts w:cs="Times New Roman" w:ascii="Times New Roman" w:hAnsi="Times New Roman"/>
                      <w:color w:val="000000"/>
                    </w:rPr>
                    <w:t>.</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5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AUSÊNCIA DE DECLARAÇÃO DE INGRESSO NA ÁREA DE LIVRE COMÉRCIO – ALC – GUAJARÁ MIRIM - OPERAÇÕES DE SAÍDAS - NULIDADE – </w:t>
      </w:r>
      <w:r>
        <w:rPr>
          <w:rFonts w:cs="Times New Roman" w:ascii="Times New Roman" w:hAnsi="Times New Roman"/>
          <w:bCs/>
          <w:sz w:val="24"/>
          <w:szCs w:val="24"/>
        </w:rPr>
        <w:t>Deve ser anulada a autuação sob a acusação firmada no fato de que o sujeito passivo não promoveu o internamento na ALC de Guajará Mirim, quando se constata ausência de procedimento de notificação para cumprimento da obrigação de fazer, antes do lançamento de ofício, na forma do Art. 794 do RICMS/RO (Dec. 8321/98). Mantida a decisão “a quo” de nulidade do auto de infração. Ressalvado o refazimento do feito, cumprindo a norma citada.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270010014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293/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53/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AUSÊNCIA DE DECLARAÇÃO DE INGRESSO NA ÁREA DE LIVRE COMÉRCIO – ALC – GUAJARÁ MIRIM - OPERAÇÕES DE SAÍDAS - NULIDADE – </w:t>
      </w:r>
      <w:r>
        <w:rPr>
          <w:rFonts w:cs="Times New Roman" w:ascii="Times New Roman" w:hAnsi="Times New Roman"/>
          <w:bCs/>
          <w:sz w:val="24"/>
          <w:szCs w:val="24"/>
        </w:rPr>
        <w:t>Deve ser anulada a autuação sob a acusação firmada no fato de que o sujeito passivo não promoveu o internamento na ALC de Guajará Mirim, quando se constata ausência de procedimento de notificação para cumprimento da obrigação de fazer, antes do lançamento de ofício, na forma do Art. 794 do RICMS/RO (Dec. 8321/98). Mantida a decisão “a quo” de nulidade do auto de infração. Ressalvado o refazimento do feito, cumprindo a norma citada.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293050511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07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54/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DEIXAR DE RECOLHER DIFERENCIAL DE ALÍQUOTA EC 87/15– DESTINATÁRIO NÃO INSCRITO NO CAD/ICMS-RO - AUSÊNCIA DE DESIGNAÇÃO DE FISCALIZAÇÃO - NULIDADE – </w:t>
      </w:r>
      <w:r>
        <w:rPr>
          <w:rFonts w:cs="Times New Roman" w:ascii="Times New Roman" w:hAnsi="Times New Roman"/>
          <w:bCs/>
          <w:sz w:val="24"/>
          <w:szCs w:val="24"/>
        </w:rPr>
        <w:t>Consta da descrição da infração que o sujeito passivo promoveu a venda interestadual destinada a consumidor final estabelecido em Rondônia, sem ter efetuado o recolhimento do ICMS diferencial de alíquota devido para a Unidade Federada de destino, nos termos da EC 87/15. Auto de infração lavrado em 04/05/2016, relativo a DANFEs emitidos em diversas datas nos meses de janeiro e março do mesmo ano (fls. 03/08). Ausência de flagrante infracional. Aplicação do inciso V, artigo 65 da Lei 688/96. Exigência de designação de fiscalização. Mantida a decisão singular de nulidade d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10027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192/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55/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DEIXAR DE RECOLHER IMPOSTO DEVIDO – OMISSÃO NO LIVRO DE SAÍDA DE NOTAS FISCAIS DE SAÍDAS DE MERCADORIAS TRIBUTADAS NO ANO DE 2017 – OCORRÊNCIA – </w:t>
      </w:r>
      <w:r>
        <w:rPr>
          <w:rFonts w:cs="Times New Roman" w:ascii="Times New Roman" w:hAnsi="Times New Roman"/>
          <w:sz w:val="24"/>
          <w:szCs w:val="24"/>
        </w:rPr>
        <w:t>Autuação firmada na acusação de que o sujeito passivo deixou de recolher o ICMS nas saídas de mercadorias tributadas no exercício de 2017. A constatação da irregularidade apontada na inicial ocorreu através de auditoria específica na conta gráfica e outros, por ocasião da verificação dos documentos fiscais de saída emitidos com destaque do imposto devido no ano de 2017 que não foram registrados no LRS de documentos fiscais.  Erro de soma da planilha NFCE 2017.xlx foi corrigida de ofício nos termos do art. 108 da Lei 688/96, resultando em crédito tributário inferior ao lançado originalmente. Infração fiscal não ilidida pela recorrente. Alterada a decisão singular de nulidade do auto de infração para Parcialmente Procedente. Recurso de Ofício Provido. Decisão una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10028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19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56/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LANÇAR NOTAS FISCAIS DE AQUISIÇÃO DE MERCADORIA NÃO TRIBUTADA NO LIVRO REGISTRO DE ENTRADA NO ANO DE 2016 – OCORRÊNCIA – </w:t>
      </w:r>
      <w:r>
        <w:rPr>
          <w:rFonts w:cs="Times New Roman" w:ascii="Times New Roman" w:hAnsi="Times New Roman"/>
          <w:bCs/>
          <w:sz w:val="24"/>
          <w:szCs w:val="24"/>
        </w:rPr>
        <w:t>Autuação firmada na acusação de que o sujeito passivo deixou de lançar no LRE, NFE’s de entradas de mercadorias não tributadas, no exercício de 2016. A constatação da irregularidade apontada na inicial ocorreu através de auditoria específica na conta gráfica por ocasião da verificação dos documentos fiscais do ano de 2016. Todavia da análise empreendida tem-se que a planilha de autoria do autuante denominada “entradas 2016.xlsx” incluiu na relação NF’S dos anos de 2015, 2016, 2017, 2018. Expurgado da planilha citada todas as notas fiscais que não se referem ao ano de 2016, restando apenas 331 documentos para os quais deve ser aplicada a penalidade de 02 UPFs por nota fiscal não registrada.  Infração fiscal não ilidida pela recorrente. Alterada a decisão singular de nulidade para Parcial Procedência do auto de infração. Recurso de Ofício Provido. Decisão una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270130001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0260/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57/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en-US"/>
        </w:rPr>
        <w:t xml:space="preserve">ICMS –NOTAS FISCAIS DE ENTRADAS DE MERCADORIAS TRIBUTADAS OMITIDAS NO LIVRO REGISTRO DE ENTRADA - PRESUNÇÃO DE SAÍDAS SEM PAGAMENTO DE ICMS </w:t>
      </w:r>
      <w:r>
        <w:rPr>
          <w:rStyle w:val="StrongEmphasis"/>
          <w:rFonts w:cs="Times New Roman" w:ascii="Times New Roman" w:hAnsi="Times New Roman"/>
          <w:sz w:val="24"/>
          <w:szCs w:val="24"/>
        </w:rPr>
        <w:t>- OCORRÊNCIA</w:t>
      </w:r>
      <w:r>
        <w:rPr>
          <w:rFonts w:cs="Times New Roman" w:ascii="Times New Roman" w:hAnsi="Times New Roman"/>
          <w:sz w:val="24"/>
          <w:szCs w:val="24"/>
        </w:rPr>
        <w:t xml:space="preserve"> </w:t>
      </w:r>
      <w:r>
        <w:rPr>
          <w:rFonts w:cs="Times New Roman" w:ascii="Times New Roman" w:hAnsi="Times New Roman"/>
          <w:sz w:val="24"/>
          <w:szCs w:val="24"/>
          <w:lang w:eastAsia="pt-BR"/>
        </w:rPr>
        <w:t>Autuação firmada na acusação de que o sujeito passivo</w:t>
      </w:r>
      <w:r>
        <w:rPr>
          <w:rFonts w:cs="Times New Roman" w:ascii="Times New Roman" w:hAnsi="Times New Roman"/>
          <w:sz w:val="24"/>
          <w:szCs w:val="24"/>
        </w:rPr>
        <w:t xml:space="preserve"> deixou de escriturar notas ficais de entrada de mercadorias tributadas no exercício de 2016, sendo presumida nos termos da lei  a saída sem pagamento de ICMS devido. Corretamente excluído da apuração do ICMS devido as aquisições relativas a mercadorias isentas, já tributadas por substituição tributária e relativas a material de uso e consumo.  </w:t>
      </w:r>
      <w:r>
        <w:rPr>
          <w:rFonts w:cs="Times New Roman" w:ascii="Times New Roman" w:hAnsi="Times New Roman"/>
          <w:sz w:val="24"/>
          <w:szCs w:val="24"/>
          <w:lang w:eastAsia="pt-BR"/>
        </w:rPr>
        <w:t>Infração fiscal não ilidida pela recorrente. Mantida a decisão “a quo” que julgou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300010038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349/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5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LEILOEIRO - DEIXAR DE IMPRIMIR, AUTENTICAR E MANTER EM BOA GUARDA LIVROS FISCAIS – DESOBRIGAÇÃO DECORRENTE DE LEGISLAÇÃO ESPECÍFICA - INOCORRÊNCIA – </w:t>
      </w:r>
      <w:r>
        <w:rPr>
          <w:rFonts w:cs="Times New Roman" w:ascii="Times New Roman" w:hAnsi="Times New Roman"/>
          <w:bCs/>
          <w:sz w:val="24"/>
          <w:szCs w:val="24"/>
        </w:rPr>
        <w:t>Autuação firmada na acusação de que o sujeito passivo deixou de imprimir, autenticar e manter em boa guarda pelo período legal, o Livro Registro de Entradas e Saídas relativos ao exercício 2011, bem como Livro de Registro e Utilização de Documentos Fiscais e Termos de Ocorrência.  Infere-se das informações constantes dos autos que o sujeito passivo é leiloeiro e que comprovou, quando solicitado, que suas atividades limitaram-se a leilão de bens públicos, o que o coloca sob o abrigo do Capítulo LVIII do RICMS-RO, aprovado pelo Decreto 8321/98, artigo 812, III (o disposto neste capítulo não se aplica às operações em que ocorra leilão de bens de pessoa jurídica de direito público), não havendo assim porque se manter a exigência de cumprimento das regras do artigo 812-A, face a não a ter atuado em leilões que não aqueles do inciso III do artigo 812. Mantida a decisão singular de improcedência d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300010039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351/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5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LEILOEIRO - DEIXAR DE ENTREGAR ARQUIVOS ELETRÔNICOS – SINTEGRA – DESOBRIGAÇÃO DECORRENTE DE LEGISLAÇÃO ESPECÍFICA - INOCORRÊNCIA – </w:t>
      </w:r>
      <w:r>
        <w:rPr>
          <w:rFonts w:cs="Times New Roman" w:ascii="Times New Roman" w:hAnsi="Times New Roman"/>
          <w:bCs/>
          <w:sz w:val="24"/>
          <w:szCs w:val="24"/>
        </w:rPr>
        <w:t>Autuação firmada na acusação de que o sujeito passivo deixou de entregar arquivos eletrônicos do SINTEGRA no exercício 2015. Infere-se das informações constantes dos autos que o sujeito passivo é leiloeiro e que comprovou, quando solicitado, que suas atividades limitaram-se a leilão de bens públicos, o que o coloca sob o abrigo do Capítulo LVIII do RICMS-RO, aprovado pelo Decreto 8321/98, artigo 812 (o disposto neste capítulo não se aplica às operações em que ocorra leilão), inciso III (de bens de pessoa jurídica de direito público), não havendo assim porque se manter a exigência de inscrever-se no CAD/ICMS/RO, bem como, de apresentação dos arquivos do SINTEGRA, de quem não se obrigava a cumprir as regras do artigo 812-A, face a não a ter atuado em leilões que não aqueles do inciso III do artigo 812. Mantida a decisão singular de improcedência d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300010039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352/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6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LEILOEIRO - DEIXAR DE ENTREGAR ARQUIVOS ELETRÔNICOS – SINTEGRA – DESOBRIGAÇÃO DECORRENTE DE LEGISLAÇÃO ESPECÍFICA - INOCORRÊNCIA – </w:t>
      </w:r>
      <w:r>
        <w:rPr>
          <w:rFonts w:cs="Times New Roman" w:ascii="Times New Roman" w:hAnsi="Times New Roman"/>
          <w:bCs/>
          <w:sz w:val="24"/>
          <w:szCs w:val="24"/>
        </w:rPr>
        <w:t>Autuação firmada na acusação de que o sujeito passivo deixou de entregar arquivos eletrônicos do SINTEGRA no exercício 2013. Infere-se das informações constantes dos autos que o sujeito passivo é leiloeiro e que comprovou, quando solicitado, que suas atividades limitaram-se a leilão de bens públicos, o que o coloca sob o abrigo do Capítulo LVIII do RICMS-RO, aprovado pelo Decreto 8321/98, artigo 812 (o disposto neste capítulo não se aplica às operações em que ocorra leilão), inciso III (de bens de pessoa jurídica de direito público), não havendo assim porque se manter a exigência de inscrever-se no CAD/ICMS/RO, bem como, de apresentação dos arquivos do SINTEGRA, de quem não se obrigava a cumprir as regras do artigo 812-A, face a não a ter atuado em leilões que não aqueles do inciso III do artigo 812. Mantida a decisão singular de improcedência d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300010039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350/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6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LEILOEIRO - DEIXAR DE ENTREGAR ARQUIVOS ELETRÔNICOS – SINTEGRA – DESOBRIGAÇÃO DECORRENTE DE LEGISLAÇÃO ESPECÍFICA - INOCORRÊNCIA – </w:t>
      </w:r>
      <w:r>
        <w:rPr>
          <w:rFonts w:cs="Times New Roman" w:ascii="Times New Roman" w:hAnsi="Times New Roman"/>
          <w:bCs/>
          <w:sz w:val="24"/>
          <w:szCs w:val="24"/>
        </w:rPr>
        <w:t>Autuação firmada na acusação de que o sujeito passivo deixou de entregar arquivos eletrônicos do SINTEGRA no exercício 2014. Infere-se das informações constantes dos autos que o sujeito passivo é leiloeiro e que comprovou, quando solicitado, que suas atividades limitaram-se a leilão de bens públicos, o que o coloca sob o abrigo do Capítulo LVIII do RICMS-RO, aprovado pelo Decreto 8321/98, artigo 812 (o disposto neste capítulo não se aplica às operações em que ocorra leilão), inciso III (de bens de pessoa jurídica de direito público), não havendo assim porque se manter a exigência de inscrever-se no CAD/ICMS/RO, bem como, de apresentação dos arquivos do SINTEGRA, de quem não se obrigava a cumprir as regras do artigo 812-A, face a não a ter atuado em leilões que não aqueles do inciso III do artigo 812. Mantida a decisão singular de improcedência d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70010007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cs="Times New Roman" w:ascii="Times New Roman" w:hAnsi="Times New Roman"/>
                      <w:color w:val="000000"/>
                    </w:rPr>
                    <w:t>294/20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2/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APROVEITAMENTO INDEVIDO DE CRÉDITO FISCAL REFERENTE A MATERIAL DE USO E CONSUMO, NO PERÍODO DE 2015 A 2016 – OCORRÊNCIA - </w:t>
      </w:r>
      <w:r>
        <w:rPr>
          <w:rFonts w:cs="Times New Roman" w:ascii="Times New Roman" w:hAnsi="Times New Roman"/>
          <w:bCs/>
          <w:sz w:val="24"/>
          <w:szCs w:val="24"/>
        </w:rPr>
        <w:t>Restou provado “in casu” que o sujeito passivo se aproveitou indevidamente de crédito fiscal referente a material de uso e consumo no período de 01.01.2015 a 31.12.2016. A constatação da irregularidade apontada na inicial ocorreu através de auditoria específica na conta gráfica, por ocasião da verificação dos documentos fiscais no período supra informado. O direito ao crédito tributário reclamado quanto as aquisições de mercadorias destinadas ao uso e consumo do estabelecimento somente seria factível a partir de 01.01.2020, conforme disposto nos arts. 31 e 33, inc. I, da Lei nº 688/96. Em relação ao art. 40, inc. II, do RICMS/RO, não se aplica ao caso visto que a sua menção diverge da acusação fiscal imputada ao sujeito passivo. Infração fiscal não ilidida pela recorrente. Mantida a decisão monocrática que julgou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90060019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cs="Times New Roman" w:ascii="Times New Roman" w:hAnsi="Times New Roman"/>
                      <w:color w:val="000000"/>
                    </w:rPr>
                    <w:t>0543/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6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en-US"/>
        </w:rPr>
        <w:t xml:space="preserve">CAD/ICMS – AQUISIÇÃO DE MERCADORIAS COM INSCRIÇÃO ESTADUAL CANCELADA – ADQUIRENTE PESSOA FÍSICA NÃO CONTRIBUINTE DO ICMS </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INOCORRÊNCIA</w:t>
      </w:r>
      <w:r>
        <w:rPr>
          <w:rFonts w:cs="Times New Roman" w:ascii="Times New Roman" w:hAnsi="Times New Roman"/>
          <w:sz w:val="24"/>
          <w:szCs w:val="24"/>
        </w:rPr>
        <w:t xml:space="preserve"> </w:t>
      </w:r>
      <w:r>
        <w:rPr>
          <w:rFonts w:cs="Times New Roman" w:ascii="Times New Roman" w:hAnsi="Times New Roman"/>
          <w:sz w:val="24"/>
          <w:szCs w:val="24"/>
          <w:lang w:eastAsia="pt-BR"/>
        </w:rPr>
        <w:t>Autuação firmada na acusação de que o sujeito passivo</w:t>
      </w:r>
      <w:r>
        <w:rPr>
          <w:rFonts w:cs="Times New Roman" w:ascii="Times New Roman" w:hAnsi="Times New Roman"/>
          <w:sz w:val="24"/>
          <w:szCs w:val="24"/>
        </w:rPr>
        <w:t xml:space="preserve"> deixou de recolher ICMS em compra de mercadoria, por estar com a inscrição estadual de produtor rural cancelada</w:t>
      </w:r>
      <w:r>
        <w:rPr>
          <w:rFonts w:cs="Times New Roman" w:ascii="Times New Roman" w:hAnsi="Times New Roman"/>
          <w:sz w:val="24"/>
          <w:szCs w:val="24"/>
          <w:lang w:eastAsia="pt-BR"/>
        </w:rPr>
        <w:t>. Infração fiscal ilidida pelo sujeito passivo ao comprovar que não exerce mais a atividade de produtor rural desde do ano de 2009, bem como ter efetuado a aquisição como pessoa física não contribuinte do imposto. Mantida a decisão singular que julgou improcedente o auto de infração.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70010003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0566/2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4/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en-US"/>
        </w:rPr>
        <w:t xml:space="preserve">MULTA - DEIXAR DE ESCRITURAR NOTAS FISCAIS DE ENTRADAS – MERCADORIAS SUJEITAS A SUBSTITUIÇÃO TRIBUTÁRIA </w:t>
      </w:r>
      <w:r>
        <w:rPr>
          <w:rStyle w:val="StrongEmphasis"/>
          <w:rFonts w:cs="Times New Roman" w:ascii="Times New Roman" w:hAnsi="Times New Roman"/>
          <w:sz w:val="24"/>
          <w:szCs w:val="24"/>
        </w:rPr>
        <w:t xml:space="preserve">– OCORRÊNCIA </w:t>
      </w:r>
      <w:r>
        <w:rPr>
          <w:rFonts w:cs="Times New Roman" w:ascii="Times New Roman" w:hAnsi="Times New Roman"/>
          <w:sz w:val="24"/>
          <w:szCs w:val="24"/>
        </w:rPr>
        <w:t xml:space="preserve"> </w:t>
      </w:r>
      <w:r>
        <w:rPr>
          <w:rFonts w:cs="Times New Roman" w:ascii="Times New Roman" w:hAnsi="Times New Roman"/>
          <w:sz w:val="24"/>
          <w:szCs w:val="24"/>
          <w:lang w:eastAsia="pt-BR"/>
        </w:rPr>
        <w:t>Autuação firmada na acusação de que o sujeito passivo</w:t>
      </w:r>
      <w:r>
        <w:rPr>
          <w:rFonts w:cs="Times New Roman" w:ascii="Times New Roman" w:hAnsi="Times New Roman"/>
          <w:sz w:val="24"/>
          <w:szCs w:val="24"/>
        </w:rPr>
        <w:t xml:space="preserve"> deixou de escriturar notas ficais de entrada de mercadorias sujeitas a substituição tributária, reenquadramento da penalidade aplicada para o art. 77, X, “d”,  da Lei 688/96, nos termos do artigo 108 da mesma. P</w:t>
      </w:r>
      <w:r>
        <w:rPr>
          <w:rFonts w:cs="Times New Roman" w:ascii="Times New Roman" w:hAnsi="Times New Roman"/>
          <w:sz w:val="24"/>
          <w:szCs w:val="24"/>
          <w:lang w:eastAsia="pt-BR"/>
        </w:rPr>
        <w:t>ortanto, impõe-se a multa prevista para à espécie de 02 (duas) UPF/RO por documento fiscal. Infração fiscal parcialmente ilidida pela recorrente. Mantida a decisão “a quo” que julgou parcialmente procedente o auto de infração. Recurso voluntário não interposto.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10052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492/2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65/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DEIXAR DE DESTACAR ICMS – OPERAÇÕES INTERESTADUAIS – PRODUTOS IMPORTADOS – REGIME ESPECIAL DE IMPORTAÇÃO E TERMO DE ACORDO LEI 1473/2005 – OCORRÊNCIA – </w:t>
      </w:r>
      <w:r>
        <w:rPr>
          <w:rFonts w:cs="Times New Roman" w:ascii="Times New Roman" w:hAnsi="Times New Roman"/>
          <w:bCs/>
          <w:sz w:val="24"/>
          <w:szCs w:val="24"/>
        </w:rPr>
        <w:t>Acusação firmada no fato de que o sujeito passivo deixou de destacar o ICMS de operações de saídas interestaduais com mercadorias importadas sob o regime da Lei 1473/2005. Por este Termo de Acordo o ICMS incidente sobre a importação fica diferido para o momento da saída interestadual. Apesar de restar caracterizado que as operações de saída interestadual foram realizadas na forma de transferência para matriz em SP, situação em que não deve ser cobrado o ICMS sobre as operações de transferência na forma da Súmula 166/STJ, persiste caracterizado o encerramento do diferimento do ICMS devido pela importação, exigido neste auto de infração. Lançamento tributário conforme demonstrado em fls. 11 a 14, na forma da Lei 1473/2005, em razão do sujeito passivo possuir Regime Especial-Termo de Acordo vigente à época dos fatos. Infração não ilidida. Mantida a decisão singular de procedente o auto de infração. Recurso voluntário conhecido e desprovido. Decisão por maioria de votos (3x1). Vencedor o voto divergent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70010014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309/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6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Times New Roman', Times;Times New Roman" w:cs="Times New Roman" w:ascii="Times New Roman" w:hAnsi="Times New Roman"/>
          <w:b/>
          <w:bCs/>
          <w:sz w:val="24"/>
          <w:szCs w:val="24"/>
        </w:rPr>
        <w:t>ICMS – TRANSFERÊNCIA IRREGULAR DE CRÉDITO FISCAL ACUMULADO ENTRE ESTABELECIMENTO DA MESMA EMPRESA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A acusação fiscal de irregularidade na transferência de crédito fiscal entre estabelecimentos deve ser mantida em razão do não cumprimento de requisito essencial estabelecido na legislação tributária. Comprovado que o estabelecimento transferidor do crédito acumulado, deixou de emitir certidão negativa de tributos estaduais na data da emissão da nota fiscal de transferência. As notas fiscais (fls. 17 e 19) citam certidões negativas emitidas pelo destinatário, o que contraria a exigência da legislação. Caracterizado o descumprimento dos artigos 11, 12 e 13 do Dec. 11430/2004 que regulava a transferência de crédito.  </w:t>
      </w:r>
      <w:r>
        <w:rPr>
          <w:rFonts w:cs="Times New Roman" w:ascii="Times New Roman" w:hAnsi="Times New Roman"/>
          <w:bCs/>
          <w:sz w:val="24"/>
          <w:szCs w:val="24"/>
          <w:lang w:eastAsia="en-US"/>
        </w:rPr>
        <w:t>Mantida a decisão “</w:t>
      </w:r>
      <w:r>
        <w:rPr>
          <w:rFonts w:cs="Times New Roman" w:ascii="Times New Roman" w:hAnsi="Times New Roman"/>
          <w:bCs/>
          <w:i/>
          <w:iCs/>
          <w:sz w:val="24"/>
          <w:szCs w:val="24"/>
          <w:lang w:eastAsia="en-US"/>
        </w:rPr>
        <w:t xml:space="preserve">a quo” </w:t>
      </w:r>
      <w:r>
        <w:rPr>
          <w:rFonts w:cs="Times New Roman" w:ascii="Times New Roman" w:hAnsi="Times New Roman"/>
          <w:bCs/>
          <w:sz w:val="24"/>
          <w:szCs w:val="24"/>
          <w:lang w:eastAsia="en-US"/>
        </w:rPr>
        <w:t>de procedência d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300010025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333/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6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Times New Roman', Times;Times New Roman" w:cs="Times New Roman" w:ascii="Times New Roman" w:hAnsi="Times New Roman"/>
          <w:b/>
          <w:bCs/>
          <w:sz w:val="24"/>
          <w:szCs w:val="24"/>
        </w:rPr>
        <w:t>MULTA – DEIXAR DE ENTREGAR ARQUIVO ELETRÔNICO SINTEGRA – EXERCÍDIO DE 2013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A acusação fiscal de falta de entrega do arquivo eletrônico SINTEGRA no período de 2013, deve ser mantida por não haver dispensa legal de sua obrigação. Provado nos autos que o sujeito passivo deixou de entregar o arquivo SINTEGRA dos meses de julho a dezembro/2013. Contribuinte enquadrado no Regime do Simples Nacional LC 123/2006, aplicando a redução da penalidade prevista no § 5º do Art. 76 da Lei 688/96. Aplica-se a readequação da penalidade promovida pela Lei 3756/2015, do Art. 79, XXXVIII para o Art. 77, X, “m” da Lei 688/96 com a mesma penalidade para o caso. Infração não ilidida pelo sujeito passivo</w:t>
      </w:r>
      <w:r>
        <w:rPr>
          <w:rFonts w:cs="Times New Roman" w:ascii="Times New Roman" w:hAnsi="Times New Roman"/>
          <w:bCs/>
          <w:sz w:val="24"/>
          <w:szCs w:val="24"/>
          <w:lang w:eastAsia="en-US"/>
        </w:rPr>
        <w:t xml:space="preserve">. Mantida </w:t>
      </w:r>
      <w:r>
        <w:rPr>
          <w:rFonts w:cs="Times New Roman" w:ascii="Times New Roman" w:hAnsi="Times New Roman"/>
          <w:bCs/>
          <w:sz w:val="24"/>
          <w:szCs w:val="24"/>
        </w:rPr>
        <w:t>a decisão monocrática de procedente 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70010052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514/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6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ESCRITURAR LIVROS FISCAIS DE REGISTRO DE ENTRADA DE MERCADORIAS E APURAÇÃO DO ICMS NA ESCRITURAÇÃO FISCAL DIGITAL – ARQUIVO DO SPED FISCAL - OCORRÊNCIA - </w:t>
      </w:r>
      <w:r>
        <w:rPr>
          <w:rFonts w:cs="Times New Roman" w:ascii="Times New Roman" w:hAnsi="Times New Roman"/>
          <w:bCs/>
          <w:sz w:val="24"/>
          <w:szCs w:val="24"/>
        </w:rPr>
        <w:t>Autuação firmada na acusação de que o sujeito passivo deixou de escriturar os livros fiscais de Entrada de Mercadorias e de Apuração do ICMS na Escrituração Fiscal Digital - EFD conforme previsto na legislação tributária. Comprovado nos autos que os arquivos eletrônicos referentes à EFD dos meses autuados, maio a dezembro de 2015, foram encaminhados ao fisco, porém com omissão de informações, vez que se apresentavam “sem mo0076imento”. Nos termos do artigo 108 da Lei 688/96, em decisão de primeira instância a penalidade foi modificada da alínea “e” para alínea “o” do inciso X, artigo 77 da Lei 688/96 por melhor se ajustar à infração fiscal praticada pelo sujeito passivo. Mantida a decisão singular de parcial procedência do auto de infração uma vez que a multa aplicada é de 50 UPFs por período de apuração e não por livro fiscal. Recurso de Ofício desprovido. Recurso Voluntário não interpost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70120020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279/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6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SUBSTITUIÇÃO TRIBUTÁRIA - DEIXAR DE PAGAR O ICMS/ST – OCORRÊNCIA - </w:t>
      </w:r>
      <w:r>
        <w:rPr>
          <w:rFonts w:cs="Times New Roman" w:ascii="Times New Roman" w:hAnsi="Times New Roman"/>
          <w:bCs/>
          <w:sz w:val="24"/>
          <w:szCs w:val="24"/>
        </w:rPr>
        <w:t>Restou provado “in casu” que o sujeito passivo no ano de 2014, deixou de pagar o ICMS/ST incidente sobre a aquisição de mercadorias sujeitas a esta modalidade de tributação em operações interestaduais. Assim, conclui-se ser devido pelo sujeito passivo o ICMS/ST relativos as NF’s objeto da autuação, com exceção daquelas identificadas às fls. 174/179 dos autos por serem indevidos em razão da exclusão das notas fiscais para as quais restou comprovada a sua devolução ao fornecedor. Infração fiscal parcialmente ilidida pelo sujeito passivo. Mantida a decisão monocrática que julgou parcialmente procedente o auto de infração.  Recursos Voluntário e De Ofício desprovidos.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70020004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0482/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en-US"/>
        </w:rPr>
        <w:t>ICMS –</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APROPRIAÇÃO INDEVIDA DE CRÉDITO FISCAL DE ICMS </w:t>
      </w:r>
      <w:r>
        <w:rPr>
          <w:rStyle w:val="StrongEmphasis"/>
          <w:rFonts w:cs="Times New Roman" w:ascii="Times New Roman" w:hAnsi="Times New Roman"/>
          <w:sz w:val="24"/>
          <w:szCs w:val="24"/>
        </w:rPr>
        <w:t xml:space="preserve">– CRÉDITO EXTEMPORÂNEO – OCORRÊNCIA - </w:t>
      </w:r>
      <w:r>
        <w:rPr>
          <w:rFonts w:cs="Times New Roman" w:ascii="Times New Roman" w:hAnsi="Times New Roman"/>
          <w:sz w:val="24"/>
          <w:szCs w:val="24"/>
        </w:rPr>
        <w:t xml:space="preserve">Ficou demonstrado nos autos que o sujeito passivo se utilizou de créditos de ICMS com origem em períodos que a legislação vedava a sua apropriação. O Termo de Acordo celebrado com a Receita Estadual (fls 82/83) apenas autorizou o crédito relativo aos meses de março a junho de 2013. Comprovado que o sujeito passivo indevidamente também se apropriou dos créditos fiscais relativos ao período de /2012 a 01/2013. Infração fiscal não ilidida pela autuada. Mantida a Decisão Singular de </w:t>
      </w:r>
      <w:r>
        <w:rPr>
          <w:rFonts w:cs="Times New Roman" w:ascii="Times New Roman" w:hAnsi="Times New Roman"/>
          <w:bCs/>
          <w:sz w:val="24"/>
          <w:szCs w:val="24"/>
        </w:rPr>
        <w:t>procedente</w:t>
      </w:r>
      <w:r>
        <w:rPr>
          <w:rFonts w:cs="Times New Roman" w:ascii="Times New Roman" w:hAnsi="Times New Roman"/>
          <w:sz w:val="24"/>
          <w:szCs w:val="24"/>
        </w:rPr>
        <w:t xml:space="preserve"> 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93050929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200/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Times New Roman', Times;Times New Roman" w:cs="Times New Roman" w:ascii="Times New Roman" w:hAnsi="Times New Roman"/>
          <w:b/>
          <w:bCs/>
          <w:sz w:val="24"/>
          <w:szCs w:val="24"/>
        </w:rPr>
        <w:t xml:space="preserve">MULTA – DEIXAR DE EMITIR E APRESENTAR O DAMDFE – MANIFESTO ELETRÔNICO DE CARGAS  - OPERAÇÃO INTERESTADUAL - INOCORRÊNCIA – </w:t>
      </w:r>
      <w:r>
        <w:rPr>
          <w:rFonts w:eastAsia="'Times New Roman', Times;Times New Roman" w:cs="Times New Roman" w:ascii="Times New Roman" w:hAnsi="Times New Roman"/>
          <w:sz w:val="24"/>
          <w:szCs w:val="24"/>
        </w:rPr>
        <w:t>A acusação de não emitir o DAMDFE pelo remetente das mercadorias não deve prosperar quando a legislação de regência dispõe que a obrigação para o caso é do destinatário das mercadorias, na forma do Ajuste SINIEF 13/14 que inclui o § 7º à Cláusula terceira do Ajuste SINIEF nº 21/2010, produzindo efeitos a partir de 01/10/2014. A autuação ocorreu em 17/10/2014 em Posto Fiscal de entrada do Estado, portanto, afastada a exigência ao contribuinte remetente das mercadorias.  Mantida a decisão “a quo” que julgou improcedente 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4290030747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E VOLUNTÁRIO Nº 254/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2/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ADQUIRIR MERCADORIAS ESTANDO O ESTABELECIMENTO SEM INSCRIÇÃO NO CAD/ICMS/RO –– INOCORRÊNCIA - </w:t>
      </w:r>
      <w:r>
        <w:rPr>
          <w:rFonts w:cs="Times New Roman" w:ascii="Times New Roman" w:hAnsi="Times New Roman"/>
          <w:bCs/>
          <w:sz w:val="24"/>
          <w:szCs w:val="24"/>
          <w:lang w:eastAsia="zh-CN" w:bidi="hi-IN"/>
        </w:rPr>
        <w:t>O</w:t>
      </w:r>
      <w:r>
        <w:rPr>
          <w:rFonts w:cs="Times New Roman" w:ascii="Times New Roman" w:hAnsi="Times New Roman"/>
          <w:bCs/>
          <w:sz w:val="24"/>
          <w:szCs w:val="24"/>
        </w:rPr>
        <w:t xml:space="preserve"> sujeito passivo foi acusado de adquirir mercadorias em outra unidade federada sem estar inscrito como contribuinte do ICMS-RO, sendo detentor tão somente de CNPJ e exerce a atividade de loteamento de imóveis próprios.</w:t>
      </w:r>
      <w:r>
        <w:rPr>
          <w:rFonts w:cs="Times New Roman" w:ascii="Times New Roman" w:hAnsi="Times New Roman"/>
          <w:b/>
          <w:sz w:val="24"/>
          <w:szCs w:val="24"/>
        </w:rPr>
        <w:t xml:space="preserve"> </w:t>
      </w:r>
      <w:r>
        <w:rPr>
          <w:rFonts w:cs="Times New Roman" w:ascii="Times New Roman" w:hAnsi="Times New Roman"/>
          <w:bCs/>
          <w:sz w:val="24"/>
          <w:szCs w:val="24"/>
        </w:rPr>
        <w:t>Provado nos autos conforme fls. 07 e 57 a 63 que o sujeito passivo não exerce atividades sujeitas ao ICMS, portanto dispensado da obtenção de inscrição cadastral. Inteligência do artigo 120 do RICMS-RO, aprovado pelo Decreto 8321/98</w:t>
      </w:r>
      <w:r>
        <w:rPr>
          <w:rFonts w:cs="Times New Roman" w:ascii="Times New Roman" w:hAnsi="Times New Roman"/>
          <w:sz w:val="24"/>
          <w:szCs w:val="24"/>
        </w:rPr>
        <w:t>. Reforma da decisão singular de parcial procedência para improcedência do auto de infração. Recurso de Ofício desprovido e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rPr>
                    <w:t>20172700100353</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w:t>
                  </w:r>
                  <w:r>
                    <w:rPr>
                      <w:rFonts w:eastAsia="Calibri" w:cs="Times New Roman" w:ascii="Times New Roman" w:hAnsi="Times New Roman"/>
                      <w:color w:val="000000"/>
                    </w:rPr>
                    <w:t xml:space="preserve"> Nº 640/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3/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Calibri" w:cs="Times New Roman" w:ascii="Times New Roman" w:hAnsi="Times New Roman"/>
          <w:b/>
          <w:sz w:val="24"/>
          <w:szCs w:val="24"/>
        </w:rPr>
        <w:t xml:space="preserve">ICMS – DEIXAR DE PAGAR O IMPOSTO POR OCASIÃO DA ENTREGA DE MERCADORIAS IMPORTADAS DO EXTERIOR ANTES DO DESEMBARAÇÃO ADUANEIRO – OCORRÊNCIA – </w:t>
      </w:r>
      <w:r>
        <w:rPr>
          <w:rFonts w:eastAsia="'Times New Roman', Times;Times New Roman" w:cs="Times New Roman" w:ascii="Times New Roman" w:hAnsi="Times New Roman"/>
          <w:sz w:val="24"/>
          <w:szCs w:val="24"/>
        </w:rPr>
        <w:t>Restou provado “in casu” que o sujeito passivo deixou de pagar o ICMS devido no ano de 2013 por ocasião da entrega das mercadorias importadas do exterior antes do desembaraço aduaneiro, portanto, em desacordo com o disposto no § 5º do art. 17, da Lei nº 688/96 e, do art. 53. Inc. III, do RICMS/RO Decreto n. 8321/98.   A constatação da irregularidade apontada na inicial se deu através de mídia entregue a autuada cfe. fls. 17/21, bem como de diligências junto a unidade fiscal de origem da auditoria. Infração fiscal não ilidida pela recorrente. Mantida a decisão monocrática que julgou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2017270010035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VOLUNTÁRIO N.º </w:t>
                  </w:r>
                  <w:r>
                    <w:rPr>
                      <w:rFonts w:eastAsia="Calibri" w:cs="Times New Roman" w:ascii="Times New Roman" w:hAnsi="Times New Roman"/>
                      <w:color w:val="000000"/>
                    </w:rPr>
                    <w:t>646/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Calibri" w:cs="Times New Roman" w:ascii="Times New Roman" w:hAnsi="Times New Roman"/>
          <w:b/>
          <w:sz w:val="24"/>
          <w:szCs w:val="24"/>
        </w:rPr>
        <w:t xml:space="preserve">ICMS – DEIXAR DE PAGAR O IMPOSTO POR OCASIÃO DA ENTREGA DE MERCADORIAS IMPORTADAS DO EXTERIOR ANTES DO DESEMBARAÇÃO ADUANEIRO – OCORRÊNCIA – </w:t>
      </w:r>
      <w:r>
        <w:rPr>
          <w:rFonts w:eastAsia="Calibri" w:cs="Times New Roman" w:ascii="Times New Roman" w:hAnsi="Times New Roman"/>
          <w:bCs/>
          <w:sz w:val="24"/>
          <w:szCs w:val="24"/>
        </w:rPr>
        <w:t>Restou provado “in casu” que o sujeito passivo deixou de pagar o ICMS devido no ano de 2015 por ocasião da entrega das mercadorias importadas do exterior antes do desembaraço aduaneiro, portanto, em desacordo com o disposto no § 5º do art. 17, da Lei nº 688/96 e, do art. 53. Inc. III, do RICMS/RO Decreto n. 8321/98. A constatação da irregularidade apontada na inicial se deu através de mídia entregue a autuada cfe. fls. 17/21, bem como de diligências junto a unidade fiscal de origem da auditoria. Infração fiscal não ilidida pela recorrente. Mantida a decisão monocrática que julgou procedente o auto de infração.  Recurso Voluntár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rPr>
                    <w:t>2017270010035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rPr>
                    <w:t>VOLUNTÁRIO Nº 641/20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75/21/2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eastAsia="Calibri" w:cs="Times New Roman" w:ascii="Times New Roman" w:hAnsi="Times New Roman"/>
          <w:b/>
          <w:sz w:val="24"/>
          <w:szCs w:val="24"/>
        </w:rPr>
        <w:t xml:space="preserve">ICMS – PROMOVER OPERAÇÕES DE AQUISIÇÃO DE BENS DO ATIVO PERMANENTE E DE CONSUMO SEM EFETUAR O RECOLHIMENTO DO ICMS – DIFERENCIAL DE ALÍQUOTA – OCORRÊNCIA – </w:t>
      </w:r>
      <w:r>
        <w:rPr>
          <w:rFonts w:eastAsia="Calibri" w:cs="Times New Roman" w:ascii="Times New Roman" w:hAnsi="Times New Roman"/>
          <w:bCs/>
          <w:sz w:val="24"/>
          <w:szCs w:val="24"/>
        </w:rPr>
        <w:t>Restou provado “in casu” que o sujeito passivo no ano de 2013 promoveu operações de aquisição de bens do ativo permanente e de consumo sem efetuar o recolhimento do ICMS – diferencial de alíquota incidente no momento de entrada em seu estabelecimento.  A constatação da irregularidade apontada na inicial se deu através da escrita fiscal, e demonstrativos da própria autuada que lhe foram entregues em mídia eletrônica, CD ROM e, em planilha denominada notas fiscais de entrada escrituradas no LRE sem apuração do ICMS, diferencial de alíquota, entre a alíquota interna e interestadual, portanto, em desacordo com o disposto na legislação tributária de regência, a exemplo do art. 2º, inc. IV, § único, da Lei nº 688/96, e do RICMS/RO. Infração fiscal não ilidida pela recorrente. Mantida a decisão monocrática que julgou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2017270010035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VOLUNTÁRIO Nº. 645/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ICMS – PROMOVER OPERAÇÕES DE AQUISIÇÃO DE BENS DO ATIVO PERMANENTE E DE CONSUMO SEM EFETUAR O RECOLHIMENTO DO ICMS – DIFERENCIAL DE ALÍQUOTA – OCORRÊNCIA – </w:t>
      </w:r>
      <w:r>
        <w:rPr>
          <w:rFonts w:eastAsia="Calibri" w:cs="Times New Roman" w:ascii="Times New Roman" w:hAnsi="Times New Roman"/>
          <w:bCs/>
          <w:sz w:val="24"/>
          <w:szCs w:val="24"/>
        </w:rPr>
        <w:t>Restou provado “in casu” que o sujeito passivo no exercício de 2014 promoveu operações de aquisição de bens do ativo permanente e de consumo sem efetuar o recolhimento do ICMS – diferencial de alíquota incidente no momento de entrada em seu estabelecimento.  A constatação da irregularidade apontada na inicial se deu através da escrita fiscal, e demonstrativos da própria autuada que lhe foram entregues em mídia eletrônica, CD ROM e, em planilha denominada notas fiscais de entrada escrituradas no LRE sem apuração do ICMS, diferencial de alíquota, entre a alíquota interna e interestadual, portanto, em desacordo com o disposto na legislação tributária de regência, a exemplo do art. 2º, inc. IV, § único, da Lei nº 688/96, e do RICMS/RO. Infração fiscal não ilidida pela recorrente. Mantida a decisão monocrática que julgou procedente o auto de infração.  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300010102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SemEspaamento1"/>
                    <w:numPr>
                      <w:ilvl w:val="0"/>
                      <w:numId w:val="3"/>
                    </w:numPr>
                    <w:rPr>
                      <w:rStyle w:val="EstiloArial8pt"/>
                      <w:rFonts w:cs="Times New Roman"/>
                      <w:b/>
                      <w:b/>
                      <w:color w:val="000000"/>
                    </w:rPr>
                  </w:pPr>
                  <w:r>
                    <w:rPr>
                      <w:rStyle w:val="EstiloArial8pt"/>
                      <w:rFonts w:cs="Times New Roman"/>
                      <w:color w:val="000000"/>
                    </w:rPr>
                    <w:t xml:space="preserve">: </w:t>
                  </w:r>
                  <w:r>
                    <w:rPr>
                      <w:rFonts w:cs="Times New Roman"/>
                      <w:b/>
                      <w:color w:val="000000"/>
                    </w:rPr>
                    <w:t>DE OFÍCIO Nº 0174/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7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MULTA – NÃO EMISSÃO DE MANIFESTO ELETRÔNICO DE CARGAS E DOCUMENTOS FISCAIS  –</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INOCORRÊNCIA - </w:t>
      </w:r>
      <w:r>
        <w:rPr>
          <w:rFonts w:cs="Times New Roman" w:ascii="Times New Roman" w:hAnsi="Times New Roman"/>
          <w:sz w:val="24"/>
          <w:szCs w:val="24"/>
        </w:rPr>
        <w:t xml:space="preserve"> Ficou demonstrado nos autos que não há obrigatoriedade da emissão do Manifesto Eletrônico de Documentos Fiscais em operações internas no estado de Rondônia, nos termos do §8° do artigo 227AD do RICMS-RO Decreto n. 8321/98.  Infração fiscal ilidida pela autuada. Mantida a Decisão Singular de </w:t>
      </w:r>
      <w:r>
        <w:rPr>
          <w:rFonts w:cs="Times New Roman" w:ascii="Times New Roman" w:hAnsi="Times New Roman"/>
          <w:bCs/>
          <w:sz w:val="24"/>
          <w:szCs w:val="24"/>
        </w:rPr>
        <w:t>Improcedente</w:t>
      </w:r>
      <w:r>
        <w:rPr>
          <w:rFonts w:cs="Times New Roman" w:ascii="Times New Roman" w:hAnsi="Times New Roman"/>
          <w:sz w:val="24"/>
          <w:szCs w:val="24"/>
        </w:rPr>
        <w:t xml:space="preserve"> o auto de infração. Recurso de Ofíc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270010006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600/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8/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 xml:space="preserve">ICMS – LEVANTAMENTO FISCAL – DEIXAR DE ESCRITURAR NOTAS FISCAIS DE ENTRADAS - OCORRÊNCIA – </w:t>
      </w:r>
      <w:r>
        <w:rPr>
          <w:rFonts w:eastAsia="'Times New Roman', Times;Times New Roman" w:cs="Times New Roman" w:ascii="Times New Roman" w:hAnsi="Times New Roman"/>
          <w:sz w:val="24"/>
          <w:szCs w:val="24"/>
        </w:rPr>
        <w:t>A acusação fiscal de que o sujeito passivo deixou de escriturar notas fiscais de entradas de mercadorias deve ser mantida diante da materialização do fato imputado. Comprovado a falta de registro de diversas notas fiscais de compras em seu livro de registro de entradas de mercadorias no período de 2010, conforme demonstrado em fl. 20. Arbitramento da base de cálculo na forma dos artigos 32 e 33 do RICMS/RO (Dec. 8321/98). Não efetuada a recapitulação de penalidade mais benéfica instituída pela Lei 3756/2015 em razão da mesma estar extinta pelo pagamento conforme comprovante fl. 130. 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2015280370000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DE OFÍCIO N.º 230/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79/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ICMS – CIRCULAÇÃO DE MERCADORIAS TRIBUTADAS COMO SE ISENTA FOSSEM – OCORRENCIA – </w:t>
      </w:r>
      <w:r>
        <w:rPr>
          <w:rFonts w:eastAsia="Calibri" w:cs="Times New Roman" w:ascii="Times New Roman" w:hAnsi="Times New Roman"/>
          <w:bCs/>
          <w:sz w:val="24"/>
          <w:szCs w:val="24"/>
        </w:rPr>
        <w:t>A autuação fiscal refere-se à circulação de mercadorias sujeitas a incidência do ICMS, cuja natureza da operação é outra saída de mercadoria ou serviço não especificado sem destacar o imposto considerando-a não tributada ou como se isenta fosse. Trata-se da NF de nº 4995, de fls. 03, relativa ao fornecimento de vigas e cantoneiras para obra executada no estado do ACRE, para a qual o sujeito passivo foi contratado com a obrigação de fornecer o material utilizado na obra. Situação ressalvada pela Lei Complementar n. 116/2003, item 7.02, da lista de serviços como de expressa incidência do ICMS. Uma vez que a edificação pertencerá ao contratante, resta caracterizada a circulação jurídica da mercadoria. Penalidade recapitulada pela Lei 3756/2015 para o art. 77, VII, “e”, 4 da Lei 688/96 que estabelece multa de 100% do valor do imposto devido, Aplicação da retroatividade benéfica para casos ainda não definitivamente julgado nos termos do art. 106, II, “c” do CTN. Reforma da decisão singular de improcedência para procedência do auto de infração.  Recurso de Ofício 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2016270010059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DE OFÍCIO Nº 0028/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0/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DEIXAR DE RECOLHER IMPOSTO - FALTA DE REGISTRO DE NOTAS FISCAIS DE SAÍDA - OCORRÊNCIA - </w:t>
      </w:r>
      <w:r>
        <w:rPr>
          <w:rFonts w:cs="Times New Roman" w:ascii="Times New Roman" w:hAnsi="Times New Roman"/>
          <w:bCs/>
          <w:sz w:val="24"/>
          <w:szCs w:val="24"/>
        </w:rPr>
        <w:t>Autuação firmada na acusação de que o sujeito passivo deixou de recolher ICMS no exercício 2014, por ter deixado de proceder a escrituração de notas fiscais de sua emissão no Livro Registro de Saídas, contrariando assim dispositivo de norma tributária estadual. Excluídas da composição do crédito tributário as notas fiscais que comprovadamente foram escrituradas pelo sujeito passivo. Para as demais notas fiscais, considerando o artigo 108 da Lei 688/96, mediante a existência de penalidade específica e mais benéfica para a infração descrita, devendo então ser recapitulada para o item 1, alínea “b” do item X, artigo 77 da Lei 688/96. Reforma da decisão singular de nulidade para parcial procedência do auto de infração. Recurso de Ofício 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09290040005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PEDIDO DE RETIFICAÇÃO DE JULGADO 005/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1/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TRANSPORTE DE MERCADORIA SEM EMISSÃO DE NOTA FISCAL ELETRÔNICA – OCORRÊNCIA – </w:t>
      </w:r>
      <w:r>
        <w:rPr>
          <w:rFonts w:cs="Times New Roman" w:ascii="Times New Roman" w:hAnsi="Times New Roman"/>
          <w:bCs/>
          <w:sz w:val="24"/>
          <w:szCs w:val="24"/>
        </w:rPr>
        <w:t xml:space="preserve">Demonstrado nos autos que o sujeito passivo circulou mercadorias (Bebidas Alcoólicas), sem Nota Fiscal Eletrônica, conforme determina a Legislação Tributária no seu artigo 196-A, §2º, XXXI, do RICMS/RO, em consequência deixou de recolher o ICMS devido ao erário. Não é válida e não deve ser reconhecida a compensação do imposto lançado neste auto de infração, pelo simples lançamento do débito na conta gráfica, procedimento que descumpre o Decreto nº 11.430/2004. Reconhecido como legítimo apenas o pagamento da multa pelo Refaz V, deduzido este valor do presente crédito tributário. Infração fiscal não ilidida pela recorrente. Mantido o Acórdão nº 152/19/2ªCÂMARA/TATE/SEFIN que julgou </w:t>
      </w:r>
      <w:r>
        <w:rPr>
          <w:rFonts w:cs="Times New Roman" w:ascii="Times New Roman" w:hAnsi="Times New Roman"/>
          <w:b/>
          <w:sz w:val="24"/>
          <w:szCs w:val="24"/>
        </w:rPr>
        <w:t>PROCEDENTE</w:t>
      </w:r>
      <w:r>
        <w:rPr>
          <w:rFonts w:cs="Times New Roman" w:ascii="Times New Roman" w:hAnsi="Times New Roman"/>
          <w:bCs/>
          <w:sz w:val="24"/>
          <w:szCs w:val="24"/>
        </w:rPr>
        <w:t xml:space="preserve"> o auto de infração. Pedido de Retificação de Julgad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800400012 (Aditam. AI 2018270040005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16/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2/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 – REDUZIR O VALOR DO ICMS DEVIDO - SAÍDAS COM PREÇO INFERIOR AO CUSTO – VENDAS TRIBUTADAS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de que o sujeito passivo praticou vendas de produtos industrializados com preço inferior ao normalmente praticado por ele mesmo no período de 2015 deve ser mantida. Restou caracterizado a prática do subfaturamento dos produtos, demonstrado que a receita líquida do exercício foi inferior ao custo de fabricação e comercialização dos produtos. Acusação comprovada e demonstrada nos autos nas fls.  03 a 24 e mídia eletrônica de fl. 38 e detalhado no Relatório fiscal de fls. 51 a 58. Mantida a decisão monocrática d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800400010 (Aditam. AI 2018270040005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VOLUNTÁRIO Nº. 404/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3/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 – REDUZIR O VALOR DO ICMS DEVIDO - SAÍDAS COM PREÇO INFERIOR AO CUSTO – VENDAS TRIBUTADAS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de que o sujeito passivo praticou vendas de produtos industrializados com preço inferior ao normalmente praticado por ele mesmo no período de 2013 deve ser mantida. Restou caracterizado a prática do subfaturamento dos produtos, demonstrado que a receita líquida do exercício foi inferior ao custo de fabricação e comercialização dos produtos. Acusação comprovada e demonstrada nos autos nas fls. 03 a 29, 85 a 88 e mídia eletrônica de fl. 43.  Afastada a decadência arguida (§ 4º do Art. 150 do CTN), em relação a valores subfaturados, esses não foram declarados ao Fisco, e não houve o recolhimento do ICMS devido. Resta provado nos autos a intenção do sujeito passivo em suprimir valores de ICMS de suas operações de vendas, praticando preço inferior ao custo dos produtos vendidos, o que caracteriza o dolo, conforme apurado e detalhado no Relatório fiscal de fls. 56 a 63, devendo então o prazo decadencial a ser aplicado o previsto no Art. 173, I do CTN, o que teria como termo final em 31/12/2018, no entanto, a autuação original ocorreu em 14/11/2018. O aditamento do auto de infração original, representa um ajuste na peça básica, perfeitamente possível uma vez que o crédito tributário já havia sido constituído, afastando assim a ocorrência da decadência. Mantida a decisão monocrática d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800400011 (Aditam. AI 2018270040005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17/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4/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Times New Roman', Times;Times New Roman" w:cs="Times New Roman" w:ascii="Times New Roman" w:hAnsi="Times New Roman"/>
          <w:b/>
          <w:bCs/>
          <w:sz w:val="24"/>
          <w:szCs w:val="24"/>
        </w:rPr>
        <w:t>ICMS – REDUZIR O VALOR DO ICMS DEVIDO - SAÍDAS COM PREÇO INFERIOR AO CUSTO – VENDAS TRIBUTADAS - OCORRÊNCIA</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A acusação de que o sujeito passivo praticou vendas de produtos industrializados com preço inferior ao normalmente praticado por ele mesmo no período de 2014 deve ser mantida. Restou caracterizado a prática do subfaturamento dos produtos, demonstrado que a receita líquida do exercício foi inferior ao custo de fabricação e comercialização dos produtos. Acusação comprovada e demonstrada nos autos nas fls.  03 a 15 e mídia eletrônica de fl. 29.  Afastada a decadência arguida (§ 4º do Art. 150 do CTN), em relação a valores subfaturados, esses não foram declarados ao Fisco, e não houve o recolhimento do ICMS devido. Resta provado nos autos a intenção do sujeito passivo em suprimir valores de ICMS de suas operações de vendas, praticando preço inferior ao custo dos produtos vendidos, o que caracteriza o dolo, conforme apurado e detalhado no Relatório fiscal, devendo então o prazo decadencial a ser aplicado o previsto no Art. 173, I do CTN, o que teria como termo final em 31/12/2019, no entanto, a autuação original ocorreu em 14/11/2018. O aditamento do auto de infração original, representa um ajuste na peça básica, perfeitamente possível uma vez que o crédito tributário já havia sido constituído, afastando assim a ocorrência da decadência. Mantida a decisão monocrática de procedente o auto de infração</w:t>
      </w:r>
      <w:r>
        <w:rPr>
          <w:rFonts w:cs="Times New Roman" w:ascii="Times New Roman" w:hAnsi="Times New Roman"/>
          <w:bCs/>
          <w:i/>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2016290040004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VOLUNTÁRIO Nº. 487/2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5/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sz w:val="24"/>
          <w:szCs w:val="24"/>
        </w:rPr>
        <w:t xml:space="preserve">ICMS – GADO EM PÉ – IMPOSTO RECOLHIDO A MENOR – DEIXAR DE APLICAR CORRETAMENTE A PAUTA FISCAL DE PREÇOS MÍNIMOS - OCORRÊNCIA – </w:t>
      </w:r>
      <w:r>
        <w:rPr>
          <w:rFonts w:cs="Times New Roman" w:ascii="Times New Roman" w:hAnsi="Times New Roman"/>
          <w:bCs/>
          <w:sz w:val="24"/>
          <w:szCs w:val="24"/>
        </w:rPr>
        <w:t>Correta é a autuação fiscal quando se comprova que o sujeito passivo promoveu a circulação de gado em pé em operação interestadual, procedendo ao recolhimento do ICMS Diferido referente ao encerramento do diferimento das aquisições realizadas de outros produtores rurais de RO, cujo gado foi posteriormente remetido para fora do estado. sem observar a aplicação correta da Pauta Fiscal de Preços Mínimos. O sujeito passivo utilizou o valor de pauta previsto para vaca gorda indevidamente, pois o gado refere-se a vaca magra, fêmea para engorda de valor superior. Descaracterizada a transferência de mesmo titular, visto que o emitente é pessoa física CPF e o destinatário é pessoa jurídica CNPJ, pelo princípio contábil da entidade, obrigatoriamente a pessoa física não se confunde com a pessoa jurídica.  Inteligência dos artigos 53, II “a”, 648 e 650 do Regulamento do ICMS, aprovado pelo Decreto 8321/98. Cobrada a diferença e multa prevista na legislação tributária. Mantida a decisão monocrática de procedência do auto de infração. Recurso Voluntário Desprovido.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eastAsia="Calibri" w:cs="Times New Roman" w:ascii="Times New Roman" w:hAnsi="Times New Roman"/>
                      <w:color w:val="000000"/>
                    </w:rPr>
                    <w:t>2017270050001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VOLUNTÁRIO Nº. 474/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6/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eastAsia="Calibri" w:cs="Times New Roman" w:ascii="Times New Roman" w:hAnsi="Times New Roman"/>
          <w:b/>
          <w:sz w:val="24"/>
          <w:szCs w:val="24"/>
        </w:rPr>
        <w:t xml:space="preserve">ICMS – LEVANTAMENTO FISCAL – OPERAÇÕES TRIBUTADAS SEM DESTAQUE DO ICMS DEVIDO -  OCORRÊNCIA – </w:t>
      </w:r>
      <w:r>
        <w:rPr>
          <w:rFonts w:eastAsia="Calibri" w:cs="Times New Roman" w:ascii="Times New Roman" w:hAnsi="Times New Roman"/>
          <w:bCs/>
          <w:sz w:val="24"/>
          <w:szCs w:val="24"/>
        </w:rPr>
        <w:t>Provado nos autos que o sujeito passivo promoveu diversas operações de transferência de mercadorias em operações internas para outros estabelecimentos da mesma empresa, deixando de destacar o ICMS das operações, indicando serem isentas, além da venda de outros produtos resultantes do abate (despojo de desossa-resíduos industriais) efetivada com isenção, todavia, tal isenção é condicionada conforme Nota 7, do item 24, da Tabela II do Anexo I do RICMS/RO. Dessa forma, afastada a exigência do ICMS sobre operações de transferência de mercadorias, na forma do item 81, Tabela I, do Anexo I, do RICMS/RO, observando a Súmula 166/STJ e, mantendo a exigência relativa aos resíduos industriais por não abater do preço do produto, na condição estabelecida na Nota 7, do item 24, Tabela I, do Anexo I, do RICMS/RO (Dec. 8321/98). Reformada a decisão “a quo” que julgou procedente para parcial procedente o auto de infração. Recurso Voluntário parcialmente provido. Decisão Unânime. Decisão unânime.</w:t>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4300040196</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PEDIDO DE RETIFICAÇÃO DE JULGADO 063/20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087/21/2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TCD – DOAÇÃO ANULADA POR FORÇA DE DECISÃO JUDICIAL – AUSÊNCIA DE FATO GERADOR – INOCORRÊNCIA - </w:t>
      </w:r>
      <w:r>
        <w:rPr>
          <w:rFonts w:cs="Times New Roman" w:ascii="Times New Roman" w:hAnsi="Times New Roman"/>
          <w:bCs/>
          <w:sz w:val="24"/>
          <w:szCs w:val="24"/>
        </w:rPr>
        <w:t>Demonstrado pelo sujeito passivo, que por meio dos autos do processo judicial nº 7013219-92.2016.8.22.0007, a doação objeto da ação fiscal foi anulada. O objeto desta ação fiscal, está em litígio de sobrepartilha nos autos do processo nº 7000747-54.2019.8.22.0007, o qual acarretará a incidência de ITCD e seu recolhimento obrigatório nos autos.  Infração fiscal ilidida pela recorrente. Reformado o Acórdão nº 089/20/2ªCÂMARA/TATE/SEFIN de PROCEDENTE a ação fiscal, para IMPROCEDENTE. Pedido de Retificação de Julgado Provido.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cs="Times New Roman"/>
          <w:bCs/>
          <w:sz w:val="24"/>
          <w:szCs w:val="24"/>
        </w:rPr>
      </w:pPr>
      <w:r>
        <w:rPr>
          <w:rFonts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Estilo1"/>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270060000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ESPECIAL Nº 088/2018</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Nº. </w:t>
                  </w:r>
                  <w:r>
                    <w:rPr>
                      <w:rFonts w:cs="Times New Roman" w:ascii="Times New Roman" w:hAnsi="Times New Roman"/>
                      <w:color w:val="000000"/>
                    </w:rPr>
                    <w:t>005/21/CÂMARA PLEN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eastAsia="Calibri" w:cs="Times New Roman"/>
          <w:bCs/>
          <w:sz w:val="24"/>
          <w:szCs w:val="24"/>
        </w:rPr>
      </w:pPr>
      <w:r>
        <w:rPr>
          <w:rFonts w:cs="Times New Roman" w:ascii="Times New Roman" w:hAnsi="Times New Roman"/>
          <w:b/>
          <w:bCs/>
          <w:sz w:val="24"/>
          <w:szCs w:val="24"/>
        </w:rPr>
        <w:t xml:space="preserve">ICMS – APROPRIAÇÃO INDEVIDA DE CRÉDITO FISCAL EM RETORNO SIMBÓLICO DE MERCADORIAS ENVIADAS PARA ARMAZÉM GERAL - OCORRÊNCIA - </w:t>
      </w:r>
      <w:r>
        <w:rPr>
          <w:rFonts w:cs="Times New Roman" w:ascii="Times New Roman" w:hAnsi="Times New Roman"/>
          <w:sz w:val="24"/>
          <w:szCs w:val="24"/>
        </w:rPr>
        <w:t>Restou provado nos autos que o sujeito passivo enviou mercadorias para Armazém Geral creditando-se indevidamente pelo retorno simbólico das mercadorias, conforme demonstrado em arquivos constantes da mídia ótica de fl. 17. Provado pelo fisco que nas operações não ocorreu o retorno físico, como demonstra consulta ao Sistema Fronteira, constante da mesma mídia ótica. Descumprimento da Legislação Tributária Estadual, Art. 35, c/c Art. 591, §1º e § 2º, itens 1 e 2, do RICMS/RO, aprovado pelo Decreto 8321/98. Descaracterizada a decadência dos meses de fevereiro, março e abril/2011, afastada a aplicação do Art. 150, §4° por restar caracterizada a simulação, devendo então ser considerada a decadência nos termos do Art. 173, I do CTN. Reforma da decisão contida no Acórdão nº 237/18/1ª CÂMARA/TATE/SEFIN, de parcial procedência para procedência do auto de infração. Recurso Especial provido. Decisão Unânime.</w:t>
      </w:r>
    </w:p>
    <w:p>
      <w:pPr>
        <w:pStyle w:val="Estilo1"/>
        <w:rPr>
          <w:rStyle w:val="EstiloArial8pt"/>
          <w:rFonts w:ascii="Times New Roman" w:hAnsi="Times New Roman" w:cs="Times New Roman"/>
          <w:sz w:val="24"/>
          <w:szCs w:val="24"/>
        </w:rPr>
      </w:pP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Estéfano Radames</cp:lastModifiedBy>
  <cp:lastPrinted>2008-03-04T09:57:00Z</cp:lastPrinted>
  <dcterms:modified xsi:type="dcterms:W3CDTF">2021-07-31T23:47:00Z</dcterms:modified>
  <cp:revision>154</cp:revision>
  <dc:subject/>
  <dc:title/>
</cp:coreProperties>
</file>