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40"/>
        <w:jc w:val="center"/>
        <w:rPr/>
      </w:pPr>
      <w:r>
        <w:rPr>
          <w:rFonts w:eastAsia="Book Antiqua"/>
          <w:lang w:val="pt-BR"/>
        </w:rPr>
        <w:t xml:space="preserve">                                                                                                                                                                                                                                                                                                                                                                                                                                                                                                                                                                                                                                                                                                                                                                                                                                                                                                                                                                                                                                                                                                                                                                                                                                                                                                                                                                                                                                                                                                                                                                                                                                                                                                                                                                                                                                                                                                                                                                                                                                                                                                                   </w:t>
      </w:r>
      <w:r>
        <w:rPr/>
        <w:object w:dxaOrig="1939" w:dyaOrig="2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8pt;height:53.35pt" filled="f" o:ole="">
            <v:imagedata r:id="rId3" o:title=""/>
          </v:shape>
          <o:OLEObject Type="Embed" ProgID="" ShapeID="ole_rId2" DrawAspect="Content" ObjectID="_1012354852" r:id="rId2"/>
        </w:object>
      </w:r>
      <w:r>
        <w:rPr>
          <w:rFonts w:eastAsia="Book Antiqua"/>
        </w:rPr>
        <w:t xml:space="preserve">                  </w:t>
      </w:r>
    </w:p>
    <w:p>
      <w:pPr>
        <w:pStyle w:val="Header"/>
        <w:spacing w:lineRule="auto" w:line="240"/>
        <w:jc w:val="center"/>
        <w:rPr>
          <w:b/>
          <w:b/>
          <w:sz w:val="24"/>
        </w:rPr>
      </w:pPr>
      <w:r>
        <w:rPr>
          <w:b/>
          <w:sz w:val="24"/>
        </w:rPr>
        <w:t>GOVERNO DO ESTADO DE RONDÔNIA</w:t>
      </w:r>
    </w:p>
    <w:p>
      <w:pPr>
        <w:pStyle w:val="Normal"/>
        <w:spacing w:lineRule="auto" w:line="240"/>
        <w:jc w:val="center"/>
        <w:rPr>
          <w:bCs/>
          <w:color w:val="000000"/>
        </w:rPr>
      </w:pPr>
      <w:r>
        <w:rPr>
          <w:bCs/>
          <w:color w:val="000000"/>
        </w:rPr>
        <w:t>SECRETARIA DE ESTADO DE FINANÇAS</w:t>
      </w:r>
    </w:p>
    <w:p>
      <w:pPr>
        <w:pStyle w:val="Normal"/>
        <w:spacing w:lineRule="auto" w:line="240"/>
        <w:jc w:val="center"/>
        <w:rPr>
          <w:bCs/>
          <w:color w:val="000000"/>
        </w:rPr>
      </w:pPr>
      <w:r>
        <w:rPr>
          <w:bCs/>
          <w:color w:val="000000"/>
        </w:rPr>
        <w:t>TRIBUNAL ADMINISTRATIVO DE TRIBUTOS ESTADUAIS</w:t>
      </w:r>
    </w:p>
    <w:p>
      <w:pPr>
        <w:pStyle w:val="Normal"/>
        <w:spacing w:lineRule="auto" w:line="240"/>
        <w:ind w:left="2124" w:firstLine="708"/>
        <w:rPr/>
      </w:pPr>
      <w:r>
        <w:rPr/>
      </w:r>
    </w:p>
    <w:p>
      <w:pPr>
        <w:pStyle w:val="Heading3"/>
        <w:spacing w:lineRule="auto" w:line="240"/>
        <w:rPr>
          <w:sz w:val="24"/>
        </w:rPr>
      </w:pPr>
      <w:r>
        <w:rPr>
          <w:sz w:val="24"/>
        </w:rPr>
        <w:t>EMENTÁRIO DE JULGAMENTOS /TATE/SEFIN</w:t>
      </w:r>
    </w:p>
    <w:p>
      <w:pPr>
        <w:pStyle w:val="Heading2"/>
        <w:spacing w:lineRule="auto" w:line="240"/>
        <w:rPr>
          <w:color w:val="000000"/>
          <w:lang w:val="pt-BR"/>
        </w:rPr>
      </w:pPr>
      <w:r>
        <w:rPr>
          <w:color w:val="000000"/>
          <w:lang w:val="pt-BR"/>
        </w:rPr>
        <w:t>ABRIL</w:t>
      </w:r>
      <w:r>
        <w:rPr>
          <w:color w:val="000000"/>
        </w:rPr>
        <w:t>/201</w:t>
      </w:r>
      <w:r>
        <w:rPr>
          <w:color w:val="000000"/>
          <w:lang w:val="pt-BR"/>
        </w:rPr>
        <w:t>9.</w:t>
      </w:r>
    </w:p>
    <w:p>
      <w:pPr>
        <w:pStyle w:val="Normal"/>
        <w:spacing w:lineRule="auto" w:line="240"/>
        <w:rPr>
          <w:color w:val="000000"/>
          <w:lang w:val="pt-BR"/>
        </w:rPr>
      </w:pPr>
      <w:r>
        <w:rPr>
          <w:color w:val="000000"/>
          <w:lang w:val="pt-BR"/>
        </w:rPr>
      </w:r>
    </w:p>
    <w:p>
      <w:pPr>
        <w:pStyle w:val="Normal"/>
        <w:spacing w:lineRule="auto" w:line="240"/>
        <w:rPr>
          <w:rFonts w:cs="Arial"/>
          <w:b w:val="false"/>
          <w:b w:val="false"/>
          <w:color w:val="000000"/>
        </w:rPr>
      </w:pPr>
      <w:r>
        <w:rPr>
          <w:b w:val="false"/>
          <w:color w:val="000000"/>
        </w:rPr>
        <w:t>A Presidência do Tribunal Administrativo de Tributos Estaduais, no uso de suas atribuições e considerando o art. 47, do Regimento Interno do TATE/SEFIN, aprovado pelo Decreto nº 9157/00, torna público, para conhecimento dos interessados, os Acórdãos, abaixo relacionados, julgados nos dias 08,</w:t>
      </w:r>
      <w:r>
        <w:rPr>
          <w:rFonts w:cs="Arial"/>
          <w:b w:val="false"/>
          <w:color w:val="000000"/>
        </w:rPr>
        <w:t xml:space="preserve"> 09, 10, 11, 12, 15, 16, 17, 22, 23, 24 e 25/02/2019.</w:t>
      </w:r>
    </w:p>
    <w:p>
      <w:pPr>
        <w:pStyle w:val="Normal"/>
        <w:spacing w:lineRule="auto" w:line="240"/>
        <w:rPr>
          <w:rFonts w:cs="Arial"/>
          <w:b w:val="false"/>
          <w:b w:val="false"/>
          <w:color w:val="000000"/>
          <w:sz w:val="28"/>
          <w:szCs w:val="28"/>
        </w:rPr>
      </w:pPr>
      <w:r>
        <w:rPr>
          <w:rFonts w:cs="Arial"/>
          <w:b w:val="false"/>
          <w:color w:val="000000"/>
          <w:sz w:val="28"/>
          <w:szCs w:val="28"/>
        </w:rPr>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11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3</w:t>
                  </w:r>
                  <w:r>
                    <w:rPr>
                      <w:rStyle w:val="EstiloArial8pt"/>
                    </w:rPr>
                    <w:t>2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9/19/1ª CÂMARA/TATE/SEFIN</w:t>
                  </w:r>
                </w:p>
              </w:tc>
            </w:tr>
          </w:tbl>
          <w:p>
            <w:pPr>
              <w:pStyle w:val="Normal"/>
              <w:spacing w:lineRule="auto" w:line="240"/>
              <w:rPr/>
            </w:pPr>
            <w:r>
              <w:rPr/>
            </w:r>
          </w:p>
        </w:tc>
      </w:tr>
    </w:tbl>
    <w:p>
      <w:pPr>
        <w:pStyle w:val="Estilo1"/>
        <w:rPr>
          <w:rStyle w:val="EstiloArial8pt"/>
        </w:rPr>
      </w:pPr>
      <w:r>
        <w:rPr/>
      </w:r>
    </w:p>
    <w:p>
      <w:pPr>
        <w:pStyle w:val="Corpodetexto2"/>
        <w:rPr>
          <w:rStyle w:val="StrongEmphasis"/>
          <w:b w:val="false"/>
          <w:b w:val="false"/>
        </w:rPr>
      </w:pPr>
      <w:r>
        <w:rPr>
          <w:rStyle w:val="StrongEmphasis"/>
        </w:rPr>
        <w:t>EMENTA</w:t>
        <w:tab/>
        <w:tab/>
        <w:tab/>
        <w:tab/>
        <w:tab/>
        <w:t xml:space="preserve">: ICMS – ERRO NA DETERMINAÇÃO DA BASE DE CÁLCULO DO ICMS – NÃO INCLUSÃO DE DESPESA DE FRETE NA BASE DE CÁLCULO - OCORRÊNCIA - </w:t>
      </w:r>
      <w:r>
        <w:rPr>
          <w:rStyle w:val="StrongEmphasis"/>
          <w:b w:val="false"/>
        </w:rPr>
        <w:t>Restou provado nos autos que o sujeito passivo, ao realizar operação de venda de mercadoria utilizando a base de cálculo prevista na pauta de preço mínimo nº 001/2012, deixou de incluir o valor do frete em desobediência ao art. 16, II, alínea “b”, do RICMS/RO, aprovado pelo Decreto nº 8.321/98. Mantida a decisão da primeira instância de procedente, contudo, deve ser observada a superveniência da Lei nº 3.756/2015, que recapitulou a penalidade para a prevista no art. 77, inc. IV, alínea "a", item 4, da Lei nº 688/96, conforme preceitua o art. 106, II, "c", do CTN. Infração fiscal não ilidida pela recorrente.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10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32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0/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ERRO NA DETERMINAÇÃO DA BASE DE CÁLCULO DO ICMS – NÃO INCLUSÃO DE DESPESA DE FRETE NA BASE DE CÁLCULO - OCORRÊNCIA - </w:t>
      </w:r>
      <w:r>
        <w:rPr>
          <w:rStyle w:val="StrongEmphasis"/>
          <w:b w:val="false"/>
        </w:rPr>
        <w:t>Restou provado nos autos que o sujeito passivo, ao realizar operação de venda de mercadoria utilizando a base de cálculo prevista na pauta de preço mínimo nº 001/2012, deixou de incluir o valor do frete em desobediência ao art. 16, II, alínea “b”, do RICMS/RO, aprovado pelo Decreto nº 8.321/98. Mantida a decisão da primeira instância de procedente, contudo, deve ser observada a superveniência da Lei nº 3.756/2015, que recapitulou a penalidade para a prevista no art. 77, inc. IV, alínea "a", item 4, da Lei nº 688/96, conforme preceitua o art. 106, II, "c", do CTN. Infração fiscal não ilidida pela recorrente.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3290020020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4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3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SUBSTITUIÇÃO TRIBUTÁRIA – FALTA DE RECOLHIMENTO ANTECIPADO DO IMPOSTO - AUSÊNCIA DE REGIME ESPECIAL – INOCORRÊNCIA - IMPROCEDÊNCIA DO AUTO DE INFRAÇÃO – </w:t>
      </w:r>
      <w:r>
        <w:rPr>
          <w:rStyle w:val="StrongEmphasis"/>
          <w:b w:val="false"/>
        </w:rPr>
        <w:t>Não pode prevalecer a presente ação fiscal sob acusação de falta de recolhimento do imposto, com base na não apresentação da Nota fiscal n.º 58.118, pois a mercadoria estava acobertada pela Nota fiscal n.º 58.119, própria para a operação como simples remessa, fazendo constar da mesma a nota fiscal de origem de n.º 58.118, em que consta o destaque do imposto. Ademais o contribuinte possuía o benefício fiscal de Regime Especial de dilação de prazo, concedido por meio do Ato nº 021/2005/PRESIDENTE DO CONDER (= vide fls. 31), cuja validade não foi contestada pelo fisco. Mantida a decisão de Primeira Instância que julgou improcedente o auto de infração. Recurso de Ofício conhecido e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2000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 1</w:t>
            </w:r>
            <w:r>
              <w:rPr>
                <w:rStyle w:val="EstiloArial8pt"/>
              </w:rPr>
              <w:t>7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2/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ERRO NA DETERMINAÇÃO DA BASE DE CÁLCULO DO ICMS – NÃO INCLUSÃO DE DESPESA DE FRETE NA BASE DE CÁLCULO - OCORRÊNCIA - </w:t>
      </w:r>
      <w:r>
        <w:rPr>
          <w:rStyle w:val="StrongEmphasis"/>
          <w:b w:val="false"/>
        </w:rPr>
        <w:t>Restou provado nos autos que o sujeito passivo, ao realizar operação de venda de mercadoria utilizando a base de cálculo prevista na pauta de preço mínimo nº 001/2012, deixou de incluir o valor do frete em desobediência ao art. 16, II, alínea “b”, do RICMS/RO, aprovado pelo Decreto nº 8.321/98. Mantida a decisão da primeira instância de procedente, contudo, deve ser observada a superveniência da Lei nº 3.756/2015, que recapitulou a penalidade para a prevista no art. 77, inc. IV, alínea "a", item 4, da Lei nº 688/96, conforme preceitua o art. 106, II, "c", do CTN. Infração fiscal não ilidida pela recorrente.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2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50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ERRO NA DETERMINAÇÃO DA BASE DE CÁLCULO DO ICMS – NÃO INCLUSÃO DE DESPESA DE FRETE NA BASE DE CÁLCULO - OCORRÊNCIA - </w:t>
      </w:r>
      <w:r>
        <w:rPr>
          <w:rStyle w:val="StrongEmphasis"/>
          <w:b w:val="false"/>
        </w:rPr>
        <w:t>Restou provado nos autos que o sujeito passivo, ao realizar operação de venda de mercadoria utilizando a base de cálculo prevista na pauta de preço mínimo nº 001/2012, deixou de incluir o valor do frete em desobediência ao art. 16, II, alínea “b”, do RICMS/RO, aprovado pelo Decreto nº 8.321/98. Mantida a decisão da primeira instância de procedente, contudo, deve ser observada a superveniência da Lei nº 3.756/2015, que recapitulou a penalidade para a prevista no art. 77, inc. IV, alínea "a", item 4, da Lei nº 688/96, conforme preceitua o art. 106, II, "c", do CTN. Infração fiscal não ilidida pela recorrente. Recurso Voluntário desprovido. Decisão Unânime.</w:t>
      </w:r>
    </w:p>
    <w:p>
      <w:pPr>
        <w:pStyle w:val="Normal"/>
        <w:spacing w:lineRule="auto" w:line="240"/>
        <w:rPr>
          <w:rStyle w:val="StrongEmphasis"/>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1006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571/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3/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Pr>
        <w:t>EMENTA</w:t>
        <w:tab/>
        <w:tab/>
        <w:tab/>
        <w:tab/>
        <w:t xml:space="preserve">: MULTA – OMISSÃO DE ESCRITURAÇÃO FISCAL DIGITAL (EFD/SPED) DE VÁRIAS NOTAS FISCAIS DE AQUISIÇÃO DE MERCADORIAS TRIBUTADAS NO LIVRO REGISTRO DE ENTRADAS -  OCORRÊNCIA -  </w:t>
      </w:r>
      <w:r>
        <w:rPr>
          <w:rStyle w:val="StrongEmphasis"/>
          <w:b w:val="false"/>
        </w:rPr>
        <w:t>Restou provado nos autos que o sujeito passivo deixou de escriturar no seu Livro Registro de Entradas, na EFD/SPED e de declarar diversas notas fiscais de aquisição de mercadorias tributadas, conforme Notas Fiscais Eletrônicas acessíveis em mídia óptica à fl. 11 dos autos. Prazo decadencial aplicado de acordo com o art. 173, I, do CTN, conforme Súmula nº 555 do STJ, uma vez que não houve a declaração dessas operações. Recursos de Ofício Provido e Voluntário Desprovido. Decisão Unânime.</w:t>
      </w:r>
    </w:p>
    <w:p>
      <w:pPr>
        <w:pStyle w:val="EstiloArial8ptJustificado"/>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10071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78/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5/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Pr>
        <w:t>EMENTA</w:t>
        <w:tab/>
        <w:tab/>
        <w:tab/>
        <w:tab/>
        <w:t xml:space="preserve">: MULTA – OMISSÃO DE ESCRITURAÇÃO FISCAL DIGITAL (EFD/SPED) DE VÁRIAS NOTAS FISCAIS DE AQUISIÇÃO DE MERCADORIAS TRIBUTADAS NO LIVRO REGISTRO DE ENTRADAS -  OCORRÊNCIA -  </w:t>
      </w:r>
      <w:r>
        <w:rPr>
          <w:rStyle w:val="StrongEmphasis"/>
          <w:b w:val="false"/>
        </w:rPr>
        <w:t>Restou provado nos autos que o sujeito passivo, no exercício fiscal de 2012, deixou de escriturar no seu Livro Registro de Entradas, na EFD/SPED, diversas notas fiscais de aquisição de mercadorias tributadas, conforme Notas Fiscais Eletrônicas acessíveis em mídia óptica à fl. 11 dos autos. Mantida a Decisão Singular que julgou procedente o auto de infração. Recurso Voluntário conhecido e desprovido. Decisão Unânime.</w:t>
      </w:r>
    </w:p>
    <w:p>
      <w:pPr>
        <w:pStyle w:val="EstiloArial8ptJustificado"/>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1006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535/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6/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Pr>
        <w:t>EMENTA</w:t>
        <w:tab/>
        <w:tab/>
        <w:tab/>
        <w:tab/>
        <w:t xml:space="preserve">: ICMS/MULTA – APROPRIAÇÃO DE CRÉDITO INDEVIDO NO EXERCÍCIO DE 2011 – CRÉDITO TRIBUTÁRIO EXTINTO PELO INSTITUTO DA DECADÊNCIA -  OCORRÊNCIA – </w:t>
      </w:r>
      <w:r>
        <w:rPr>
          <w:rStyle w:val="StrongEmphasis"/>
          <w:b w:val="false"/>
        </w:rPr>
        <w:t>Restou provado nos autos que o Fisco efetuou lançamento de crédito tributário cujos fatos geradores já estavam alcançados pelo instituto da DECADÊNCIA, haja vista, estes terem ocorrido em janeiro, fevereiro e novembro de 2011, e o lançamento foi efetuado em 15.12.2016. Não comprovação de dolo, fraude ou simulação. Aplicação da regra do § 4º do artigo 150 do CTN. Reforma da Decisão singular de nula para improcedente. Recurso de Ofício conhecido e provido. Decisão Unânime.</w:t>
      </w:r>
    </w:p>
    <w:p>
      <w:pPr>
        <w:pStyle w:val="Corpodetexto2"/>
        <w:rPr/>
      </w:pPr>
      <w:r>
        <w:rPr>
          <w:rStyle w:val="StrongEmphasis"/>
          <w:rFonts w:eastAsia="Book Antiqua"/>
          <w:b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70010069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57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7/19/1ª CÂMARA/TATE/SEFIN</w:t>
            </w:r>
          </w:p>
        </w:tc>
      </w:tr>
    </w:tbl>
    <w:p>
      <w:pPr>
        <w:pStyle w:val="EstiloArial8ptJustificado"/>
        <w:rPr>
          <w:rStyle w:val="EstiloArial8pt"/>
        </w:rPr>
      </w:pPr>
      <w:r>
        <w:rPr/>
      </w:r>
    </w:p>
    <w:p>
      <w:pPr>
        <w:pStyle w:val="Normal"/>
        <w:rPr>
          <w:rStyle w:val="StrongEmphasis"/>
        </w:rPr>
      </w:pPr>
      <w:r>
        <w:rPr>
          <w:rStyle w:val="StrongEmphasis"/>
          <w:b/>
        </w:rPr>
        <w:t xml:space="preserve">EMENTA </w:t>
        <w:tab/>
        <w:t xml:space="preserve">    : MULTA – OMISSÃO DE ESCRITURAÇÃO FISCAL DIGITAL (EFD/SPED) DE VÁRIAS NOTAS FISCAIS DE AQUISIÇÃO DE MERCADORIAS TRIBUTADAS ANTECIPADAMENTE NO LIVRO REGISTRO DE ENTRADAS -  OCORRÊNCIA -  </w:t>
      </w:r>
      <w:r>
        <w:rPr>
          <w:rStyle w:val="StrongEmphasis"/>
          <w:b w:val="false"/>
        </w:rPr>
        <w:t>Restou provado nos autos que o sujeito passivo deixou de escriturar no seu Livro Registro de Entradas, na EFD/SPED e de declarar diversas notas fiscais de aquisição de mercadorias tributadas antecipadamente, conforme Notas Fiscais Eletrônicas acessíveis em mídia óptica à fl. 10 dos autos. Prazo decadencial aplicado de acordo com o art. 173, I, do CTN, conforme Súmula nº 555 do STJ, uma vez que não houve a declaração dessas operações. Recurso de Ofício Provido e Voluntário Desprovido. Decisão Unânime.</w:t>
      </w:r>
    </w:p>
    <w:p>
      <w:pPr>
        <w:pStyle w:val="EstiloArial8ptJustificado"/>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10017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w:t>
            </w:r>
            <w:r>
              <w:rPr>
                <w:rStyle w:val="EstiloArial8pt"/>
              </w:rPr>
              <w:t>91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8/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ab/>
        <w:t xml:space="preserve">: MULTA – CESSAÇÃO DE USO DE ECF – FALTA DE REGISTRO EM LIVRO PRÓPRIO –– OCORRÊNCIA – </w:t>
      </w:r>
      <w:r>
        <w:rPr>
          <w:rStyle w:val="StrongEmphasis"/>
          <w:b w:val="false"/>
        </w:rPr>
        <w:t>Deixar de registrar em livro próprio a cessação de uso de equipamento de ECF é violação de dispositivo de norma tributária estadual, art. 492, §1º do RICMS/RO. Restou provado nos autos que o contribuinte não promoveu as anotações necessárias em seu Livro de Registro de Utilização de Documentos e Termos de Ocorrências - RUDFTO, portanto, impõe-se aplicação da multa prevista no inciso XVIII, artigo 79, da Lei 688/96, recapitulado para o art. 77, XIII, “h”, da Lei 3.756/15. Mantida a decisão de primeira instância que julgou procedente a ação fiscal. Recurso Voluntário Desprovido. Decisão Unânime.</w:t>
      </w:r>
    </w:p>
    <w:p>
      <w:pPr>
        <w:pStyle w:val="EstiloArial8ptJustificado"/>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1001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912/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39/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Pr>
        <w:t>EMENTA</w:t>
        <w:tab/>
        <w:tab/>
        <w:tab/>
        <w:tab/>
        <w:t xml:space="preserve">: MULTA – ECF - RETIRADA DO ESTABELECIMENTO SEM PRÉVIA AUTORIZAÇÃO DO FISCO - OCORRÊNCIA - </w:t>
      </w:r>
      <w:r>
        <w:rPr>
          <w:rStyle w:val="StrongEmphasis"/>
          <w:b w:val="false"/>
        </w:rPr>
        <w:t>Demonstrado pelo fisco na lide que o sujeito passivo promoveu retirada de ECF antes do prazo legal e sem previa autorização do Fisco, contrariando o que prevê art. 483, do RICMS/RO, aprovado pelo Decreto n.º 8.321/98, sujeitando-se a pena prevista no art. 79, IX, da lei 688/96. Alega o contribuinte que há laudo técnico atestando que o ECF é inservível e que houve vistoria do Fisco, no entanto admite a retirada do equipamento sem a devida autorização. Penalidade recapitulada para o art. 77, XIII, “g” da Lei 3.756/15. Mantida a decisão monocrática que julgou procedente o auto de infração. Recurso Voluntário Im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10017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914/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0/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Fonts w:eastAsia="'Times New Roman', Times;Times New Roman"/>
        </w:rPr>
        <w:t>EMENTA</w:t>
        <w:tab/>
        <w:tab/>
        <w:tab/>
        <w:tab/>
        <w:t xml:space="preserve">: MULTA – APRESENTAR AO FISCO ARQUIVO ELETRÔNICO INCOMPLETO – OCORRENCIA – AÇÃO FISCAL PROCEDENTE - </w:t>
      </w:r>
      <w:r>
        <w:rPr>
          <w:rStyle w:val="StrongEmphasis"/>
          <w:rFonts w:eastAsia="'Times New Roman', Times;Times New Roman"/>
          <w:b w:val="false"/>
        </w:rPr>
        <w:t xml:space="preserve">Restou provado “in casu” que a infração tipificada ocorreu, assim sucede a materialidade do fato imputado. Mantida a decisão monocrática que julgou procedente o auto de infração em razão da comprovação do ilícito tributário apontado na peça vestibular, tendo em vista que o contribuinte apresentou arquivos eletrônicos EFD/SPED fiscal incompletos no exercício de 2008, contrariando o previsto no </w:t>
      </w:r>
      <w:r>
        <w:rPr>
          <w:rStyle w:val="StrongEmphasis"/>
          <w:b w:val="false"/>
        </w:rPr>
        <w:t>art. 381-B, §§ 2º e 3º; art. 386, I; e itens 2, 7, 16.4, 16.5 e 20.1.1.1 do Anexo XIII, do RICMS/RO, aprovado pelo Decreto 8.321/98. Recurso Voluntár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1001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ÁRIO Nº. </w:t>
            </w:r>
            <w:r>
              <w:rPr>
                <w:rStyle w:val="EstiloArial8pt"/>
              </w:rPr>
              <w:t>913/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1/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Fonts w:eastAsia="'Times New Roman', Times;Times New Roman"/>
        </w:rPr>
        <w:t>EMENTA</w:t>
        <w:tab/>
        <w:tab/>
        <w:tab/>
        <w:tab/>
        <w:t xml:space="preserve">: MULTA – APRESENTAR AO FISCO ARQUIVO ELETRÔNICO INCOMPLETO – OCORRENCIA – AÇÃO FISCAL PROCEDENTE - </w:t>
      </w:r>
      <w:r>
        <w:rPr>
          <w:rStyle w:val="StrongEmphasis"/>
          <w:rFonts w:eastAsia="'Times New Roman', Times;Times New Roman"/>
          <w:b w:val="false"/>
        </w:rPr>
        <w:t xml:space="preserve">Restou provado “in casu” que a infração tipificada ocorreu, assim sucede a materialidade do fato imputado. Mantida a decisão monocrática que julgou procedente o auto de infração em razão da comprovação do ilícito tributário apontado na peça vestibular, tendo em vista que o contribuinte apresentou arquivos eletrônicos EFD/SPED fiscal incompletos no exercício de 2009, contrariando o previsto no </w:t>
      </w:r>
      <w:r>
        <w:rPr>
          <w:rStyle w:val="StrongEmphasis"/>
          <w:b w:val="false"/>
        </w:rPr>
        <w:t>art. 381-B, §§ 2º e 3º; art. 386, I; e itens 2, 7, 16.4, 16.5 e 20.1.1.1 do Anexo XIII, do RICMS/RO, aprovado pelo Decreto 8.321/98. Recurso Voluntár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1001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VOLUNTÁRIO Nº.</w:t>
            </w:r>
            <w:r>
              <w:rPr>
                <w:rStyle w:val="EstiloArial8pt"/>
              </w:rPr>
              <w:t>915/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2/19/1ª CÂMARA/TATE/SEFIN</w:t>
            </w:r>
          </w:p>
        </w:tc>
      </w:tr>
    </w:tbl>
    <w:p>
      <w:pPr>
        <w:pStyle w:val="EstiloArial8ptJustificado"/>
        <w:rPr>
          <w:rStyle w:val="EstiloArial8pt"/>
        </w:rPr>
      </w:pPr>
      <w:r>
        <w:rPr/>
      </w:r>
    </w:p>
    <w:p>
      <w:pPr>
        <w:pStyle w:val="Corpodetexto2"/>
        <w:rPr>
          <w:rStyle w:val="StrongEmphasis"/>
          <w:b w:val="false"/>
          <w:b w:val="false"/>
        </w:rPr>
      </w:pPr>
      <w:r>
        <w:rPr>
          <w:rStyle w:val="StrongEmphasis"/>
          <w:rFonts w:eastAsia="'Times New Roman', Times;Times New Roman"/>
        </w:rPr>
        <w:t>EMENTA</w:t>
        <w:tab/>
        <w:tab/>
        <w:tab/>
        <w:tab/>
        <w:t xml:space="preserve">: MULTA – APRESENTAR AO FISCO ARQUIVO ELETRÔNICO INCOMPLETO – OCORRENCIA – AÇÃO FISCAL PROCEDENTE </w:t>
      </w:r>
      <w:r>
        <w:rPr>
          <w:rStyle w:val="StrongEmphasis"/>
          <w:rFonts w:eastAsia="'Times New Roman', Times;Times New Roman"/>
          <w:b w:val="false"/>
        </w:rPr>
        <w:t xml:space="preserve">- Restou provado “in casu” que a infração tipificada ocorreu, assim sucede a materialidade do fato imputado. Mantida a decisão monocrática que julgou procedente o auto de infração em razão da comprovação do ilícito tributário apontado na peça vestibular, tendo em vista que o contribuinte apresentou arquivos eletrônicos EFD/SPED fiscal incompletos no exercício de 2010, contrariando o previsto no </w:t>
      </w:r>
      <w:r>
        <w:rPr>
          <w:rStyle w:val="StrongEmphasis"/>
          <w:b w:val="false"/>
        </w:rPr>
        <w:t>art. 381-B, §§ 2º e 3º; art. 386, I; e itens 2, 7, 16.4, 16.5 e 20.1.1.1 do Anexo XIII, do RICMS/RO, aprovado pelo Decreto 8.321/98. Recurso Voluntár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102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w:t>
            </w:r>
            <w:r>
              <w:rPr>
                <w:rStyle w:val="EstiloArial8pt"/>
              </w:rPr>
              <w:t>90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3/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ab/>
        <w:t xml:space="preserve">: MULTA – OMISSÃO DE OPERAÇÕES DE AQUISIÇÃO DE MERCADORIAS EM GIAMS EM DECORRÊNCIA DE FALTA DE ESCRITURAÇÃO DE NOTAS FISCAIS NO LIVRO REGISTRO DE ENTRADAS QUANDO EXISTENTE ESTE – OCORRÊNCIA </w:t>
      </w:r>
      <w:r>
        <w:rPr>
          <w:rStyle w:val="StrongEmphasis"/>
          <w:b w:val="false"/>
        </w:rPr>
        <w:t>- Restou provado nos autos que o sujeito passivo infringiu a Legislação Tributária ao deixar de informar em Guias de Informação e Apuração do ICMS Mensal – GIAM, no exercício fiscal de 2014, valores relativos a aquisição de mercadorias tributadas. Recapitulação da penalidade para o art. 77, X, “c”, item 3, da Lei 688/96, em consonância com art. 106, inciso II, alínea “c”, do CTN. Mantida a decisão singular que julgou parcialmente procedente o auto de infração. Recursos de Ofício e Voluntário conhecidos e desprovidos.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7001000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DE OFÍCIO E VOLUNTÁRIO Nº.</w:t>
            </w:r>
            <w:r>
              <w:rPr>
                <w:rStyle w:val="EstiloArial8pt"/>
              </w:rPr>
              <w:t xml:space="preserve"> 910/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4/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MULTA – OMISSÃO DE OPERAÇÕES DE AQUISIÇÃO DE MERCADORIAS EM GIAMS – NOTAS FISCAIS ESCRITURADAS LIVRO REGISTRO DE ENTRADAS – EXERCÍCIO DE 2010 – INSTITUTO DA DECADÊNCIA – OCORRÊNCIA – </w:t>
      </w:r>
      <w:r>
        <w:rPr>
          <w:rStyle w:val="StrongEmphasis"/>
          <w:b w:val="false"/>
        </w:rPr>
        <w:t>Restou provado nos autos que o sujeito passivo infringiu a Legislação Tributária ao deixar de informar em Guias de Informação e Apuração do ICMS Mensal – GIAM, no exercício fiscal de 2010, valores relativos a aquisição de mercadorias escrituradas no LRE. Fatos geradores ocorridos há mais de cinco anos antes da notificação ao sujeito passivo. Decadência. Reforma da decisão singular de parcial procedência para improcedência do auto de infração. Recurso de Ofício parcialmente provido e Voluntário conhecido e provido. Decisão Unânime.</w:t>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70010008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93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MULTA – OMISSÃO DE OPERAÇÕES DE SAÍDAS DE MERCADORIAS EM GIAMS – NOTAS FISCAIS ESCRITURADAS NO LIVRO REGISTRO DE SAÍDAS – EXERCÍCIO DE 2010 – INSTITUTO DA DECADÊNCIA – OCORRÊNCIA – </w:t>
      </w:r>
      <w:r>
        <w:rPr>
          <w:rStyle w:val="StrongEmphasis"/>
          <w:b w:val="false"/>
        </w:rPr>
        <w:t>Restou provado nos autos que o sujeito passivo infringiu a Legislação Tributária ao deixar de informar em Guias de Informação e Apuração do ICMS Mensal – GIAM, no exercício fiscal de 2010, valores relativos a saídas de mercadorias escrituradas no LRS. Fatos geradores ocorridos há mais de cinco anos antes da notificação ao sujeito passivo. Decadência. Reforma da decisão singular de parcial procedência para improcedência do auto de infração. Recurso de Ofício parcialmente provido e Voluntário conhecido e provido. Decisão Unânime.</w:t>
      </w:r>
    </w:p>
    <w:p>
      <w:pPr>
        <w:pStyle w:val="Corpodetexto2"/>
        <w:rPr/>
      </w:pPr>
      <w:r>
        <w:rPr>
          <w:rStyle w:val="StrongEmphasis"/>
          <w:rFonts w:eastAsia="Book Antiqua"/>
          <w:b w:val="false"/>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102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85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6/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MULTA – OMISSÃO DE OPERAÇÕES DE SAÍDAS DE MERCADORIAS EM GIAMS EM DECORRÊNCIA DE FALTA DE ESCRITURAÇÃO DE NOTAS FISCAIS NO LIVRO REGISTRO DE SAÍDAS – DOCUMENTOS DIVERSOS DA AUTUAÇÃO – NULIDADE – </w:t>
      </w:r>
      <w:r>
        <w:rPr>
          <w:rStyle w:val="StrongEmphasis"/>
          <w:b w:val="false"/>
        </w:rPr>
        <w:t>Restou provado nos autos que o autor do feito se equivocou ao descrever no PAT infração de omissão de saídas em GIAM no exercício de 2013, e demonstrou relação de notas fiscais de aquisição de mercadorias como provas. Nulidade. Ressalvado ao fisco o refazimento de um novo feito fiscal. Mantida a decisão singular que julgou nulo o auto de infração. Recurso de Ofício conhecido e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20003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7/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xml:space="preserve">: Nº. </w:t>
            </w:r>
            <w:r>
              <w:rPr>
                <w:rStyle w:val="EstiloArial8pt"/>
              </w:rPr>
              <w:t>147/</w:t>
            </w:r>
            <w:r>
              <w:rPr/>
              <w:t>/19/1ª CÂMARA/TATE/SEFIN</w:t>
            </w:r>
          </w:p>
        </w:tc>
      </w:tr>
    </w:tbl>
    <w:p>
      <w:pPr>
        <w:pStyle w:val="Estilo1"/>
        <w:rPr>
          <w:rStyle w:val="EstiloArial8pt"/>
          <w:lang w:eastAsia="pt-BR"/>
        </w:rPr>
      </w:pPr>
      <w:r>
        <w:rPr/>
      </w:r>
    </w:p>
    <w:p>
      <w:pPr>
        <w:pStyle w:val="Corpodetexto2"/>
        <w:rPr>
          <w:rStyle w:val="StrongEmphasis"/>
          <w:b w:val="false"/>
          <w:b w:val="false"/>
        </w:rPr>
      </w:pPr>
      <w:r>
        <w:rPr>
          <w:rStyle w:val="StrongEmphasis"/>
        </w:rPr>
        <w:t>EMENTA</w:t>
        <w:tab/>
        <w:tab/>
        <w:tab/>
        <w:t xml:space="preserve"> </w:t>
        <w:tab/>
        <w:t xml:space="preserve">: ICMS – DEIXAR DE REGISTRAR EM SEU LIVRO DE REGISTRO DE ENTRDADA DE MERCADORIAS DOCUMENTOS FISCAIS - OCORRÊNCIA – AUTO DE INFRAÇÃO PROCEDENTE – </w:t>
      </w:r>
      <w:r>
        <w:rPr>
          <w:rStyle w:val="StrongEmphasis"/>
          <w:b w:val="false"/>
        </w:rPr>
        <w:t>Fartamente provado no bojo dos autos que a infração tipificada na peça exordial ocorreu. Mantida a decisão monocrática de que julgou procedente o auto de infração, em razão da falta de registro de documentos fiscais no Livro Registro de Entradas de Mercadorias (LREM), no exercício de 2010. As planilhas onde constatam o trânsito da mercadoria estão às fls. 04 a 06 dos autos. Deve ser deduzido do crédito tributário o valor da multa recolhida conforme documento às fls. 57. Recurso Voluntário Desprovido. Decisão Unânime.</w:t>
      </w:r>
    </w:p>
    <w:p>
      <w:pPr>
        <w:pStyle w:val="Corpodetexto2"/>
        <w:rPr/>
      </w:pPr>
      <w:r>
        <w:rPr>
          <w:rStyle w:val="StrongEmphasis"/>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20003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3/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8/19/1ª CÂMARA/TATE/SEFIN</w:t>
            </w:r>
          </w:p>
        </w:tc>
      </w:tr>
    </w:tbl>
    <w:p>
      <w:pPr>
        <w:pStyle w:val="Corpodetexto2"/>
        <w:rPr>
          <w:rStyle w:val="StrongEmphasis"/>
        </w:rPr>
      </w:pPr>
      <w:r>
        <w:rPr/>
      </w:r>
    </w:p>
    <w:p>
      <w:pPr>
        <w:pStyle w:val="Corpodetexto2"/>
        <w:rPr>
          <w:rStyle w:val="StrongEmphasis"/>
          <w:b w:val="false"/>
          <w:b w:val="false"/>
        </w:rPr>
      </w:pPr>
      <w:r>
        <w:rPr>
          <w:rStyle w:val="StrongEmphasis"/>
        </w:rPr>
        <w:t xml:space="preserve">EMENTA </w:t>
        <w:tab/>
        <w:tab/>
        <w:tab/>
        <w:t xml:space="preserve">: ICMS – APROPRIAÇÃO INDEVIDA DE CRÉDITO ICMS – ENTRADA DE BRINDES E MATERIAL PROMOCIONAL - OCORRÊNCIA – AUTO DE INFRAÇÃO PROCEDENTE – </w:t>
      </w:r>
      <w:r>
        <w:rPr>
          <w:rStyle w:val="StrongEmphasis"/>
          <w:b w:val="false"/>
        </w:rPr>
        <w:t>Fartamente provado no bojo dos autos que a infração tipificada na peça exordial ocorreu. Mantida a decisão monocrática de procedência do auto de infração, em razão da apropriação indevida de crédito de ICMS, oriundos de transferência de materiais promocionais e brindes para distribuição gratuita, conforme às fls. 06 a 16 dos autos. Deve ser deduzido do crédito tributário o valor da multa recolhida conforme documento às fls. 61.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70020003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34/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9/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ab/>
        <w:tab/>
        <w:t xml:space="preserve">: ICMS – SUPRIMENTO DE CAIXA SEM COMPROVAÇÃO – PRESUNÇÃO LEGAL DE SAÍDA DE MERCADORIA DESACOBERTADA DE DOCUMENTO FISCAL – OCORRÊNCIA – </w:t>
      </w:r>
      <w:r>
        <w:rPr>
          <w:rStyle w:val="StrongEmphasis"/>
          <w:b w:val="false"/>
        </w:rPr>
        <w:t>Fartamente provado no bojo dos autos que a infração tipificada na peça exordial ocorreu. Mantida a decisão monocrática de procedência do auto de infração, em razão de efetivar a cobertura de caixa com integralização do capital social em dinheiro sem qualquer comprovação da origem do valor de R$ 29.700,00 (Vinte e nove mil setecentos reais), conforme às fls. 05 dos autos. Deve ser deduzido do crédito tributário o valor da multa recolhida conforme documento às fls. 58.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70010019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33/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0/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ab/>
        <w:t xml:space="preserve">: ICMS – FALTA DE ESCRITURAÇÃO NO LIVRO DE SAÍDAS DE MERCADORIAS DE 235 (DUZENTOS E TRINTA E CINCO) DOCUMENTOS FISCAIS EMITIDOS EM 2008 – OCORRÊNCIA – AUTO DE INFRAÇÃO PROCEDENTE – </w:t>
      </w:r>
      <w:r>
        <w:rPr>
          <w:rStyle w:val="StrongEmphasis"/>
          <w:b w:val="false"/>
        </w:rPr>
        <w:t>Ficou provado o não pagamento do ICMS, devido o sujeito passivo ter omitido na sua escrita fiscal dos livros de saída de 2008, 235 (duzentos e trinta e cinco) documentos fiscais. Manutenção da decisão monocrática de procedente em razão da omissão dos valores fiscais. Contudo, deve ser aplicada a retroatividade benéfica da Lei nº 3583/2015 (“Lex Mitior”), que alterou a Lei nº 688/1996, em obediência ao comando emergente do artigo 106, inciso II, letra “c”, do CTN, alterando o valor da multa em 15% do valor da operação ou da prestação. Recurso Voluntário conhecido e desprovido. Decisão Unânime.</w:t>
      </w:r>
    </w:p>
    <w:p>
      <w:pPr>
        <w:pStyle w:val="Estilo1"/>
        <w:rPr>
          <w:rStyle w:val="EstiloArial8pt"/>
          <w:rFonts w:eastAsia="'Times New Roman';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70010019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4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FALTA DE ESCRITURAÇÃO NO LIVRO DE SAÍDAS DE MERCADORIAS DE 100 (CEM) DOCUMENTOS FISCAIS EMITDOS EM 2007 – OCORRÊNCIA – AUTO DE INFRAÇÃO PROCEDENTE – </w:t>
      </w:r>
      <w:r>
        <w:rPr>
          <w:rStyle w:val="StrongEmphasis"/>
          <w:b w:val="false"/>
        </w:rPr>
        <w:t>Ficou provado o não pagamento do ICMS, devido o sujeito passivo ter omitido na sua escrita fiscal dos livros de saída de 2007, 100 (cem) documentos fiscais. Manutenção da decisão monocrática de procedente em razão da omissão dos valores fiscais. Contudo, deve ser aplicada a retroatividade benigna da Lei nº 3583/2015 (“Lex Mitior”), que alterou a Lei nº 688/1996, em obediência ao comando emergente do artigo 106, inciso II, letra “c”, do CTN, alterando o valor da multa em 15% do valor da operação ou da prestação. Recurso Voluntário conhecido e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90010129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02/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2/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ST/MULTA – CONTRIBUINTE DE OUTRA UF - REMESSA DE VEÍCULOS NOVOS SUJEITOS À SUBSTITUIÇÃO TRIBUTÁRIA PARA CONTRIBUINTE RONDONIENSE – ERRO NA DETERMINAÇÃO DA BASE DE CÁLCULO – OCORRÊNCIA - </w:t>
      </w:r>
      <w:r>
        <w:rPr>
          <w:rStyle w:val="StrongEmphasis"/>
          <w:b w:val="false"/>
        </w:rPr>
        <w:t>Restou provado nos autos que o sujeito passivo infringiu a Legislação Tributária como descrito na peça basilar. Este determinou a base de cálculo do ICMS/ST nas operações indevidamente, haja vista que o Convênio ICMS nº 50/99, cláusula segunda, que autorizava condicionalmente a redução, foi prorrogado pelo Convênio ICMS 127/01, apenas até 31/03/2002. A redução era condicionada a que o destinatário tivesse Termo de Acordo com o Fisco, o que não tinha válido na data das operações em questão. Reforma da decisão singular de improcedente para procedente. Aplicada penalidade mais benéfica em consonância com art. 106, II, “c”, do CTN.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90010228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9/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3/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ST/MULTA – CONTRIBUINTE DE OUTRA UF-REMESSA DE VEÍCULOS NOVOS SUJEITOS À SUBSTITUIÇÃO TRIBUTÁRIA PARA CONTRIBUINTE RONDONIENSE – ERRO NA DETERMINAÇÃO DA BASE DE CÁLCULO – OCORRÊNCIA– </w:t>
      </w:r>
      <w:r>
        <w:rPr>
          <w:rStyle w:val="StrongEmphasis"/>
          <w:b w:val="false"/>
        </w:rPr>
        <w:t>Restou provado nos autos que o sujeito passivo infringiu a Legislação Tributária como descrito na peça basilar. Este determinou a base de cálculo do ICMS/ST nas operações indevidamente, haja vista que o Convênio ICMS nº 50/99, Cláusula segunda, que autorizava condicionalmente a redução, foi prorrogado pelo Convênio ICMS 127/01, apenas até 31/03/2002, a redução era condicionada a que o destinatário tivesse Termo de Acordo com o Fisco, o que não tinha válido na data das operações em questão. Mantida a decisão singular que julgou procedente o auto de infração. Aplicada penalidade mais benéfica em consonância com art. 106, II, “c”, do CTN.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900103010</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VOLUNTÁRIO Nº 616/13</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4/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ab/>
        <w:t xml:space="preserve">: ICMS – CIRCULAÇÃO DE MERCADORIA COM DOCUMENTO FISCAL COMO SE ISENTAS FOSSE - INCIDÊNCIA DO ICMS - OCORRÊNCIA – RECURSO DESPROVIDO </w:t>
      </w:r>
      <w:r>
        <w:rPr>
          <w:rStyle w:val="StrongEmphasis"/>
          <w:b w:val="false"/>
        </w:rPr>
        <w:t>– Fartamente provado no bojo dos autos que a infração tipificada na peça exordial ocorreu. Mantida a decisão monocrática de procedente, em razão da operação de circulação de mercadoria (milho), através do DANFE nº 1951. Perda da isenção prevista no item 24, Anexo I, Tabela 2, do RICMS/RO em razão do descumprimento da Nota nº 07 do referido benefício. Deve ser deduzido do crédito tributário o valor da multa recolhida, conforme documentos às fls. 16 e 17 dos autos. Recurso Voluntário Desprovido. Decisão Unânime.</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0270010009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0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5/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MULTA – CONTRIBUINTE DESENQUADRADO DO SIMPLES NACIONAL POR IRREGULARIDADE NA CONSTITUIÇÃO SOCIAL PREVISTA NOS INCISOS V E VI DO ART. 12 DA RESOLUÇÃO CGSN N° 04/2007 - LEVANTAMENTO DA CONTA GRÁFICA DO EXERCÍCIO FISCAL DE 2010 – PROCEDÊNCIA DO AUTO DE INFRAÇÃO – </w:t>
      </w:r>
      <w:r>
        <w:rPr>
          <w:rStyle w:val="StrongEmphasis"/>
          <w:b w:val="false"/>
        </w:rPr>
        <w:t>Restou provado nos autos que o sujeito passivo não poderia optar pelo Regime Simplificado do Simples Nacional por ter sócia participante de outra empresa com capital superior a 10%, bem como participar da administração daquela. Havia obrigatoriedade de ser constituída pelo regime normal de pagamento do ICMS.  Mantida a decisão singular que julgou procedente o auto de infração. Aplicação de penalidade da Lei 3583/15, mais benigna ao sujeito passivo na forma do Art. 106, inciso II, alínea “c”, do CTN. Recurso Voluntário Desprovido. Decisão Unânime.</w:t>
      </w:r>
    </w:p>
    <w:p>
      <w:pPr>
        <w:pStyle w:val="Estilo1"/>
        <w:rPr/>
      </w:pPr>
      <w:r>
        <w:rPr>
          <w:rStyle w:val="EstiloArial8pt"/>
          <w:rFonts w:eastAsia="Arial"/>
        </w:rPr>
        <w:t xml:space="preserve"> </w:t>
      </w:r>
    </w:p>
    <w:tbl>
      <w:tblPr>
        <w:tblW w:w="7773" w:type="dxa"/>
        <w:jc w:val="left"/>
        <w:tblInd w:w="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0" w:name="_Hlk8294069"/>
            <w:bookmarkEnd w:id="0"/>
            <w:r>
              <w:rPr/>
              <w:t>PROCESSO</w:t>
            </w:r>
          </w:p>
        </w:tc>
        <w:tc>
          <w:tcPr>
            <w:tcW w:w="6300" w:type="dxa"/>
            <w:tcBorders/>
          </w:tcPr>
          <w:p>
            <w:pPr>
              <w:pStyle w:val="Normal"/>
              <w:rPr/>
            </w:pPr>
            <w:r>
              <w:rPr/>
              <w:t>:</w:t>
            </w:r>
            <w:r>
              <w:rPr>
                <w:rStyle w:val="EstiloArial8pt"/>
              </w:rPr>
              <w:t xml:space="preserve"> 2009290010188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77/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6/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ICMS</w:t>
      </w:r>
      <w:r>
        <w:rPr>
          <w:rStyle w:val="StrongEmphasis"/>
          <w:rFonts w:eastAsia="'Times New Roman', Times;Times New Roman"/>
        </w:rPr>
        <w:t xml:space="preserve"> – MERCADORIA ALCANÇADA PELA SUBSTITUIÇÃO TRIBUTARIA – ERRO NA DETERMINAÇÃO DA BASE DE CÁLCULO DO IMPOSTO – INOCORRÊNCIA – </w:t>
      </w:r>
      <w:r>
        <w:rPr>
          <w:rStyle w:val="StrongEmphasis"/>
          <w:rFonts w:eastAsia="'Times New Roman', Times;Times New Roman"/>
          <w:b w:val="false"/>
        </w:rPr>
        <w:t xml:space="preserve">Não deve prosperar a autuação baseada na acusação fiscal de presunção de que o sujeito passivo promoveu a emissão de Nota Fiscal com erro da determinação da base de cálculo resultando em imposto a menor, em razão de que o sujeito passivo </w:t>
      </w:r>
      <w:r>
        <w:rPr>
          <w:rStyle w:val="StrongEmphasis"/>
          <w:b w:val="false"/>
        </w:rPr>
        <w:t>comprovou, anexando documentos pertinentes às fls.80 a 90 dos autos, que não usufrui do benefício fiscal junto ao fisco mato-grossense, previsto no Art. 7º, do Anexo VI do RICMS/MT; que fora utilizada a alíquota de 12% de forma correta, deduzido do valor da mercadoria, calculando o ICMS/ST retendo o valor devido, nos termos da legislação do Estado do Mato Grosso, seu domicílio tributário, conforme disciplina o Decreto 13.644/2008</w:t>
      </w:r>
      <w:r>
        <w:rPr>
          <w:rStyle w:val="StrongEmphasis"/>
          <w:rFonts w:eastAsia="'Times New Roman', Times;Times New Roman"/>
          <w:b w:val="false"/>
        </w:rPr>
        <w:t>. Mantida a decisão monocrática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68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84/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7/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NOTAS FISCAIS - ERRO NA APURAÇÃO DO ICMS/ST - DUPLICIDADE DE LANÇAMENTO – INADIMISSIBILIDADE – </w:t>
      </w:r>
      <w:r>
        <w:rPr>
          <w:rStyle w:val="StrongEmphasis"/>
          <w:b w:val="false"/>
        </w:rPr>
        <w:t>O Fisco acusa o sujeito passivo de promover a circulação de mercadorias contendo erro na apuração do ICMS/ST. No entanto deve ser modificada a decisão de primeira instância de nula para improcedente, por se constatar nos autos a duplicidade de lançamento, ocorrendo assim o “bis in idem”, conforme se pode observar dos documentos de fls. 59/60 do PAT. Reforma da decisão singular de nula para improcedente.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642</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86/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458/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ICMS</w:t>
      </w:r>
      <w:r>
        <w:rPr>
          <w:rStyle w:val="StrongEmphasis"/>
          <w:rFonts w:eastAsia="'Times New Roman', Times;Times New Roman"/>
        </w:rPr>
        <w:t xml:space="preserve"> – MERCADORIA ALCANÇADA PELA SUBSTITUIÇÃO TRIBUTARIA – ERRO NA DETERMINAÇÃO DA BASE DE CÁLCULO DO IMPOSTO – INOCORRÊNCIA – </w:t>
      </w:r>
      <w:r>
        <w:rPr>
          <w:rStyle w:val="StrongEmphasis"/>
          <w:rFonts w:eastAsia="'Times New Roman', Times;Times New Roman"/>
          <w:b w:val="false"/>
        </w:rPr>
        <w:t xml:space="preserve">Não deve prosperar a autuação baseada na acusação fiscal de presunção de que o sujeito passivo promoveu a emissão de Nota Fiscal com erro da determinação da base de cálculo resultando em imposto a menor, em razão de que o sujeito passivo </w:t>
      </w:r>
      <w:r>
        <w:rPr>
          <w:rStyle w:val="StrongEmphasis"/>
          <w:b w:val="false"/>
        </w:rPr>
        <w:t>comprovou, anexando documentos pertinentes às fls.35 a 43 dos autos, que não usufrui do benefício fiscal junto ao fisco mato-grossense, previsto no art. 7º, do Anexo VI do RICMS/MT, que fora utilizada a alíquota de 12% de forma correta, deduzido do valor da mercadoria, calculando o ICMS/ST retendo o valor devido, nos termos da legislação do Estado do Mato Grosso, seu domicílio tributário, conforme disciplina o Decreto 13.644/2008</w:t>
      </w:r>
      <w:r>
        <w:rPr>
          <w:rStyle w:val="StrongEmphasis"/>
          <w:rFonts w:eastAsia="'Times New Roman', Times;Times New Roman"/>
          <w:b w:val="false"/>
        </w:rPr>
        <w:t>. Mantida a decisão monocrática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09290010164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88/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59/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ICMS</w:t>
      </w:r>
      <w:r>
        <w:rPr>
          <w:rStyle w:val="StrongEmphasis"/>
          <w:rFonts w:eastAsia="'Times New Roman', Times;Times New Roman"/>
        </w:rPr>
        <w:t xml:space="preserve"> – MERCADORIA ALCANÇADA PELA SUBSTITUIÇÃO TRIBUTARIA – ERRO NA DETERMINAÇÃO DA BASE DE CÁLCULO DO IMPOSTO – INOCORRÊNCIA – </w:t>
      </w:r>
      <w:r>
        <w:rPr>
          <w:rStyle w:val="StrongEmphasis"/>
          <w:rFonts w:eastAsia="'Times New Roman', Times;Times New Roman"/>
          <w:b w:val="false"/>
        </w:rPr>
        <w:t xml:space="preserve">Não deve prosperar a autuação baseada na acusação fiscal de presunção de que o sujeito passivo promoveu a emissão de Nota Fiscal com erro da determinação da base de cálculo resultando em imposto a menor, em razão de que o sujeito passivo </w:t>
      </w:r>
      <w:r>
        <w:rPr>
          <w:rStyle w:val="StrongEmphasis"/>
          <w:b w:val="false"/>
        </w:rPr>
        <w:t>comprovou, anexando documentos pertinentes às fls.49 a 57 dos autos, que não usufrui do benefício fiscal junto ao fisco mato-grossense, previsto no art. 7º, do Anexo VI do RICMS/MT, que fora utilizada a alíquota de 12% de forma correta, deduzido do valor da mercadoria, calculando o ICMS/ST retendo o valor devido, nos termos da legislação do Estado do Mato Grosso, seu domicílio tributário, conforme disciplina o Decreto 13.644/2008</w:t>
      </w:r>
      <w:r>
        <w:rPr>
          <w:rStyle w:val="StrongEmphasis"/>
          <w:rFonts w:eastAsia="'Times New Roman', Times;Times New Roman"/>
          <w:b w:val="false"/>
        </w:rPr>
        <w:t>. Mantida a decisão monocrática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 w:name="_Hlk8294137"/>
            <w:bookmarkEnd w:id="1"/>
            <w:r>
              <w:rPr/>
              <w:t>PROCESSO</w:t>
            </w:r>
          </w:p>
        </w:tc>
        <w:tc>
          <w:tcPr>
            <w:tcW w:w="6300" w:type="dxa"/>
            <w:tcBorders/>
          </w:tcPr>
          <w:p>
            <w:pPr>
              <w:pStyle w:val="Normal"/>
              <w:rPr/>
            </w:pPr>
            <w:r>
              <w:rPr/>
              <w:t>:</w:t>
            </w:r>
            <w:r>
              <w:rPr>
                <w:rStyle w:val="EstiloArial8pt"/>
              </w:rPr>
              <w:t xml:space="preserve"> 201229001009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87/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0/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EMENTA</w:t>
        <w:tab/>
        <w:tab/>
        <w:t xml:space="preserve">    : ICMS – MERCADORIA SUJEITA À SUBSTITUIÇÃO TRIBUTÁRIA – OPERAÇÃO INTERESTADUAL - FALTA DE RECOLHIMENTO DO IMPOSTO ANTECIPADAMENTE A OPERAÇÃO  – OCORRÊNCIA – </w:t>
      </w:r>
      <w:r>
        <w:rPr>
          <w:rStyle w:val="StrongEmphasis"/>
          <w:b w:val="false"/>
        </w:rPr>
        <w:t xml:space="preserve">Deve prevalecer a ação fiscal baseada na falta de recolhimento do ICMS em operação de circulação interestadual de mercadoria sujeita à substituição tributária, originada do Estado de Mato Grosso com destino ao Estado de Rondônia, sem a comprovação do recolhimento antecipado do imposto, contrariando o art. 53, II, “d”, c/c art. 98, art. 5, § único do RICMS/RO, aprovado pelo Decreto 8321/98 c/c Protocolo 28/93. O Protocolo 28/93, firmado entre os estados partes, assegura ao Estado de Rondônia o direito ao ICMS/ST, através de GNRE, cuja cópia deve acompanhar o trânsito das mercadorias, o que não ocorreu. Mantida a decisão de primeira instância que julgou procedente o auto de infração, contudo, deve ser aplicada a retroatividade benéfica da Lei 3.583/15 que alterou a multa aplicável a infração descrita na inicial de 150% do valor do imposto devido, para 90%, recapitulada para o Art. 77, IV, “a”, I, da Lei 688/86, conforme dispõe o artigo 106, II, “c”, do CTN. Recurso de Voluntário Desprovido. </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2" w:name="_Hlk8294180"/>
            <w:bookmarkEnd w:id="2"/>
            <w:r>
              <w:rPr/>
              <w:t>PROCESSO</w:t>
            </w:r>
          </w:p>
        </w:tc>
        <w:tc>
          <w:tcPr>
            <w:tcW w:w="6300" w:type="dxa"/>
            <w:tcBorders/>
          </w:tcPr>
          <w:p>
            <w:pPr>
              <w:pStyle w:val="Normal"/>
              <w:rPr/>
            </w:pPr>
            <w:r>
              <w:rPr/>
              <w:t>:</w:t>
            </w:r>
            <w:r>
              <w:rPr>
                <w:rStyle w:val="EstiloArial8pt"/>
              </w:rPr>
              <w:t xml:space="preserve"> 2011290370021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4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POSTO FISCAL – TRANSPORTAR MERCADORIA ACOMPANHADA COM DOCUMENTO FISCAL COM O PRAZO DE VALIDADE EXPIRADO – INOCORRÊNCIA - </w:t>
      </w:r>
      <w:r>
        <w:rPr>
          <w:rStyle w:val="StrongEmphasis"/>
          <w:b w:val="false"/>
        </w:rPr>
        <w:t>Restou provado “in casu” que a infração tipificada na inicial foi ilidida em razão de que o prazo do art. 298, do RICMS/RO não se aplica as empresas transportadoras que emitem CTE com a mesma data da nota fiscal das mercadorias transportadas. Inteligência do art. 300 do antigo RICMS/RO. Assim sucede a negativa da materialidade do fato imputado. Infração fiscal ilidida. Mantida a decisão “a quo”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3" w:name="_Hlk8294303"/>
            <w:bookmarkEnd w:id="3"/>
            <w:r>
              <w:rPr/>
              <w:t>PROCESSO</w:t>
            </w:r>
          </w:p>
        </w:tc>
        <w:tc>
          <w:tcPr>
            <w:tcW w:w="6300" w:type="dxa"/>
            <w:tcBorders/>
          </w:tcPr>
          <w:p>
            <w:pPr>
              <w:pStyle w:val="Normal"/>
              <w:rPr/>
            </w:pPr>
            <w:r>
              <w:rPr/>
              <w:t>:</w:t>
            </w:r>
            <w:r>
              <w:rPr>
                <w:rStyle w:val="EstiloArial8pt"/>
              </w:rPr>
              <w:t xml:space="preserve"> 201229042000077</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70/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2/19/1ª CÂMARA/TATE/SEFIN</w:t>
            </w:r>
          </w:p>
        </w:tc>
      </w:tr>
    </w:tbl>
    <w:p>
      <w:pPr>
        <w:pStyle w:val="Estilo1"/>
        <w:rPr>
          <w:rStyle w:val="EstiloArial8pt"/>
        </w:rPr>
      </w:pPr>
      <w:r>
        <w:rPr>
          <w:rStyle w:val="EstiloArial8pt"/>
          <w:rFonts w:eastAsia="Arial"/>
        </w:rPr>
        <w:t xml:space="preserve">      </w:t>
      </w:r>
    </w:p>
    <w:p>
      <w:pPr>
        <w:pStyle w:val="Corpodetexto2"/>
        <w:rPr>
          <w:rStyle w:val="EstiloArial8pt"/>
        </w:rPr>
      </w:pPr>
      <w:r>
        <w:rPr>
          <w:rStyle w:val="StrongEmphasis"/>
        </w:rPr>
        <w:t>EMENT</w:t>
        <w:tab/>
        <w:t>A</w:t>
        <w:tab/>
        <w:tab/>
        <w:tab/>
        <w:tab/>
        <w:t xml:space="preserve">: ICMS – DEIXAR DE RECOLHER ANTECIPADAMENTE O IMPOSTO SOBRE SAÍDA INTERESTADUAL DE CARNE BOVINA – EMPRESA DETENTORA DO INCENTIVO TRIBUTÁRIO DA DILAÇÃO DE PRAZO PARA O PAGAMENTO – IMPROCEDÊNCIA DO AUTO DE INFRAÇÃO - RECURO PROVIDO -  </w:t>
      </w:r>
      <w:r>
        <w:rPr>
          <w:rStyle w:val="StrongEmphasis"/>
          <w:b w:val="false"/>
        </w:rPr>
        <w:t>Improcedente é o auto de infração cuja acusação fiscal é a falta de recolhimento antecipadamente à operação de saída de carne bovina, quando a empresa que realizou a operação era detentora de incentivo tributário de dilação de prazo para o pagamento do ICMS no 15º (décimo quinto) dia subsequente ao da ocorrência da operação, Ato nº 001/2012/Presidente do Conselho de Desenvolvimento do Estado de Rondônia – CONDER de 02/04/2012. Reforma da decisão “a quo” que julgou procedente para improcedente o auto de infração. Recurso Voluntário Provido. Decisão Unânime</w:t>
      </w:r>
      <w:r>
        <w:rPr>
          <w:rStyle w:val="EstiloArial8pt"/>
        </w:rPr>
        <w:t>.</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420008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299/15</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3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 xml:space="preserve">EMENTA    </w:t>
        <w:tab/>
        <w:t xml:space="preserve"> </w:t>
        <w:tab/>
        <w:t xml:space="preserve">: ICMS – DEIXAR DE RECOLHER ANTECIPADAMENTE O IMPOSTO SOBRE SAÍDA INTERESTADUAL DE CARNE BOVINA – EMPRESA DETENTORA DO INCENTIVO TRIBUTÁRIO DA DILAÇÃO DE PRAZO PARA O PAGAMENTO – IMPROCEDÊNCIA DO AUTO DE INFRAÇÃO - RECURO DESPROVIDO -  </w:t>
      </w:r>
      <w:r>
        <w:rPr>
          <w:rStyle w:val="StrongEmphasis"/>
          <w:b w:val="false"/>
        </w:rPr>
        <w:t>Improcedente é o auto de infração cuja acusação fiscal é a falta de recolhimento antecipadamente à operação de saída de carne bovina, quando a empresa que realizou a operação era detentora de incentivo tributário de dilação de prazo para o pagamento do ICMS no 15º (décimo quinto) dia subsequente ao da ocorrência da operação, Ato nº 001/2012/Presidente do Conselho de Desenvolvimento do Estado de Rondônia – CONDER de 02/04/2012. Mantida a decisão “a quo” que julgou improcedente o auto de infração. Recurso de Ofíc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420008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5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4/19/1ª CÂMARA/TATE/SEFIN</w:t>
            </w:r>
          </w:p>
        </w:tc>
      </w:tr>
    </w:tbl>
    <w:p>
      <w:pPr>
        <w:pStyle w:val="Estilo1"/>
        <w:rPr>
          <w:rStyle w:val="EstiloArial8pt"/>
        </w:rPr>
      </w:pPr>
      <w:r>
        <w:rPr>
          <w:rStyle w:val="EstiloArial8pt"/>
          <w:rFonts w:eastAsia="Arial"/>
        </w:rPr>
        <w:t xml:space="preserve">      </w:t>
      </w:r>
    </w:p>
    <w:p>
      <w:pPr>
        <w:pStyle w:val="Corpodetexto2"/>
        <w:rPr>
          <w:rStyle w:val="StrongEmphasis"/>
          <w:b w:val="false"/>
          <w:b w:val="false"/>
        </w:rPr>
      </w:pPr>
      <w:r>
        <w:rPr>
          <w:rStyle w:val="StrongEmphasis"/>
        </w:rPr>
        <w:t>EMENTA</w:t>
        <w:tab/>
        <w:tab/>
        <w:tab/>
        <w:tab/>
        <w:t xml:space="preserve">: ICMS – DEIXAR DE RECOLHER ANTECIPADAMENTE O IMPOSTO SOBRE SAÍDA INTERESTADUAL DE CARNE BOVINA – EMPRESA DETENTORA DO INCENTIVO TRIBUTÁRIO DA DILAÇÃO DE PRAZO PARA O PAGAMENTO – IMPROCEDÊNCIA DO AUTO DE INFRAÇÃO - RECURO DESPROVIDO </w:t>
      </w:r>
      <w:r>
        <w:rPr>
          <w:rStyle w:val="StrongEmphasis"/>
          <w:b w:val="false"/>
        </w:rPr>
        <w:t>-  Improcedente é o auto de infração cuja acusação fiscal é a falta de recolhimento antecipadamente à operação de saída de carne bovina, quando a empresa que realizou a operação era detentora de incentivo tributário de dilação de prazo para o pagamento do ICMS no 15º (décimo quinto) dia subsequente ao da ocorrência da operação, Ato nº 001/2012/Presidente do Conselho de Desenvolvimento do Estado de Rondônia – CONDER de 02/04/2012. Mantida a decisão “a quo” que julgou improcedente o auto de infração. Recurso de Ofíc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4200139</w:t>
            </w:r>
          </w:p>
        </w:tc>
      </w:tr>
      <w:tr>
        <w:trPr/>
        <w:tc>
          <w:tcPr>
            <w:tcW w:w="1473" w:type="dxa"/>
            <w:tcBorders/>
          </w:tcPr>
          <w:p>
            <w:pPr>
              <w:pStyle w:val="Normal"/>
              <w:spacing w:lineRule="auto" w:line="240"/>
              <w:rPr/>
            </w:pPr>
            <w:r>
              <w:rPr>
                <w:bCs/>
              </w:rPr>
              <w:t>RECURSO</w:t>
            </w:r>
          </w:p>
        </w:tc>
        <w:tc>
          <w:tcPr>
            <w:tcW w:w="6300" w:type="dxa"/>
            <w:tcBorders/>
          </w:tcPr>
          <w:p>
            <w:pPr>
              <w:pStyle w:val="Normal"/>
              <w:rPr/>
            </w:pPr>
            <w:r>
              <w:rPr/>
              <w:t xml:space="preserve">: </w:t>
            </w:r>
            <w:r>
              <w:rPr>
                <w:rStyle w:val="EstiloArial8pt"/>
              </w:rPr>
              <w:t>DE OFÍCIO Nº 06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5/19/1ª CÂMARA/TATE/SEFIN</w:t>
            </w:r>
          </w:p>
        </w:tc>
      </w:tr>
    </w:tbl>
    <w:p>
      <w:pPr>
        <w:pStyle w:val="Estilo1"/>
        <w:rPr>
          <w:rStyle w:val="EstiloArial8pt"/>
        </w:rPr>
      </w:pPr>
      <w:r>
        <w:rPr>
          <w:rStyle w:val="EstiloArial8pt"/>
        </w:rPr>
        <w:t>            </w:t>
      </w:r>
    </w:p>
    <w:p>
      <w:pPr>
        <w:pStyle w:val="Corpodetexto2"/>
        <w:rPr>
          <w:rStyle w:val="StrongEmphasis"/>
          <w:b w:val="false"/>
          <w:b w:val="false"/>
        </w:rPr>
      </w:pPr>
      <w:r>
        <w:rPr>
          <w:rStyle w:val="StrongEmphasis"/>
        </w:rPr>
        <w:t>EMENTA</w:t>
        <w:tab/>
        <w:tab/>
        <w:tab/>
        <w:tab/>
        <w:t xml:space="preserve">: ICMS – DEIXAR DE RECOLHER ANTECIPADAMENTE O IMPOSTO SOBRE SAÍDA INTERESTADUAL DE CARNE BOVINA – EMPRESA DETENTORA DO INCENTIVO TRIBUTÁRIO DA DILAÇÃO DE PRAZO PARA O PAGAMENTO – IMPROCEDÊNCIA DO AUTO DE INFRAÇÃO - RECURO DESPROVIDO -  </w:t>
      </w:r>
      <w:r>
        <w:rPr>
          <w:rStyle w:val="StrongEmphasis"/>
          <w:b w:val="false"/>
        </w:rPr>
        <w:t>Improcedente é o auto de infração cuja acusação fiscal é a falta de recolhimento antecipadamente à operação de saída de carne bovina, quando a empresa que realizou a operação era detentora de incentivo tributário de dilação de prazo para o pagamento do ICMS no 15º (décimo quinto) dia subsequente ao da ocorrência da operação, Ato nº 001/2012/Presidente do Conselho de Desenvolvimento do Estado de Rondônia –CONDER de 02/04/2012. Mantida a decisão “a quo” que julgou improcedente o auto de infração. Recurso de Ofíc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420008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66/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6/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ab/>
        <w:t xml:space="preserve">: ICMS – DEIXAR DE RECOLHER ANTECIPADAMENTE O  IMPOSTO SOBRE SAÍDA INTERESTADUAL DE CARNE BOVINA – EMPRESA DETENTORA DO INCENTIVO TRIBUTÁRIO DA DILAÇÃO DE PRAZO PARA O PAGAMENTO – IMPROCEDÊNCIA DO AUTO DE INFRAÇÃO - RECURO DESPROVIDO </w:t>
      </w:r>
      <w:r>
        <w:rPr>
          <w:rStyle w:val="StrongEmphasis"/>
          <w:b w:val="false"/>
        </w:rPr>
        <w:t>-  Improcedente é o auto de infração cuja acusação fiscal é a falta de recolhimento antecipadamente à operação de saída de carne bovina, quando a empresa que realizou a operação era detentora de incentivo tributário de dilação de prazo para o pagamento do ICMS no 15º (décimo quinto) dia subsequente ao da ocorrência da operação, Ato nº 001/2012/Presidente do Conselho de Desenvolvimento do Estado de Rondônia – CONDER de 02/04/2012. Mantida a decisão “a quo” que julgou improcedente o auto de infração. Recurso de Ofício Des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4" w:name="_Hlk8294377"/>
            <w:bookmarkEnd w:id="4"/>
            <w:r>
              <w:rPr/>
              <w:t>PROCESSO</w:t>
            </w:r>
          </w:p>
        </w:tc>
        <w:tc>
          <w:tcPr>
            <w:tcW w:w="6300" w:type="dxa"/>
            <w:tcBorders/>
          </w:tcPr>
          <w:p>
            <w:pPr>
              <w:pStyle w:val="Normal"/>
              <w:rPr/>
            </w:pPr>
            <w:r>
              <w:rPr/>
              <w:t>:</w:t>
            </w:r>
            <w:r>
              <w:rPr>
                <w:rStyle w:val="EstiloArial8pt"/>
              </w:rPr>
              <w:t xml:space="preserve"> 201530001102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ARIO Nº 081/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7/19/1ª CÂMARA/TATE/SEFIN</w:t>
            </w:r>
          </w:p>
        </w:tc>
      </w:tr>
    </w:tbl>
    <w:p>
      <w:pPr>
        <w:pStyle w:val="Estilo1"/>
        <w:rPr>
          <w:rStyle w:val="EstiloArial8pt"/>
          <w:rFonts w:eastAsia="'Times New Roman';Times New Roman"/>
        </w:rPr>
      </w:pPr>
      <w:r>
        <w:rPr>
          <w:rStyle w:val="EstiloArial8pt"/>
        </w:rPr>
        <w:t>   </w:t>
      </w:r>
    </w:p>
    <w:p>
      <w:pPr>
        <w:pStyle w:val="Corpodetexto2"/>
        <w:rPr>
          <w:rStyle w:val="StrongEmphasis"/>
          <w:b w:val="false"/>
          <w:b w:val="false"/>
        </w:rPr>
      </w:pPr>
      <w:r>
        <w:rPr>
          <w:rStyle w:val="StrongEmphasis"/>
        </w:rPr>
        <w:t>EMENTA</w:t>
        <w:tab/>
        <w:tab/>
        <w:tab/>
        <w:tab/>
        <w:t xml:space="preserve">: ICMS – ERRO NA DETERMINAÇÃO DA BASE DE CÁLCULO DO ICMS – PREÇO INFERIOR À PAUTA FISCAL - OCORRÊNCIA </w:t>
      </w:r>
      <w:r>
        <w:rPr>
          <w:rStyle w:val="StrongEmphasis"/>
          <w:b w:val="false"/>
        </w:rPr>
        <w:t>- Restou provado nos autos que o sujeito passivo, ao realizar operação de venda de sebo bovino, adotou preço inferior ao estipulado em Pauta Fiscal, em desobediência ao Art. 16, II, b; c/c art. 26 do RICMS aprovado p/ Decreto nº 8321/98 c/c Pauta de Prod. Result. Do Abate de Gado vigente a época dos fatos, evidenciando existência de diferença de imposto a recolher.  Mantida a decisão de primeira instância que julgou procedente o auto de infração. Aplicação da penalidade menos gravosa relativa à Lei 3.583/15, para o art. 77, IV, “a”, item 4, da Lei 688/96, na forma do art. 106, II, “c”, do CTN.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280010051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2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8/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MULTA – EMISSÃO DE NOTAS FISCAIS COM INCORREÇÕES – PREVISÃO LEGAL - APLICAÇÃO – </w:t>
      </w:r>
      <w:r>
        <w:rPr>
          <w:rStyle w:val="StrongEmphasis"/>
          <w:b w:val="false"/>
        </w:rPr>
        <w:t>As multas pelo descumprimento de obrigação tributária acessória estão previstas na legislação específica e, como tais, devem ser aplicadas. A emissão de notas fiscais contendo omissões e incorreções constitui-se infração a legislação tributária. Ao emitir as DANFEs nº 42518, 45519, 41520, 41521, 41522, 41523, 41524 e 41525 o sujeito passivo fez constar no Campo “Informações Complementares” dispositivo legal do RICMS/MA, portanto, impõe-se ao contribuinte a penalidade prevista no artigo 79, V, da Lei 688/96. Recapitulação da penalidade aplicada para o art. 77, § 1º, III da Lei 688/96. Infração fiscal não ilidida pela recorrente. Auto de Infração Procedente.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22900302070</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38/18</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69/19/1ª CÂMARA/TATE/SEFIN</w:t>
            </w:r>
          </w:p>
        </w:tc>
      </w:tr>
    </w:tbl>
    <w:p>
      <w:pPr>
        <w:pStyle w:val="Corpodetexto2"/>
        <w:rPr>
          <w:rStyle w:val="StrongEmphasis"/>
          <w:b w:val="false"/>
          <w:b w:val="false"/>
        </w:rPr>
      </w:pPr>
      <w:r>
        <w:rPr>
          <w:rStyle w:val="StrongEmphasis"/>
        </w:rPr>
        <w:t>EMENTA</w:t>
        <w:tab/>
        <w:tab/>
        <w:tab/>
        <w:tab/>
        <w:t xml:space="preserve">: ICMS - EXPORTAÇÃO INDIRETA - FALTA DE COMPROVAÇÃO DA EFETIVA EXPORTAÇÃO – AUTO DE INFRAÇÃO PROCEDENTE – </w:t>
      </w:r>
      <w:r>
        <w:rPr>
          <w:rStyle w:val="StrongEmphasis"/>
          <w:b w:val="false"/>
        </w:rPr>
        <w:t>Na fase recursal o contribuinte não apresentou documentos probantes da efetiva exportação das mercadorias constantes da nota fiscal eletrônica 60574, emitida em 18/10/2012, cuja operação consta de simples remessa para suposto armazém alfandegado, para posterior exportação, segundo informado pelo contribuinte. No entanto não consta dos autos comprovantes da efetiva exportação, impondo-se a cobrança do imposto e multa aplicável.  Mantida a decisão monocrática de procedência do auto de infração, contudo, deve ser aplicada a retroatividade benéfica da Lei nº 3583/2015, que alterou a Lei nº 688/1996, em obediência ao comando emergente do artigo 106, II, “c”, do CTN, recapitulando-se a penalidade para o artigo 77, VII, “b”, item “3”, da pré citada lei. Recurso Voluntário Improvido. Decisão unânime.</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5" w:name="_Hlk8294422"/>
            <w:bookmarkEnd w:id="5"/>
            <w:r>
              <w:rPr/>
              <w:t>PROCESSO</w:t>
            </w:r>
          </w:p>
        </w:tc>
        <w:tc>
          <w:tcPr>
            <w:tcW w:w="6300" w:type="dxa"/>
            <w:tcBorders/>
          </w:tcPr>
          <w:p>
            <w:pPr>
              <w:pStyle w:val="Normal"/>
              <w:rPr/>
            </w:pPr>
            <w:r>
              <w:rPr/>
              <w:t>:</w:t>
            </w:r>
            <w:r>
              <w:rPr>
                <w:rStyle w:val="EstiloArial8pt"/>
              </w:rPr>
              <w:t xml:space="preserve"> 20142900101178</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640/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0/19/1ª CÂMARA/TATE/SEFIN</w:t>
            </w:r>
          </w:p>
        </w:tc>
      </w:tr>
    </w:tbl>
    <w:p>
      <w:pPr>
        <w:pStyle w:val="Estilo1"/>
        <w:rPr>
          <w:rStyle w:val="EstiloArial8pt"/>
        </w:rPr>
      </w:pPr>
      <w:r>
        <w:rPr/>
      </w:r>
    </w:p>
    <w:p>
      <w:pPr>
        <w:pStyle w:val="Corpodetexto2"/>
        <w:rPr>
          <w:rStyle w:val="StrongEmphasis"/>
        </w:rPr>
      </w:pPr>
      <w:r>
        <w:rPr>
          <w:rStyle w:val="StrongEmphasis"/>
        </w:rPr>
        <w:t xml:space="preserve">EMENTA  </w:t>
        <w:tab/>
        <w:tab/>
        <w:tab/>
        <w:t xml:space="preserve">: </w:t>
      </w:r>
      <w:r>
        <w:rPr>
          <w:b/>
          <w:bCs/>
        </w:rPr>
        <w:t>ICMS – DEIXAR DE RECOLHER ANTECIPADAMENTE O  IMPOSTO SOBRE SAÍDA INTERESTADUAL DE CARNE BOVINA – EMPRESA DETENTORA DO INCENTIVO TRIBUTÁRIO DA DILAÇÃO DE PRAZO PARA O PAGAMENTO – IMPROCEDÊNCIA DO AUTO DE INFRAÇÃO - RECURO DESPROVIDO - </w:t>
      </w:r>
      <w:r>
        <w:rPr/>
        <w:t xml:space="preserve"> Improcedente é o auto de infração cuja acusação fiscal é a falta de recolhimento antecipadamente à operação de saída de carne bovina, quando a empresa que realizou a operação era detentora de incentivo tributário de dilação de prazo para o pagamento do ICMS no 15º (décimo quinto) dia subsequente ao da ocorrência da operação, Ato nº 001/2012/Presidente do Conselho de Desenvolvimento do Estado de Rondônia – CONDER de 02/04/2012. Mantida a decisão “a quo” que julgou improcedente o auto de infração. Recurso de Ofício Desprovido. Decisão Unânime.</w:t>
      </w:r>
      <w:r>
        <w:rPr>
          <w:rStyle w:val="StrongEmphasis"/>
        </w:rPr>
        <w:t xml:space="preserv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42700600004</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77/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1/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MULTA – CRÉDITO FICTÍCIO SOBRE SIMULADAS OPERAÇÕES DE RECEBIMENTO DE ÓLEO DIESEL – REMETENTE ADQUIRIU A MERCADORIAS DE OUTRA EMPRESA PARTICIPANTE DA TRIANGULAÇÃO, A QUAL NÃO ADQUIRIU O COMBUSÍVEL CONFORME CONTROLE REGULAMENTADO PELA AGÊNCIA NACIONAL DE PETRÓLEO – NFes COM DESTAQUE INDEVIDO DE ICMS HAJA VISTA TODO COMBUSTÍVEL QUE ENTRA NESTE ESTADO TER O ICMS RETIDO POR SUBSTITUIÇÃO TRIBUTÁRIA, SENDO AS DEMAIS OPERAÇÕES INTERNAS SEM GRAVAME DO IMPOSTO – OCORRÊNCIA - </w:t>
      </w:r>
      <w:r>
        <w:rPr>
          <w:rStyle w:val="StrongEmphasis"/>
          <w:b w:val="false"/>
        </w:rPr>
        <w:t>Restou provado nos autos que o sujeito passivo recebeu ficticiamente, em dois meses, 1.200 litros de óleo diesel (mercadoria alheia à sua atividade), da empresa NOVO HORIZONTE COMÉRIO E TRANSPORTES LTDA. ME, a qual recebeu a mesma quantidade das empresa TERRA MADEIRAS E MADEIVAM, as quais não fizeram nenhuma aquisição do produto, conforme atestam as Distribuidoras e TRR’s, bem como, estas empresa não se enquadram na ANP para este tipo de comércio. Reforma da decisão singular. Aplicação de penalidade mais benéfica ao sujeito passivo, em consonância com art. 106, II, “c”, do CTN. Recurso de Ofício conhecido e provido. Decisão Unânime.</w:t>
      </w:r>
    </w:p>
    <w:p>
      <w:pPr>
        <w:pStyle w:val="Estilo1"/>
        <w:rPr>
          <w:rStyle w:val="EstiloArial8pt"/>
          <w:b w:val="false"/>
          <w:b w:val="false"/>
        </w:rPr>
      </w:pPr>
      <w:r>
        <w:rPr/>
      </w:r>
      <w:bookmarkStart w:id="6" w:name="_Hlk8294447"/>
      <w:bookmarkStart w:id="7" w:name="_Hlk8294447"/>
      <w:bookmarkEnd w:id="7"/>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64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361/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2/19/1ª CÂMARA/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MULTA - DEIXAR DE MANTER EM BOA GUARDA REDUÇÕES “Z” E MAPA RESUMO DO ECF DO EXERCÍCIO DE 2012 – OCORRÊNCIA - </w:t>
      </w:r>
      <w:r>
        <w:rPr>
          <w:rStyle w:val="StrongEmphasis"/>
          <w:b w:val="false"/>
        </w:rPr>
        <w:t>Demonstrado nos autos que o sujeito passivo deixou de apresentar e de manter em boa guarda as reduções “Z”, conforme intimação de fl. 138, bem como deixou de apresentar o Mapa Resumo do ECF do período de 2012. Revista a forma de cálculo da penalidade, pois ela não é diária ou mensal, e sim por evento. Mantida a decisão monocrática de parcial procedência do auto de infração, que recapitulou a penalidade para o art. 77, X, “r”, da Lei 688/96.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209695</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358/16</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3/19/1ª CÂMARA/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 MULTA – DEIXAR DE REGISTRAR NOTAS FISCAIS NA ESCRITURAÇÃO FISCAL DIGITAL – EFD/SPED A QUE ESTAVA OBRIGADO, NÃO GERANDO ARQUIVO DIGITAL - OCORRÊNCIA – AÇÃO FISCAL PARCIALMENTE PROCEDENTE – </w:t>
      </w:r>
      <w:r>
        <w:rPr>
          <w:rStyle w:val="StrongEmphasis"/>
          <w:b w:val="false"/>
        </w:rPr>
        <w:t xml:space="preserve">Restou provado “in casu” que o sujeito passivo gerou arquivo digital sem nenhuma nota fiscal. Alteração da penalidade de 02 (duas) UPFs por documento não escriturado para 10 UPFs por período, tendo em vista que não houve a escrituração de nenhuma nota fiscal isenta, não tributada ou sujeita à substituição tributária. O sujeito passivo trouxe que parte da informação fora declarada ao fisco em GIAM. Recurso de Ofício Desprovido. Decisão Unânime. </w:t>
      </w:r>
    </w:p>
    <w:p>
      <w:pPr>
        <w:pStyle w:val="Corpodetexto2"/>
        <w:rPr>
          <w:rStyle w:val="StrongEmphasis"/>
          <w:b w:val="false"/>
          <w:b w:val="false"/>
        </w:rPr>
      </w:pPr>
      <w:r>
        <w:rPr/>
      </w:r>
      <w:bookmarkStart w:id="8" w:name="_Hlk8294447"/>
      <w:bookmarkStart w:id="9" w:name="_Hlk8294447"/>
      <w:bookmarkEnd w:id="9"/>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87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PEDIDO DE RETIFICAÇÃO DE JULGADO Nº 00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4/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MULTA – UTILIZAR-SE INDEVIDAMENTE DE CRÉDITO FISCAL - AUTO DE INFRAÇÃO PROCEDENTE – PEDIDO DE RETIFICAÇÃO DE JULGADO PROVIDO - </w:t>
      </w:r>
      <w:r>
        <w:rPr>
          <w:rStyle w:val="StrongEmphasis"/>
          <w:b w:val="false"/>
        </w:rPr>
        <w:t xml:space="preserve">Autuação firmada na acusação de que o sujeito passivo se utilizou indevidamente de crédito tributário no sistema eletrônico EFD, conforme fls.10, relatório fiscal fls.07, não podendo ser aplicada a redução de 85% do Termo de Acordo, pois o contribuinte não cumpriu os requisitos do artigo 2º, da Lei nº 1473/2005. Pedido de Retificação de Julgado Provido uma vez constatada a existência da DFE. Contudo, deve ser aplicada a retroatividade benéfica da Lei nº 3583/2015 (“Lex Mitior”), que alterou a Lei nº 688/1996, em obediência ao comando emergente do artigo 106, inciso II, “c”, do CTN, alterando de 150% do valor do imposto para 90% do valor do imposto apurado a menor. Reforma da decisão de segunda instância de nula para procedente. Pedido de Retificação de Jugado Provido. Decisão Unânime. </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8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PEDIDO DE RETIFICAÇÃO DE JULGADO Nº 008/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5/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MULTA – DEIXAR DE INCLUIR O IPI NA APURAÇÃO DA BASE DE CÁLCULO DO ICMS DESTACADO NAS NOTAS FISCAIS ELETRÔNICAS - AUTO DE INFRAÇÃO PROCEDENTE – PEDIDO DE RETIFICAÇÃO DE JULGADO PROVIDO – </w:t>
      </w:r>
      <w:r>
        <w:rPr>
          <w:rStyle w:val="StrongEmphasis"/>
          <w:b w:val="false"/>
        </w:rPr>
        <w:t xml:space="preserve">A autuação firmada na acusação de que o sujeito passivo não incluiu o IPI nas referidas notas fiscais eletrônicas deverá prosperar, pois os destinatários não são contribuintes do ICMS, devendo o IPI compor a base de cálculo. Contudo, deve ser aplicada a retroatividade benigna da Lei nº 3583/2015 (“Lex Mitior”), que alterou a Lei nº 688/1996, em obediência ao comando emergente do artigo 106, II, “c”, do CTN, alterando de 150% do valor para operação para 90% do valor do imposto apurado a menor. Pedido de Retificação de Julgado 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5300010988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PEDIDO DE RETIFICAÇÃO DE JULGADO Nº 029/19</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6/19/1ª CÂMARA/TATE/SEFIN</w:t>
            </w:r>
          </w:p>
        </w:tc>
      </w:tr>
    </w:tbl>
    <w:p>
      <w:pPr>
        <w:pStyle w:val="Estilo1"/>
        <w:rPr>
          <w:rStyle w:val="EstiloArial8pt"/>
        </w:rPr>
      </w:pPr>
      <w:r>
        <w:rPr/>
      </w:r>
    </w:p>
    <w:p>
      <w:pPr>
        <w:pStyle w:val="Corpodetexto2"/>
        <w:rPr>
          <w:rStyle w:val="StrongEmphasis"/>
        </w:rPr>
      </w:pPr>
      <w:r>
        <w:rPr>
          <w:rStyle w:val="StrongEmphasis"/>
        </w:rPr>
        <w:t>EMENTA</w:t>
        <w:tab/>
        <w:tab/>
        <w:t xml:space="preserve">     : MULTA – UTILIZAR-SE INDEVIDAMENTE DE CRÉDITO TRIBUTÁRIO NO SISTEMA ELETRÔNICO APROPRIADO - EFD - AUTO DE INFRAÇÃO PROCEDENTE – PEDIDO DE RETIFICAÇÃO DE JULGADO PROVIDO - </w:t>
      </w:r>
      <w:r>
        <w:rPr>
          <w:rStyle w:val="StrongEmphasis"/>
          <w:b w:val="false"/>
        </w:rPr>
        <w:t>Autuação firmada na acusação de que o sujeito passivo utilizou-se indevidamente de crédito tributário no sistema eletrônico EFD, conforme relatório e demonstrativos anexados no PAT. Deve prosperar a ação fiscal, razão está que não ocorrerá o destaque do ICMS quando a empresa recebeu o bem na condição de usado, o benefício fiscal só deveria ser utilizado quando todas as suas condições estiverem de acordo com a legislação tributária. Reforma da decisão de segunda instância de nula para procedente. Pedido de Retificação de Julgado Provido. Decisão Unânime</w:t>
      </w:r>
      <w:r>
        <w:rPr>
          <w:rStyle w:val="StrongEmphasis"/>
        </w:rPr>
        <w:t>.</w:t>
      </w:r>
    </w:p>
    <w:p>
      <w:pPr>
        <w:pStyle w:val="Estilo1"/>
        <w:rPr/>
      </w:pPr>
      <w:r>
        <w:rPr>
          <w:rStyle w:val="EstiloArial8pt"/>
        </w:rPr>
        <w:t>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33000400251</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PEDIDO DE RETIFICAÇÃO DE JULGADO Nº 029/17</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7/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CONTA GRÁFICA - APROPRIAÇÃO INDEVIDA DE CRÉDITO FISCAL – OCORRÊNCIA – </w:t>
      </w:r>
      <w:r>
        <w:rPr>
          <w:rStyle w:val="StrongEmphasis"/>
          <w:b w:val="false"/>
        </w:rPr>
        <w:t xml:space="preserve">Correta é a decisão “a quo” que julgou procedente a ação fiscal firmada na acusação de que o sujeito passivo, no exercício de 2012, apropriou-se indevidamente de crédito fiscal proveniente das aquisições mercadorias sujeitas à substituição tributária( farinha de trigo), conforme notas fiscais relacionadas, cujo aproveitamento de crédito contraria o art. 41, VII, § 1º, item 3, do RICMS/RO. Admitida a redução da multa de 150% para 90% do valor do imposto, alteração dada pela Lei 3583/2015, para o art. 77, V, “a”, item 1, da Lei 688/96, em consonância com o princípio da retroatividade benéfica prevista no art. 106, II, “c”, do CTN.  Mantida a decisão de Segunda Instância que julgou procedente o auto de infração. Pedido de Retificação de Julgad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400159</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ARIO Nº 1123/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8/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ERRO NA DETERMINAÇÃO DA BASE DE CÁLCULO DO ICMS – NÃO INCLUSÃO DE DESPESA DE FRETE NA BASE DE CÁLCULO DE CARNE BOVINA - OCORRÊNCIA - </w:t>
      </w:r>
      <w:r>
        <w:rPr>
          <w:rStyle w:val="StrongEmphasis"/>
          <w:b w:val="false"/>
        </w:rPr>
        <w:t>Restou provado nos autos que o sujeito passivo, ao realizar operação de venda de carne bovina, deixou de incluir na base de cálculo do ICMS o valor do frete em desobediência ao art. 16, II, alínea “b”, do RICMS/RO, aprovado pelo Decreto nº 8.321/98. Mantida a decisão de primeira instância que julgou procedente a ação fiscal. Aplicação da penalidade menos gravosa relativa à Lei 3.583/15, na forma do art. 106, II, “c”, do CTN.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40016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122/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79/19/1ª CÂMARA/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ab/>
        <w:t xml:space="preserve">: ICMS – ERRO NA DETERMINAÇÃO DA BASE DE CÁLCULO DO ICMS – NÃO INCLUSÃO DE DESPESA DE FRETE NA BASE DE CÁLCULO DE CARNE BOVINA - OCORRÊNCIA - </w:t>
      </w:r>
      <w:r>
        <w:rPr>
          <w:rStyle w:val="StrongEmphasis"/>
          <w:b w:val="false"/>
        </w:rPr>
        <w:t>Restou provado nos autos que o sujeito passivo, ao realizar operação de venda de carne bovina, deixou de incluir na base de cálculo do ICMS o valor do frete em desobediência ao art. 16, II, alínea “b”, do RICMS/RO, aprovado pelo Decreto nº 8.321/98. Mantida a decisão de primeira instância que julgou procedente a ação fiscal. Aplicação da penalidade menos gravosa relativa à Lei 3.583/15, na forma do art. 106, II, “c”, do CTN.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400176</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1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0/19/1ª CÂMARA/TATE/SEFIN</w:t>
            </w:r>
          </w:p>
        </w:tc>
      </w:tr>
    </w:tbl>
    <w:p>
      <w:pPr>
        <w:pStyle w:val="Estilo1"/>
        <w:rPr>
          <w:rStyle w:val="EstiloArial8pt"/>
        </w:rPr>
      </w:pPr>
      <w:r>
        <w:rPr/>
      </w:r>
    </w:p>
    <w:p>
      <w:pPr>
        <w:pStyle w:val="Corpodetexto2"/>
        <w:rPr>
          <w:rStyle w:val="StrongEmphasis"/>
        </w:rPr>
      </w:pPr>
      <w:r>
        <w:rPr>
          <w:rStyle w:val="StrongEmphasis"/>
        </w:rPr>
        <w:t>EMENTA</w:t>
        <w:tab/>
        <w:tab/>
        <w:tab/>
        <w:tab/>
        <w:t xml:space="preserve">: ICMS – ERRO NA DETERMINAÇÃO DA BASE DE CÁLCULO DO ICMS – NÃO INCLUSÃO DE DESPESA DE FRETE NA BASE DE CÁLCULO DE CARNE BOVINA - OCORRÊNCIA - </w:t>
      </w:r>
      <w:r>
        <w:rPr>
          <w:rStyle w:val="StrongEmphasis"/>
          <w:b w:val="false"/>
        </w:rPr>
        <w:t>Restou provado nos autos que o sujeito passivo, ao realizar operação de venda de carne bovina, deixou de incluir na base de cálculo do ICMS o valor do frete em desobediência ao art. 16, II, alínea “b”, do RICMS/RO, aprovado pelo Decreto nº 8.321/98. Mantida a decisão de primeira instância que julgou procedente a ação fiscal. Aplicação da penalidade menos gravosa relativa à Lei 3.583/15, na forma do art. 106, II, “c”, do CTN. Recurso Voluntário Desprovido. Decisão Unânime.</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12900400153</w:t>
            </w:r>
          </w:p>
        </w:tc>
      </w:tr>
      <w:tr>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1026/2014</w:t>
            </w:r>
          </w:p>
        </w:tc>
      </w:tr>
      <w:tr>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81/19/1ª CÂMARA/TATE/SEFIN</w:t>
            </w:r>
          </w:p>
        </w:tc>
      </w:tr>
    </w:tbl>
    <w:p>
      <w:pPr>
        <w:pStyle w:val="Estilo1"/>
        <w:rPr>
          <w:rStyle w:val="EstiloArial8pt"/>
        </w:rPr>
      </w:pPr>
      <w:r>
        <w:rPr/>
      </w:r>
    </w:p>
    <w:p>
      <w:pPr>
        <w:pStyle w:val="Corpodetexto2"/>
        <w:rPr>
          <w:rStyle w:val="EstiloArial8pt"/>
        </w:rPr>
      </w:pPr>
      <w:r>
        <w:rPr>
          <w:rStyle w:val="EstiloArial8pt"/>
          <w:b/>
        </w:rPr>
        <w:t>EMENTA</w:t>
        <w:tab/>
        <w:tab/>
        <w:tab/>
        <w:tab/>
        <w:t>: ICMS – POSTO FISCAL - ERRO NA DETERMINAÇÃO DA BASE DE CÁLCULO DO ICMS – NÃO INCLUSÃO DE DESPESA DE FRETE NA BASE DE CÁLCULO DE CARNE BOVINA - AUSÊNCIA DE DFE – NULIDADE PROCESSUAL</w:t>
      </w:r>
      <w:r>
        <w:rPr>
          <w:rStyle w:val="EstiloArial8pt"/>
        </w:rPr>
        <w:t xml:space="preserve"> - Deve ser declarada a nulidade processual no que tange o procedimento fiscal que não obedece aos requisitos previstos em norma regulamentar, quando se constata nos autos a ausência de DFE, incorrendo assim no impedimento dos autuantes, conforme dispõe o artigo 65, V, da Lei 688/96, pré-requisito indispensável para a prática da ação fiscal, considerando não se tratar de flagrante infracional, conforme se observa o carimbo do fisco plantonista aposto nas notas fiscais em confronto com a data da lavratura do Auto de Infração. Reforma da decisão monocrática de improcedente para nula em atendimento ao princípio da legalidade processual. Recurso de Ofício Desprovido. Decisão Unânime</w:t>
      </w:r>
    </w:p>
    <w:p>
      <w:pPr>
        <w:pStyle w:val="Normal"/>
        <w:spacing w:lineRule="auto" w:line="240"/>
        <w:rPr>
          <w:rStyle w:val="EstiloArial8pt"/>
          <w:b w:val="false"/>
          <w:b w:val="false"/>
          <w:color w:val="000000"/>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700100175</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34/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5/19/2ªCÂMARA PLENA /TATE/SEFIN</w:t>
            </w:r>
          </w:p>
        </w:tc>
      </w:tr>
    </w:tbl>
    <w:p>
      <w:pPr>
        <w:pStyle w:val="Estilo1"/>
        <w:rPr>
          <w:rStyle w:val="EstiloArial8pt"/>
        </w:rPr>
      </w:pPr>
      <w:r>
        <w:rPr/>
      </w:r>
      <w:bookmarkStart w:id="10" w:name="_Hlk5704207"/>
      <w:bookmarkStart w:id="11" w:name="_Hlk5704207"/>
      <w:bookmarkEnd w:id="11"/>
    </w:p>
    <w:p>
      <w:pPr>
        <w:pStyle w:val="Corpodetexto2"/>
        <w:rPr>
          <w:rStyle w:val="StrongEmphasis"/>
          <w:b w:val="false"/>
          <w:b w:val="false"/>
        </w:rPr>
      </w:pPr>
      <w:r>
        <w:rPr>
          <w:rStyle w:val="StrongEmphasis"/>
        </w:rPr>
        <w:t>EMENTA</w:t>
        <w:tab/>
        <w:tab/>
        <w:tab/>
        <w:tab/>
        <w:t xml:space="preserve">: ICMS – APURAÇÃO DE IMPOSTO A MENOR - OCORRÊNCIA - AÇÃO FISCAL PROCEDENTE – </w:t>
      </w:r>
      <w:r>
        <w:rPr>
          <w:rStyle w:val="StrongEmphasis"/>
          <w:b w:val="false"/>
        </w:rPr>
        <w:t>Autuação firmada na acusação de que o sujeito passivo apurou imposto a menor mediante a emissão de documentos fiscais em que aplicou indevidamente alíquota interestadual, quando a cabível na operação seria alíquota interna de 17%, contrariando assim dispositivo de norma tributária estadual, portanto, impõe-se o recolhimento do imposto, da penalidade prevista para a espécie e dos acréscimos legais. Infração fiscal não ilidida pela recorrente. Mantida a decisão “a quo” que julgou procedente o auto de infração, contudo, já aplicada a retroatividade benéfica da norma (Lei 3583/2015) no que tange a penalidade, conforme preceitua o art. 106, II, “c”, do CTN.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700100471</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41/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6/19/2ªCÂMARA PLENA /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ab/>
        <w:t xml:space="preserve">  : ICMS – LEVANTAMENTO FISCAL – DEIXAR DE ESCRITURAR, INFORMAR NAS GIAM’S E PAGAR ICMS - OCORRÊNCIA - AÇÃO FISCAL PROCEDENTE – </w:t>
      </w:r>
      <w:r>
        <w:rPr>
          <w:rStyle w:val="StrongEmphasis"/>
          <w:b w:val="false"/>
        </w:rPr>
        <w:t>Autuação firmada na acusação de que o sujeito passivo deixou de escriturar no livro Registro de Saídas, deixou de informar nas GIAMs e, por consequência, deixou de pagar o ICMS correspondente às notas fiscais eletrônicas de sua emissão, contrariando assim dispositivo de norma tributária estadual, portanto, impõe-se o recolhimento do imposto acrescido da penalidade prevista para à espécie. Infração fiscal não ilidida pela recorrente. Mantida a decisão “a quo” que julgou procedente o auto de infração.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092900101856</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070/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7/19/2ªCÂMARA PLENA /TATE/SEFIN</w:t>
            </w:r>
          </w:p>
        </w:tc>
      </w:tr>
    </w:tbl>
    <w:p>
      <w:pPr>
        <w:pStyle w:val="Estilo1"/>
        <w:rPr>
          <w:rStyle w:val="EstiloArial8pt"/>
          <w:rFonts w:eastAsia="Calibri"/>
        </w:rPr>
      </w:pPr>
      <w:r>
        <w:rPr/>
      </w:r>
    </w:p>
    <w:p>
      <w:pPr>
        <w:pStyle w:val="Corpodetexto2"/>
        <w:rPr>
          <w:rStyle w:val="StrongEmphasis"/>
          <w:b w:val="false"/>
          <w:b w:val="false"/>
        </w:rPr>
      </w:pPr>
      <w:r>
        <w:rPr>
          <w:rStyle w:val="StrongEmphasis"/>
        </w:rPr>
        <w:t>EMENTA</w:t>
        <w:tab/>
        <w:tab/>
        <w:tab/>
        <w:tab/>
        <w:t xml:space="preserve">: ICMS – DEIXAR DE FETUAR A RETENÇÃO E O PAGAMENTO DO ICMS/ST - DIFERENCIAL DE ALIQUOTA – BENS/MERCADORIAS DESTINADAS AO USO E CONSUMO DO DESTINATÁRIO – OCORRÊNCIA – AÇÃO FISCAL PROCEDENTE – </w:t>
      </w:r>
      <w:r>
        <w:rPr>
          <w:rStyle w:val="StrongEmphasis"/>
          <w:b w:val="false"/>
        </w:rPr>
        <w:t xml:space="preserve">Provado nos autos que o sujeito passivo promoveu a saída de mercadorias do seu estabelecimento alcançadas pelo instituto da substituição tributária (Convênios ICMS nºs 74/94 e 110/2007) sujeitas a retenção e/ou pagamento do diferencial de alíquota por substituição tributária, portanto deixando de fazê-lo. Descumprimento da legislação tributária estadual, artigos 681 e 721, do RICMS/RO (antigo), que estabelecem procedimentos para os casos da espécie. Infração fiscal não ilidida pela recorrente. Mantida a decisão monocrática que julgou procedente o auto de infração, contudo, com aplicação retroativa da Lei nº 3.756/2015, que recapitulou e reduziu o percentual da penalidade aplicada, para o art. 77, VII, “b”, 2, da Lei nº 688/96 com o benefício da multa menos gravosa, nos termos do art. 106, II, “c”, do CTN. Recurso Voluntário Desprovido. Decisão Unânime. </w:t>
      </w:r>
    </w:p>
    <w:p>
      <w:pPr>
        <w:pStyle w:val="Estilo1"/>
        <w:rPr/>
      </w:pPr>
      <w:bookmarkStart w:id="12" w:name="_Hlk5704207"/>
      <w:bookmarkEnd w:id="12"/>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22900101878</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372/17</w:t>
            </w:r>
          </w:p>
        </w:tc>
      </w:tr>
      <w:tr>
        <w:trPr>
          <w:trHeight w:val="70" w:hRule="atLeast"/>
        </w:trPr>
        <w:tc>
          <w:tcPr>
            <w:tcW w:w="1473" w:type="dxa"/>
            <w:tcBorders/>
          </w:tcPr>
          <w:p>
            <w:pPr>
              <w:pStyle w:val="Normal"/>
              <w:spacing w:lineRule="auto" w:line="240"/>
              <w:rPr/>
            </w:pPr>
            <w:r>
              <w:rPr>
                <w:bCs/>
              </w:rPr>
              <w:t>ACÓRDÃO</w:t>
            </w:r>
          </w:p>
        </w:tc>
        <w:tc>
          <w:tcPr>
            <w:tcW w:w="6300" w:type="dxa"/>
            <w:tcBorders/>
          </w:tcPr>
          <w:p>
            <w:pPr>
              <w:pStyle w:val="Normal"/>
              <w:spacing w:lineRule="auto" w:line="240"/>
              <w:rPr/>
            </w:pPr>
            <w:r>
              <w:rPr/>
              <w:t>: Nº. 088/19/2ªCÂMARA PLENA /TATE/SEFIN</w:t>
            </w:r>
          </w:p>
        </w:tc>
      </w:tr>
    </w:tbl>
    <w:p>
      <w:pPr>
        <w:pStyle w:val="Estilo1"/>
        <w:rPr>
          <w:rStyle w:val="EstiloArial8pt"/>
        </w:rPr>
      </w:pPr>
      <w:r>
        <w:rPr>
          <w:rStyle w:val="EstiloArial8pt"/>
          <w:rFonts w:eastAsia="Arial"/>
        </w:rPr>
        <w:t xml:space="preserve">                    </w:t>
      </w:r>
      <w:bookmarkStart w:id="13" w:name="_Hlk5704235"/>
    </w:p>
    <w:p>
      <w:pPr>
        <w:pStyle w:val="Corpodetexto2"/>
        <w:rPr>
          <w:rFonts w:ascii="Times New Roman" w:hAnsi="Times New Roman" w:cs="Times New Roman"/>
        </w:rPr>
      </w:pPr>
      <w:r>
        <w:rPr>
          <w:rStyle w:val="StrongEmphasis"/>
        </w:rPr>
        <w:t>EMENTA</w:t>
        <w:tab/>
        <w:tab/>
        <w:tab/>
        <w:tab/>
        <w:t xml:space="preserve">: </w:t>
      </w:r>
      <w:r>
        <w:rPr>
          <w:rFonts w:cs="Times New Roman" w:ascii="Times New Roman" w:hAnsi="Times New Roman"/>
          <w:b/>
        </w:rPr>
        <w:t xml:space="preserve">MULTA – TRÂNSITO DE MERCADORIAS – DANFES – DOCUMENTOS AUXILIARES DE NOTAS FISCAIS ELETRONICAS COM PRAZO DE VALIDADE EXPIRADO – OCORRENCIA – </w:t>
      </w:r>
      <w:r>
        <w:rPr>
          <w:rFonts w:cs="Times New Roman" w:ascii="Times New Roman" w:hAnsi="Times New Roman"/>
        </w:rPr>
        <w:t>Restou provado nos autos que o sujeito passivo foi autuado em 02.06.2012 transportando mercadorias acompanhadas de DANFES emitidos conforme documentos de fls.04 a 38, portanto com prazo de validade vencido, e sem a necessária revalidação. Reforma da decisão monocrática de nula para parcial procedência do auto de infração. Aplicação da penalidade mais favorável ao sujeito passivo, conforme disposto no art. 77, § 1º, inc. III c/c o art. 108, da Lei nº 688/96, e o art. 106, II, “c”, do CTN. Recurso de Ofício Provido. Decisão Unânime.</w:t>
      </w:r>
    </w:p>
    <w:p>
      <w:pPr>
        <w:pStyle w:val="Corpodetexto2"/>
        <w:rPr>
          <w:rStyle w:val="EstiloArial8pt"/>
          <w:rFonts w:eastAsia="Calibri"/>
        </w:rPr>
      </w:pPr>
      <w:r>
        <w:rPr>
          <w:rFonts w:cs="Times New Roman" w:ascii="Times New Roman" w:hAnsi="Times New Roman"/>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3000109593</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rStyle w:val="EstiloArial8pt"/>
              </w:rPr>
              <w:t>VOLUNTÁRIO Nº 083/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89/19/2ªCÂMARA PLENA /TATE/SEFIN</w:t>
            </w:r>
          </w:p>
        </w:tc>
      </w:tr>
    </w:tbl>
    <w:p>
      <w:pPr>
        <w:pStyle w:val="Estilo1"/>
        <w:rPr>
          <w:rStyle w:val="EstiloArial8pt"/>
        </w:rPr>
      </w:pPr>
      <w:r>
        <w:rPr/>
      </w:r>
    </w:p>
    <w:p>
      <w:pPr>
        <w:pStyle w:val="Corpodetexto2"/>
        <w:rPr>
          <w:rStyle w:val="StrongEmphasis"/>
        </w:rPr>
      </w:pPr>
      <w:r>
        <w:rPr>
          <w:rStyle w:val="StrongEmphasis"/>
        </w:rPr>
        <w:t>EMENTA</w:t>
        <w:tab/>
        <w:tab/>
        <w:tab/>
        <w:tab/>
        <w:t xml:space="preserve">: APROPRIAÇÃO INDEVIDA DE CRÉDITOS FISCAIS - DOCUMENTO INIDÔNEO – CONSTATADO “BIS IN IDEM” - AUTO DE INFRAÇÃO IMPROCEDENTE –  </w:t>
      </w:r>
      <w:r>
        <w:rPr>
          <w:rStyle w:val="StrongEmphasis"/>
          <w:b w:val="false"/>
        </w:rPr>
        <w:t>Comprovado nos autos que a acusação de que o sujeito passivo apropriou-se de crédito fiscal relativo a Nota Fiscal Mod. 1 nº 2516 emitida por Coimbra &amp; Nobre Ltda, em desacordo com a legislação tributária, por estar o emitente habilitado ao uso da NFe, nos termos do Protocolo ICMS 42/2009, foi matéria do Auto de Infração nº 20152700100015, lavrado nos mesmos termos e que teve reconhecimento do sujeito passivo quanto à infração capitulada quando procedeu ao recolhimento da penalidade aplicada, razão porque este PAT deve ser declarado improcedente e arquivado. Reforma da Decisão Singular de procedência para improcedência. Recurso Voluntário Provido. Decisão Unânime.</w:t>
      </w:r>
      <w:r>
        <w:rPr>
          <w:rStyle w:val="StrongEmphasis"/>
          <w:rFonts w:eastAsia="'Times New Roman';Times New Roman"/>
        </w:rPr>
        <w:t xml:space="preserve"> </w:t>
      </w:r>
    </w:p>
    <w:p>
      <w:pPr>
        <w:pStyle w:val="Estilo1"/>
        <w:rPr>
          <w:rStyle w:val="EstiloArial8pt"/>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52700100015</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257/17 </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0/19/2ªCÂMARA PLENA /TATE/SEFIN</w:t>
            </w:r>
          </w:p>
        </w:tc>
      </w:tr>
    </w:tbl>
    <w:p>
      <w:pPr>
        <w:pStyle w:val="Estilo1"/>
        <w:rPr>
          <w:rStyle w:val="EstiloArial8pt"/>
        </w:rPr>
      </w:pPr>
      <w:r>
        <w:rPr/>
      </w:r>
    </w:p>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APROPRIAÇÃO INDEVIDA DE CRÉDITOS FISCAIS - DOCUMENTO INIDÔNEO – AÇÃO FISCAL PARCIALMENTE PROCEDENTE – </w:t>
      </w:r>
      <w:r>
        <w:rPr>
          <w:rStyle w:val="StrongEmphasis"/>
          <w:b w:val="false"/>
        </w:rPr>
        <w:t>Autuação firmada na acusação de que o sujeito passivo apropriou-se de créditos fiscais em desacordo com a legislação tributária, por ter recebido mercadorias acobertadas por NF Mod. 1 nº 2516 emitida por Coimbra &amp; Nobre Ltda., emitente já  habilitado ao uso da NFe, nos termos do Protocolo ICMS 42/2009. Excluído da composição do crédito tributário o imposto e seus acréscimos por ter sido declarado em GIAM pelo vendedor/emitente, conforme informação do fisco no PAT nº 20153000109555. Procedente a multa aplicada, por ser obrigação do sujeito passivo exigir do vendedor/emitente a emissão de documento fiscal regular e previsto na norma legal. Reforma da Decisão Singular que julgou improcedente para declarar parcialmente procedente o auto de infração, contudo deve ser declarado extinto o crédito tributário considerado procedente em razão do pagamento constante às fls. 25 dos autos. Recurso de Ofício Parcialmente Provido. Decisão Unânime.</w:t>
      </w:r>
    </w:p>
    <w:p>
      <w:pPr>
        <w:pStyle w:val="Estilo1"/>
        <w:rPr>
          <w:rStyle w:val="EstiloArial8pt"/>
          <w:b w:val="false"/>
          <w:b w:val="false"/>
        </w:rPr>
      </w:pPr>
      <w:r>
        <w:rPr/>
      </w:r>
      <w:bookmarkEnd w:id="13"/>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03000600172</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1006/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1/19/2ªCÂMARA PLENA /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 xml:space="preserve">   </w:t>
        <w:tab/>
        <w:t xml:space="preserve">: ICMS – VENDA DE MERCADORIAS EM OPERAÇÃO DE EXPORTAÇÃO INDIRETA – AUSÊNCIA DE COMPROVAÇÃO DA EFETIVA EXPORTAÇÃO – DECADÊNCIA – AUTO DE INFRAÇÃO IMPROCEDENTE – </w:t>
      </w:r>
      <w:r>
        <w:rPr>
          <w:rStyle w:val="StrongEmphasis"/>
          <w:rFonts w:eastAsia="'Times New Roman', Times;Times New Roman"/>
          <w:b w:val="false"/>
        </w:rPr>
        <w:t>Deve ser declarada a improcedência do auto de infração, fundada no fato de que foi lavrado em 01/06/2010 para fatos geradores de junho/2005 a maio/2006 (fls. 03 a 05) e, somente em 12/08/2013 (fl. 09) o sujeito passivo foi notificado da exigência fiscal lançada na autuação. Ocorreu para o caso a decadência prevista no artigo 173, I, do Código Tributário Nacional, eis que o termo final para constituição do crédito tributário ocorreu em 01/01/2011 e 01/01/2012, respectivamente, anterior à notificação ao sujeito passivo. Infração fiscal ilidida. Mantida a decisão “a quo” que julgou improcedente o auto de infração. Recurso de Ofício Desprovido. Decisão Unânime.</w:t>
      </w:r>
    </w:p>
    <w:p>
      <w:pPr>
        <w:pStyle w:val="Estilo1"/>
        <w:rPr>
          <w:rStyle w:val="EstiloArial8pt"/>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100663</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301/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2/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ST – ERRO NA DETERMINAÇÃO DE BASE DE CÁLCULO – AUTUAÇÃO EXIGINDO ICMS/ST PELA ALÍQUOTA DE 17,5% - AUTO DE INFRAÇÃO IMPROCEDENTE – </w:t>
      </w:r>
      <w:r>
        <w:rPr>
          <w:rStyle w:val="StrongEmphasis"/>
          <w:b w:val="false"/>
        </w:rPr>
        <w:t>Provado nos autos que o sujeito passivo efetivou a operação com alíquota reduzida de forma que a carga tributária não fosse menor que 12% na forma do item 15, do Anexo II, do RICMS/RO. O Fisco exigiu o imposto pela alíquota nova de 17,5%, entretanto, o Decreto 20.924, de 06/06/2016, com efeito retroativo a 20/03/2016, alterou a redução do item 15, supracitado, de 70,59% para 68,57%, de forma que a carga tributária final não seja inferior a 12%. Dessa forma foi calculada pela autuada. A autuação ocorreu após a vigência do Decreto nº 20.924/16. Infração fiscal ilidida. Mantida a decisão “a quo” que julgou improcedente o auto de infração. Recurso de Ofício Desprovido. Decisão Unânime.</w:t>
      </w:r>
    </w:p>
    <w:p>
      <w:pPr>
        <w:pStyle w:val="Corpodetexto2"/>
        <w:rPr/>
      </w:pPr>
      <w:r>
        <w:rPr>
          <w:rStyle w:val="StrongEmphasis"/>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101116</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548/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3/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w:t>
        <w:tab/>
        <w:tab/>
        <w:t xml:space="preserve">: ICMS/ST – ERRO NA DETERMINAÇÃO DE BASE DE CÁLCULO – AUTUAÇÃO EXIGINDO ICMS/ST PELA ALÍQUOTA DE 17,5% - AUTO DE INFRAÇÃO IMPROCEDENTE – </w:t>
      </w:r>
      <w:r>
        <w:rPr>
          <w:rStyle w:val="StrongEmphasis"/>
          <w:b w:val="false"/>
        </w:rPr>
        <w:t>Provado nos autos que o sujeito passivo efetivou a operação com alíquota reduzida de forma que a carga tributária não fosse menor que 12% na forma do item 15, do Anexo II, do RICMS/RO. O Fisco exigiu o imposto pela alíquota nova de 17,5%, entretanto, o Decreto 20.924, de 06/06/2016, com efeito retroativo a 20/03/2016, alterou a redução do item 15, supracitado, de 70,59% para 68,57%, de forma que a carga tributária final não seja inferior a 12%. Dessa forma foi calculada pela autuada. A autuação ocorreu após a vigência do Decreto nº 20.924/16. Infração fiscal ilidida. Reforma da decisão “a quo” que julgou nulo para improcedente o auto de infração.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101274</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558/20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4/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ICMS/ST – ERRO NA DETERMINAÇÃO DE BASE DE CÁLCULO – AUTUAÇÃO EXIGINDO ICMS/ST PELA ALÍQUOTA DE 17,5% - AUTO DE INFRAÇÃO IMPROCEDENTE </w:t>
      </w:r>
      <w:r>
        <w:rPr>
          <w:rStyle w:val="StrongEmphasis"/>
          <w:b w:val="false"/>
        </w:rPr>
        <w:t>– Provado nos autos que o sujeito passivo efetivou a operação com alíquota reduzida de forma que a carga tributária não fosse menor que 12% na forma do item 15, do Anexo II, do RICMS/RO. O Fisco exigiu o imposto pela alíquota nova de 17,5%, entretanto, o Decreto 20.924, de 06/06/2016, com efeito retroativo a 20/03/2016, alterou a redução do item 15, supracitado, de 70,59% para 68,57%, de forma que a carga tributária final não seja inferior a 12%. Dessa forma foi calculada pela autuada. A autuação ocorreu após a vigência do Decreto nº 20.924/16. Infração fiscal ilidida. Reforma da decisão “a quo” que julgou nulo para improcedente o auto de infração. Recurso de Ofíc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62900100898</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169/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5/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 xml:space="preserve">: ICMS/ST – ERRO NA DETERMINAÇÃO DE BASE DE CÁLCULO – AUTUAÇÃO EXIGINDO ICMS/ST PELA ALÍQUOTA DE 17,5% - AUTO DE INFRAÇÃO IMPROCEDENTE – </w:t>
      </w:r>
      <w:r>
        <w:rPr>
          <w:rStyle w:val="StrongEmphasis"/>
          <w:b w:val="false"/>
        </w:rPr>
        <w:t>Provado nos autos que o sujeito passivo efetivou a operação com alíquota reduzida de forma que a carga tributária não fosse menor que 12% na forma do item 15, do Anexo II, do RICMS/RO. O Fisco exigiu o imposto pela alíquota nova de 17,5%, entretanto, o Decreto 20.924, de 06/06/2016, com efeito retroativo a 20/03/2016, alterou a redução do item 15, supracitado, de 70,59% para 68,57%, de forma que a carga tributária final não seja inferior a 12%. Dessa forma foi calculada pela autuada. A autuação ocorreu após a vigência do Decreto nº 20.924/16. Infração fiscal ilidida. Mantida a decisão “a quo” que julgou improcedente o auto de infração. Recurso de Ofício Desprovido. Decisão Unânime.</w:t>
      </w:r>
    </w:p>
    <w:p>
      <w:pPr>
        <w:pStyle w:val="Estilo1"/>
        <w:rPr>
          <w:rStyle w:val="EstiloArial8pt"/>
          <w:b w:val="false"/>
          <w:b w:val="false"/>
          <w:highlight w:val="yellow"/>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6290010068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111/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6/19/2ªCÂMARA PLENA /TATE/SEFIN</w:t>
            </w:r>
          </w:p>
        </w:tc>
      </w:tr>
    </w:tbl>
    <w:p>
      <w:pPr>
        <w:pStyle w:val="Corpodetexto2"/>
        <w:rPr>
          <w:rStyle w:val="StrongEmphasis"/>
          <w:highlight w:val="yellow"/>
        </w:rPr>
      </w:pPr>
      <w:r>
        <w:rPr>
          <w:highlight w:val="yellow"/>
        </w:rPr>
      </w:r>
    </w:p>
    <w:p>
      <w:pPr>
        <w:pStyle w:val="Corpodetexto2"/>
        <w:rPr>
          <w:rStyle w:val="StrongEmphasis"/>
          <w:b w:val="false"/>
          <w:b w:val="false"/>
        </w:rPr>
      </w:pPr>
      <w:r>
        <w:rPr>
          <w:rStyle w:val="StrongEmphasis"/>
        </w:rPr>
        <w:t>EMENTA</w:t>
        <w:tab/>
        <w:tab/>
        <w:t xml:space="preserve">   </w:t>
        <w:tab/>
        <w:t xml:space="preserve">: ICMS/ST – ERRO NA DETERMINAÇÃO DE BASE DE CÁLCULO – AUTUAÇÃO EXIGINDO ICMS/ST PELA ALÍQUOTA DE 17,5% - AUTO DE INFRAÇÃO IMPROCEDENTE – </w:t>
      </w:r>
      <w:r>
        <w:rPr>
          <w:rStyle w:val="StrongEmphasis"/>
          <w:b w:val="false"/>
        </w:rPr>
        <w:t>Provado nos autos que o sujeito passivo efetivou a operação com alíquota reduzida de forma que a carga tributária não fosse menor que 12% na forma do item 15, do Anexo II, do RICMS/RO. O Fisco exigiu o imposto pela alíquota nova de 17,5%, entretanto, o Decreto 20.924, de 06/06/2016, com efeito retroativo a 20/03/2016, alterou a redução do item 15, supracitado, de 70,59% para 68,57%, de forma que a carga tributária final não seja inferior a 12%. Dessa forma foi calculada pela autuada. A autuação ocorreu após a vigência do Decreto nº 20.924/16. Infração fiscal ilidida. Mantida a decisão “a quo”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1200040</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4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7/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NÃO RECOLHIMENTO DO IMPOSTO APURADO POR MEIO DE LEVANTAMENTO FISCAL DO MOVIMENTO REAL TRIBUTÁVEL - OCORRÊNCIA - AÇÃO FISCAL PROCEDENTE – </w:t>
      </w:r>
      <w:r>
        <w:rPr>
          <w:rStyle w:val="StrongEmphasis"/>
          <w:b w:val="false"/>
        </w:rPr>
        <w:t>Autuação firmada na acusação de que o sujeito passivo deixou de pagar o imposto apurado através de levantamento fiscal do estoque referente ao ano de 2015, onde restou comprovada a saída de mercadorias sem nota fiscal. Inteligência dos artigos 853, 854, 855, 856 e 857 do RICMS/RO, bem como o artigo 39 do citado regulamento, portanto, impõe-se o recolhimento do imposto acrescido da penalidade prevista para a espécie. Infração fiscal não ilidida pelo recorrente. Mantida a decisão “a quo” que julgou procedente o auto de infração.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1200041</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41/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8/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NÃO RECOLHIMENTO DO IMPOSTO APURADO POR MEIO DE LEVANTAMENTO FISCAL DO MOVIMENTO REAL TRIBUTÁVEL - OCORRÊNCIA - AÇÃO FISCAL PROCEDENTE – </w:t>
      </w:r>
      <w:r>
        <w:rPr>
          <w:rStyle w:val="StrongEmphasis"/>
          <w:b w:val="false"/>
        </w:rPr>
        <w:t>Autuação firmada na acusação de que o sujeito passivo deixou de pagar o imposto apurado através de levantamento fiscal do estoque referente ao ano de 2016, onde restou comprovada a saída de mercadorias sem nota fiscal. Inteligência dos artigos 853, 854, 855, 856 e 857 do RICMS/RO, bem como o artigo 39 do citado regulamento, portanto, impõe-se o recolhimento do imposto acrescido da penalidade prevista para a espécie. Infração fiscal não ilidida pelo recorrente. Mantida a decisão “a quo” que julgou procedente o auto de infração.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1200038</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8/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099/19/2ªCÂMARA PLENA /TATE/SEFIN</w:t>
            </w:r>
          </w:p>
        </w:tc>
      </w:tr>
    </w:tbl>
    <w:p>
      <w:pPr>
        <w:pStyle w:val="Corpodetexto2"/>
        <w:rPr>
          <w:rStyle w:val="StrongEmphasis"/>
        </w:rPr>
      </w:pPr>
      <w:r>
        <w:rPr/>
      </w:r>
      <w:bookmarkStart w:id="14" w:name="_Hlk5093666"/>
      <w:bookmarkStart w:id="15" w:name="_Hlk5093666"/>
      <w:bookmarkEnd w:id="15"/>
    </w:p>
    <w:p>
      <w:pPr>
        <w:pStyle w:val="Corpodetexto2"/>
        <w:rPr>
          <w:rStyle w:val="StrongEmphasis"/>
          <w:b w:val="false"/>
          <w:b w:val="false"/>
        </w:rPr>
      </w:pPr>
      <w:r>
        <w:rPr>
          <w:rStyle w:val="StrongEmphasis"/>
          <w:rFonts w:eastAsia="'Times New Roman', Times;Times New Roman"/>
        </w:rPr>
        <w:t>EMENTA</w:t>
        <w:tab/>
        <w:t xml:space="preserve">  </w:t>
        <w:tab/>
        <w:tab/>
        <w:t xml:space="preserve">: MULTA – NOTAS FISCAIS ELETRÔNICAS – AQUISIÇÃO DE MERCADORIAS – DEIXAR DE LANÇAR NA ESCRITURAÇÃO FISCAL DIGITAL - EXERCÍCIO 2015 - OCORRÊNCIA </w:t>
      </w:r>
      <w:r>
        <w:rPr>
          <w:rStyle w:val="StrongEmphasis"/>
          <w:rFonts w:eastAsia="'Times New Roman', Times;Times New Roman"/>
          <w:b w:val="false"/>
        </w:rPr>
        <w:t xml:space="preserve">- Provado nos autos que o sujeito passivo deixou de lançar na sua EFD – Escrituração Fiscal Digital de 2015, Notas Fiscais Eletrônicas referentes a aquisição de mercadorias. Prática infracional admitida pelo sujeito passivo quando dos seus argumentos defensivos. Infração fiscal não ilidida. Mantida a </w:t>
      </w:r>
      <w:r>
        <w:rPr>
          <w:rStyle w:val="StrongEmphasis"/>
          <w:b w:val="false"/>
        </w:rPr>
        <w:t xml:space="preserve">decisão monocrática de procedência do auto de infração. Recurso Voluntário Desprovido. Decisão Unânime. </w:t>
      </w:r>
    </w:p>
    <w:p>
      <w:pPr>
        <w:pStyle w:val="Estilo1"/>
        <w:rPr/>
      </w:pPr>
      <w:r>
        <w:rPr>
          <w:rStyle w:val="EstiloArial8pt"/>
        </w:rPr>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1200039</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39/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0/19/2ªCÂMARA PLENA /TATE/SEFIN</w:t>
            </w:r>
          </w:p>
        </w:tc>
      </w:tr>
    </w:tbl>
    <w:p>
      <w:pPr>
        <w:pStyle w:val="Corpodetexto2"/>
        <w:rPr>
          <w:rStyle w:val="StrongEmphasis"/>
        </w:rPr>
      </w:pPr>
      <w:r>
        <w:rPr/>
      </w:r>
      <w:bookmarkStart w:id="16" w:name="_Hlk5093666"/>
      <w:bookmarkStart w:id="17" w:name="_Hlk5093666"/>
      <w:bookmarkEnd w:id="17"/>
    </w:p>
    <w:p>
      <w:pPr>
        <w:pStyle w:val="Corpodetexto2"/>
        <w:rPr>
          <w:rStyle w:val="StrongEmphasis"/>
          <w:b w:val="false"/>
          <w:b w:val="false"/>
        </w:rPr>
      </w:pPr>
      <w:r>
        <w:rPr>
          <w:rStyle w:val="StrongEmphasis"/>
          <w:rFonts w:eastAsia="'Times New Roman', Times;Times New Roman"/>
        </w:rPr>
        <w:t>EMENTA</w:t>
        <w:tab/>
        <w:t xml:space="preserve">  </w:t>
        <w:tab/>
        <w:tab/>
        <w:t xml:space="preserve">: MULTA – NOTAS FISCAIS ELETRÔNICAS – AQUISIÇÃO DE MERCADORIAS – DEIXAR DE LANÇAR NA ESCRITURAÇÃO FISCAL DIGITAL - EXERCÍCIO 2016 – OCORRÊNCIA </w:t>
      </w:r>
      <w:r>
        <w:rPr>
          <w:rStyle w:val="StrongEmphasis"/>
          <w:rFonts w:eastAsia="'Times New Roman', Times;Times New Roman"/>
          <w:b w:val="false"/>
        </w:rPr>
        <w:t xml:space="preserve">- Provado nos autos que o sujeito passivo deixou de lançar na sua EFD – Escrituração Fiscal Digital de 2016, Notas Fiscais Eletrônicas referentes a aquisição de mercadorias. Prática infracional admitida pelo sujeito passivo quando dos seus argumentos defensivos. Infração fiscal não ilidida. Mantida a </w:t>
      </w:r>
      <w:r>
        <w:rPr>
          <w:rStyle w:val="StrongEmphasis"/>
          <w:b w:val="false"/>
        </w:rPr>
        <w:t xml:space="preserve">decisão monocrática de procedência do auto de infração.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200024</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009/2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1/19/2ªCÂMARA PLENA /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ICMS – LEVANTAMENTO FISCAL – ERRO NA DETERMINAÇÃO DA BASE DE CÁLCULO DO CRÉDITO PRESUMIDO LEI 1558/2005 (INCENTIVO TRIBUTÁRIO) – DESCONSIDERAÇÃO DE PAGAMENTO ANTECIPADO DO ICMS - INOCORRÊNCIA – AUTO DE INFRAÇAO IMPROCEDENTE </w:t>
      </w:r>
      <w:r>
        <w:rPr>
          <w:rStyle w:val="StrongEmphasis"/>
          <w:b w:val="false"/>
        </w:rPr>
        <w:t>– Restou provado nos autos que o sujeito passivo em suas operações no mês 04/2014 efetuou alguns recolhimentos do ICMS de forma antecipada. Tal fato não reduziu o ICMS devido a Rondônia nem beneficiou contribuintes destinatários de tais mercadorias, uma vez que as operações foram tributadas normalmente aplicando a redução de base de cálculo na forma do item 30, Tabela I, do Anexo II, do RICMS/RO. O crédito presumido apurado em razão do Incentivo Tributário concedido pela Lei 1558/2005, em nada atinge a tributação das operações. Apurando-se o crédito presumido de forma regular, confere o direito a deduzir o valor pago antecipadamente de ICMS das operações incentivadas. O procedimento adotado não retira o direito nem ampara penalidade ao sujeito passivo. Portanto, agiu de forma correta, não causando nenhum prejuízo ao Erário rondoniense. Infração fiscal ilidida pelo sujeito passivo. Reforma da decisão monocrática de procedência para improcedência do auto de infração. 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200051</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2/2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2/19/2ªCÂMARA PLENA /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ICMS – LEVANTAMENTO FISCAL – ROUBO DE MERCADORIAS DESTINADAS A EXPORTAÇÃO – ICMS DEVIDO – OCORRÊNCIA – AUTO DE INFRAÇAO PROCEDENTE – </w:t>
      </w:r>
      <w:r>
        <w:rPr>
          <w:rStyle w:val="StrongEmphasis"/>
          <w:b w:val="false"/>
        </w:rPr>
        <w:t>Restou provado nos autos que ocorreu perda da carga por roubo durante o trajeto até o Porto de Embarque de exportação. Na forma do Parecer 328/2013, não sendo comprovado a exportação, por qualquer motivo, deve-se exigir o ICMS da operação. Não restou comprovado o cancelamento da nota fiscal de exportação, ainda que tenha ocorrência policial e aviso de sinistro junto à seguradora. Assim, a operação deve ser tributada nos termos do art. 2º, I, do RICMS/RO. Infração fiscal não ilidida pelo sujeito passivo. Mantida a decisão monocrática que julgou procedente o auto de infração. Recurso Voluntár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200045</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313/2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3/19/2ªCÂMARA PLENA /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MULTA – LEVANTAMENTO FISCAL – DEIXAR DE INFORMAR NA ESCRITURAÇÃO FISCAL DIGITAL (EFD) OS REGISTROS DAS OPERAÇÕES DE EXPORTAÇÕES – OCORRÊNCIA – AUTO DE INFRAÇAO PROCEDENTE – </w:t>
      </w:r>
      <w:r>
        <w:rPr>
          <w:rStyle w:val="StrongEmphasis"/>
          <w:b w:val="false"/>
        </w:rPr>
        <w:t>Restou provado nos autos que o sujeito passivo deixou de registrar as operações de exportações nos arquivos EFD no período de 2015. Há materialidade da acusação constando nos autos em fls. 04 a 32, além da mídia eletrônica de fl. 43 do PAT. Descumprimento da legislação tributária estadual, especificamente, o artigo 406-D do RICMS/RO. Infração fiscal não ilidida pelo sujeito passivo. Mantida a decisão monocrática que julgou procedente o auto de infração.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0100493</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237/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4/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DEIXAR DE ESCRITURAR NOTAS FISCAIS ELETRÔNICAS DE SAÍDA NA EFD – EMPRESA DESENQUADRADA DO SIMPLES NACIONAL – AÇÃO FISCAL PARCIALMENTE PROCEDENTE – </w:t>
      </w:r>
      <w:r>
        <w:rPr>
          <w:rStyle w:val="StrongEmphasis"/>
          <w:b w:val="false"/>
        </w:rPr>
        <w:t>Autuação firmada na acusação de que o sujeito passivo deixou de escriturar notas fiscais eletrônicas de saída de mercadorias na EFD no exercício de 2015, contudo, ficou  demonstrado nos autos que o contribuinte só estava obrigado a escrituração após 14/10/2015, data em que já não se encontrava enquadrado no Regime Simplificado de Tributação Simples Nacional. Portanto, no período de 14/10/2015 a 31/12/2015 a escrituração fiscal digital deveria ter sido efetuada, contudo, contribuinte declarou as operações em GIAM para este período autuado, portanto, a penalidade foi recapitulada de ofício nos termos do art. 108, da Lei 688/96, para o art. 77, XII, “f”, da mesma lei, que prevê multa de 10 UPFs por período com divergência de valores escriturados na EFD e declarados em GIAM. Mantida a decisão “a quo” que julgou parcialmente procedente o auto de infração. Recursos de Ofício Desprovido e Voluntário Parcialmente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w:t>
            </w:r>
            <w:r>
              <w:rPr>
                <w:rStyle w:val="EstiloArial8pt"/>
              </w:rPr>
              <w:t xml:space="preserve"> 2017270010049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239/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105/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MULTA – DEIXAR DE ESCRITURAR NOTAS FISCAIS ELETRÔNICAS DE SAÍDA NA EFD – EMPRESA ENQUADRADA NO SIMPLES NACIONAL – INOCORRÊNCIA – AÇÃO FISCAL IMPROCEDENTE – </w:t>
      </w:r>
      <w:r>
        <w:rPr>
          <w:rStyle w:val="StrongEmphasis"/>
          <w:b w:val="false"/>
        </w:rPr>
        <w:t>Restou provado “in casu” que a infração tipificada na inicial não ocorreu, assim sucede a negativa da materialidade do fato imputado. Comprovado nos autos que a empresa no ano de 2014 encontrava-se enquadrada no Regime Simplificado de Tributação e, portanto, desobrigada da escrituração fiscal digital, inteligência do artigo 406-C, § 8º, III, do antigo RICMS/RO, corroborado pelo artigo 107, parágrafo único, do novo RICMS/RO. Mantida a decisão “a quo”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t xml:space="preserve">: </w:t>
            </w:r>
            <w:r>
              <w:rPr>
                <w:rStyle w:val="EstiloArial8pt"/>
              </w:rPr>
              <w:t>20172704200001</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E VOLUNTÁRIO Nº 256/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6/19/2ªCÂMARA PLENA /TATE/SEFIN</w:t>
            </w:r>
          </w:p>
        </w:tc>
      </w:tr>
    </w:tbl>
    <w:p>
      <w:pPr>
        <w:pStyle w:val="Estilo1"/>
        <w:rPr>
          <w:rStyle w:val="EstiloArial8pt"/>
        </w:rPr>
      </w:pPr>
      <w:r>
        <w:rPr/>
      </w:r>
    </w:p>
    <w:p>
      <w:pPr>
        <w:pStyle w:val="Corpodetexto2"/>
        <w:rPr>
          <w:rStyle w:val="StrongEmphasis"/>
          <w:rFonts w:eastAsia="Calibri"/>
          <w:b w:val="false"/>
          <w:b w:val="false"/>
        </w:rPr>
      </w:pPr>
      <w:r>
        <w:rPr>
          <w:rStyle w:val="StrongEmphasis"/>
          <w:rFonts w:eastAsia="'Times New Roman', Times;Times New Roman"/>
        </w:rPr>
        <w:t>EMENTA</w:t>
        <w:tab/>
        <w:t xml:space="preserve">  </w:t>
        <w:tab/>
        <w:tab/>
        <w:t xml:space="preserve">: ICMS – NOTAS FISCAIS DE SAÍDAS COM DESTAQUE DE ICMS OMITIDO NA ESCRITURAÇÃO – AUTO DE INFRAÇÃO PARCIALMENTE PROCEDENTE – </w:t>
      </w:r>
      <w:r>
        <w:rPr>
          <w:rStyle w:val="StrongEmphasis"/>
          <w:rFonts w:eastAsia="Calibri"/>
          <w:b w:val="false"/>
        </w:rPr>
        <w:t xml:space="preserve">Demonstrado pelo fisco, na lide, fls. 03 a 45, que o sujeito passivo omitiu em livro de registro de saídas, os débitos de ICMS decorrentes de notas fiscais de sua emissão, portanto, em desobediência ao disposto no Ajuste SINIEF s/n de 1970. Infração fiscal não ilidida. Mantida a decisão “a quo” que julgou parcialmente procedente o auto de infração. Recursos de Ofício e Voluntário Desprovidos. Decisão Unânime. </w:t>
      </w:r>
    </w:p>
    <w:p>
      <w:pPr>
        <w:pStyle w:val="Estilo1"/>
        <w:rPr>
          <w:rStyle w:val="EstiloArial8pt"/>
          <w:rFonts w:eastAsia="Calibri"/>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20143000400394</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12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7/19/2ªCÂMARA PLENA /TATE/SEFIN</w:t>
            </w:r>
          </w:p>
        </w:tc>
      </w:tr>
    </w:tbl>
    <w:p>
      <w:pPr>
        <w:pStyle w:val="Estilo1"/>
        <w:rPr>
          <w:rStyle w:val="EstiloArial8pt"/>
        </w:rPr>
      </w:pPr>
      <w:r>
        <w:rPr/>
      </w:r>
    </w:p>
    <w:p>
      <w:pPr>
        <w:pStyle w:val="Corpodetexto2"/>
        <w:rPr>
          <w:rStyle w:val="StrongEmphasis"/>
        </w:rPr>
      </w:pPr>
      <w:r>
        <w:rPr/>
      </w:r>
    </w:p>
    <w:p>
      <w:pPr>
        <w:pStyle w:val="Corpodetexto2"/>
        <w:rPr>
          <w:rStyle w:val="StrongEmphasis"/>
          <w:rFonts w:eastAsia="'Times New Roman', Times;Times New Roman"/>
          <w:b w:val="false"/>
          <w:b w:val="false"/>
        </w:rPr>
      </w:pPr>
      <w:r>
        <w:rPr>
          <w:rStyle w:val="StrongEmphasis"/>
        </w:rPr>
        <w:t>EMENTA</w:t>
        <w:tab/>
        <w:tab/>
        <w:t xml:space="preserve">  </w:t>
        <w:tab/>
        <w:t xml:space="preserve">: ICMS – PROMOVER CIRCULAÇÃO DE MERCADORIAS EM OPERAÇÕES INTERESTADUAIS COM REDUÇÃO NA BASE DE CÁLCULO DO ICMS – AUTO DE INFRAÇÃO IMPROCEDENTE – </w:t>
      </w:r>
      <w:r>
        <w:rPr>
          <w:rStyle w:val="StrongEmphasis"/>
          <w:b w:val="false"/>
        </w:rPr>
        <w:t xml:space="preserve">Sujeito passivo promoveu a saída de farinha de carne e osso com redução na base de cálculo considerada indevida pelo Fisco. </w:t>
      </w:r>
      <w:r>
        <w:rPr>
          <w:rStyle w:val="StrongEmphasis"/>
          <w:rFonts w:eastAsia="'Times New Roman', Times;Times New Roman"/>
          <w:b w:val="false"/>
        </w:rPr>
        <w:t>Restou provado “in casu” que a infração tipificada na inicial não ocorreu, quando se comprova nos autos, fls. 24 a 51, que farinha de carne e osso é considerada ração animal pelo Ministério da Agricultura e Pecuária. As operações de circulação das mercadorias objeto da autuação foram corretamente tributadas. Mantida a decisão “a quo” de improcedência do auto de infração. Recurso de Ofício Desprovido. Decisão unanime</w:t>
      </w:r>
    </w:p>
    <w:p>
      <w:pPr>
        <w:pStyle w:val="Estilo1"/>
        <w:rPr>
          <w:rStyle w:val="EstiloArial8pt"/>
          <w:rFonts w:eastAsia="'Times New Roman', Times;Times New Roman"/>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30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97/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8/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EMITIR NOTAS FISCAIS DE SAÍDA SEM RECOLHER O IMPOSTO DEVIDO – DENÚNCIA ESPONTÂNEA – AUSÊNCIA DE NOTIFICAÇÃO - NULIDADE PROCESSUAL </w:t>
      </w:r>
      <w:r>
        <w:rPr>
          <w:rStyle w:val="StrongEmphasis"/>
          <w:b w:val="false"/>
        </w:rPr>
        <w:t>– Há de se decretar a nulidade do auto de infração quando este não obedece aos requisitos previstos em norma regulamentar, haja vista ausência de notificação ao sujeito passivo referente ao Processo de Denúncia Espontânea, bem como, em virtude da DFE só autorizar a fiscalização do período de 2014 o que não foi atendido pelo autuante, em flagrante descumprimento de ordem concedida pela autoridade competente. Ação fiscal nula por vício formal insanável, sem julgamento do mérito. Ressalvado ao fisco um novo procedimento fiscal.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306</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98/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09/19/2ªCÂMARA PLENA /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MULTA – DEIXAR DE REGISTRAR NOS LIVROS FISCAIS NOTAS FISCAIS DE SAÍDA – DENÚNCIA ESPONTÂNEA – AUSÊNCIA DE NOTIFICAÇÃO - NULIDADE PROCESSUAL – </w:t>
      </w:r>
      <w:r>
        <w:rPr>
          <w:rStyle w:val="StrongEmphasis"/>
          <w:b w:val="false"/>
        </w:rPr>
        <w:t>Há de se decretar a nulidade do auto de infração quando este não obedece aos requisitos previstos em norma regulamentar, haja vista ausência de notificação ao sujeito passivo referente ao Processo de Denúncia Espontânea, bem como, em virtude da DFE só autorizar a fiscalização do período de 2014 o que não foi atendido pelo autuante, em flagrante descumprimento de ordem concedida pela autoridade competente. Ação fiscal nula por vício formal insanável, sem julgamento do mérito. Ressalvado ao Fisco um novo procedimento fiscal.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33000200259</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17/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0/19/2ªCÂMARA PLENA /TATE/SEFIN</w:t>
            </w:r>
          </w:p>
        </w:tc>
      </w:tr>
    </w:tbl>
    <w:p>
      <w:pPr>
        <w:pStyle w:val="Estilo1"/>
        <w:rPr>
          <w:rStyle w:val="EstiloArial8pt"/>
        </w:rPr>
      </w:pPr>
      <w:r>
        <w:rPr/>
      </w:r>
    </w:p>
    <w:p>
      <w:pPr>
        <w:pStyle w:val="Corpodetexto2"/>
        <w:rPr>
          <w:rStyle w:val="StrongEmphasis"/>
          <w:b w:val="false"/>
          <w:b w:val="false"/>
        </w:rPr>
      </w:pPr>
      <w:r>
        <w:rPr>
          <w:rStyle w:val="StrongEmphasis"/>
        </w:rPr>
        <w:t xml:space="preserve">EMENTA </w:t>
        <w:tab/>
        <w:t xml:space="preserve">    : ICMS – UTILIZAR CRÉDITO FISCAL EM DESACORDO COM A LEGISLAÇÃO TRIBUTÁRIA - OCORRÊNCIA </w:t>
      </w:r>
      <w:r>
        <w:rPr>
          <w:rStyle w:val="StrongEmphasis"/>
          <w:b w:val="false"/>
        </w:rPr>
        <w:t xml:space="preserve">– Correta é a decisão monocrática que julgou procedente a autuação fiscal firmada na acusação de que o sujeito passivo, na apuração do ICMS do mês de janeiro de 2013, se apropriou de crédito fiscal de forma irregular descumprindo inclusive o disposto na Resolução Conjunta 12/1999, quando da aquisição de feijão e farinha de mandioca de outra Unidade da Federação, sem amparo na legislação tributária, ficando assim o contribuinte sujeito às sanções previstas na legislação em vigor. Todavia deve ser aplicada </w:t>
      </w:r>
      <w:r>
        <w:rPr>
          <w:rStyle w:val="StrongEmphasis"/>
          <w:rFonts w:eastAsia="'Times New Roman', Times;Times New Roman"/>
          <w:b w:val="false"/>
        </w:rPr>
        <w:t xml:space="preserve">a retroatividade benéfica da Lei nº 3.583/2015, que altera a Lei nº 688/96, recapitulando a penalidade para o art. 77, IV, “b”, da Lei nº 688/96, nos termos do art. 106, II, “c”, do CTN. </w:t>
      </w:r>
      <w:r>
        <w:rPr>
          <w:rStyle w:val="StrongEmphasis"/>
          <w:b w:val="false"/>
        </w:rPr>
        <w:t xml:space="preserve">Infração fiscal não ilidida pela recorrente. Mantida a decisão monocrática que julgou procedente o auto de infração.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xml:space="preserve">: 20162700600032  </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93/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1/19/2ªCÂMARA PLENA /TATE/SEFIN</w:t>
            </w:r>
          </w:p>
        </w:tc>
      </w:tr>
    </w:tbl>
    <w:p>
      <w:pPr>
        <w:pStyle w:val="Estilo1"/>
        <w:rPr>
          <w:rStyle w:val="EstiloArial8pt"/>
        </w:rPr>
      </w:pPr>
      <w:r>
        <w:rPr/>
      </w:r>
    </w:p>
    <w:p>
      <w:pPr>
        <w:pStyle w:val="Corpodetexto2"/>
        <w:rPr>
          <w:rStyle w:val="StrongEmphasis"/>
        </w:rPr>
      </w:pPr>
      <w:r>
        <w:rPr/>
      </w:r>
    </w:p>
    <w:p>
      <w:pPr>
        <w:pStyle w:val="Corpodetexto2"/>
        <w:rPr>
          <w:rStyle w:val="StrongEmphasis"/>
          <w:b w:val="false"/>
          <w:b w:val="false"/>
        </w:rPr>
      </w:pPr>
      <w:r>
        <w:rPr>
          <w:rStyle w:val="StrongEmphasis"/>
        </w:rPr>
        <w:t xml:space="preserve">EMENTA    : ICMS – DEIXAR DE ESCRITURAR NOTAS FISCAIS DE SAÍDA NO LIVRO REGISTRO DE SAÍDAS - OCORRÊNCIA – AUTO DE INFRAÇÃO PROCEDENTE - </w:t>
      </w:r>
      <w:r>
        <w:rPr>
          <w:rStyle w:val="StrongEmphasis"/>
          <w:b w:val="false"/>
        </w:rPr>
        <w:t xml:space="preserve">Correta é a decisão monocrática que julgou procedente a autuação fiscal firmada na acusação de que o sujeito passivo deixou de registrar notas fiscais de saída em seu livro registro de saídas, conforme demonstrado às fls. 42 a 44 dos autos, ficando assim o contribuinte sujeito as sanções previstas na legislação em vigor.  Infração fiscal não ilidida pela recorrente. Mantida a decisão monocrática que julgou procedente o auto de infração. Recurso Voluntário Desprovido. Decisão Unânime. </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72701200006</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12/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2/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LEVANTAMENTO DE ESTOQUE – DECRETO Nº 17.803/2013 –  SUBSTITUIÇÃO TRIBUTÁRIA NAS OPERAÇÕES COM OS BENS DE INFORMÁTICA -  NULIDADE – </w:t>
      </w:r>
      <w:r>
        <w:rPr>
          <w:rStyle w:val="StrongEmphasis"/>
          <w:b w:val="false"/>
        </w:rPr>
        <w:t>Configurada a nulidade dos autos face a composição do crédito tributário que tomou por base o estoque final do sujeito passivo no exercício 2013, contrariando o previsto no Decreto 17.803/2013 que determinou 31/10/2013 como data base do estoque de bens de informática a ser qualificado e tributado a título de substituição tributária. Decisão singular de nulidade firmada com base no inciso II, artigo 112, do CTN. Aplicação da Súmula 346 – STF que garante que "a administração pública pode declarar a nulidade dos seus próprios atos". Mantida a decisão singular de nulidade do auto de infração com a possibilidade do refazimento de um novo procedimento fiscal. Recurso de Ofício Desprovido. Decisão Unânime.</w:t>
      </w:r>
    </w:p>
    <w:p>
      <w:pPr>
        <w:pStyle w:val="Corpodetexto2"/>
        <w:rPr>
          <w:rStyle w:val="StrongEmphasis"/>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678</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559/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3/19/2ªCÂMARA PLENA /TATE/SEFIN</w:t>
            </w:r>
          </w:p>
        </w:tc>
      </w:tr>
    </w:tbl>
    <w:p>
      <w:pPr>
        <w:pStyle w:val="Corpodetexto2"/>
        <w:rPr>
          <w:rStyle w:val="StrongEmphasis"/>
        </w:rPr>
      </w:pPr>
      <w:r>
        <w:rPr/>
      </w:r>
    </w:p>
    <w:p>
      <w:pPr>
        <w:pStyle w:val="Corpodetexto2"/>
        <w:rPr>
          <w:rStyle w:val="StrongEmphasis"/>
          <w:b w:val="false"/>
          <w:b w:val="false"/>
        </w:rPr>
      </w:pPr>
      <w:r>
        <w:rPr>
          <w:rStyle w:val="StrongEmphasis"/>
        </w:rPr>
        <w:t>EMENTA</w:t>
        <w:tab/>
        <w:tab/>
        <w:t xml:space="preserve">   </w:t>
        <w:tab/>
        <w:t xml:space="preserve">: ICMS – APROPRIAÇÃO INDEVIDA DE CRÉDITO FISCAL – BENEFÍCIO FISCAL CONDER – INOCORRÊNCIA – AÇÃO FISCAL IMPROCEDENTE – </w:t>
      </w:r>
      <w:r>
        <w:rPr>
          <w:rStyle w:val="StrongEmphasis"/>
          <w:b w:val="false"/>
        </w:rPr>
        <w:t>Provado nos autos que o sujeito passivo detém a condição de beneficiário de incentivo tributário na modalidade de ampliação, conforme se observa no Ato Concessório nº 085/07/CONDER, fls. 49 dos autos, com direito ao aproveitamento de crédito fiscal previsto na legislação tributária específica, Lei 1.558/2005 e Regulamento de Incentivo Tributário a Estabelecimentos Industriais localizados no Estado de Rondônia, aprovado pelo Decreto 12.988/2007. A apropriação dos créditos fiscais se deu nos termos da legislação aplicada à espécie do benefício concedido: ampliação. Acusação fiscal ilidida. Mantida a decisão “a quo” que julgou improcedente o auto de infração. Recurso de Ofíc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8" w:name="_Hlk8294531"/>
            <w:bookmarkEnd w:id="18"/>
            <w:r>
              <w:rPr/>
              <w:t>PROCESSO</w:t>
            </w:r>
          </w:p>
        </w:tc>
        <w:tc>
          <w:tcPr>
            <w:tcW w:w="6300" w:type="dxa"/>
            <w:tcBorders/>
          </w:tcPr>
          <w:p>
            <w:pPr>
              <w:pStyle w:val="Normal"/>
              <w:rPr/>
            </w:pPr>
            <w:r>
              <w:rPr>
                <w:rStyle w:val="EstiloArial8pt"/>
              </w:rPr>
              <w:t>: 20132700300003</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521/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4/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NÃO DESTACAR IMPOSTO NA NOTA FISCAL – DUPLICIDADE DE LANÇAMENTO - AÇÃO FISCAL IMPROCEDENTE </w:t>
      </w:r>
      <w:r>
        <w:rPr>
          <w:rStyle w:val="StrongEmphasis"/>
          <w:b w:val="false"/>
        </w:rPr>
        <w:t>– Restou provado “in casu” que a infração tipificada na inicial não ocorreu, assim sucede a negativa da materialidade do fato imputado. Comprovado nos autos que houve duplicidade no lançamento do auto de infração, tendo em vista que pela mesma infração já fora lavrado o Auto de Infração nº 20112903300008. Reforma da decisão “a quo” que julgou procedente para declarar improcedente o auto de infração. 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bookmarkStart w:id="19" w:name="_Hlk8294564"/>
            <w:bookmarkEnd w:id="19"/>
            <w:r>
              <w:rPr/>
              <w:t>PROCESSO</w:t>
            </w:r>
          </w:p>
        </w:tc>
        <w:tc>
          <w:tcPr>
            <w:tcW w:w="6300" w:type="dxa"/>
            <w:tcBorders/>
          </w:tcPr>
          <w:p>
            <w:pPr>
              <w:pStyle w:val="Normal"/>
              <w:rPr/>
            </w:pPr>
            <w:r>
              <w:rPr>
                <w:rStyle w:val="EstiloArial8pt"/>
              </w:rPr>
              <w:t>: 20132703300004</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601/14</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5/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MULTA - DEIXAR DE REGISTRAR NO LIVRO PRÓPRIO NOTAS FISCAIS DE ENTRADA – OCORRÊNCIA – AUTO DE INFRAÇÃO PROCEDENTE – </w:t>
      </w:r>
      <w:r>
        <w:rPr>
          <w:rStyle w:val="StrongEmphasis"/>
          <w:b w:val="false"/>
        </w:rPr>
        <w:t>Deve ser mantida a decisão singular que julgou procedente o auto de infração, baseada na acusação fiscal de que o sujeito passivo deixou de registrar em seu Livro Registro de Entrada de Mercadorias (LREM)  notas fiscais de aquisição de mercadorias, ficando assim o contribuinte sujeito às sanções previstas na legislação em vigor. Infração fiscal não elidida pela recorrente, contudo, deve ser observada a superveniência da Lei nº 3.756/15, que recapitulou a penalidade aplicada para a do art. 77, X, “a”, da Lei 688/96 com o benefício da redução da multa para 20%, do valor da operação, nos termos do comando emergente do art. 106, II, “c”, do CTN. Recurso Voluntário Desprovido. Decisão Unânime.</w:t>
      </w:r>
    </w:p>
    <w:p>
      <w:pPr>
        <w:pStyle w:val="Corpodetexto2"/>
        <w:rPr>
          <w:rStyle w:val="StrongEmphasis"/>
          <w:b w:val="false"/>
          <w:b w:val="false"/>
        </w:rPr>
      </w:pPr>
      <w:r>
        <w:rPr/>
      </w:r>
      <w:bookmarkStart w:id="20" w:name="_Hlk8294608"/>
      <w:bookmarkStart w:id="21" w:name="_Hlk8294608"/>
      <w:bookmarkEnd w:id="21"/>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50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59/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6/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PRESTAÇÃO DE SERVIÇO DE TELECOMUNICAÇÃO – OPERAÇÃO TRIBUTADA COMO SE ISENTA FOSSE – INOCORRÊNCIA – AUTO DE INFRAÇÃO IMPROCEDENTE – </w:t>
      </w:r>
      <w:r>
        <w:rPr>
          <w:rStyle w:val="StrongEmphasis"/>
          <w:b w:val="false"/>
        </w:rPr>
        <w:t>Comprovado pelo sujeito passivo em fls. 75 a 77 dos autos que a prestação de serviço de provedor de acesso não foi destacado o ICMS por que foram prestados em separado e independente do serviço de comunicação prestado pela VCB Comunicações S.A. está destacando o ICMS pelos serviços de comunicação prestados. Ademais, na forma da Súmula nº 334 do Superior Tribunal de justiça – STJ, “o ICMS não incide no serviço dos provedores de acesso à internet’. Infração fiscal ilidida. Reformada a decisão “a quo” que julgou procedente para improcedente o auto de infração. Recurso Voluntário 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510</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16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7/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 ICMS – PRESTAÇÃO DE SERVIÇO DE TELECOMUNICAÇÃO – OPERAÇÃO TRIBUTADA COMO SE ISENTA FOSSE – INOCORRÊNCIA – AUTO DE INFRAÇÃO IMPROCEDENTE – </w:t>
      </w:r>
      <w:r>
        <w:rPr>
          <w:rStyle w:val="StrongEmphasis"/>
          <w:b w:val="false"/>
        </w:rPr>
        <w:t>Comprovado pelo sujeito passivo em fls. 75 a 77 dos autos que a prestação de serviço de provedor de acesso não foi destacado o ICMS por que foram prestados em separado e independente do serviço de comunicação prestado pela VCB Comunicações S.A. está destacando o ICMS pelos serviços de comunicação prestados. Ademais, na forma da Súmula nº 334 do Superior Tribunal de justiça – STJ, “o ICMS não incide no serviço dos provedores de acesso à internet’. Infração fiscal ilidida. Reformada a decisão “a quo” que julgou procedente para improcedente o auto de infração. Recurso Voluntário Provido. Decisão Unânime.</w:t>
      </w:r>
    </w:p>
    <w:p>
      <w:pPr>
        <w:pStyle w:val="Corpodetexto2"/>
        <w:rPr/>
      </w:pPr>
      <w:r>
        <w:rPr>
          <w:rStyle w:val="StrongEmphasis"/>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516</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256/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8/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PRESTAÇÃO DE SERVIÇO DE TELECOMUNICAÇÃO – OPERAÇÃO TRIBUTADA COMO SE ISENTA FOSSE – INOCORRÊNCIA – AUTO DE INFRAÇÃO IMPROCEDENTE </w:t>
      </w:r>
      <w:r>
        <w:rPr>
          <w:rStyle w:val="StrongEmphasis"/>
          <w:b w:val="false"/>
        </w:rPr>
        <w:t>– Comprovado pelo sujeito passivo em fls. 74 a 76 dos autos que a prestação de serviço de provedor de acesso não foi destacado o ICMS por que foram prestados em separado e independente do serviço de comunicação prestado pela VCB Comunicações S.A. está destacando o ICMS pelos serviços de comunicação prestados. Ademais, na forma da Súmula nº 334 do Superior Tribunal de justiça – STJ, “o ICMS não incide no serviço dos provedores de acesso à internet’. Infração fiscal ilidida. Reformada a decisão “a quo” que julgou procedente para improcedente o auto de infração. Recurso Voluntário Provido. Decisão Unânime.</w:t>
      </w:r>
    </w:p>
    <w:p>
      <w:pPr>
        <w:pStyle w:val="Corpodetexto2"/>
        <w:rPr/>
      </w:pPr>
      <w:r>
        <w:rPr>
          <w:rStyle w:val="StrongEmphasis"/>
          <w:b w:val="false"/>
        </w:rPr>
        <w:tab/>
        <w:tab/>
        <w:tab/>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481</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DE OFÍCIO Nº </w:t>
            </w:r>
            <w:r>
              <w:rPr>
                <w:rStyle w:val="EstiloArial8pt"/>
              </w:rPr>
              <w:t>093/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19/19/2ªCÂMARA PLENA /TATE/SEFIN</w:t>
            </w:r>
          </w:p>
        </w:tc>
      </w:tr>
    </w:tbl>
    <w:p>
      <w:pPr>
        <w:pStyle w:val="Estilo1"/>
        <w:rPr>
          <w:rStyle w:val="EstiloArial8pt"/>
          <w:rFonts w:eastAsia="Calibri"/>
        </w:rPr>
      </w:pPr>
      <w:r>
        <w:rPr/>
      </w:r>
    </w:p>
    <w:p>
      <w:pPr>
        <w:pStyle w:val="Corpodetexto2"/>
        <w:rPr>
          <w:rStyle w:val="StrongEmphasis"/>
          <w:b w:val="false"/>
          <w:b w:val="false"/>
        </w:rPr>
      </w:pPr>
      <w:r>
        <w:rPr>
          <w:rStyle w:val="StrongEmphasis"/>
        </w:rPr>
        <w:t>EMENTA</w:t>
        <w:tab/>
        <w:t xml:space="preserve">      : ICMS – TELECOMUNICAÇÃO – APROPRIAÇÃO DE CRÉDITO FISCAL EM DESACORDO COM A LEGISLAÇÃO – INOCORRÊNCIA - </w:t>
      </w:r>
      <w:r>
        <w:rPr>
          <w:rStyle w:val="StrongEmphasis"/>
          <w:b w:val="false"/>
        </w:rPr>
        <w:t xml:space="preserve">O benefício da redução da base de cálculo previsto no Anexo II, Tabela 1, item 25 do RICMS/RO - Decreto nº 8321/98, em sua nota 1, veda o aproveitamento de outros créditos fiscais relativos apenas ao serviço de TV por assinatura. O serviço de plano de dados para acesso à internet não possui redução da base de cálculo, aplicando-se ao mesmo a apuração na conta gráfica, segundo a não cumulatividade do ICMS. Correto portanto, o procedimento de apropriação do crédito fiscal relativo à contratação do serviço de link de acesso a internet de terceiros, quando o serviço de internet é tributado integralmente, conforme comprovam as faturas anexadas aos autos. Mantida a decisão singular que julgou improcedente o auto de infração. Recurso de Ofício desprovido. Decisão por maioria de votos (3x1). </w:t>
      </w:r>
    </w:p>
    <w:p>
      <w:pPr>
        <w:pStyle w:val="Estilo1"/>
        <w:rPr>
          <w:rStyle w:val="EstiloArial8pt"/>
          <w:rFonts w:eastAsia="Calibri"/>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483</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121/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0/19/2ªCÂMARA PLENA /TATE/SEFIN</w:t>
            </w:r>
          </w:p>
        </w:tc>
      </w:tr>
    </w:tbl>
    <w:p>
      <w:pPr>
        <w:pStyle w:val="Estilo1"/>
        <w:rPr>
          <w:rStyle w:val="EstiloArial8pt"/>
          <w:rFonts w:eastAsia="Calibri"/>
        </w:rPr>
      </w:pPr>
      <w:r>
        <w:rPr/>
      </w:r>
    </w:p>
    <w:p>
      <w:pPr>
        <w:pStyle w:val="Corpodetexto2"/>
        <w:rPr>
          <w:rStyle w:val="StrongEmphasis"/>
          <w:b w:val="false"/>
          <w:b w:val="false"/>
        </w:rPr>
      </w:pPr>
      <w:r>
        <w:rPr>
          <w:rStyle w:val="StrongEmphasis"/>
        </w:rPr>
        <w:t>EMENTA</w:t>
        <w:tab/>
        <w:tab/>
        <w:t xml:space="preserve">  </w:t>
        <w:tab/>
        <w:t xml:space="preserve">: ICMS – TELECOMUNICAÇÃO – APROPRIAÇÃO DE CRÉDITO FISCAL EM DESACORDO COM A LEGISLAÇÃO – INOCORRÊNCIA - </w:t>
      </w:r>
      <w:r>
        <w:rPr>
          <w:rStyle w:val="StrongEmphasis"/>
          <w:b w:val="false"/>
        </w:rPr>
        <w:t xml:space="preserve">O benefício da redução da base de cálculo previsto no Anexo II, Tabela 1, item 25 do RICMS/RO - Decreto nº 8321/98, em sua nota 1, veda o aproveitamento de outros créditos fiscais relativos apenas ao serviço de TV por assinatura. O serviço de plano de dados para acesso à internet não possui redução da base de cálculo, aplicando-se ao mesmo a apuração na conta gráfica, segundo a não cumulatividade do ICMS. Correto portanto, o procedimento de apropriação do crédito fiscal relativo à contratação do serviço de link de acesso a internet de terceiros, quando o serviço de internet é tributado integralmente, conforme comprovam as faturas anexadas aos autos. Mantida a decisão singular que julgou improcedente o auto de infração. Recurso de Ofício desprovido. Decisão por maioria de votos (3x1). </w:t>
      </w:r>
    </w:p>
    <w:p>
      <w:pPr>
        <w:pStyle w:val="Corpodetexto2"/>
        <w:rPr>
          <w:rStyle w:val="StrongEmphasis"/>
          <w:rFonts w:eastAsia="Calibri"/>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482</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092/20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1/19/2ªCÂMARA PLENA /TATE/SEFIN</w:t>
            </w:r>
          </w:p>
        </w:tc>
      </w:tr>
    </w:tbl>
    <w:p>
      <w:pPr>
        <w:pStyle w:val="Estilo1"/>
        <w:rPr>
          <w:rStyle w:val="EstiloArial8pt"/>
        </w:rPr>
      </w:pPr>
      <w:r>
        <w:rPr/>
      </w:r>
    </w:p>
    <w:p>
      <w:pPr>
        <w:pStyle w:val="Corpodetexto2"/>
        <w:rPr>
          <w:rStyle w:val="StrongEmphasis"/>
          <w:b w:val="false"/>
          <w:b w:val="false"/>
        </w:rPr>
      </w:pPr>
      <w:r>
        <w:rPr>
          <w:rStyle w:val="StrongEmphasis"/>
          <w:rFonts w:eastAsia="'Times New Roman', Times;Times New Roman"/>
        </w:rPr>
        <w:t>EMENTA</w:t>
        <w:tab/>
        <w:tab/>
        <w:t xml:space="preserve">   </w:t>
        <w:tab/>
        <w:t xml:space="preserve">: </w:t>
      </w:r>
      <w:r>
        <w:rPr>
          <w:rStyle w:val="StrongEmphasis"/>
        </w:rPr>
        <w:t xml:space="preserve">ICMS – TELECOMUNICAÇÃO – APROPRIAÇÃO DE CRÉDITO FISCAL EM DESACORDO COM A LEGISLAÇÃO – INOCORRÊNCIA - </w:t>
      </w:r>
      <w:r>
        <w:rPr>
          <w:rStyle w:val="StrongEmphasis"/>
          <w:b w:val="false"/>
        </w:rPr>
        <w:t>O benefício da redução da base de cálculo previsto no Anexo II, Tabela 1, item 25 do RICMS/RO - Decreto nº 8321/98, em sua nota 1, veda o aproveitamento de outros créditos fiscais relativos apenas ao serviço de TV por assinatura. O serviço de plano de dados para acesso à internet não possui redução da base de cálculo, aplicando-se ao mesmo a apuração na conta gráfica, segundo a não cumulatividade do ICMS. Correto portanto, o procedimento de apropriação do crédito fiscal relativo a contratação do serviço de link de acesso a internet de terceiros, quando o serviço de internet é tributado integralmente, conforme comprovam as faturas anexadas aos autos. Mantida a decisão singular que julgou improcedente o auto de infração. Recurso de Ofício desprovido. Decisão por Maioria de Votos (3x1).</w:t>
      </w:r>
    </w:p>
    <w:p>
      <w:pPr>
        <w:pStyle w:val="Normal"/>
        <w:spacing w:lineRule="auto" w:line="276"/>
        <w:ind w:left="2268" w:hanging="2268"/>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6270010048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V</w:t>
            </w:r>
            <w:r>
              <w:rPr>
                <w:rStyle w:val="EstiloArial8pt"/>
              </w:rPr>
              <w:t>OLUNTÁRIO Nº 158/18</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2/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 xml:space="preserve">   </w:t>
        <w:tab/>
        <w:t xml:space="preserve">: ICMS – ESTORNO DE DÉBITOS FISCAIS EM DESACORDO COM A LEGISLAÇÃO TRIBUTÁRIA - APROPRIAÇÃO INDEVIDA – OCORRÊNCIA - </w:t>
      </w:r>
      <w:r>
        <w:rPr>
          <w:rStyle w:val="StrongEmphasis"/>
          <w:b w:val="false"/>
        </w:rPr>
        <w:t>Provado nos autos que o sujeito passivo, no exercício de 2015, procedeu a estorno de débitos fiscais sem atender os requisitos estabelecidos na legislação tributária, o que resultou em apropriação indevida dos valores estornados. A recorrente procedeu a estorno de débitos referentes a prestação de serviços que declara terem sidos cancelados, sem atender ao prescrito nos artigos 50 e 363 do RICMS/RO, aprovado pelo Decreto 8321/98. Acusação fiscal não ilidida. Mantida a decisão monocrática de procedência do auto de infração. Recurso Voluntár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7270010016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V</w:t>
            </w:r>
            <w:r>
              <w:rPr>
                <w:rStyle w:val="EstiloArial8pt"/>
              </w:rPr>
              <w:t>OLUNTÁRIO Nº 690/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3/19/2ªCÂMARA PLENA /TATE/SEFIN</w:t>
            </w:r>
          </w:p>
        </w:tc>
      </w:tr>
    </w:tbl>
    <w:p>
      <w:pPr>
        <w:pStyle w:val="Estilo1"/>
        <w:rPr>
          <w:rStyle w:val="EstiloArial8pt"/>
        </w:rPr>
      </w:pPr>
      <w:r>
        <w:rPr/>
      </w:r>
    </w:p>
    <w:p>
      <w:pPr>
        <w:pStyle w:val="Corpodetexto2"/>
        <w:rPr>
          <w:rStyle w:val="EstiloArial8pt"/>
          <w:b/>
          <w:b/>
        </w:rPr>
      </w:pPr>
      <w:r>
        <w:rPr>
          <w:rStyle w:val="StrongEmphasis"/>
        </w:rPr>
        <w:t>EMENTA</w:t>
        <w:tab/>
        <w:tab/>
        <w:tab/>
        <w:t xml:space="preserve">: ICMS – DEIXAR DE RECOLHER ICMS – PRESTAÇÃO DE SERVIÇOS DE TRANSPORTES – FRETAMENTOS - NÃO DECLARAR SAÍDAS EM GIAMS – AUTO DE INFRAÇÃO PROCEDENTE - </w:t>
      </w:r>
      <w:r>
        <w:rPr>
          <w:rStyle w:val="StrongEmphasis"/>
          <w:b w:val="false"/>
        </w:rPr>
        <w:t>Deve ser declarada a procedência do auto de infração quando restou provado em fls. 22 a 124 a ocorrência das operações tributadas com destaque do ICMS no período de 2014 pela emissão de documentos fiscais e, em fls. 15 a 26, comprovando em suas GIAMs declaradas sem movimento ao fisco, portanto, sem o recolhimento do imposto devido. Descumprimento do art. 30, I, “b” do RICMS/RO. Mantida a decisão “a quo” que julgou procedente o auto de infração. Recurso Voluntário Desprovido. Decisão Unânime</w:t>
      </w:r>
      <w:r>
        <w:rPr>
          <w:rStyle w:val="EstiloArial8pt"/>
          <w:b/>
        </w:rPr>
        <w:t>.</w:t>
      </w:r>
    </w:p>
    <w:p>
      <w:pPr>
        <w:pStyle w:val="Estilo1"/>
        <w:rPr>
          <w:rStyle w:val="EstiloArial8pt"/>
          <w:b/>
          <w:b/>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72700100166</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V</w:t>
            </w:r>
            <w:r>
              <w:rPr>
                <w:rStyle w:val="EstiloArial8pt"/>
              </w:rPr>
              <w:t>OLUNTÁRIO Nº 691/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4/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ICMS – DEIXAR DE RECOLHER ICMS – PRESTAÇÃO DE SERVIÇOS DE TRANSPORTES – FRETAMENTOS - NÃO DECLARAR SAÍDAS EM GIAMS – AUTO DE INFRAÇÃO PROCEDENTE – </w:t>
      </w:r>
      <w:r>
        <w:rPr>
          <w:rStyle w:val="StrongEmphasis"/>
          <w:b w:val="false"/>
        </w:rPr>
        <w:t>Deve ser declarada a procedência do auto de infração quando restou provado em fls. 27 a 149 a ocorrência das operações tributadas com destaque do ICMS no período de 2014 pela emissão de documentos fiscais e, em fls. 15 a 26, comprovando em suas GIAMs declaradas sem movimento ao fisco, portanto, sem o recolhimento do imposto devido. Descumprimento do art. 30, I, “b” do RICMS/RO. Mantida a decisão “a quo” que julgou procedente o auto de infração.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72700100123</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V</w:t>
            </w:r>
            <w:r>
              <w:rPr>
                <w:rStyle w:val="EstiloArial8pt"/>
              </w:rPr>
              <w:t>OLUNTÁRIO Nº 692/20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5/19/2ªCÂMARA PLENA /TATE/SEFIN</w:t>
            </w:r>
          </w:p>
        </w:tc>
      </w:tr>
    </w:tbl>
    <w:p>
      <w:pPr>
        <w:pStyle w:val="Estilo1"/>
        <w:rPr>
          <w:rStyle w:val="EstiloArial8pt"/>
        </w:rPr>
      </w:pPr>
      <w:r>
        <w:rPr/>
      </w:r>
    </w:p>
    <w:p>
      <w:pPr>
        <w:pStyle w:val="Corpodetexto2"/>
        <w:rPr>
          <w:rStyle w:val="StrongEmphasis"/>
          <w:b w:val="false"/>
          <w:b w:val="false"/>
        </w:rPr>
      </w:pPr>
      <w:r>
        <w:rPr>
          <w:rStyle w:val="StrongEmphasis"/>
        </w:rPr>
        <w:t>EMENTA</w:t>
        <w:tab/>
        <w:tab/>
        <w:tab/>
        <w:t xml:space="preserve">: MULTA – DEIXAR DE ESCRITURAR LIVROS FISCAIS OBRIGATÓRIOS – NÃO ENTREGAR OS ARQUIVOS EFD DO PERIODO DE 2014 – AUTO DE INFRAÇÃO PROCEDENTE - </w:t>
      </w:r>
      <w:r>
        <w:rPr>
          <w:rStyle w:val="StrongEmphasis"/>
          <w:b w:val="false"/>
        </w:rPr>
        <w:t>Deve ser declarada a procedência do auto de infração quando restou provado em fl. 09 a ausência de entrega dos livros fiscais de entradas, saídas, apuração de ICMS, registro de inventário, não registrando nos arquivos EFD, do período de 2014. Descumprimento dos artigos 406-A até o 406-Q, todos do RICMS/RO. Mantida a decisão “a quo” que julgou procedente o auto de infração. Recurso Voluntário Desprovido. Decisão Unânime.</w:t>
      </w:r>
    </w:p>
    <w:p>
      <w:pPr>
        <w:pStyle w:val="Estilo1"/>
        <w:rPr>
          <w:rStyle w:val="EstiloArial8pt"/>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32700100017</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V</w:t>
            </w:r>
            <w:r>
              <w:rPr>
                <w:rStyle w:val="EstiloArial8pt"/>
              </w:rPr>
              <w:t>OLUNTÁRIO Nº 187/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6/19/2ªCÂMARA PLENA /TATE/SEFIN</w:t>
            </w:r>
          </w:p>
        </w:tc>
      </w:tr>
    </w:tbl>
    <w:p>
      <w:pPr>
        <w:pStyle w:val="Corpodetexto2"/>
        <w:rPr>
          <w:rStyle w:val="StrongEmphasis"/>
        </w:rPr>
      </w:pPr>
      <w:r>
        <w:rPr/>
      </w:r>
    </w:p>
    <w:p>
      <w:pPr>
        <w:pStyle w:val="Corpodetexto2"/>
        <w:rPr>
          <w:rStyle w:val="StrongEmphasis"/>
          <w:rFonts w:eastAsia="'Times New Roman', Times;Times New Roman"/>
          <w:b w:val="false"/>
          <w:b w:val="false"/>
        </w:rPr>
      </w:pPr>
      <w:r>
        <w:rPr>
          <w:rStyle w:val="StrongEmphasis"/>
          <w:rFonts w:eastAsia="'Times New Roman', Times;Times New Roman"/>
        </w:rPr>
        <w:t>EMENTA</w:t>
        <w:tab/>
        <w:tab/>
        <w:tab/>
        <w:t xml:space="preserve">: ICMS –- APROPRIAÇÃO DE IMPOSTO RELATIVO À ENTRADA DE ENERGIA ELETRICA – AUSENCIA DE RECOLHIMENTO DO ICMS DEVIDO – OCORRÊNCIA </w:t>
      </w:r>
      <w:r>
        <w:rPr>
          <w:rStyle w:val="StrongEmphasis"/>
          <w:rFonts w:eastAsia="'Times New Roman', Times;Times New Roman"/>
          <w:b w:val="false"/>
        </w:rPr>
        <w:t xml:space="preserve">– Correta é a decisão monocrática que julgou procedente a autuação fiscal firmada na acusação de que o sujeito passivo se apropriou indevidamente de crédito fiscal, conforme se comprova dos autos, portanto, em desacordo com a legislação tributária de regência, e ficando assim sujeito as sanções previstas na legislação em vigor. Todavia deve ser mantida </w:t>
      </w:r>
      <w:r>
        <w:rPr>
          <w:rStyle w:val="StrongEmphasis"/>
          <w:b w:val="false"/>
        </w:rPr>
        <w:t>a retroatividade da Lei nº 3.583/15, que remeteu o dispositivo da penalidade aplicada, para o art. 77, V, alínea “a-1”, da Lei nº 688/96, por ser mais benéfica, nos termos do art. 106, II, “c”, do CTN.</w:t>
      </w:r>
      <w:r>
        <w:rPr>
          <w:rStyle w:val="StrongEmphasis"/>
          <w:rFonts w:eastAsia="'Times New Roman', Times;Times New Roman"/>
          <w:b w:val="false"/>
        </w:rPr>
        <w:t xml:space="preserve"> Infração fiscal não ilidida pela recorrente. Recurso Voluntário Desprovido. Decisão Por Maioria de Votos (3x1).</w:t>
      </w:r>
    </w:p>
    <w:p>
      <w:pPr>
        <w:pStyle w:val="Estilo1"/>
        <w:rPr/>
      </w:pPr>
      <w:r>
        <w:rPr>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 20143006300062</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DE OFÍCIO Nº 746/17</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7/19/2ªCÂMARA PLENA /TATE/SEFIN</w:t>
            </w:r>
          </w:p>
        </w:tc>
      </w:tr>
    </w:tbl>
    <w:p>
      <w:pPr>
        <w:pStyle w:val="Corpodetexto2"/>
        <w:rPr>
          <w:rStyle w:val="StrongEmphasis"/>
        </w:rPr>
      </w:pPr>
      <w:r>
        <w:rPr>
          <w:rStyle w:val="StrongEmphasis"/>
          <w:rFonts w:eastAsia="Book Antiqua"/>
        </w:rPr>
        <w:t xml:space="preserve">         </w:t>
      </w:r>
    </w:p>
    <w:p>
      <w:pPr>
        <w:pStyle w:val="Corpodetexto2"/>
        <w:rPr>
          <w:rStyle w:val="StrongEmphasis"/>
          <w:b w:val="false"/>
          <w:b w:val="false"/>
        </w:rPr>
      </w:pPr>
      <w:r>
        <w:rPr>
          <w:rStyle w:val="StrongEmphasis"/>
          <w:rFonts w:eastAsia="'Times New Roman', Times;Times New Roman"/>
        </w:rPr>
        <w:t>EMENTA</w:t>
        <w:tab/>
        <w:tab/>
        <w:tab/>
        <w:tab/>
        <w:t xml:space="preserve">: ICMS – DEIXAR DE PAGAR O ICMS DO DIFERENCIAL DE ALIQUOTA – OCORRÊNCIA - </w:t>
      </w:r>
      <w:r>
        <w:rPr>
          <w:rStyle w:val="StrongEmphasis"/>
          <w:b w:val="false"/>
        </w:rPr>
        <w:t>Restou provado “in casu” que a infração tipificada na inicial ocorreu em razão do sujeito passivo ter adquirido veículo - carreta semirreboque - com a classificação NCM  8716.39, para o seu ativo fixo, sem se enquadrar entre os veículos NCM’S 8716.20 e 8716.80, que gozam do benefício da redução da base de cálculo previsto na Tabela II, do Anexo II, item 3, do RICMS/RO. Infringência ao art. 17, XXIII, da Lei nº 688/96, c/c o art. 53, § 8º, do RICMS/RO. Reforma da decisão “a quo” que julgou nula a ação fiscal para declarar a sua procedência, uma vez que os documentos acostados aos autos, à luz da legislação tributária de regência, comprovam que o sujeito passivo cometera a infração apontada na inicial, e desta forma confirmam a exigência reclamada. Aplicada a retroatividade benéfica da Lei nº 3583/2015, que recapitulou e reduziu a penalidade aplicada de 150% para 90% do valor do imposto não pago, nos termos do art. 77, IV, “a”, 1, da Lei nº 688/96, c/c o art. 106, II, “c”, do CTN. Recurso de Ofício Desprovido. Decisão Unânime.</w:t>
      </w:r>
    </w:p>
    <w:p>
      <w:pPr>
        <w:pStyle w:val="Corpodetexto2"/>
        <w:rPr>
          <w:rStyle w:val="StrongEmphasis"/>
          <w:b w:val="false"/>
          <w:b w:val="false"/>
        </w:rPr>
      </w:pPr>
      <w:r>
        <w:rPr/>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20162700100174</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VOLUNTARIO Nº </w:t>
            </w:r>
            <w:r>
              <w:rPr>
                <w:rStyle w:val="EstiloArial8pt"/>
              </w:rPr>
              <w:t xml:space="preserve">971/16 </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8/19/2ªCÂMARA PLENA /TATE/SEFIN</w:t>
            </w:r>
          </w:p>
        </w:tc>
      </w:tr>
    </w:tbl>
    <w:p>
      <w:pPr>
        <w:pStyle w:val="Estilo1"/>
        <w:rPr>
          <w:rStyle w:val="EstiloArial8pt"/>
        </w:rPr>
      </w:pPr>
      <w:r>
        <w:rPr/>
      </w:r>
      <w:bookmarkStart w:id="22" w:name="_Hlk3542814"/>
      <w:bookmarkStart w:id="23" w:name="_Hlk3542814"/>
      <w:bookmarkEnd w:id="23"/>
    </w:p>
    <w:p>
      <w:pPr>
        <w:pStyle w:val="Corpodetexto2"/>
        <w:rPr>
          <w:rStyle w:val="StrongEmphasis"/>
          <w:b w:val="false"/>
          <w:b w:val="false"/>
        </w:rPr>
      </w:pPr>
      <w:r>
        <w:rPr>
          <w:rStyle w:val="StrongEmphasis"/>
        </w:rPr>
        <w:t>EMENTA</w:t>
        <w:tab/>
        <w:tab/>
        <w:t xml:space="preserve">    </w:t>
        <w:tab/>
        <w:t xml:space="preserve">: ICMS - LEVANTAMENTO FISCAL – CONTA CAIXA - </w:t>
      </w:r>
      <w:r>
        <w:rPr>
          <w:rStyle w:val="StrongEmphasis"/>
          <w:rFonts w:eastAsia="'Times New Roman', Times;Times New Roman"/>
        </w:rPr>
        <w:t>PAGAMENTO DE DESPESAS A DESCOBERTO DE CAIXA - OCORRÊNCIA</w:t>
      </w:r>
      <w:r>
        <w:rPr>
          <w:rStyle w:val="StrongEmphasis"/>
        </w:rPr>
        <w:t xml:space="preserve"> - </w:t>
      </w:r>
      <w:r>
        <w:rPr>
          <w:rStyle w:val="StrongEmphasis"/>
          <w:b w:val="false"/>
        </w:rPr>
        <w:t xml:space="preserve">Demonstrado nos autos que o sujeito passivo deixou de recolher ICMS ao erário. Através de levantamento fiscal da conta caixa, onde se analisou o livro caixa em confronto com extratos bancários e cópias microfilmadas de cheques sacados contra suas contas bancárias, foi apurado que o sujeito passivo no exercício de 2012 realizou operações a descoberto de caixa. Efetuado, por parte do fisco, ajuste dos lançamentos com estorno de valores indevidamente utilizados como suprimento de caixa para comprovação da infração capitulada. Mantida a decisão monocrática que julgou procedente o auto de infração. Recurso Voluntário Desprovido. Decisão Unânime. </w:t>
      </w:r>
    </w:p>
    <w:p>
      <w:pPr>
        <w:pStyle w:val="Estilo1"/>
        <w:rPr>
          <w:rStyle w:val="EstiloArial8pt"/>
          <w:b w:val="false"/>
          <w:b w:val="false"/>
        </w:rPr>
      </w:pPr>
      <w:r>
        <w:rPr/>
      </w:r>
    </w:p>
    <w:p>
      <w:pPr>
        <w:pStyle w:val="Estilo1"/>
        <w:rPr/>
      </w:pPr>
      <w:r>
        <w:rPr>
          <w:rStyle w:val="EstiloArial8pt"/>
          <w:rFonts w:eastAsia="Arial"/>
        </w:rPr>
        <w:t xml:space="preserve">            </w:t>
      </w:r>
    </w:p>
    <w:tbl>
      <w:tblPr>
        <w:tblW w:w="7773" w:type="dxa"/>
        <w:jc w:val="left"/>
        <w:tblInd w:w="-70" w:type="dxa"/>
        <w:tblLayout w:type="fixed"/>
        <w:tblCellMar>
          <w:top w:w="0" w:type="dxa"/>
          <w:left w:w="70" w:type="dxa"/>
          <w:bottom w:w="0" w:type="dxa"/>
          <w:right w:w="70" w:type="dxa"/>
        </w:tblCellMar>
      </w:tblPr>
      <w:tblGrid>
        <w:gridCol w:w="1473"/>
        <w:gridCol w:w="6300"/>
      </w:tblGrid>
      <w:tr>
        <w:trPr/>
        <w:tc>
          <w:tcPr>
            <w:tcW w:w="1473" w:type="dxa"/>
            <w:tcBorders/>
          </w:tcPr>
          <w:p>
            <w:pPr>
              <w:pStyle w:val="Normal"/>
              <w:spacing w:lineRule="auto" w:line="240"/>
              <w:rPr/>
            </w:pPr>
            <w:r>
              <w:rPr/>
              <w:t>PROCESSO</w:t>
            </w:r>
          </w:p>
        </w:tc>
        <w:tc>
          <w:tcPr>
            <w:tcW w:w="6300" w:type="dxa"/>
            <w:tcBorders/>
          </w:tcPr>
          <w:p>
            <w:pPr>
              <w:pStyle w:val="Normal"/>
              <w:rPr/>
            </w:pPr>
            <w:r>
              <w:rPr>
                <w:rStyle w:val="EstiloArial8pt"/>
              </w:rPr>
              <w:t>20162700100175</w:t>
            </w:r>
          </w:p>
        </w:tc>
      </w:tr>
      <w:tr>
        <w:trPr>
          <w:trHeight w:val="224" w:hRule="atLeast"/>
        </w:trPr>
        <w:tc>
          <w:tcPr>
            <w:tcW w:w="1473" w:type="dxa"/>
            <w:tcBorders/>
          </w:tcPr>
          <w:p>
            <w:pPr>
              <w:pStyle w:val="Normal"/>
              <w:spacing w:lineRule="auto" w:line="240"/>
              <w:rPr>
                <w:bCs/>
              </w:rPr>
            </w:pPr>
            <w:r>
              <w:rPr>
                <w:bCs/>
              </w:rPr>
              <w:t>RECURSO</w:t>
            </w:r>
          </w:p>
        </w:tc>
        <w:tc>
          <w:tcPr>
            <w:tcW w:w="6300" w:type="dxa"/>
            <w:tcBorders/>
          </w:tcPr>
          <w:p>
            <w:pPr>
              <w:pStyle w:val="Normal"/>
              <w:rPr/>
            </w:pPr>
            <w:r>
              <w:rPr/>
              <w:t xml:space="preserve">: </w:t>
            </w:r>
            <w:r>
              <w:rPr>
                <w:rStyle w:val="EstiloArial8pt"/>
              </w:rPr>
              <w:t>VOLUNTÁRIO Nº 972/16</w:t>
            </w:r>
          </w:p>
        </w:tc>
      </w:tr>
      <w:tr>
        <w:trPr>
          <w:trHeight w:val="70" w:hRule="atLeast"/>
        </w:trPr>
        <w:tc>
          <w:tcPr>
            <w:tcW w:w="1473" w:type="dxa"/>
            <w:tcBorders/>
          </w:tcPr>
          <w:p>
            <w:pPr>
              <w:pStyle w:val="Normal"/>
              <w:spacing w:lineRule="auto" w:line="240"/>
              <w:rPr>
                <w:bCs/>
              </w:rPr>
            </w:pPr>
            <w:r>
              <w:rPr>
                <w:bCs/>
              </w:rPr>
              <w:t>ACÓRDÃO</w:t>
            </w:r>
          </w:p>
        </w:tc>
        <w:tc>
          <w:tcPr>
            <w:tcW w:w="6300" w:type="dxa"/>
            <w:tcBorders/>
          </w:tcPr>
          <w:p>
            <w:pPr>
              <w:pStyle w:val="Normal"/>
              <w:spacing w:lineRule="auto" w:line="240"/>
              <w:rPr/>
            </w:pPr>
            <w:r>
              <w:rPr/>
              <w:t>: Nº. 129/19/2ªCÂMARA PLENA /TATE/SEFIN</w:t>
            </w:r>
          </w:p>
        </w:tc>
      </w:tr>
    </w:tbl>
    <w:p>
      <w:pPr>
        <w:pStyle w:val="Corpodetexto2"/>
        <w:rPr>
          <w:rStyle w:val="StrongEmphasis"/>
        </w:rPr>
      </w:pPr>
      <w:r>
        <w:rPr>
          <w:rStyle w:val="StrongEmphasis"/>
          <w:rFonts w:eastAsia="Book Antiqua"/>
        </w:rPr>
        <w:t xml:space="preserve">        </w:t>
      </w:r>
    </w:p>
    <w:p>
      <w:pPr>
        <w:pStyle w:val="Corpodetexto2"/>
        <w:rPr>
          <w:rStyle w:val="StrongEmphasis"/>
          <w:b w:val="false"/>
          <w:b w:val="false"/>
        </w:rPr>
      </w:pPr>
      <w:bookmarkStart w:id="24" w:name="_Hlk3542814"/>
      <w:bookmarkEnd w:id="24"/>
      <w:r>
        <w:rPr>
          <w:rStyle w:val="StrongEmphasis"/>
        </w:rPr>
        <w:t>EMENTA</w:t>
        <w:tab/>
        <w:tab/>
        <w:tab/>
        <w:t xml:space="preserve">: ICMS - LEVANTAMENTO FISCAL – CONTA CAIXA - </w:t>
      </w:r>
      <w:r>
        <w:rPr>
          <w:rStyle w:val="StrongEmphasis"/>
          <w:rFonts w:eastAsia="'Times New Roman', Times;Times New Roman"/>
        </w:rPr>
        <w:t>PAGAMENTO DE DESPESAS A DESCOBERTO DE CAIXA - OCORRÊNCIA</w:t>
      </w:r>
      <w:r>
        <w:rPr>
          <w:rStyle w:val="StrongEmphasis"/>
        </w:rPr>
        <w:t xml:space="preserve"> - </w:t>
      </w:r>
      <w:r>
        <w:rPr>
          <w:rStyle w:val="StrongEmphasis"/>
          <w:b w:val="false"/>
        </w:rPr>
        <w:t xml:space="preserve">Demonstrado nos autos que o sujeito passivo deixou de recolher ICMS ao erário. Através de levantamento fiscal da conta caixa, onde se analisou o livro caixa em confronto com extratos bancários e cópias microfilmadas de cheques sacados contra suas contas bancárias, foi apurado que o sujeito passivo no exercício de 2013 realizou operações a descoberto de caixa. Efetuado, por parte do fisco, ajuste dos lançamentos com estorno de valores indevidamente utilizados como suprimento de caixa para comprovação da infração capitulada. Mantida a decisão monocrática que julgou procedente o auto de infração. Recurso Voluntário Desprovido. Decisão Unânime. </w:t>
      </w:r>
    </w:p>
    <w:p>
      <w:pPr>
        <w:pStyle w:val="Estilo1"/>
        <w:rPr>
          <w:rStyle w:val="EstiloArial8pt"/>
          <w:b w:val="false"/>
          <w:b w:val="false"/>
        </w:rPr>
      </w:pPr>
      <w:r>
        <w:rPr/>
      </w:r>
    </w:p>
    <w:p>
      <w:pPr>
        <w:pStyle w:val="Estilo1"/>
        <w:rPr>
          <w:rStyle w:val="EstiloArial8pt"/>
        </w:rPr>
      </w:pPr>
      <w:r>
        <w:rPr/>
      </w:r>
    </w:p>
    <w:p>
      <w:pPr>
        <w:pStyle w:val="Estilo1"/>
        <w:rPr>
          <w:rStyle w:val="EstiloArial8pt"/>
        </w:rPr>
      </w:pPr>
      <w:r>
        <w:rPr/>
      </w:r>
    </w:p>
    <w:p>
      <w:pPr>
        <w:pStyle w:val="TextBody"/>
        <w:tabs>
          <w:tab w:val="clear" w:pos="113"/>
          <w:tab w:val="center" w:pos="4794" w:leader="none"/>
        </w:tabs>
        <w:jc w:val="center"/>
        <w:rPr>
          <w:b/>
          <w:b/>
          <w:color w:val="000000"/>
          <w:sz w:val="20"/>
          <w:szCs w:val="20"/>
        </w:rPr>
      </w:pPr>
      <w:r>
        <w:rPr>
          <w:b/>
          <w:color w:val="000000"/>
          <w:sz w:val="20"/>
          <w:szCs w:val="20"/>
        </w:rPr>
        <w:t>Anderson Aparecido Arnaut</w:t>
      </w:r>
    </w:p>
    <w:p>
      <w:pPr>
        <w:pStyle w:val="TextBody"/>
        <w:tabs>
          <w:tab w:val="clear" w:pos="113"/>
          <w:tab w:val="center" w:pos="4794" w:leader="none"/>
        </w:tabs>
        <w:jc w:val="center"/>
        <w:rPr>
          <w:b/>
          <w:b/>
          <w:color w:val="000000"/>
          <w:sz w:val="20"/>
          <w:szCs w:val="20"/>
        </w:rPr>
      </w:pPr>
      <w:r>
        <w:rPr>
          <w:b/>
          <w:color w:val="000000"/>
          <w:sz w:val="20"/>
          <w:szCs w:val="20"/>
        </w:rPr>
        <w:t>Presidente do TATE/SEFIN</w:t>
      </w:r>
    </w:p>
    <w:p>
      <w:pPr>
        <w:pStyle w:val="Normal"/>
        <w:spacing w:lineRule="auto" w:line="240"/>
        <w:rPr>
          <w:b w:val="false"/>
          <w:b w:val="false"/>
          <w:color w:val="000000"/>
          <w:sz w:val="20"/>
          <w:szCs w:val="20"/>
        </w:rPr>
      </w:pPr>
      <w:r>
        <w:rPr>
          <w:b w:val="false"/>
          <w:color w:val="000000"/>
          <w:sz w:val="20"/>
          <w:szCs w:val="20"/>
        </w:rPr>
      </w:r>
    </w:p>
    <w:sectPr>
      <w:headerReference w:type="default" r:id="rId4"/>
      <w:type w:val="nextPage"/>
      <w:pgSz w:w="11906" w:h="16838"/>
      <w:pgMar w:left="1418" w:right="1418"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Book Antiqua" w:hAnsi="Book Antiqua" w:eastAsia="Times New Roman" w:cs="Book Antiqua"/>
      <w:b/>
      <w:color w:val="0000FF"/>
      <w:sz w:val="24"/>
      <w:szCs w:val="24"/>
      <w:lang w:val="pt-BR" w:bidi="ar-SA" w:eastAsia="zh-CN"/>
    </w:rPr>
  </w:style>
  <w:style w:type="paragraph" w:styleId="Heading1">
    <w:name w:val="Heading 1"/>
    <w:basedOn w:val="Normal"/>
    <w:next w:val="Normal"/>
    <w:qFormat/>
    <w:pPr>
      <w:keepNext w:val="true"/>
      <w:numPr>
        <w:ilvl w:val="0"/>
        <w:numId w:val="1"/>
      </w:numPr>
      <w:ind w:left="2265" w:hanging="1615"/>
      <w:jc w:val="both"/>
      <w:outlineLvl w:val="0"/>
    </w:pPr>
    <w:rPr>
      <w:rFonts w:ascii="Arial Narrow" w:hAnsi="Arial Narrow" w:cs="Arial Narrow"/>
      <w:color w:val="000000"/>
      <w:sz w:val="16"/>
    </w:rPr>
  </w:style>
  <w:style w:type="paragraph" w:styleId="Heading2">
    <w:name w:val="Heading 2"/>
    <w:basedOn w:val="Normal"/>
    <w:next w:val="Normal"/>
    <w:qFormat/>
    <w:pPr>
      <w:keepNext w:val="true"/>
      <w:numPr>
        <w:ilvl w:val="1"/>
        <w:numId w:val="1"/>
      </w:numPr>
      <w:jc w:val="center"/>
      <w:outlineLvl w:val="1"/>
    </w:pPr>
    <w:rPr>
      <w:color w:val="333333"/>
      <w:u w:val="single"/>
      <w:lang w:val="en-US"/>
    </w:rPr>
  </w:style>
  <w:style w:type="paragraph" w:styleId="Heading3">
    <w:name w:val="Heading 3"/>
    <w:basedOn w:val="Normal"/>
    <w:next w:val="Normal"/>
    <w:qFormat/>
    <w:pPr>
      <w:keepNext w:val="true"/>
      <w:numPr>
        <w:ilvl w:val="2"/>
        <w:numId w:val="1"/>
      </w:numPr>
      <w:jc w:val="center"/>
      <w:outlineLvl w:val="2"/>
    </w:pPr>
    <w:rPr>
      <w:color w:val="000000"/>
      <w:sz w:val="22"/>
      <w:u w:val="single"/>
    </w:rPr>
  </w:style>
  <w:style w:type="paragraph" w:styleId="Heading4">
    <w:name w:val="Heading 4"/>
    <w:basedOn w:val="Normal"/>
    <w:next w:val="Normal"/>
    <w:qFormat/>
    <w:pPr>
      <w:keepNext w:val="true"/>
      <w:numPr>
        <w:ilvl w:val="3"/>
        <w:numId w:val="1"/>
      </w:numPr>
      <w:outlineLvl w:val="3"/>
    </w:pPr>
    <w:rPr>
      <w:bCs/>
      <w:color w:val="00000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StrongEmphasis">
    <w:name w:val="Strong"/>
    <w:qFormat/>
    <w:rPr>
      <w:rFonts w:ascii="Book Antiqua" w:hAnsi="Book Antiqua" w:cs="Book Antiqua"/>
      <w:b/>
      <w:bCs/>
      <w:color w:val="000000"/>
    </w:rPr>
  </w:style>
  <w:style w:type="character" w:styleId="Emphasis">
    <w:name w:val="Emphasis"/>
    <w:qFormat/>
    <w:rPr>
      <w:i/>
      <w:iCs/>
    </w:rPr>
  </w:style>
  <w:style w:type="character" w:styleId="SubttuloChar">
    <w:name w:val="Subtítulo Char"/>
    <w:qFormat/>
    <w:rPr>
      <w:rFonts w:ascii="Cambria" w:hAnsi="Cambria" w:eastAsia="Times New Roman" w:cs="Times New Roman"/>
      <w:b/>
      <w:color w:val="0000FF"/>
      <w:sz w:val="24"/>
      <w:szCs w:val="24"/>
    </w:rPr>
  </w:style>
  <w:style w:type="character" w:styleId="RodapChar">
    <w:name w:val="Rodapé Char"/>
    <w:qFormat/>
    <w:rPr>
      <w:rFonts w:ascii="Book Antiqua" w:hAnsi="Book Antiqua" w:cs="Book Antiqua"/>
      <w:b/>
      <w:color w:val="0000FF"/>
      <w:sz w:val="24"/>
      <w:szCs w:val="24"/>
    </w:rPr>
  </w:style>
  <w:style w:type="character" w:styleId="CabealhoChar">
    <w:name w:val="Cabeçalho Char"/>
    <w:qFormat/>
    <w:rPr>
      <w:rFonts w:ascii="Book Antiqua" w:hAnsi="Book Antiqua" w:cs="Book Antiqua"/>
    </w:rPr>
  </w:style>
  <w:style w:type="character" w:styleId="TextodebaloChar">
    <w:name w:val="Texto de balão Char"/>
    <w:qFormat/>
    <w:rPr>
      <w:rFonts w:ascii="Tahoma" w:hAnsi="Tahoma" w:cs="Tahoma"/>
      <w:b/>
      <w:color w:val="0000FF"/>
      <w:sz w:val="16"/>
      <w:szCs w:val="16"/>
    </w:rPr>
  </w:style>
  <w:style w:type="character" w:styleId="Appleconvertedspace">
    <w:name w:val="apple-converted-space"/>
    <w:qFormat/>
    <w:rPr/>
  </w:style>
  <w:style w:type="character" w:styleId="Ttulo2Char">
    <w:name w:val="Título 2 Char"/>
    <w:qFormat/>
    <w:rPr>
      <w:rFonts w:ascii="Book Antiqua" w:hAnsi="Book Antiqua" w:cs="Book Antiqua"/>
      <w:b/>
      <w:color w:val="333333"/>
      <w:sz w:val="24"/>
      <w:szCs w:val="24"/>
      <w:u w:val="single"/>
    </w:rPr>
  </w:style>
  <w:style w:type="character" w:styleId="EstiloArial8pt">
    <w:name w:val="Estilo Arial 8 pt"/>
    <w:qFormat/>
    <w:rPr/>
  </w:style>
  <w:style w:type="character" w:styleId="Estilo1Char">
    <w:name w:val="Estilo1 Char"/>
    <w:qFormat/>
    <w:rPr>
      <w:rFonts w:ascii="Arial" w:hAnsi="Arial" w:cs="Arial"/>
      <w:sz w:val="16"/>
    </w:rPr>
  </w:style>
  <w:style w:type="character" w:styleId="EstiloArial8ptJustificadoChar">
    <w:name w:val="Estilo Arial 8 pt Justificado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b w:val="false"/>
      <w:bCs/>
      <w:color w:val="333333"/>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320" w:leader="none"/>
        <w:tab w:val="right" w:pos="8640" w:leader="none"/>
      </w:tabs>
      <w:overflowPunct w:val="false"/>
      <w:autoSpaceDE w:val="false"/>
      <w:textAlignment w:val="baseline"/>
    </w:pPr>
    <w:rPr>
      <w:b w:val="false"/>
      <w:color w:val="000000"/>
      <w:sz w:val="20"/>
      <w:szCs w:val="20"/>
      <w:lang w:val="en-US"/>
    </w:rPr>
  </w:style>
  <w:style w:type="paragraph" w:styleId="Corpodetexto2">
    <w:name w:val="Corpo de texto 2"/>
    <w:basedOn w:val="Normal"/>
    <w:qFormat/>
    <w:pPr/>
    <w:rPr>
      <w:b w:val="false"/>
      <w:color w:val="000000"/>
    </w:rPr>
  </w:style>
  <w:style w:type="paragraph" w:styleId="Corpodetexto3">
    <w:name w:val="Corpo de texto 3"/>
    <w:basedOn w:val="Normal"/>
    <w:qFormat/>
    <w:pPr>
      <w:ind w:right="-970" w:hanging="0"/>
      <w:jc w:val="both"/>
    </w:pPr>
    <w:rPr>
      <w:b w:val="false"/>
      <w:color w:val="000000"/>
    </w:rPr>
  </w:style>
  <w:style w:type="paragraph" w:styleId="Recuodecorpodetexto3">
    <w:name w:val="Recuo de corpo de texto 3"/>
    <w:basedOn w:val="Normal"/>
    <w:qFormat/>
    <w:pPr>
      <w:ind w:left="2268" w:hanging="2268"/>
      <w:jc w:val="both"/>
    </w:pPr>
    <w:rPr>
      <w:rFonts w:ascii="Arial Narrow" w:hAnsi="Arial Narrow" w:cs="Arial Narrow"/>
      <w:b w:val="false"/>
      <w:bCs/>
      <w:color w:val="000000"/>
      <w:sz w:val="16"/>
    </w:rPr>
  </w:style>
  <w:style w:type="paragraph" w:styleId="MapadoDocumento">
    <w:name w:val="Mapa do Documento"/>
    <w:basedOn w:val="Normal"/>
    <w:qFormat/>
    <w:pPr>
      <w:shd w:fill="000080" w:val="clear"/>
    </w:pPr>
    <w:rPr>
      <w:rFonts w:ascii="Tahoma" w:hAnsi="Tahoma" w:cs="Tahoma"/>
    </w:rPr>
  </w:style>
  <w:style w:type="paragraph" w:styleId="WWPadro">
    <w:name w:val="WW-Padrão"/>
    <w:qFormat/>
    <w:pPr>
      <w:widowControl w:val="false"/>
      <w:tabs>
        <w:tab w:val="clear" w:pos="113"/>
        <w:tab w:val="left" w:pos="420" w:leader="none"/>
      </w:tabs>
      <w:suppressAutoHyphens w:val="true"/>
      <w:bidi w:val="0"/>
      <w:spacing w:lineRule="atLeast" w:line="100"/>
      <w:jc w:val="both"/>
    </w:pPr>
    <w:rPr>
      <w:rFonts w:ascii="Times New Roman" w:hAnsi="Times New Roman" w:eastAsia="Times New Roman" w:cs="Times New Roman"/>
      <w:color w:val="00000A"/>
      <w:kern w:val="2"/>
      <w:sz w:val="24"/>
      <w:szCs w:val="24"/>
      <w:lang w:val="pt-BR" w:bidi="hi-IN" w:eastAsia="zh-CN"/>
    </w:rPr>
  </w:style>
  <w:style w:type="paragraph" w:styleId="Padro">
    <w:name w:val="Padrão"/>
    <w:qFormat/>
    <w:pPr>
      <w:widowControl/>
      <w:tabs>
        <w:tab w:val="clear" w:pos="113"/>
        <w:tab w:val="left" w:pos="708" w:leader="none"/>
      </w:tabs>
      <w:suppressAutoHyphens w:val="true"/>
      <w:bidi w:val="0"/>
      <w:spacing w:lineRule="auto" w:line="276" w:before="0" w:after="200"/>
      <w:jc w:val="both"/>
    </w:pPr>
    <w:rPr>
      <w:rFonts w:ascii="Times New Roman" w:hAnsi="Times New Roman" w:eastAsia="SimSun;宋体" w:cs="Mangal"/>
      <w:color w:val="auto"/>
      <w:sz w:val="24"/>
      <w:szCs w:val="24"/>
      <w:lang w:val="pt-BR" w:eastAsia="zh-CN" w:bidi="hi-I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Spacing">
    <w:name w:val="No Spacing"/>
    <w:qFormat/>
    <w:pPr>
      <w:widowControl/>
      <w:tabs>
        <w:tab w:val="clear" w:pos="113"/>
        <w:tab w:val="left" w:pos="708" w:leader="none"/>
      </w:tabs>
      <w:suppressAutoHyphens w:val="true"/>
      <w:bidi w:val="0"/>
      <w:spacing w:lineRule="atLeast" w:line="100"/>
      <w:jc w:val="both"/>
    </w:pPr>
    <w:rPr>
      <w:rFonts w:ascii="Times New Roman" w:hAnsi="Times New Roman" w:eastAsia="SimSun;宋体" w:cs="Mangal"/>
      <w:color w:val="00000A"/>
      <w:kern w:val="2"/>
      <w:sz w:val="24"/>
      <w:szCs w:val="24"/>
      <w:lang w:val="pt-BR" w:bidi="hi-IN" w:eastAsia="zh-CN"/>
    </w:rPr>
  </w:style>
  <w:style w:type="paragraph" w:styleId="PargrafodaLista">
    <w:name w:val="Parágrafo da Lista"/>
    <w:basedOn w:val="Normal"/>
    <w:qFormat/>
    <w:pPr>
      <w:spacing w:lineRule="auto" w:line="276" w:before="0" w:after="200"/>
      <w:ind w:left="720" w:hanging="0"/>
      <w:contextualSpacing/>
      <w:jc w:val="left"/>
    </w:pPr>
    <w:rPr>
      <w:rFonts w:ascii="Calibri" w:hAnsi="Calibri" w:eastAsia="Times New Roman" w:cs="Times New Roman"/>
      <w:b w:val="false"/>
      <w:color w:val="000000"/>
      <w:sz w:val="22"/>
      <w:szCs w:val="22"/>
    </w:rPr>
  </w:style>
  <w:style w:type="paragraph" w:styleId="SemEspaamento2">
    <w:name w:val="Sem Espaçamento2"/>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Footer">
    <w:name w:val="Footer"/>
    <w:basedOn w:val="Normal"/>
    <w:pPr>
      <w:tabs>
        <w:tab w:val="clear" w:pos="113"/>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SemEspaamento1">
    <w:name w:val="Sem Espaçamento1"/>
    <w:qFormat/>
    <w:pPr>
      <w:widowControl/>
      <w:tabs>
        <w:tab w:val="clear" w:pos="113"/>
        <w:tab w:val="left" w:pos="708" w:leader="none"/>
      </w:tabs>
      <w:suppressAutoHyphens w:val="true"/>
      <w:bidi w:val="0"/>
      <w:spacing w:lineRule="atLeast" w:line="100"/>
    </w:pPr>
    <w:rPr>
      <w:rFonts w:ascii="Times New Roman" w:hAnsi="Times New Roman" w:eastAsia="SimSun;宋体" w:cs="Mangal"/>
      <w:color w:val="00000A"/>
      <w:kern w:val="2"/>
      <w:sz w:val="24"/>
      <w:szCs w:val="24"/>
      <w:lang w:val="pt-BR" w:bidi="hi-IN" w:eastAsia="zh-CN"/>
    </w:rPr>
  </w:style>
  <w:style w:type="paragraph" w:styleId="SemEspaamento">
    <w:name w:val="Sem Espaçamento"/>
    <w:qFormat/>
    <w:pPr>
      <w:widowControl/>
      <w:bidi w:val="0"/>
      <w:jc w:val="both"/>
    </w:pPr>
    <w:rPr>
      <w:rFonts w:ascii="Calibri" w:hAnsi="Calibri" w:eastAsia="Times New Roman" w:cs="Calibri"/>
      <w:color w:val="auto"/>
      <w:sz w:val="22"/>
      <w:szCs w:val="22"/>
      <w:lang w:val="pt-BR" w:bidi="ar-SA" w:eastAsia="zh-CN"/>
    </w:rPr>
  </w:style>
  <w:style w:type="paragraph" w:styleId="Xsemespaamento1">
    <w:name w:val="x_semespaamento1"/>
    <w:basedOn w:val="Normal"/>
    <w:qFormat/>
    <w:pPr>
      <w:spacing w:lineRule="auto" w:line="240" w:before="280" w:after="280"/>
      <w:jc w:val="left"/>
    </w:pPr>
    <w:rPr>
      <w:rFonts w:ascii="Times New Roman" w:hAnsi="Times New Roman" w:cs="Times New Roman"/>
      <w:b w:val="false"/>
      <w:color w:val="000000"/>
    </w:rPr>
  </w:style>
  <w:style w:type="paragraph" w:styleId="Xmsolistparagraph">
    <w:name w:val="x_msolistparagraph"/>
    <w:basedOn w:val="Normal"/>
    <w:qFormat/>
    <w:pPr>
      <w:spacing w:lineRule="auto" w:line="240" w:before="280" w:after="280"/>
      <w:jc w:val="left"/>
    </w:pPr>
    <w:rPr>
      <w:rFonts w:ascii="Times New Roman" w:hAnsi="Times New Roman" w:cs="Times New Roman"/>
      <w:b w:val="false"/>
      <w:color w:val="000000"/>
    </w:rPr>
  </w:style>
  <w:style w:type="paragraph" w:styleId="Estilo1">
    <w:name w:val="Estilo1"/>
    <w:basedOn w:val="Normal"/>
    <w:qFormat/>
    <w:pPr>
      <w:suppressAutoHyphens w:val="true"/>
      <w:spacing w:lineRule="auto" w:line="240"/>
    </w:pPr>
    <w:rPr>
      <w:rFonts w:ascii="Arial" w:hAnsi="Arial" w:cs="Arial"/>
      <w:b w:val="false"/>
      <w:color w:val="000000"/>
      <w:sz w:val="16"/>
      <w:szCs w:val="20"/>
    </w:rPr>
  </w:style>
  <w:style w:type="paragraph" w:styleId="EstiloArial8ptJustificado">
    <w:name w:val="Estilo Arial 8 pt Justificado"/>
    <w:basedOn w:val="Normal"/>
    <w:qFormat/>
    <w:pPr>
      <w:suppressAutoHyphens w:val="true"/>
      <w:spacing w:lineRule="auto" w:line="240"/>
    </w:pPr>
    <w:rPr>
      <w:rFonts w:ascii="Arial" w:hAnsi="Arial" w:cs="Arial"/>
      <w:b w:val="false"/>
      <w:color w:val="000000"/>
      <w:sz w:val="16"/>
      <w:szCs w:val="20"/>
    </w:rPr>
  </w:style>
  <w:style w:type="paragraph" w:styleId="Standard">
    <w:name w:val="Standard"/>
    <w:qFormat/>
    <w:pPr>
      <w:widowControl/>
      <w:tabs>
        <w:tab w:val="clear" w:pos="113"/>
        <w:tab w:val="left" w:pos="708" w:leader="none"/>
      </w:tabs>
      <w:suppressAutoHyphens w:val="true"/>
      <w:bidi w:val="0"/>
    </w:pPr>
    <w:rPr>
      <w:rFonts w:ascii="Times New Roman" w:hAnsi="Times New Roman" w:eastAsia="SimSun;宋体" w:cs="Mangal"/>
      <w:color w:val="00000A"/>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7:00Z</dcterms:created>
  <dc:creator>primeira</dc:creator>
  <dc:description/>
  <cp:keywords/>
  <dc:language>en-US</dc:language>
  <cp:lastModifiedBy>Edivane Ibiapina de Melo</cp:lastModifiedBy>
  <cp:lastPrinted>2008-03-04T09:57:00Z</cp:lastPrinted>
  <dcterms:modified xsi:type="dcterms:W3CDTF">2019-05-09T15:51:00Z</dcterms:modified>
  <cp:revision>69</cp:revision>
  <dc:subject/>
  <dc:title/>
</cp:coreProperties>
</file>