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4261836" r:id="rId2"/>
        </w:object>
      </w:r>
      <w:r>
        <w:rPr>
          <w:rFonts w:cs="Times New Roman" w:ascii="Times New Roman" w:hAnsi="Times New Roman"/>
          <w:sz w:val="24"/>
          <w:szCs w:val="24"/>
        </w:rPr>
        <w:t xml:space="preserve">                  </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rFonts w:ascii="Times New Roman" w:hAnsi="Times New Roman" w:cs="Times New Roman"/>
          <w:color w:val="000000"/>
        </w:rPr>
      </w:pPr>
      <w:r>
        <w:rPr>
          <w:rFonts w:cs="Times New Roman" w:ascii="Times New Roman" w:hAnsi="Times New Roman"/>
          <w:color w:val="000000"/>
        </w:rPr>
        <w:t>SETEMBRO/202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13, 14, 15, 16, 17, 20, 21, 22 e 23/09/2021.</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7270360000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VOLUNTÁRIO Nº. </w:t>
                  </w:r>
                  <w:r>
                    <w:rPr>
                      <w:bCs/>
                      <w:color w:val="000000"/>
                    </w:rPr>
                    <w:t>039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27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before="0" w:after="0"/>
        <w:rPr>
          <w:rFonts w:cs="Times New Roman"/>
        </w:rPr>
      </w:pPr>
      <w:r>
        <w:rPr>
          <w:rFonts w:cs="Times New Roman"/>
          <w:b/>
        </w:rPr>
        <w:t>MULTA – DEIXAR DE EFETUAR A ESCRITURAÇÃO DE DOCUMENTOS FISCAIS RELATIVOS À ENTRADA DE MERCADORIAS - OCORRÊNCIA</w:t>
      </w:r>
      <w:r>
        <w:rPr>
          <w:rStyle w:val="StrongEmphasis"/>
          <w:rFonts w:cs="Times New Roman"/>
        </w:rPr>
        <w:t xml:space="preserve"> – </w:t>
      </w:r>
      <w:r>
        <w:rPr/>
        <w:t>Demonstrado</w:t>
      </w:r>
      <w:r>
        <w:rPr>
          <w:rStyle w:val="EstiloArial8pt"/>
        </w:rPr>
        <w:t xml:space="preserve"> nos autos que o sujeito passivo deixou de escriturar, 75 Notas Fiscais, referente a entrada de mercadorias no período de 2015, conforme demonstrado no relatório às fls.3 e 4. </w:t>
      </w:r>
      <w:r>
        <w:rPr>
          <w:rFonts w:cs="Times New Roman"/>
        </w:rPr>
        <w:t xml:space="preserve">Contudo, considerando que para 28 NFe de entrada a penalidade de 2 UPFS é maior que o valor obtido pela aplicação da penalidade de 20% sobre o valor da operação, fica recapitulada a penalidade para a alínea “a”, inciso X, artigo 77 da Lei 688/96. Para os demais documentos fiscais, 47 NFe de entradas deve ser mantida a penalidade proposta de 2 UPFs nos termos da alínea “d”, inciso X do artigo 77 da mesma Lei. Recapitulação com amparo no artigo 108 da Lei 688/96. Reformada </w:t>
      </w:r>
      <w:r>
        <w:rPr>
          <w:rFonts w:cs="Times New Roman"/>
          <w:bCs/>
        </w:rPr>
        <w:t xml:space="preserve">a decisão singular de procedência para parcial procedência do auto de infração. </w:t>
      </w:r>
      <w:r>
        <w:rPr>
          <w:rFonts w:cs="Times New Roman"/>
        </w:rPr>
        <w:t>Recurso Voluntário parcialmente provido. Decisão Unânime</w:t>
      </w:r>
      <w:r>
        <w:rPr>
          <w:rFonts w:cs="Times New Roman"/>
          <w:bCs/>
        </w:rPr>
        <w:t>.</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7270420002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VOLUNTÁRIO Nº. </w:t>
                  </w:r>
                  <w:r>
                    <w:rPr>
                      <w:bCs/>
                      <w:color w:val="000000"/>
                    </w:rPr>
                    <w:t>026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27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before="0" w:after="0"/>
        <w:rPr>
          <w:rFonts w:cs="Times New Roman"/>
        </w:rPr>
      </w:pPr>
      <w:r>
        <w:rPr>
          <w:rFonts w:cs="Times New Roman"/>
          <w:b/>
        </w:rPr>
        <w:t>MULTA – DEIXAR DE EFETUAR A ESCRITURAÇÃO DE DOCUMENTOS FISCAIS RELATIVOS À ENTRADA DE MERCADORIAS - OCORRÊNCIA</w:t>
      </w:r>
      <w:r>
        <w:rPr>
          <w:rStyle w:val="StrongEmphasis"/>
          <w:rFonts w:cs="Times New Roman"/>
        </w:rPr>
        <w:t xml:space="preserve"> – </w:t>
      </w:r>
      <w:r>
        <w:rPr/>
        <w:t>Demonstrado</w:t>
      </w:r>
      <w:r>
        <w:rPr>
          <w:rStyle w:val="EstiloArial8pt"/>
        </w:rPr>
        <w:t xml:space="preserve"> nos autos que o sujeito passivo deixou de escriturar, 108 Notas Fiscais, referente a entrada de mercadorias no período de 2015, conforme demonstrado no relatório às fls.3 e 4. </w:t>
      </w:r>
      <w:r>
        <w:rPr>
          <w:rFonts w:cs="Times New Roman"/>
        </w:rPr>
        <w:t xml:space="preserve">Contudo, considerando que para 95 NF-es de entrada a penalidade de 2 UPFS é maior que o valor obtido pela aplicação da penalidade de 20% sobre o valor da operação, fica recapitulada a penalidade para a alínea “a”, inciso X, artigo 77 da Lei 688/96. Para os demais documentos fiscais, 9 NF-es de entradas deve ser mantida a penalidade proposta de 2 UPFs nos termos da alínea “d”, inciso X do artigo 77 da mesma Lei. Recapitulação com amparo no artigo 108 da Lei 688/96. Reformada </w:t>
      </w:r>
      <w:r>
        <w:rPr>
          <w:rFonts w:cs="Times New Roman"/>
          <w:bCs/>
        </w:rPr>
        <w:t xml:space="preserve">a decisão singular de procedência para parcial procedência do auto de infração. </w:t>
      </w:r>
      <w:r>
        <w:rPr>
          <w:rFonts w:cs="Times New Roman"/>
        </w:rPr>
        <w:t>Recurso Voluntário parcialmente provido. Decisão Unânime</w:t>
      </w:r>
      <w:r>
        <w:rPr>
          <w:rFonts w:cs="Times New Roman"/>
          <w:bCs/>
        </w:rPr>
        <w:t>.</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90030048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7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MULTA – SERVIÇO DE TRANSPORTE – ICMS RECOLHIDO A MENOR DO QUE O DEFINIDO EM PAUTA FISCAL – OCORRÊNCIA - </w:t>
      </w:r>
      <w:r>
        <w:rPr>
          <w:rFonts w:cs="Times New Roman" w:ascii="Times New Roman" w:hAnsi="Times New Roman"/>
          <w:sz w:val="24"/>
          <w:szCs w:val="24"/>
        </w:rPr>
        <w:t>Demonstrado pelo fisco na lide que o sujeito prestou serviço de transporte de carga através da NFe nº 196.452, com valor da base de cálculo da prestação de serviço inferior ao constante na Pauta de Preços Mínimos, violando assim dispositivo de norma tributária estadual. Uma vez que o sujeito passivo não comprovou o valor por ele praticado, deve prevalecer o mínimo previsto na Pauta Fiscal. Trata-se de transporte de carga perigosa (combustível), a alegação de ser a operação regulada pela ANP, sem trazer provas, não deve prosperar. Deve ser considerado o crédito presumido de 20% sobre o valor do ICMS incidente na operação. Infração fiscal não ilidida pela recorrente. Reformada a decisão monocrática que julgou procedente para Parcial Procedente a ação fiscal.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90030016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6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MULTA – SERVIÇO DE TRANSPORTE – ICMS RECOLHIDO A MENOR DO QUE O DEFINIDO EM PAUTA FISCAL – OCORRÊNCIA - </w:t>
      </w:r>
      <w:r>
        <w:rPr>
          <w:rFonts w:cs="Times New Roman" w:ascii="Times New Roman" w:hAnsi="Times New Roman"/>
          <w:sz w:val="24"/>
          <w:szCs w:val="24"/>
        </w:rPr>
        <w:t>Demonstrado pelo fisco na lide que o sujeito passivo prestou serviço de transporte de carga através do DACTE N.º 3661 com valor da base de cálculo da prestação de serviço inferior ao constante na Pauta de Preços Mínimos, violando assim dispositivo de norma tributária estadual. Uma vez que o sujeito passivo não comprovou o valor por ele praticado, deve prevalecer o mínimo previsto na Pauta Fiscal. Trata-se de transporte de carga perigosa (combustível), a alegação de ser a operação regulada pela ANP, sem trazer provas, não deve prosperar.</w:t>
      </w:r>
      <w:r>
        <w:rPr>
          <w:rFonts w:cs="Times New Roman" w:ascii="Times New Roman" w:hAnsi="Times New Roman"/>
          <w:bCs/>
          <w:sz w:val="24"/>
          <w:szCs w:val="24"/>
        </w:rPr>
        <w:t xml:space="preserve"> </w:t>
      </w:r>
      <w:r>
        <w:rPr>
          <w:rFonts w:cs="Times New Roman" w:ascii="Times New Roman" w:hAnsi="Times New Roman"/>
          <w:sz w:val="24"/>
          <w:szCs w:val="24"/>
        </w:rPr>
        <w:t>Deve ser considerado o crédito presumido de 20% sobre o valor do ICMS incidente na operação. Infração fiscal não ilidida pela recorrente. Reformada a decisão monocrática que julgou procedente para Parcial Procedente a ação fiscal.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220003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6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cs="Times New Roman"/>
          <w:b/>
          <w:color w:val="000000"/>
        </w:rPr>
        <w:t>ICMS – DEIXAR DE RECOLHER TRIBUTO DEVIDO – GADO PARA ENGORDA – ACIMA DE 36 MESES – NULIDADE –</w:t>
      </w:r>
      <w:r>
        <w:rPr>
          <w:rFonts w:cs="Times New Roman"/>
          <w:color w:val="000000"/>
        </w:rPr>
        <w:t xml:space="preserve"> A acusação de que o sujeito passivo enviou gado em pé para engorda para São Paulo sem efetuar o pagamento integral do tributo devido, nos termos dos valores definidos na Instrução Normativa Nº 10/2016/GAB/CRE, não deve prosperar em razão da insuficiência de provas. A operação refere-se ao transporte de 160 cabeças de bovinos machos para a engorda com a idade acima de 36 meses e o contribuinte utilizou o valor de R$ 750,00, quando alega o Fisco ser o valor da pauta o de boi magro de R$ 1.360,00. Uma vez que inexiste o comprovante de pesagem da carga, existe dúvida razoável quanto ao peso do gado. Aplicação do art. 112 do CTN. Reformada a decisão </w:t>
      </w:r>
      <w:r>
        <w:rPr>
          <w:rFonts w:cs="Times New Roman"/>
          <w:i/>
          <w:iCs/>
          <w:color w:val="000000"/>
        </w:rPr>
        <w:t>“a quo”</w:t>
      </w:r>
      <w:r>
        <w:rPr>
          <w:rFonts w:cs="Times New Roman"/>
          <w:color w:val="000000"/>
        </w:rPr>
        <w:t xml:space="preserve"> que julgou procedente para nulo o auto de infração. Recurso Voluntário provido. Decisão Unânime</w:t>
      </w:r>
      <w:r>
        <w:rPr>
          <w:rFonts w:cs="Times New Roman"/>
          <w:bCs/>
          <w:color w:val="000000"/>
        </w:rPr>
        <w:t>.</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70010055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803/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eastAsia="Times New Roman" w:cs="Times New Roman"/>
                <w:b/>
                <w:color w:val="000000"/>
              </w:rPr>
              <w:t xml:space="preserve">MULTA </w:t>
            </w:r>
            <w:r>
              <w:rPr>
                <w:rFonts w:cs="Times New Roman"/>
                <w:b/>
                <w:bCs/>
                <w:color w:val="000000"/>
              </w:rPr>
              <w:t>– DEIXAR DE EFETUAR ESCRITURAÇÃO DO LIVRO REGISTRO DE INVENTÁRIO - NULIDADE</w:t>
            </w:r>
            <w:r>
              <w:rPr>
                <w:rFonts w:eastAsia="Times New Roman" w:cs="Times New Roman"/>
                <w:b/>
                <w:color w:val="000000"/>
              </w:rPr>
              <w:t>–</w:t>
            </w:r>
            <w:r>
              <w:rPr>
                <w:rFonts w:cs="Times New Roman"/>
                <w:color w:val="000000"/>
              </w:rPr>
              <w:t xml:space="preserve"> A acusação de que o sujeito passivo não escriturou e não apresentou o seu Livro Registro de Inventário de 2015 deve ser afastada, em razão da insuficiência de provas, visto não ter sido juntado aos autos o referido Livro Registro de Inventário do exercício de 2015. Reforma da decisão singular de Parcial Procedência para nulidade. Recurso de Ofício provido. Decisão Unânime.</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10034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63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MULTA – DEIXAR DE PAGAR ICMS - NÃO DECLARAR DÉBITO EM GIAM – OCORRÊNCIA – </w:t>
      </w:r>
      <w:r>
        <w:rPr>
          <w:rFonts w:cs="Times New Roman"/>
        </w:rPr>
        <w:t>Restou provado que o sujeito passivo não declarou o débito do ICMS das notas fiscais de saídas, conforme planilha, nas GIAM’s respectivas, no exercício de 2015, deixando de pagar o ICMS devido nas operações. A ausência de informação do prazo de execução na própria DFE não é motivo de nulidade, uma vez que o prazo de 60 dias é fixado na Lei 688/96, no art. 94, §2º. Mantida decisão singular de procedência do auto de infração. Recurso Voluntár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3018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05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shd w:fill="FFFFFF" w:val="clear"/>
        <w:tabs>
          <w:tab w:val="clear" w:pos="708"/>
          <w:tab w:val="left" w:pos="0" w:leader="none"/>
          <w:tab w:val="left" w:pos="9498" w:leader="none"/>
          <w:tab w:val="left" w:pos="12048" w:leader="none"/>
          <w:tab w:val="left" w:pos="16296" w:leader="none"/>
          <w:tab w:val="left" w:pos="18564" w:leader="none"/>
          <w:tab w:val="left" w:pos="20412" w:leader="none"/>
        </w:tabs>
        <w:spacing w:before="0" w:after="0"/>
        <w:rPr>
          <w:rFonts w:cs="Times New Roman"/>
        </w:rPr>
      </w:pPr>
      <w:r>
        <w:rPr>
          <w:rFonts w:cs="Times New Roman"/>
          <w:b/>
          <w:bCs/>
        </w:rPr>
        <w:t xml:space="preserve">ICMS/MULTA – ADQUIRIR MERCADORIA ESTANDO O ESTABELECIMENTO EM SITUAÇÃO CADASTRAL IRREGULAR OU NÃO INSCRITO NO CAD-ICMS/RO - INOCORRÊNCIA – </w:t>
      </w:r>
      <w:r>
        <w:rPr>
          <w:rFonts w:cs="Times New Roman"/>
        </w:rPr>
        <w:t>Restou provado nos autos que a pessoa física adquiriu as mercadorias com intenção de reformar do imóvel residencial de sua família, conforme documentos às fls. 22 a 26, afastada a acusação de intuito comercial e ausente a habitualidade. Sujeito passivo não é contribuinte do ICMS. Constatado a ausência do flagrante infracional, visto que as mercadorias transitaram em datas anteriores a da lavratura do auto de infração. Reforma da decisão monocrática de Nulo para Improcedência do Auto de Infração. Recurso de Ofício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10052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9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DEIXAR DE ESCRITURAR DOCUMENTOS FISCAIS NO LIVRO DE REGISTRO DE ENTRADA DA ESCRITURAÇÃO FISCAL DIGITAL (EFD) - OCORRÊNCIA – </w:t>
      </w:r>
      <w:r>
        <w:rPr>
          <w:rFonts w:cs="Times New Roman" w:ascii="Times New Roman" w:hAnsi="Times New Roman"/>
          <w:sz w:val="24"/>
          <w:szCs w:val="24"/>
        </w:rPr>
        <w:t>Provado nos autos que sujeito passivo deixou de escriturar na EFD, 07 (sete) notas fiscais eletrônicas de entradas nos exercícios de 2015/2016, conforme consta da planilha de fl. 11, em desacordo com a legislação tributária Estadual. Mantida a decisão singular de procedência d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10052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5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ESCRITURAR NO LIVRO DE REGISTRO DE ENTRADA DA ESCRITURAÇÃO FISCAL DIGITAL (EFD) - DECLARAÇÃO DE IMPORTAÇÃO COM ERRO DE PREENCHIMENTO - OCORRÊNCIA – </w:t>
      </w:r>
      <w:r>
        <w:rPr>
          <w:rFonts w:cs="Times New Roman" w:ascii="Times New Roman" w:hAnsi="Times New Roman"/>
          <w:sz w:val="24"/>
          <w:szCs w:val="24"/>
        </w:rPr>
        <w:t>Provado nos autos que o contribuinte registrou erroneamente em sua Escrita Fiscal Digital declarações de importação sem observar o campo próprio, incorrendo em erro e falta no registro da Declaração de Importação (DI) na EFD,  registro C-120 de 6(seis) DIs, em desacordo com a Legislação Tributária Estadual, conforme planilha de fl. 11. Penalidade recapitulada de ofício para a prevista no Art. 77, §1º, I, multa de 10 UPFs da Lei 688/96, com base no art. 108 da mesma lei. Reformada a decisão singular de procedência para parcial procedência do Auto de Infração.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90010088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53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cs="Times New Roman"/>
          <w:b/>
          <w:color w:val="000000"/>
        </w:rPr>
        <w:t xml:space="preserve">MULTA – RETORNO DE MINIESCAVADEIRA – EQUIPAMENTO PRÓPRIO NA CONDIÇÃO DE USADO DESACOMPANHADO DA NOTA FISCAL </w:t>
      </w:r>
      <w:r>
        <w:rPr>
          <w:rFonts w:eastAsia="Times New Roman" w:cs="Times New Roman"/>
          <w:b/>
          <w:color w:val="000000"/>
        </w:rPr>
        <w:t>– OCORRÊNCIA -</w:t>
      </w:r>
      <w:r>
        <w:rPr>
          <w:rFonts w:eastAsia="Times New Roman" w:cs="Times New Roman"/>
          <w:color w:val="000000"/>
        </w:rPr>
        <w:t xml:space="preserve"> Constitui infração à legislação tributária estadual o transporte de máquina própria usada (Retorno de Miniescavadeira) desacompanhada da nota fiscal correspondente. Afastada a exigência do imposto, uma vez que se trata de movimentação de bem de um estabelecimento para outro, do mesmo titular. Recapitulada a penalidade para o art. 77, § 1º, II, da Lei 688/96, multa de 10 UPFs, nos termos do art. 108 da mesma Lei. </w:t>
      </w:r>
      <w:r>
        <w:rPr>
          <w:rFonts w:cs="Times New Roman"/>
          <w:color w:val="000000"/>
        </w:rPr>
        <w:t>Recurso Voluntário parcialmente provido. Recapitulada a penalidade e alterado o valor final. Mantida a parcial procedência do auto de infraçã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90010088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53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cs="Times New Roman"/>
          <w:b/>
          <w:color w:val="000000"/>
        </w:rPr>
        <w:t xml:space="preserve">MULTA – RETORNO DE MINIESCAVADEIRA – EQUIPAMENTO PRÓPRIO NA CONDIÇÃO DE USADO DESACOMPANHADO DA NOTA FISCAL </w:t>
      </w:r>
      <w:r>
        <w:rPr>
          <w:rFonts w:eastAsia="Times New Roman" w:cs="Times New Roman"/>
          <w:b/>
          <w:color w:val="000000"/>
        </w:rPr>
        <w:t>– OCORRÊNCIA -</w:t>
      </w:r>
      <w:r>
        <w:rPr>
          <w:rFonts w:eastAsia="Times New Roman" w:cs="Times New Roman"/>
          <w:color w:val="000000"/>
        </w:rPr>
        <w:t xml:space="preserve"> Constitui infração à legislação tributária estadual o transporte de máquina própria usada (Retorno de Miniescavadeira) desacompanhada da nota fiscal correspondente. Afastada a exigência do imposto, uma vez que se trata de movimentação de bem de um estabelecimento para outro, do mesmo titular. Recapitulada a penalidade para o art. 77, § 1º, II, da Lei 688/96, multa de 10 UPFs, nos termos do art. 108 da mesma Lei. </w:t>
      </w:r>
      <w:r>
        <w:rPr>
          <w:rFonts w:cs="Times New Roman"/>
          <w:color w:val="000000"/>
        </w:rPr>
        <w:t>Recurso Voluntário parcialmente provido. Recapitulada a penalidade e alterado o valor final. Mantida a parcial procedência do auto de infraçã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7001002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3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SemEspaamento1"/>
        <w:jc w:val="both"/>
        <w:rPr>
          <w:rFonts w:cs="Times New Roman"/>
          <w:color w:val="000000"/>
        </w:rPr>
      </w:pPr>
      <w:r>
        <w:rPr>
          <w:rFonts w:cs="Times New Roman"/>
          <w:b/>
          <w:bCs/>
          <w:color w:val="000000"/>
        </w:rPr>
        <w:t>ICMS - LEVANTAMENTO FISCAL – FALTA DE REGISTRO DE DOCUMENTOS FISCAIS DE SAÍDAS – LIVRO REGISTRO DE SAÍDAS - EXERCÍCIO 2015 - OCORRÊNCIA</w:t>
      </w:r>
      <w:r>
        <w:rPr>
          <w:rFonts w:cs="Times New Roman"/>
          <w:color w:val="000000"/>
        </w:rPr>
        <w:t xml:space="preserve"> – A acusação de que o sujeito passivo deixou de escriturar em seu Livro Registro de Saídas as notas fiscais 374642, 399189 e 417245 relativas ao exercício 2015, não prevalece em sua totalidade. O contribuinte comprovou a escrituração das notas fiscais 374642 e 399189 na EFD (fls 122 e 123).   Mantida a decisão de primeira instância que julgou parcialmente procedente o auto de infração apenas em relação a nota fiscal de n. 417245. Recurso de Ofício Desprovido. Decisão por maioria</w:t>
      </w:r>
      <w:r>
        <w:rPr>
          <w:rFonts w:cs="Times New Roman"/>
          <w:bCs/>
          <w:color w:val="000000"/>
        </w:rPr>
        <w:t>.</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90060031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35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ICMS/MULTA – DEIXAR DE APRESENTAR O COMPROVANTE DO PAGAMENTO DO ICMS FRETE ANTES DO INÍCIO DA OPERAÇÃO – SIMPLES NACIONAL SUBCONTRATAÇÃO - OCORRÊNCIA. </w:t>
      </w:r>
      <w:r>
        <w:rPr>
          <w:rFonts w:cs="Times New Roman"/>
        </w:rPr>
        <w:t>Autuação firmada na acusação de que o sujeito passivo deixou de recolher o ICMS-frete, antes do início da operação, na condição de responsável, por subcontratar transportador autônomo, conforme determina a legislação tributária. O sujeito passivo, optante do Simples Nacional, apenas estaria dispensado de recolher o ICMS sobre a prestação de serviço antes do início da operação, quando operar com veículo próprio, sem realizar a subcontratação. Mantida a Decisão singular que julgou procedente o auto de infração</w:t>
      </w:r>
      <w:r>
        <w:rPr>
          <w:rFonts w:cs="Times New Roman"/>
          <w:b/>
          <w:bCs/>
        </w:rPr>
        <w:t>. </w:t>
      </w:r>
      <w:r>
        <w:rPr>
          <w:rFonts w:cs="Times New Roman"/>
        </w:rPr>
        <w:t>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90060025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35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MULTA – </w:t>
      </w:r>
      <w:bookmarkStart w:id="1" w:name="_Hlk82596675"/>
      <w:r>
        <w:rPr>
          <w:rFonts w:cs="Times New Roman"/>
          <w:b/>
          <w:bCs/>
        </w:rPr>
        <w:t>DEIXAR DE APRESENTAR O COMPROVANTE DO PAGAMENTO DO ICMS FRETE ANTES DO INÍCIO DA OPERAÇÃO – SIMPLES NACIONAL SUBCONTRATAÇÃO - OCORRÊNCIA</w:t>
      </w:r>
      <w:bookmarkEnd w:id="1"/>
      <w:r>
        <w:rPr>
          <w:rFonts w:cs="Times New Roman"/>
          <w:b/>
          <w:bCs/>
        </w:rPr>
        <w:t>. </w:t>
      </w:r>
      <w:r>
        <w:rPr>
          <w:rFonts w:cs="Times New Roman"/>
        </w:rPr>
        <w:t>Autuação firmada na acusação de que o sujeito passivo deixou de recolher o ICMS-frete, antes do início da operação, na condição de responsável, por subcontratar transportador autônomo, conforme determina a legislação tributária. O sujeito passivo, optante do Simples Nacional, apenas estaria dispensado de recolher o ICMS sobre a prestação de serviço antes do início da operação, quando operar com veículo próprio, sem realizar a subcontratação. Mantida a Decisão singular que julgou procedente o auto de infração</w:t>
      </w:r>
      <w:r>
        <w:rPr>
          <w:rFonts w:cs="Times New Roman"/>
          <w:b/>
          <w:bCs/>
        </w:rPr>
        <w:t>. </w:t>
      </w:r>
      <w:r>
        <w:rPr>
          <w:rFonts w:cs="Times New Roman"/>
        </w:rPr>
        <w:t>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90060024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12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ICMS/MULTA – DEIXAR DE APRESENTAR O COMPROVANTE DO PAGAMENTO DO ICMS FRETE ANTES DO INÍCIO DA OPERAÇÃO – SIMPLES NACIONAL SUBCONTRATAÇÃO - OCORRÊNCIA. </w:t>
      </w:r>
      <w:r>
        <w:rPr>
          <w:rFonts w:cs="Times New Roman"/>
        </w:rPr>
        <w:t>Autuação firmada na acusação de que o sujeito passivo deixou de recolher o ICMS-frete, antes do início da operação, na condição de responsável, por subcontratar transportador autônomo, conforme determina a legislação tributária. O sujeito passivo, optante do Simples Nacional, apenas estaria dispensado de recolher o ICMS sobre a prestação de serviço antes do início da operação, quando operar com veículo próprio, sem realizar a subcontratação. Mantida a Decisão singular que julgou procedente o auto de infração</w:t>
      </w:r>
      <w:r>
        <w:rPr>
          <w:rFonts w:cs="Times New Roman"/>
          <w:b/>
          <w:bCs/>
        </w:rPr>
        <w:t>. </w:t>
      </w:r>
      <w:r>
        <w:rPr>
          <w:rFonts w:cs="Times New Roman"/>
        </w:rPr>
        <w:t>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90060032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35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ICMS/MULTA – DEIXAR DE APRESENTAR O COMPROVANTE DO PAGAMENTO DO ICMS FRETE ANTES DO INÍCIO DA OPERAÇÃO – SIMPLES NACIONAL SUBCONTRATAÇÃO - OCORRÊNCIA. </w:t>
      </w:r>
      <w:r>
        <w:rPr>
          <w:rFonts w:cs="Times New Roman"/>
        </w:rPr>
        <w:t>Autuação firmada na acusação de que o sujeito passivo deixou de recolher o ICMS-frete, antes do início da operação, na condição de responsável, por subcontratar transportador autônomo, conforme determina a legislação tributária. O sujeito passivo, optante do Simples Nacional, apenas estaria dispensado de recolher o ICMS sobre a prestação de serviço antes do início da operação, quando operar com veículo próprio, sem realizar a subcontratação. Mantida a Decisão singular que julgou procedente o auto de infração</w:t>
      </w:r>
      <w:r>
        <w:rPr>
          <w:rFonts w:cs="Times New Roman"/>
          <w:b/>
          <w:bCs/>
        </w:rPr>
        <w:t>. </w:t>
      </w:r>
      <w:r>
        <w:rPr>
          <w:rFonts w:cs="Times New Roman"/>
        </w:rPr>
        <w:t>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90030015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002/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bCs/>
          <w:sz w:val="24"/>
          <w:szCs w:val="24"/>
        </w:rPr>
      </w:pPr>
      <w:r>
        <w:rPr>
          <w:rStyle w:val="StrongEmphasis"/>
          <w:rFonts w:eastAsia="'Times New Roman', Times;Times New Roman" w:cs="Times New Roman" w:ascii="Times New Roman" w:hAnsi="Times New Roman"/>
          <w:sz w:val="24"/>
          <w:szCs w:val="24"/>
        </w:rPr>
        <w:t xml:space="preserve">ICMS/MULTA – CONSTRUÇÃO CIVIL – ADQUIRIR MERCADORIA PARA OBRA SEM POSSUIR INSCRIÇÃO ESTADUAL NO CAD/ICMS/RO – INOCORRÊNCIA – </w:t>
      </w:r>
      <w:r>
        <w:rPr>
          <w:rFonts w:eastAsia="'Times New Roman', Times;Times New Roman" w:cs="Times New Roman" w:ascii="Times New Roman" w:hAnsi="Times New Roman"/>
          <w:sz w:val="24"/>
          <w:szCs w:val="24"/>
        </w:rPr>
        <w:t>O Sujeito Passivo é prestador de serviços na área de construção civil não contribuinte do ICMS.  Aplicação do art. 106, II, “a”, do CTN, uma vez que o Decreto 22.721/18, art. 110, não mais considera como contribuintes do ICMS as empresas de construção civil e não sendo obrigadas a ter sua inscrição no CAD/ICMS/RO. Reforma da decisão de instância singular de procedente para improcedência d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12000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06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Xmsolistparagraph"/>
        <w:shd w:fill="FFFFFF" w:val="clear"/>
        <w:spacing w:lineRule="atLeast" w:line="253" w:before="0" w:after="0"/>
        <w:jc w:val="both"/>
        <w:rPr/>
      </w:pPr>
      <w:r>
        <w:rPr>
          <w:b/>
          <w:bCs/>
        </w:rPr>
        <w:t xml:space="preserve">ICMS/MULTA – DEIXAR DE PAGAR O ICMS DEVIDO NA APURAÇÃO REFERENTE AO PERÍODO DE 2014 -LEVANTAMENTO DO ESTOQUE - INOCORRÊNCIA – </w:t>
      </w:r>
      <w:r>
        <w:rPr/>
        <w:t>Demonstrado nos autos que o contribuinte realizou a operação de acordo com o que determina a legislação tributária, recolhendo o imposto conforme o valor das notas fiscais de aquisição, o fisco por outro lado apresentou um levantamento de estoque incorreto que não confere certeza e liquidez ao crédito tributário lançado, uma vez que desconsiderou os descontos concedidos nas notas fiscais de entrada.</w:t>
      </w:r>
      <w:r>
        <w:rPr>
          <w:bCs/>
        </w:rPr>
        <w:t xml:space="preserve"> Mantida a decisão monocrática de Improcedência do Auto de Infração. Recurso de Ofício desprovido. Decisão Unânime</w:t>
      </w:r>
      <w:r>
        <w:rPr/>
        <w:t>.</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370003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56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ICMS/MULTA – DEIXAR DE DESTACAR E RECOLHER ICMS/ST – OPERAÇÃO INTERNA DE VENDA DE CARNES A CONTRIBUINTES COM ATIVIDADE DE COMERCIO VAREJISTA – OCORRÊNCIA – </w:t>
      </w:r>
      <w:r>
        <w:rPr>
          <w:rFonts w:cs="Times New Roman" w:ascii="Times New Roman" w:hAnsi="Times New Roman"/>
          <w:sz w:val="24"/>
          <w:szCs w:val="24"/>
        </w:rPr>
        <w:t xml:space="preserve">Provado nos autos que o contribuinte promoveu a venda interna de carnes a contribuintes que exercem atividade de comercio varejista sem destacar e recolher o ICMS/ST, em desacordo com a Legislação Tributária Estadual, conforme demonstrado às fls 12 a 26, no exercício de 2014. Reconhecida a decadência sobre os fatos geradores ocorridos até abril de 2014, nos termos do Art. 150, §4.º do CTN. Mantida a decisão monocrática que julgou parcialmente procedente a ação fiscal. </w:t>
      </w:r>
      <w:r>
        <w:rPr>
          <w:rFonts w:cs="Times New Roman" w:ascii="Times New Roman" w:hAnsi="Times New Roman"/>
          <w:bCs/>
          <w:sz w:val="24"/>
          <w:szCs w:val="24"/>
        </w:rPr>
        <w:t>Recurso de Ofício desprovido. Decisão Unânime.</w:t>
      </w:r>
    </w:p>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370003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56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MULTA – DEIXAR DE DESTACAR E RECOLHER ICMS/ST – OPERAÇÃO INTERNA DE VENDA DE CARNES A CONTRIBUINTES COM ATIVIDADE DE COMERCIO VAREJISTA – OCORRÊNCIA – </w:t>
      </w:r>
      <w:r>
        <w:rPr>
          <w:rFonts w:cs="Times New Roman" w:ascii="Times New Roman" w:hAnsi="Times New Roman"/>
          <w:sz w:val="24"/>
          <w:szCs w:val="24"/>
        </w:rPr>
        <w:t xml:space="preserve">Provado nos autos que o contribuinte promoveu a venda interna de carnes a contribuintes que exercem atividade de comercio varejista sem destacar e recolher o ICMS/ST, em desacordo com a Legislação Tributária Estadual, conforme demonstrado às fls 12 a 26, no exercício de 2014. Reconhecida a decadência sobre os fatos geradores ocorridos até abril de 2014, nos termos do Art. 150, §4.º do CTN. Mantida a decisão monocrática que julgou parcialmente procedente a ação fiscal. </w:t>
      </w:r>
      <w:r>
        <w:rPr>
          <w:rFonts w:cs="Times New Roman" w:ascii="Times New Roman" w:hAnsi="Times New Roman"/>
          <w:bCs/>
          <w:sz w:val="24"/>
          <w:szCs w:val="24"/>
        </w:rPr>
        <w:t>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4"/>
                    </w:numPr>
                    <w:tabs>
                      <w:tab w:val="left" w:pos="432" w:leader="none"/>
                      <w:tab w:val="left" w:pos="708" w:leader="none"/>
                    </w:tabs>
                    <w:ind w:left="432" w:hanging="432"/>
                    <w:rPr>
                      <w:rFonts w:cs="Times New Roman"/>
                      <w:bCs/>
                      <w:color w:val="000000"/>
                    </w:rPr>
                  </w:pPr>
                  <w:r>
                    <w:rPr>
                      <w:rFonts w:cs="Times New Roman"/>
                      <w:bCs/>
                      <w:color w:val="000000"/>
                    </w:rPr>
                    <w:t xml:space="preserve">: </w:t>
                  </w:r>
                  <w:r>
                    <w:rPr>
                      <w:rFonts w:cs="Times New Roman"/>
                      <w:b/>
                      <w:bCs/>
                      <w:color w:val="000000"/>
                    </w:rPr>
                    <w:t>2017300040005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496/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uppressAutoHyphens w:val="true"/>
        <w:spacing w:lineRule="auto" w:line="240" w:before="0" w:after="200"/>
        <w:rPr>
          <w:rFonts w:ascii="Times New Roman" w:hAnsi="Times New Roman" w:cs="Times New Roman"/>
          <w:b w:val="false"/>
          <w:b w:val="false"/>
          <w:bCs/>
          <w:color w:val="000000"/>
        </w:rPr>
      </w:pPr>
      <w:r>
        <w:rPr>
          <w:rFonts w:eastAsia="'Times New Roman';Times New Roman" w:cs="Times New Roman" w:ascii="Times New Roman" w:hAnsi="Times New Roman"/>
          <w:b w:val="false"/>
          <w:bCs/>
          <w:color w:val="000000"/>
        </w:rPr>
        <w:t>ITCD – INVENTÁRIO – DECLARAÇÃO DE BEM EM VALOR INFERIOR AO DE MERCADO – RECOLHIMENTO A MENOR DO TRIBUTO – OCORRÊNCIA</w:t>
      </w:r>
      <w:r>
        <w:rPr>
          <w:rFonts w:cs="Times New Roman" w:ascii="Times New Roman" w:hAnsi="Times New Roman"/>
          <w:b w:val="false"/>
          <w:bCs/>
          <w:color w:val="000000"/>
        </w:rPr>
        <w:t>– Em processo de inventário de interesse do sujeito passivo, originado através da DIEF n 20144200104642 para efeito de cálculo do ITCD, o fisco entendeu que o valor declarado de R$ 216.316,15 era inferior ao valor de mercado estimado pelo Auditor Fiscal em R$ 1.490.000,00. No entanto, o fisco não carreou provas que embasem o valor por ele apurado. Em diligência realizada junto à Prefeitura de Cacoal, conforme certidão anexada aos autos, obtêm-se o valor venal no exercício de 2014 de R$ 243.737,71, que integra a base de cálculo para apuração da diferença do ITCD a recolher. Adotada a multa de 50% do valor do imposto devido, prevista no Art. 18, inciso III, da Lei 958/2000. Reforma da decisão monocrática de improcedência para parcial procedência do auto de infração. Recurso de Ofício Parcialment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 xml:space="preserve">: </w:t>
                  </w:r>
                  <w:r>
                    <w:rPr>
                      <w:rFonts w:cs="Times New Roman"/>
                      <w:b/>
                      <w:color w:val="000000"/>
                      <w:lang w:eastAsia="en-US"/>
                    </w:rPr>
                    <w:t>201827012002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1065/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bCs/>
          <w:sz w:val="24"/>
          <w:szCs w:val="24"/>
        </w:rPr>
      </w:pPr>
      <w:r>
        <w:rPr>
          <w:rFonts w:cs="Times New Roman" w:ascii="Times New Roman" w:hAnsi="Times New Roman"/>
          <w:b/>
          <w:sz w:val="24"/>
          <w:szCs w:val="24"/>
        </w:rPr>
        <w:t>ICMS – FALTA DE PAGAMENTO DO ICMS PRÓPRIO – GIAM - RECOLHIMENTO DO IMPOSTO – DENÚNCIA ESPONTÂNEA – INOCORRÊNCIA –</w:t>
      </w:r>
      <w:r>
        <w:rPr>
          <w:rFonts w:cs="Times New Roman" w:ascii="Times New Roman" w:hAnsi="Times New Roman"/>
          <w:sz w:val="24"/>
          <w:szCs w:val="24"/>
        </w:rPr>
        <w:t xml:space="preserve"> Não deve prevalecer a ação fiscal baseada na falta de recolhimento do ICMS nos meses de 11/2014 e 12/2014, dado que o sujeito passivo efetuou o pagamento via instituto da denúncia espontânea, fls. 48-126, antes da intimação. Manutenção da decisão de primeira instância que julgou improcedente o auto de infração. Recurso de Ofício Desprovido. Decisão </w:t>
      </w:r>
      <w:r>
        <w:rPr>
          <w:rFonts w:cs="Times New Roman" w:ascii="Times New Roman" w:hAnsi="Times New Roman"/>
          <w:bCs/>
          <w:sz w:val="24"/>
          <w:szCs w:val="24"/>
        </w:rPr>
        <w:t>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 xml:space="preserve">: </w:t>
                  </w:r>
                  <w:r>
                    <w:rPr>
                      <w:rFonts w:cs="Times New Roman"/>
                      <w:b/>
                      <w:color w:val="000000"/>
                      <w:lang w:eastAsia="en-US"/>
                    </w:rPr>
                    <w:t>2018270010019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10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bCs/>
          <w:sz w:val="24"/>
          <w:szCs w:val="24"/>
        </w:rPr>
      </w:pPr>
      <w:r>
        <w:rPr>
          <w:rFonts w:cs="Times New Roman" w:ascii="Times New Roman" w:hAnsi="Times New Roman"/>
          <w:b/>
          <w:sz w:val="24"/>
          <w:szCs w:val="24"/>
        </w:rPr>
        <w:t>ICMS – FALTA DECLARAÇÃO EM GIAM – DÉBITO DE IMPOSTO – LIVRO REGISTRO DE SAÍDAS - OCORRÊNCIA –</w:t>
      </w:r>
      <w:r>
        <w:rPr>
          <w:rFonts w:cs="Times New Roman" w:ascii="Times New Roman" w:hAnsi="Times New Roman"/>
          <w:sz w:val="24"/>
          <w:szCs w:val="24"/>
        </w:rPr>
        <w:t xml:space="preserve"> Deve prevalecer a autuação fiscal baseada na falta de recolhimento do ICMS no período de 2015. O sujeito passivo trouxe somente alegações sem apresentar prova que as embasasse. Mantida a decisão de primeira instância que julgou procedente o auto de infração. Recurso Voluntário Desprovido. Decisão </w:t>
      </w:r>
      <w:r>
        <w:rPr>
          <w:rFonts w:cs="Times New Roman" w:ascii="Times New Roman" w:hAnsi="Times New Roman"/>
          <w:bCs/>
          <w:sz w:val="24"/>
          <w:szCs w:val="24"/>
        </w:rPr>
        <w:t>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20270010009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72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 xml:space="preserve">ICMS – APROPRIAR-SE INDEVIDAMENTE DE CRÉDITO FISCAL - AQUISIÇÃO DE ÓLEO DIESEL PARA USO E CONSUMO – OCORRÊNCIA – Provado nos autos que o sujeito passivo efetuou o aproveitamento de crédito fiscal de ICMS sobre a aquisição de óleo diesel utilizado para consumo na geração de energia elétrica por terceiro, em flagrante desobediência ao disposto no artigo 33, inciso I, da Lei 688/96. </w:t>
      </w:r>
      <w:r>
        <w:rPr>
          <w:rFonts w:cs="Times New Roman"/>
          <w:b/>
          <w:bCs/>
          <w:iCs/>
        </w:rPr>
        <w:t xml:space="preserve">A operação realizada pelo sujeito passivo não configura uma “industrialização por encomenda”. </w:t>
      </w:r>
      <w:r>
        <w:rPr>
          <w:rStyle w:val="StrongEmphasis"/>
          <w:rFonts w:cs="Times New Roman"/>
          <w:b/>
          <w:bCs/>
          <w:iCs/>
        </w:rPr>
        <w:t xml:space="preserve">Não se aplica ao caso a Decadência estabelecida no Art.150 do CTN, em vista da clara intenção do sujeito passivo em apropriar-se de crédito indevidamente, contrariando o Parecer 424/2009/ GETRI/CRE/SEFIN elaborado anteriormente à época dos fatos, além de contrariar decisão judicial nº </w:t>
      </w:r>
      <w:r>
        <w:rPr>
          <w:rFonts w:cs="Times New Roman"/>
          <w:b/>
          <w:bCs/>
          <w:iCs/>
        </w:rPr>
        <w:t xml:space="preserve">0004871-33.2013.8.22.0001, configurando dolo. </w:t>
      </w:r>
      <w:r>
        <w:rPr>
          <w:rStyle w:val="StrongEmphasis"/>
          <w:rFonts w:cs="Times New Roman"/>
          <w:b/>
          <w:bCs/>
          <w:iCs/>
        </w:rPr>
        <w:t>Mantida decisão singular de procedência do auto de infração. Recurso Voluntár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20270010009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72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Cs/>
                <w:color w:val="000000"/>
              </w:rPr>
            </w:pPr>
            <w:r>
              <w:rPr>
                <w:rStyle w:val="StrongEmphasis"/>
                <w:rFonts w:cs="Times New Roman" w:ascii="Times New Roman" w:hAnsi="Times New Roman"/>
                <w:b/>
                <w:iCs/>
              </w:rPr>
              <w:t xml:space="preserve">MULTA – DEIXAR DE REGISTRAR NOTAS FISCAIS DE ENTRADA NO LIVRO ELETRÔNICO EFD/SPED –OCORRÊNCIA – </w:t>
            </w:r>
            <w:r>
              <w:rPr>
                <w:rStyle w:val="StrongEmphasis"/>
                <w:rFonts w:cs="Times New Roman" w:ascii="Times New Roman" w:hAnsi="Times New Roman"/>
                <w:b w:val="false"/>
                <w:iCs/>
              </w:rPr>
              <w:t>Provado nos autos que o sujeito passivo não registrou as notas fiscais de entradas na escrituração fiscal digital EFD/SPED, no exercício de 2015</w:t>
            </w:r>
            <w:r>
              <w:rPr>
                <w:rFonts w:cs="Times New Roman" w:ascii="Times New Roman" w:hAnsi="Times New Roman"/>
                <w:bCs/>
                <w:iCs/>
                <w:color w:val="000000"/>
              </w:rPr>
              <w:t xml:space="preserve">. </w:t>
            </w:r>
            <w:r>
              <w:rPr>
                <w:rStyle w:val="StrongEmphasis"/>
                <w:rFonts w:cs="Times New Roman" w:ascii="Times New Roman" w:hAnsi="Times New Roman"/>
                <w:b w:val="false"/>
                <w:iCs/>
              </w:rPr>
              <w:t>Não se aplica ao caso a Decadência estabelecida no Art.150, §4 do CTN, em vista da omissão do registro de documentos fiscais</w:t>
            </w:r>
            <w:r>
              <w:rPr>
                <w:rFonts w:cs="Times New Roman" w:ascii="Times New Roman" w:hAnsi="Times New Roman"/>
                <w:bCs/>
                <w:iCs/>
                <w:color w:val="000000"/>
              </w:rPr>
              <w:t xml:space="preserve">. </w:t>
            </w:r>
            <w:r>
              <w:rPr>
                <w:rStyle w:val="StrongEmphasis"/>
                <w:rFonts w:cs="Times New Roman" w:ascii="Times New Roman" w:hAnsi="Times New Roman"/>
                <w:b w:val="false"/>
                <w:iCs/>
              </w:rPr>
              <w:t>O Fisco não pode homologar o que não foi declarado pelo contribuinte.</w:t>
            </w:r>
            <w:r>
              <w:rPr>
                <w:rFonts w:cs="Times New Roman" w:ascii="Times New Roman" w:hAnsi="Times New Roman"/>
                <w:bCs/>
                <w:iCs/>
                <w:color w:val="000000"/>
              </w:rPr>
              <w:t xml:space="preserve"> </w:t>
            </w:r>
            <w:r>
              <w:rPr>
                <w:rStyle w:val="StrongEmphasis"/>
                <w:rFonts w:cs="Times New Roman" w:ascii="Times New Roman" w:hAnsi="Times New Roman"/>
                <w:b w:val="false"/>
                <w:iCs/>
              </w:rPr>
              <w:t>Mantida decisão singular de procedência do auto de infração. Recurso Voluntário conhecido e desprovido. Decisão Unânime.</w:t>
            </w:r>
          </w:p>
        </w:tc>
      </w:tr>
    </w:tbl>
    <w:p>
      <w:pPr>
        <w:pStyle w:val="TextBody"/>
        <w:tabs>
          <w:tab w:val="clear" w:pos="113"/>
          <w:tab w:val="center" w:pos="4794"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20270010009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72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MULTA – DEIXAR DE REGISTRAR NOTAS FISCAIS DE ENTRADA NO LIVRO ELETRÔNICO EFD/SPED –OCORRÊNCIA – Provado nos autos que o sujeito passivo não registrou as notas fiscais de entradas na escrituração fiscal digital EFD/SPED, no exercício de 2016</w:t>
      </w:r>
      <w:r>
        <w:rPr>
          <w:rFonts w:cs="Times New Roman"/>
          <w:b/>
          <w:bCs/>
          <w:iCs/>
        </w:rPr>
        <w:t xml:space="preserve">. </w:t>
      </w:r>
      <w:r>
        <w:rPr>
          <w:rStyle w:val="StrongEmphasis"/>
          <w:rFonts w:cs="Times New Roman"/>
          <w:b/>
          <w:bCs/>
          <w:iCs/>
        </w:rPr>
        <w:t>Mantida decisão singular de procedência do auto de infração. Recurso Voluntário conhecido e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bookmarkStart w:id="2" w:name="_Hlk27569695"/>
            <w:r>
              <w:rPr>
                <w:rFonts w:eastAsia="Times New Roman" w:cs="Times New Roman"/>
                <w:b/>
                <w:color w:val="000000"/>
              </w:rPr>
              <w:t>201</w:t>
            </w:r>
            <w:bookmarkEnd w:id="2"/>
            <w:r>
              <w:rPr>
                <w:rFonts w:eastAsia="Times New Roman" w:cs="Times New Roman"/>
                <w:b/>
                <w:color w:val="000000"/>
              </w:rPr>
              <w:t>7270030000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42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ULTA – DEIXAR DE REGISTRAR NO LIVRO REGISTRO DE ENTRADAS DOCUMENTOS FISCAIS - OCORRÊNCIA</w:t>
      </w:r>
      <w:r>
        <w:rPr>
          <w:rStyle w:val="StrongEmphasis"/>
          <w:rFonts w:cs="Times New Roman" w:ascii="Times New Roman" w:hAnsi="Times New Roman"/>
          <w:sz w:val="24"/>
          <w:szCs w:val="24"/>
        </w:rPr>
        <w:t xml:space="preserve"> – </w:t>
      </w:r>
      <w:r>
        <w:rPr>
          <w:rFonts w:cs="Times New Roman" w:ascii="Times New Roman" w:hAnsi="Times New Roman"/>
          <w:sz w:val="24"/>
          <w:szCs w:val="24"/>
        </w:rPr>
        <w:t>Demonstrado</w:t>
      </w:r>
      <w:r>
        <w:rPr>
          <w:rStyle w:val="EstiloArial8pt"/>
          <w:rFonts w:cs="Times New Roman" w:ascii="Times New Roman" w:hAnsi="Times New Roman"/>
          <w:sz w:val="24"/>
          <w:szCs w:val="24"/>
        </w:rPr>
        <w:t xml:space="preserve"> nos autos que o sujeito passivo deixou de escriturar em seu Livro Registro de Entrada, documentos fiscais conforme extrato do livro fls.12 a 20, constatando que ocorreram as entradas sem o devido registro, infringindo a legislação tributária</w:t>
      </w:r>
      <w:r>
        <w:rPr>
          <w:rFonts w:cs="Times New Roman" w:ascii="Times New Roman" w:hAnsi="Times New Roman"/>
          <w:sz w:val="24"/>
          <w:szCs w:val="24"/>
        </w:rPr>
        <w:t xml:space="preserve">. Multa acessória, não se confunde com a obrigação principal. Mantida </w:t>
      </w:r>
      <w:r>
        <w:rPr>
          <w:rFonts w:cs="Times New Roman" w:ascii="Times New Roman" w:hAnsi="Times New Roman"/>
          <w:bCs/>
          <w:sz w:val="24"/>
          <w:szCs w:val="24"/>
        </w:rPr>
        <w:t xml:space="preserve">a decisão singular de procedência do auto de infração. </w:t>
      </w:r>
      <w:r>
        <w:rPr>
          <w:rFonts w:cs="Times New Roman" w:ascii="Times New Roman" w:hAnsi="Times New Roman"/>
          <w:sz w:val="24"/>
          <w:szCs w:val="24"/>
        </w:rPr>
        <w:t>Recurso Voluntário Desprovido. Decisão Unânime</w:t>
      </w:r>
      <w:r>
        <w:rPr>
          <w:rFonts w:cs="Times New Roman" w:ascii="Times New Roman" w:hAnsi="Times New Roman"/>
          <w:bCs/>
          <w:sz w:val="24"/>
          <w:szCs w:val="24"/>
        </w:rPr>
        <w:t>.</w:t>
      </w:r>
    </w:p>
    <w:p>
      <w:pPr>
        <w:pStyle w:val="TextBody"/>
        <w:tabs>
          <w:tab w:val="clear" w:pos="113"/>
          <w:tab w:val="center" w:pos="4794"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color w:val="000000"/>
              </w:rPr>
              <w:t>2017270420002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26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CMS/MULTA – DEIXAR DE RECOLHER O ICMS DIFERENCIAL DE ALÍQUOTA RELATIVO A OPERAÇÕES DE MERCADORIAS DE OUTRA UNIDADE DA FEDERAÇÃO - OCORRÊNCIA</w:t>
      </w:r>
      <w:r>
        <w:rPr>
          <w:rStyle w:val="StrongEmphasis"/>
          <w:rFonts w:cs="Times New Roman" w:ascii="Times New Roman" w:hAnsi="Times New Roman"/>
          <w:sz w:val="24"/>
          <w:szCs w:val="24"/>
        </w:rPr>
        <w:t xml:space="preserve"> – </w:t>
      </w:r>
      <w:r>
        <w:rPr>
          <w:rFonts w:cs="Times New Roman" w:ascii="Times New Roman" w:hAnsi="Times New Roman"/>
          <w:sz w:val="24"/>
          <w:szCs w:val="24"/>
        </w:rPr>
        <w:t xml:space="preserve">Por meio de auditoria de Conta Gráfica, foi constatado que o sujeito passivo, não recolheu o ICMS diferencial de alíquota, referente ao período de 2014, de mercadorias ou bens, destinados a uso ou consumo, procedente de outra unidade da federação, conforme fls.05. Mantida </w:t>
      </w:r>
      <w:r>
        <w:rPr>
          <w:rFonts w:cs="Times New Roman" w:ascii="Times New Roman" w:hAnsi="Times New Roman"/>
          <w:bCs/>
          <w:sz w:val="24"/>
          <w:szCs w:val="24"/>
        </w:rPr>
        <w:t xml:space="preserve">a decisão singular de procedência do auto de infração. </w:t>
      </w:r>
      <w:r>
        <w:rPr>
          <w:rFonts w:cs="Times New Roman" w:ascii="Times New Roman" w:hAnsi="Times New Roman"/>
          <w:sz w:val="24"/>
          <w:szCs w:val="24"/>
        </w:rPr>
        <w:t>Recurso Voluntário Desprovido. Decisão Unânime</w:t>
      </w:r>
      <w:r>
        <w:rPr>
          <w:rFonts w:cs="Times New Roman" w:ascii="Times New Roman" w:hAnsi="Times New Roman"/>
          <w:bCs/>
          <w:sz w:val="24"/>
          <w:szCs w:val="24"/>
        </w:rPr>
        <w:t>.</w:t>
      </w:r>
    </w:p>
    <w:p>
      <w:pPr>
        <w:pStyle w:val="TextBody"/>
        <w:tabs>
          <w:tab w:val="clear" w:pos="113"/>
          <w:tab w:val="center" w:pos="4794"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8270010052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49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uppressAutoHyphens w:val="true"/>
        <w:spacing w:lineRule="auto" w:line="276" w:before="0" w:after="200"/>
        <w:rPr>
          <w:rFonts w:ascii="Times New Roman" w:hAnsi="Times New Roman" w:cs="Times New Roman"/>
          <w:b w:val="false"/>
          <w:b w:val="false"/>
          <w:bCs/>
          <w:color w:val="000000"/>
        </w:rPr>
      </w:pPr>
      <w:r>
        <w:rPr>
          <w:rFonts w:cs="Times New Roman" w:ascii="Times New Roman" w:hAnsi="Times New Roman"/>
          <w:b w:val="false"/>
          <w:bCs/>
          <w:color w:val="000000"/>
        </w:rPr>
        <w:t>ICMS/MULTA – IMPORTAÇÃO DIFERIMENTO – SAIDA INTERESTADUAL DE MERCADORIAS COM VALOR INFERIOR AO DE IMPORTAÇÃO – FALTA DE RECOLHIMENTO DE ICMS - OCORRÊNCIA – Provado nos autos que o sujeito passivo promoveu a saída interestadual de mercadorias importadas, sujeitas ao diferimento para o momento da saída, com base de cálculo em valor inferior à importação, nos exercícios 2015 a 2017. Contribuinte detentor de Regime Especial. Mantida a decisão singular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8270010019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64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uppressAutoHyphens w:val="true"/>
        <w:spacing w:lineRule="auto" w:line="240" w:before="0" w:after="200"/>
        <w:rPr>
          <w:rFonts w:ascii="Times New Roman" w:hAnsi="Times New Roman" w:cs="Times New Roman"/>
          <w:b w:val="false"/>
          <w:b w:val="false"/>
          <w:bCs/>
          <w:color w:val="000000"/>
        </w:rPr>
      </w:pPr>
      <w:r>
        <w:rPr>
          <w:rFonts w:cs="Times New Roman" w:ascii="Times New Roman" w:hAnsi="Times New Roman"/>
          <w:b w:val="false"/>
          <w:bCs/>
          <w:color w:val="000000"/>
        </w:rPr>
        <w:t>ICMS/MULTA – DEIXAR DE ESCRITURAR BILHETES DE PASSAGEM – NA EFD SPED FISCAL - FALTA DE RECOLHIMENTO DE ICMS - OCORRÊNCIA – Provado nos autos que o sujeito passivo deixou de escriturar em sua escrita fiscal digital EFD, 7.577 bilhetes de passagem, nos exercícios de 2016 e 2017, conforme demonstrado em planilhas constante de mídia digital anexa à fl. 53.  Mantida a decisão de primeira instânci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7270370004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59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uppressAutoHyphens w:val="true"/>
        <w:spacing w:lineRule="auto" w:line="240" w:before="0" w:after="200"/>
        <w:rPr>
          <w:rFonts w:ascii="Times New Roman" w:hAnsi="Times New Roman" w:cs="Times New Roman"/>
          <w:b w:val="false"/>
          <w:b w:val="false"/>
          <w:bCs/>
          <w:color w:val="000000"/>
        </w:rPr>
      </w:pPr>
      <w:r>
        <w:rPr>
          <w:rFonts w:cs="Times New Roman" w:ascii="Times New Roman" w:hAnsi="Times New Roman"/>
          <w:b w:val="false"/>
          <w:bCs/>
          <w:color w:val="000000"/>
        </w:rPr>
        <w:t xml:space="preserve">ICMS – ESCRITURAÇÃO DE NOTA FISCAL INIDÔNEA – FORNECEDORES INEXISTENTES – CRÉDITO DE ICMS IRREGULAR - OCORRÊNCIA – Deve ser mantida a acusação de aproveitamento de crédito de ICMS irregular, relativo a notas fiscais inidôneas. O Fisco comprovou a inexistência real dos fornecedores, quando a autoridade fiscal declara o documento fiscal inidôneo, o sujeito passivo não pode aproveitar o crédito fiscal. Os trabalhos da fiscalização respeitaram os prazos designados na DFE. Mantida a decisão </w:t>
      </w:r>
      <w:r>
        <w:rPr>
          <w:rFonts w:cs="Times New Roman" w:ascii="Times New Roman" w:hAnsi="Times New Roman"/>
          <w:b w:val="false"/>
          <w:bCs/>
          <w:i/>
          <w:iCs/>
          <w:color w:val="000000"/>
        </w:rPr>
        <w:t xml:space="preserve">“a quo” </w:t>
      </w:r>
      <w:r>
        <w:rPr>
          <w:rFonts w:cs="Times New Roman" w:ascii="Times New Roman" w:hAnsi="Times New Roman"/>
          <w:b w:val="false"/>
          <w:bCs/>
          <w:color w:val="000000"/>
        </w:rPr>
        <w:t>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7270370003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60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uppressAutoHyphens w:val="true"/>
        <w:spacing w:lineRule="auto" w:line="240" w:before="0" w:after="200"/>
        <w:rPr>
          <w:rFonts w:ascii="Times New Roman" w:hAnsi="Times New Roman" w:cs="Times New Roman"/>
          <w:b w:val="false"/>
          <w:b w:val="false"/>
          <w:bCs/>
          <w:color w:val="000000"/>
        </w:rPr>
      </w:pPr>
      <w:r>
        <w:rPr>
          <w:rFonts w:cs="Times New Roman" w:ascii="Times New Roman" w:hAnsi="Times New Roman"/>
          <w:b w:val="false"/>
          <w:bCs/>
          <w:color w:val="000000"/>
        </w:rPr>
        <w:t xml:space="preserve">ICMS – ESCRITURAR NOTAS FISCAIS TRIBUTADAS COMO ISENTAS OU NÃO TRIBUTADAS - OCORRÊNCIA – Constitui infração a Legislação Tributária Estadual emitir notas fiscais com produtos sujeitos a tributação normal do ICMS, sem destacar o débito do ICMS devido, utilizando indevidamente o código CST 060 e CFOPs 5403 e 5405. Comprovado nos autos que os produtos deviam ter destacados nas notas fiscais o ICMS e recolhido o tributo na conta gráfica. O Sujeito Passivo não trouxe prova que elidisse a infração, os trabalhos da fiscalização respeitaram os prazos designados na DFE emitida pela GEFIS. Mantida a decisão </w:t>
      </w:r>
      <w:r>
        <w:rPr>
          <w:rFonts w:cs="Times New Roman" w:ascii="Times New Roman" w:hAnsi="Times New Roman"/>
          <w:b w:val="false"/>
          <w:bCs/>
          <w:i/>
          <w:iCs/>
          <w:color w:val="000000"/>
        </w:rPr>
        <w:t xml:space="preserve">“a quo” </w:t>
      </w:r>
      <w:r>
        <w:rPr>
          <w:rFonts w:cs="Times New Roman" w:ascii="Times New Roman" w:hAnsi="Times New Roman"/>
          <w:b w:val="false"/>
          <w:bCs/>
          <w:color w:val="000000"/>
        </w:rPr>
        <w:t>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color w:val="000000"/>
              </w:rPr>
              <w:t>2020270010004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835/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MULTA – DEIXAR DE EFETUAR O REGISTRO DO DÉBITO DO ICMS NA ESCRITURAÇÃO FISCAL EFD/SPED - OCORRÊNCIA – </w:t>
      </w:r>
      <w:r>
        <w:rPr>
          <w:rFonts w:cs="Times New Roman"/>
          <w:bCs/>
        </w:rPr>
        <w:t xml:space="preserve">Comprovado nos autos que o sujeito não efetuou o débito do ICMS da venda de mercadorias tributadas no Livro Registro de Saídas da EFD/SPED no exercício de 2017, ocasionando a falta de pagamento do imposto devido. Mantida a procedência do julgamento singular. </w:t>
      </w:r>
      <w:r>
        <w:rPr>
          <w:rFonts w:cs="Times New Roman"/>
        </w:rPr>
        <w:t>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color w:val="000000"/>
              </w:rPr>
              <w:t>2020270010004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834/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MULTA – DEIXAR DE EFETUAR O REGISTRO DO DÉBITO DO ICMS NA ESCRITURAÇÃO FISCAL EFD/SPED - OCORRÊNCIA – </w:t>
      </w:r>
      <w:r>
        <w:rPr>
          <w:rFonts w:cs="Times New Roman"/>
          <w:bCs/>
        </w:rPr>
        <w:t xml:space="preserve">Comprovado nos autos que o sujeito não efetuou o débito do ICMS da venda de mercadorias tributadas no Livro Registro de Saídas da EFD/SPED no exercício de 2016, ocasionando a falta de pagamento do imposto devido. Mantida a procedência do julgamento singular. </w:t>
      </w:r>
      <w:r>
        <w:rPr>
          <w:rFonts w:cs="Times New Roman"/>
        </w:rPr>
        <w:t>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color w:val="000000"/>
              </w:rPr>
              <w:t>2020270010004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836/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MULTA – DEIXAR DE EFETUAR O REGISTRO DO DÉBITO DO ICMS NAS OPERAÇÕES DE SAÍDA NA ESCRITURAÇÃO FISCAL EFD/SPED - OCORRÊNCIA – </w:t>
      </w:r>
      <w:r>
        <w:rPr>
          <w:rFonts w:cs="Times New Roman"/>
          <w:bCs/>
        </w:rPr>
        <w:t xml:space="preserve">Comprovado nos autos que o sujeito não efetuou o débito do ICMS da venda de mercadorias tributadas no Livro Registro de Saídas da EFD/SPED no exercício de 2018, ocasionando a falta de pagamento do imposto devido. Mantida a procedência do julgamento singular. </w:t>
      </w:r>
      <w:r>
        <w:rPr>
          <w:rFonts w:cs="Times New Roman"/>
        </w:rPr>
        <w:t>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color w:val="000000"/>
              </w:rPr>
              <w:t>2020270010009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728/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MULTA – DEIXAR DE EFETUAR A ESCRITURAÇÃO DE DOCUMENTOS FISCAIS RELATIVOS À ENTRADA DE MERCADORIAS - OCORRÊNCIA</w:t>
      </w:r>
      <w:r>
        <w:rPr>
          <w:rStyle w:val="StrongEmphasis"/>
          <w:rFonts w:cs="Times New Roman" w:ascii="Times New Roman" w:hAnsi="Times New Roman"/>
          <w:sz w:val="24"/>
          <w:szCs w:val="24"/>
        </w:rPr>
        <w:t xml:space="preserve"> –</w:t>
      </w:r>
      <w:r>
        <w:rPr>
          <w:rFonts w:cs="Times New Roman" w:ascii="Times New Roman" w:hAnsi="Times New Roman"/>
          <w:sz w:val="24"/>
          <w:szCs w:val="24"/>
        </w:rPr>
        <w:t>Demonstrado</w:t>
      </w:r>
      <w:r>
        <w:rPr>
          <w:rStyle w:val="EstiloArial8pt"/>
          <w:rFonts w:cs="Times New Roman" w:ascii="Times New Roman" w:hAnsi="Times New Roman"/>
          <w:sz w:val="24"/>
          <w:szCs w:val="24"/>
        </w:rPr>
        <w:t xml:space="preserve"> nos autos que o sujeito passivo deixou de escriturar 1699 Notas Fiscais, referente a entrada de mercadorias no período de 2015, conforme demonstrado no relatório constante em mídia ótica. </w:t>
      </w:r>
      <w:r>
        <w:rPr>
          <w:rFonts w:cs="Times New Roman" w:ascii="Times New Roman" w:hAnsi="Times New Roman"/>
          <w:sz w:val="24"/>
          <w:szCs w:val="24"/>
        </w:rPr>
        <w:t xml:space="preserve">Contudo, considerando que para 1351 NFe de entrada a penalidade de 2 UPFS é maior que o valor obtido pela aplicação da penalidade de 20% sobre o valor da operação, fica recapitulada a penalidade para a alínea “a”, inciso X, artigo 77 da Lei 688/96. Para os demais documentos fiscais, 348 NFe de entradas deve ser mantida a penalidade proposta de 2 UPFs nos termos da alínea “d”, inciso X do artigo 77 da mesma Lei por ser mais benéfica ao sujeito passivo. Recapitulação com amparo no artigo 108 da Lei 688/96. Reformada </w:t>
      </w:r>
      <w:r>
        <w:rPr>
          <w:rFonts w:cs="Times New Roman" w:ascii="Times New Roman" w:hAnsi="Times New Roman"/>
          <w:bCs/>
          <w:sz w:val="24"/>
          <w:szCs w:val="24"/>
        </w:rPr>
        <w:t xml:space="preserve">a decisão singular de procedência para parcial procedência do auto de infração. </w:t>
      </w:r>
      <w:r>
        <w:rPr>
          <w:rFonts w:cs="Times New Roman" w:ascii="Times New Roman" w:hAnsi="Times New Roman"/>
          <w:sz w:val="24"/>
          <w:szCs w:val="24"/>
        </w:rPr>
        <w:t>Recurso Voluntário parcialmente provido. Decisão Unânime</w:t>
      </w:r>
      <w:r>
        <w:rPr>
          <w:rFonts w:cs="Times New Roman" w:ascii="Times New Roman" w:hAnsi="Times New Roman"/>
          <w:bCs/>
          <w:sz w:val="24"/>
          <w:szCs w:val="24"/>
        </w:rPr>
        <w:t>.</w:t>
      </w:r>
    </w:p>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color w:val="000000"/>
              </w:rPr>
              <w:t>2016301040002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7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5/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sz w:val="24"/>
          <w:szCs w:val="24"/>
        </w:rPr>
      </w:pPr>
      <w:r>
        <w:rPr>
          <w:rFonts w:cs="Times New Roman" w:ascii="Times New Roman" w:hAnsi="Times New Roman"/>
          <w:b/>
          <w:sz w:val="24"/>
          <w:szCs w:val="24"/>
        </w:rPr>
        <w:t xml:space="preserve">MULTA – DEIXAR DE REALIZAR PARA OBRIGATÓRIA EM POSTO FISCAL – SAÍDA DO ESTADO - INOCORRÊNCIA – </w:t>
      </w:r>
      <w:r>
        <w:rPr>
          <w:rFonts w:cs="Times New Roman" w:ascii="Times New Roman" w:hAnsi="Times New Roman"/>
          <w:sz w:val="24"/>
          <w:szCs w:val="24"/>
        </w:rPr>
        <w:t>A acusação fiscal de deixar de observar parada obrigatória em Posto Fiscal deve ser improcedente, diante da ausência de materialidade da acusação. Comprovado em consulta ao Portal de Nota Fiscal eletrônica em fls. 37 e 38/verso de que as diversas operações autuadas, destinadas à exportação, transitaram pelos postos fiscais de fronteira dos demais estados até o destino final.</w:t>
      </w:r>
      <w:r>
        <w:rPr>
          <w:rFonts w:eastAsia="Arial" w:cs="Times New Roman" w:ascii="Times New Roman" w:hAnsi="Times New Roman"/>
          <w:sz w:val="24"/>
          <w:szCs w:val="24"/>
        </w:rPr>
        <w:t xml:space="preserve"> Descaracterizada a materialidade da imputação fiscal, diante da confirmação dos efeitos das operações autuadas. </w:t>
      </w:r>
      <w:r>
        <w:rPr>
          <w:rFonts w:cs="Times New Roman" w:ascii="Times New Roman" w:hAnsi="Times New Roman"/>
          <w:sz w:val="24"/>
          <w:szCs w:val="24"/>
        </w:rPr>
        <w:t>Mantida a decisão “a quo” que julgou improcedente o auto de infração. Recurso de ofício desprovido. Decisão Unânime.</w:t>
      </w:r>
    </w:p>
    <w:p>
      <w:pPr>
        <w:pStyle w:val="SemEspaamento"/>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color w:val="000000"/>
              </w:rPr>
              <w:t>2016270370001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68/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6/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MULTA – DEIXAR DE REALIZAR PARA OBRIGATÓRIA EM POSTO FISCAL – SAÍDA DO ESTADO - INOCORRÊNCIA – </w:t>
      </w:r>
      <w:r>
        <w:rPr>
          <w:rFonts w:cs="Times New Roman" w:ascii="Times New Roman" w:hAnsi="Times New Roman"/>
          <w:sz w:val="24"/>
          <w:szCs w:val="24"/>
        </w:rPr>
        <w:t xml:space="preserve">A acusação fiscal de deixar de observar parada obrigatória em Posto Fiscal deve ser improcedente, </w:t>
      </w:r>
      <w:bookmarkStart w:id="3" w:name="_Hlk82501640"/>
      <w:r>
        <w:rPr>
          <w:rFonts w:cs="Times New Roman" w:ascii="Times New Roman" w:hAnsi="Times New Roman"/>
          <w:sz w:val="24"/>
          <w:szCs w:val="24"/>
        </w:rPr>
        <w:t>diante da ausência de materialidade da acusação. Comprovado</w:t>
      </w:r>
      <w:bookmarkEnd w:id="3"/>
      <w:r>
        <w:rPr>
          <w:rFonts w:cs="Times New Roman" w:ascii="Times New Roman" w:hAnsi="Times New Roman"/>
          <w:sz w:val="24"/>
          <w:szCs w:val="24"/>
        </w:rPr>
        <w:t xml:space="preserve"> em consulta ao Portal de Nota Fiscal eletrônica em fls. 35 e 36 de que as diversas operações autuadas, destinadas à exportação, transitaram pelos postos fiscais de fronteira dos demais estados até o destino final.</w:t>
      </w:r>
      <w:r>
        <w:rPr>
          <w:rFonts w:eastAsia="Arial" w:cs="Times New Roman" w:ascii="Times New Roman" w:hAnsi="Times New Roman"/>
          <w:sz w:val="24"/>
          <w:szCs w:val="24"/>
        </w:rPr>
        <w:t xml:space="preserve"> </w:t>
      </w:r>
      <w:r>
        <w:rPr>
          <w:rFonts w:cs="Times New Roman" w:ascii="Times New Roman" w:hAnsi="Times New Roman"/>
          <w:sz w:val="24"/>
          <w:szCs w:val="24"/>
        </w:rPr>
        <w:t>Mantida a decisão “a quo” que julgou improcedente o auto de infração. Recurso de ofício desprovido. Decisão Unânime.</w:t>
      </w:r>
    </w:p>
    <w:p>
      <w:pPr>
        <w:pStyle w:val="Normal"/>
        <w:tabs>
          <w:tab w:val="clear" w:pos="113"/>
          <w:tab w:val="left" w:pos="0" w:leader="none"/>
        </w:tabs>
        <w:suppressAutoHyphens w:val="true"/>
        <w:spacing w:lineRule="auto" w:line="240" w:before="0" w:after="20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color w:val="000000"/>
              </w:rPr>
              <w:t>2018270010006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29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7/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bCs/>
          <w:sz w:val="24"/>
          <w:szCs w:val="24"/>
          <w:lang w:eastAsia="en-US"/>
        </w:rPr>
        <w:t xml:space="preserve">MULTA – EFD - APRESENTAR ARQUIVOS COM OMISSÃO DE REGISTROS OBRIGATÓRIOS – OCORRÊNCIA – </w:t>
      </w:r>
      <w:r>
        <w:rPr>
          <w:rFonts w:cs="Times New Roman" w:ascii="Times New Roman" w:hAnsi="Times New Roman"/>
          <w:sz w:val="24"/>
          <w:szCs w:val="24"/>
          <w:lang w:eastAsia="en-US"/>
        </w:rPr>
        <w:t>Infere-se dos autos acusação de que o sujeito passivo deixou de observar a legislação tributária ao apresentar EFD dos exercícios de 2015 e 2016 com omissão de informações e registros obrigatórios, no caso não contém a chave de acesso das notas fiscais eletrônicas. Provado às fls. 07 a 30 dos autos que a infração descrita alcança somente os meses de janeiro a abril de 2015 e janeiro de 2016, num total de 5 períodos de apuração, portanto, a multa aplicada deve ser de 250 UPFs. Infração fiscal parcialmente ilidida. Reforma da decisão singular de procedência para parcial procedência do auto de infração. Recurso Voluntário parcialmente provido. Decisão unânime.</w:t>
      </w:r>
    </w:p>
    <w:p>
      <w:pPr>
        <w:pStyle w:val="TextBody"/>
        <w:tabs>
          <w:tab w:val="clear" w:pos="113"/>
          <w:tab w:val="center" w:pos="4794" w:leader="none"/>
        </w:tabs>
        <w:spacing w:lineRule="auto" w:line="276"/>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color w:val="000000"/>
              </w:rPr>
              <w:t>2018270010005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30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8/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MULTA – EFD - APRESENTAR ARQUIVOS COM OMISSÃO DE REGISTROS OBRIGATÓRIOS – OCORRÊNCIA – </w:t>
      </w:r>
      <w:r>
        <w:rPr>
          <w:rFonts w:cs="Times New Roman" w:ascii="Times New Roman" w:hAnsi="Times New Roman"/>
          <w:bCs/>
          <w:sz w:val="24"/>
          <w:szCs w:val="24"/>
        </w:rPr>
        <w:t>Infere-se dos autos acusação de que o sujeito passivo deixou de observar a legislação tributária ao apresentar EFD dos exercícios de 2015 e 2016 com omissão de informações e registros obrigatórios, no caso não contém a chave de acesso das notas fiscais eletrônicas. Provado às fls. 07 a 29 dos autos que a infração descrita alcança somente os meses de janeiro, fevereiro e dezembro dos exercícios de 2015 e 2016, num total de 6 períodos de apuração, portanto, a multa aplicada deve ser de 300 UPFs. Infração fiscal parcialmente ilidida. Reforma da decisão singular de procedência para parcial procedência do auto de infração.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color w:val="000000"/>
              </w:rPr>
              <w:t>2016293050885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38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9/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DIFERENCIAL DE ALÍQUOTAS - DEIXAR DE COMPROVAR O RECOLHIMENTO EM POSTO FISCAL DE ENTRADA – NULIDADE. </w:t>
      </w:r>
      <w:r>
        <w:rPr>
          <w:rFonts w:cs="Times New Roman" w:ascii="Times New Roman" w:hAnsi="Times New Roman"/>
          <w:bCs/>
          <w:sz w:val="24"/>
          <w:szCs w:val="24"/>
        </w:rPr>
        <w:t>Restou provado nos autos a ausência de comprovação do recolhimento do ICMS diferencial de alíquotas destacado no documento fiscal nº 3030 de 15/07/2016, na forma da EC 87/2015. Contudo, d</w:t>
      </w:r>
      <w:r>
        <w:rPr>
          <w:rFonts w:cs="Times New Roman" w:ascii="Times New Roman" w:hAnsi="Times New Roman"/>
          <w:sz w:val="24"/>
          <w:szCs w:val="24"/>
        </w:rPr>
        <w:t>eve ser nula a autuação lavrada em 02/08/2016, pelo fato da exigência fiscal realizada fora do plantão fiscal, sem designação específica de Autoridade competente, eis que o trânsito das mercadorias ocorreu em 18/07/2016, conforme às fls. 32 a 36 dos autos</w:t>
      </w:r>
      <w:r>
        <w:rPr>
          <w:rFonts w:eastAsia="Arial" w:cs="Times New Roman" w:ascii="Times New Roman" w:hAnsi="Times New Roman"/>
          <w:sz w:val="24"/>
          <w:szCs w:val="24"/>
        </w:rPr>
        <w:t xml:space="preserve">. Descaracterizado o flagrante infracional em Posto Fiscal, na forma do Art. 843, § 1º, V, do RICMS/RO (Dec. 8321/98). </w:t>
      </w:r>
      <w:r>
        <w:rPr>
          <w:rFonts w:cs="Times New Roman" w:ascii="Times New Roman" w:hAnsi="Times New Roman"/>
          <w:sz w:val="24"/>
          <w:szCs w:val="24"/>
        </w:rPr>
        <w:t>Mantida a decisão “a quo” que julgou nulo o auto de infração. Ressalvado o refazimento do feito, se efetivamente não ocorreu o recolhimento do impost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300010016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E VOLUNTÁRIO N.º 18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0/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cs="Times New Roman"/>
        </w:rPr>
        <w:t xml:space="preserve">MULTA – FALTA DE RECOLHIMENTO DO ICMS ANTECIPADO – NULIDADE – </w:t>
      </w:r>
      <w:r>
        <w:rPr>
          <w:rStyle w:val="StrongEmphasis"/>
          <w:rFonts w:cs="Times New Roman"/>
          <w:b w:val="false"/>
        </w:rPr>
        <w:t>A autuação fiscal é por haver o sujeito passivo deixado de recolher no exercício de 2013, o ICMS antecipado referente às mercadorias adquiridas fora do Estado conforme documentos de fls. 09/10. Deixar de recolher o imposto devido é obrigação principal, devendo ser lançado de ofício o ICMS devido e a respectiva multa pelo não recolhimento. No caso em questão, foi indevidamente aplicada a multa de 10 UPFs, genérica, para o descumprimento de obrigação acessória, ignorando a penalidade específica existente na Lei 688/96. Infração fiscal não ilidida pela recorrente.</w:t>
      </w:r>
      <w:r>
        <w:rPr>
          <w:rStyle w:val="StrongEmphasis"/>
          <w:rFonts w:cs="Times New Roman"/>
        </w:rPr>
        <w:t xml:space="preserve"> </w:t>
      </w:r>
      <w:r>
        <w:rPr>
          <w:rFonts w:eastAsia="'Times New Roman', Times;Times New Roman" w:cs="Times New Roman"/>
          <w:color w:val="000000"/>
        </w:rPr>
        <w:t>Reforma da decisão monocrática que julgou parcialmente procedente o auto de infração, para nulo. Ressalvado o refazimento do feito, corrigindo a multa e o valor do imposto devido. Recursos de Ofício e Voluntário Providos.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9280130000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29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1/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eastAsia="'Times New Roman', Times;Times New Roman" w:cs="Times New Roman"/>
        </w:rPr>
        <w:t xml:space="preserve">ICMS – </w:t>
      </w:r>
      <w:r>
        <w:rPr>
          <w:rFonts w:cs="Times New Roman"/>
          <w:b/>
          <w:color w:val="000000"/>
        </w:rPr>
        <w:t xml:space="preserve">AQUISIÇÃO INTERESTADUAL DE MERCADORIAS SEM RECOLHIMENTO DO ICMS DIFERENCIAL DE ALIQUOTAS – OCORRENCIA – </w:t>
      </w:r>
      <w:r>
        <w:rPr>
          <w:rFonts w:cs="Times New Roman"/>
          <w:bCs/>
          <w:color w:val="000000"/>
        </w:rPr>
        <w:t>Autuação fiscal firmada na acusação de que no exercício de 2013, o sujeito passivo adquiriu mercadorias acobertadas por notas fiscais eletrônicas sem recolhimento do ICMS diferencial de alíquotas devido. Infração fiscal parcialmente ilidida pela recorrente, mediante ajuste no cálculo do imposto exigido. Reformada a decisão singular de procedência para parcialmente procedente o auto de infração. Recurso Voluntário parcialmente provido. Decisão una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290670019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bookmarkStart w:id="4" w:name="_Hlk78873618"/>
            <w:r>
              <w:rPr>
                <w:rFonts w:eastAsia="Arial" w:cs="Times New Roman" w:ascii="Times New Roman" w:hAnsi="Times New Roman"/>
                <w:color w:val="000000"/>
              </w:rPr>
              <w:t xml:space="preserve">DE </w:t>
            </w:r>
            <w:bookmarkEnd w:id="4"/>
            <w:r>
              <w:rPr>
                <w:rFonts w:cs="Times New Roman" w:ascii="Times New Roman" w:hAnsi="Times New Roman"/>
                <w:color w:val="000000"/>
              </w:rPr>
              <w:t>OFÍCIO Nº 065/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2/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cs="Times New Roman" w:ascii="Times New Roman" w:hAnsi="Times New Roman"/>
          <w:color w:val="000000"/>
        </w:rPr>
        <w:t>ICMS –</w:t>
      </w:r>
      <w:r>
        <w:rPr>
          <w:rStyle w:val="StrongEmphasis"/>
          <w:rFonts w:cs="Times New Roman" w:ascii="Times New Roman" w:hAnsi="Times New Roman"/>
          <w:b/>
        </w:rPr>
        <w:t xml:space="preserve"> VEÍCULOS – SUBSTITUIÇÃO TRIBUTÁRIA – ERRO NA APLICAÇÃO DA ALÍQUOTA – CARGA TRIBUTÁRIA FINAL EQUIVALENTE A 12% – AÇÃO FISCAL IMPROCEDENTE - </w:t>
      </w:r>
      <w:r>
        <w:rPr>
          <w:rFonts w:cs="Times New Roman" w:ascii="Times New Roman" w:hAnsi="Times New Roman"/>
          <w:b w:val="false"/>
          <w:bCs/>
          <w:color w:val="000000"/>
        </w:rPr>
        <w:t>Autuação firmada na acusação de que o sujeito passivo promoveu a circulação de mercadorias alcançadas pelo instituto da Substituição Tributária (Convênio ICMS 132/92), sujeita ao recolhimento do ICMS-ST por ocasião da saída das mercadorias de seu estabelecimento, contendo erro na aplicação da alíquota, uma vez que houve alteração na legislação tributária majorando para 17,5%. A carga tributária total equivalente a 12% foi corretamente recolhida e mantida inalterada com a aplicação do Decreto n. 20.924/2016, que ajustou o percentual de redução da base de cálculo. Inexistência de prejuízo ao Erário. Mantida a Decisão Singular de improcedente a ação fiscal.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290670011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eastAsia="Arial" w:cs="Times New Roman" w:ascii="Times New Roman" w:hAnsi="Times New Roman"/>
                <w:color w:val="000000"/>
              </w:rPr>
              <w:t xml:space="preserve">DE </w:t>
            </w:r>
            <w:r>
              <w:rPr>
                <w:rFonts w:cs="Times New Roman" w:ascii="Times New Roman" w:hAnsi="Times New Roman"/>
                <w:color w:val="000000"/>
              </w:rPr>
              <w:t>OFÍCIO Nº 06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3/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lang w:eastAsia="en-US"/>
        </w:rPr>
        <w:t>ICMS –</w:t>
      </w:r>
      <w:r>
        <w:rPr>
          <w:rStyle w:val="StrongEmphasis"/>
          <w:rFonts w:cs="Times New Roman" w:ascii="Times New Roman" w:hAnsi="Times New Roman"/>
          <w:b/>
        </w:rPr>
        <w:t xml:space="preserve"> VEÍCULOS – SUBSTITUIÇÃO TRIBUTÁRIA – ERRO NA APLICAÇÃO DA ALÍQUOTA – CARGA TRIBUTÁRIA FINAL EQUIVALENTE A 12% – IMPROCEDENTE -</w:t>
      </w:r>
      <w:r>
        <w:rPr>
          <w:rFonts w:cs="Times New Roman" w:ascii="Times New Roman" w:hAnsi="Times New Roman"/>
          <w:color w:val="000000"/>
        </w:rPr>
        <w:t xml:space="preserve"> </w:t>
      </w:r>
      <w:r>
        <w:rPr>
          <w:rFonts w:cs="Times New Roman" w:ascii="Times New Roman" w:hAnsi="Times New Roman"/>
          <w:b w:val="false"/>
          <w:bCs/>
          <w:color w:val="000000"/>
        </w:rPr>
        <w:t xml:space="preserve">Autuação firmada na acusação de que o sujeito passivo promoveu a circulação de mercadorias alcançadas pelo instituto da Substituição Tributária (Convênio ICMS 132/92), contendo erro na aplicação da alíquota, uma vez que houve alteração na legislação tributária majorando para 17,5%. </w:t>
      </w:r>
      <w:bookmarkStart w:id="5" w:name="_Hlk82508716"/>
      <w:r>
        <w:rPr>
          <w:rFonts w:cs="Times New Roman" w:ascii="Times New Roman" w:hAnsi="Times New Roman"/>
          <w:b w:val="false"/>
          <w:bCs/>
          <w:color w:val="000000"/>
        </w:rPr>
        <w:t xml:space="preserve">A carga tributária total equivalente a 12% foi corretamente recolhida e mantida inalterada com a aplicação do Decreto n. 20.924/2016, que ajustou o percentual de redução da base de cálculo. Inexistência de prejuízo ao Erário. </w:t>
      </w:r>
      <w:bookmarkEnd w:id="5"/>
      <w:r>
        <w:rPr>
          <w:rFonts w:cs="Times New Roman" w:ascii="Times New Roman" w:hAnsi="Times New Roman"/>
          <w:b w:val="false"/>
          <w:bCs/>
          <w:color w:val="000000"/>
        </w:rPr>
        <w:t>Mantida a Decisão Singular de improcedente a ação fiscal.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5290031553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7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4/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ICMS –</w:t>
      </w:r>
      <w:r>
        <w:rPr>
          <w:rStyle w:val="StrongEmphasis"/>
          <w:rFonts w:cs="Times New Roman" w:ascii="Times New Roman" w:hAnsi="Times New Roman"/>
          <w:b/>
        </w:rPr>
        <w:t xml:space="preserve"> AUSÊNCIA DE INSCRIÇÃO DO CAD/ICMS/RO – MERCADORIAS PARA MOSTRUÁRIO – ATIVIDADE DE REPRESENTAÇÃO COMERCIAL – IMPROCEDENTE -</w:t>
      </w:r>
      <w:r>
        <w:rPr>
          <w:rFonts w:cs="Times New Roman" w:ascii="Times New Roman" w:hAnsi="Times New Roman"/>
          <w:color w:val="000000"/>
        </w:rPr>
        <w:t xml:space="preserve"> </w:t>
      </w:r>
      <w:r>
        <w:rPr>
          <w:rFonts w:cs="Times New Roman" w:ascii="Times New Roman" w:hAnsi="Times New Roman"/>
          <w:b w:val="false"/>
          <w:bCs/>
          <w:color w:val="000000"/>
        </w:rPr>
        <w:t>Autuação firmada na acusação de que o sujeito passivo promoveu a circulação de mercadorias emitida em situação irregular, sem providenciar a sua inscrição do CAD/ICMS/RO na forma da Legislação Tributária. Destinatário exerce atividade de representação comercial. Processo baixado em Diligência para apurar em vistoria que o estabelecimento condiz com as alegações da defesa, comprovou que o sujeito passivo é de fato Representante Comercial. A atividade de representação comercial, é tributada pelo ISSQN. O RICMS-RO, Decreto n. 22721/18 em seu artigo 110, não exige a inscrição como contribuinte de representante comercial. Reformada a Decisão Singular de procedente para improcedente a ação fiscal. 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color w:val="000000"/>
              </w:rPr>
              <w:t>201830001003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9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5/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color w:val="000000"/>
          <w:sz w:val="24"/>
        </w:rPr>
      </w:pPr>
      <w:r>
        <w:rPr>
          <w:rFonts w:cs="Times New Roman" w:ascii="Times New Roman" w:hAnsi="Times New Roman"/>
          <w:b/>
          <w:color w:val="000000"/>
          <w:sz w:val="24"/>
        </w:rPr>
        <w:t xml:space="preserve">ICMS – ESTOQUE DE MERCADORIAS EM SITUAÇÃO IRREGULAR – CONTRIBUINTE ATUANDO EM MUNICÍPIO DIVERSO DE ONDE ESTÁ INSCRITO NO CAD/ICMS-RO – OPTANTE DO SIMPLES NACIONAL - OCORRÊNCIA - </w:t>
      </w:r>
      <w:r>
        <w:rPr>
          <w:rFonts w:cs="Times New Roman" w:ascii="Times New Roman" w:hAnsi="Times New Roman"/>
          <w:color w:val="000000"/>
          <w:sz w:val="24"/>
        </w:rPr>
        <w:t>Consta dos autos que o sujeito passivo mantinha mercadorias estocadas desacompanhadas dos respectivos documentos fiscais. Provado nos autos que o sujeito passivo vem exercendo atividades comerciais em Porto Velho-RO enquanto seu cadastro junto a SEFIN é em Ariquemes-RO. A justificativa de que iniciou a mudança de endereço não ampara a transferência de estoque e atuação comercial antes dos trâmites legais. Ser optante do Simples Nacional (LC 123/2006) não desobriga à regularidade das obrigações fiscais e tributárias. Deve ser deduzido do crédito tributário a multa recolhida nos termos da alínea “a”, inciso I, artigo 80 da Lei 688/96 (fl. 46). Infração fiscal não ilidida. Mantida a procedência d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bCs/>
                <w:color w:val="000000"/>
              </w:rPr>
              <w:t>2012300030014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E VOLUNTÁRIO Nº 389/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6/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bCs/>
          <w:sz w:val="24"/>
          <w:szCs w:val="24"/>
        </w:rPr>
        <w:t xml:space="preserve">ICMS – VENDA DE MERCADORIAS SEM EMISSÃO DE DOCUMENTOS FISCAIS – RECEBIMENTOS POR MEIO DE CARTÃO DE DÉBITO E CRÉDITO - OCORRÊNCIA – </w:t>
      </w:r>
      <w:r>
        <w:rPr>
          <w:rFonts w:cs="Times New Roman" w:ascii="Times New Roman" w:hAnsi="Times New Roman"/>
          <w:sz w:val="24"/>
          <w:szCs w:val="24"/>
        </w:rPr>
        <w:t>Provado nos autos que o sujeito passivo, no exercício de 2009, procedeu a venda de mercadorias sem emissão de documentos fiscais. Apuração por meio do confronto entre os valores recebidos por meio de cartão de débito e crédito e as GIAMs apresentadas pelo sujeito passivo. Denúncia espontânea e recolhimento de parte do crédito tributário anterior ao auto de infração (fls. 108/117). Reforma da decisão singular de nulidade para parcial procedência do auto de infração. Aplicação retroativa do item 4, alínea “b”, inciso VIII, art. 77 da Lei 688/96, nos termos da alínea “c”, inciso II, art. 106 do CTN. Recurso de Ofício provido.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300010016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E VOLUNTÁRIO Nº 318/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7/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cs="Times New Roman"/>
        </w:rPr>
        <w:t xml:space="preserve">MULTA – FALTA DE RECOLHIMENTO DO ICMS ANTECIPADO – NULIDADE – </w:t>
      </w:r>
      <w:r>
        <w:rPr>
          <w:rStyle w:val="StrongEmphasis"/>
          <w:rFonts w:cs="Times New Roman"/>
          <w:b w:val="false"/>
        </w:rPr>
        <w:t>A autuação fiscal é por haver o sujeito passivo deixado de recolher no exercício de 2012, o ICMS antecipado referente às mercadorias adquiridas fora do Estado conforme documentos de fls. 09/12. Deixar de recolher o imposto devido é obrigação principal, devendo ser lançado de ofício o ICMS devido e a respectiva multa pelo não recolhimento. No caso em questão, foi indevidamente aplicada a multa de 10 UPFs, genérica, para o descumprimento de obrigação acessória, ignorando a penalidade específica existente na Lei 688/96. Infração fiscal não ilidida pela recorrente.</w:t>
      </w:r>
      <w:r>
        <w:rPr>
          <w:rStyle w:val="StrongEmphasis"/>
          <w:rFonts w:cs="Times New Roman"/>
        </w:rPr>
        <w:t xml:space="preserve"> </w:t>
      </w:r>
      <w:r>
        <w:rPr>
          <w:rFonts w:eastAsia="'Times New Roman', Times;Times New Roman" w:cs="Times New Roman"/>
          <w:color w:val="000000"/>
        </w:rPr>
        <w:t>Reforma da decisão monocrática que julgou parcialmente procedente o auto de infração, para nulo. Ressalvado o refazimento do feito, corrigindo a multa e o valor do imposto devido. Recursos de Ofício e Voluntário Providos.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270010012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73/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8/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cs="Times New Roman"/>
        </w:rPr>
        <w:t xml:space="preserve">MULTA – DEIXAR DE REQUERER CESSAÇÃO DE USO DE ECF - OCORRÊNCIA – </w:t>
      </w:r>
      <w:r>
        <w:rPr>
          <w:rStyle w:val="StrongEmphasis"/>
          <w:rFonts w:cs="Times New Roman"/>
          <w:b w:val="false"/>
        </w:rPr>
        <w:t>A autuação fiscal é por deixar de requerer a cessação de uso de equipamento emissor de cupom fiscal – ECF. Provado nos autos que o sujeito passivo requereu autorização de uso de ECF não utilizando tais equipamentos no período de 2012 e 2013, caracterizando uso em desacordo com a legislação, de ECFs autorizados, conforme relatado em fl. 11. Constatada a não utilização de 03 (três) equipamentos no estabelecimento do sujeito passivo. Infração fiscal não ilidida pela recorrente, descumprindo o disposto no Art. 492, §1º do RICMS/RO (Dec. 8321/98).</w:t>
      </w:r>
      <w:r>
        <w:rPr>
          <w:rStyle w:val="StrongEmphasis"/>
          <w:rFonts w:cs="Times New Roman"/>
        </w:rPr>
        <w:t xml:space="preserve"> </w:t>
      </w:r>
      <w:r>
        <w:rPr>
          <w:rFonts w:eastAsia="'Times New Roman', Times;Times New Roman" w:cs="Times New Roman"/>
          <w:color w:val="000000"/>
        </w:rPr>
        <w:t>Reforma da decisão monocrática que julgou improcedente para procedente o auto de infração. Recursos de Ofício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290030552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4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9/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Fonts w:cs="Times New Roman"/>
          <w:b/>
          <w:color w:val="000000"/>
          <w:lang w:eastAsia="pt-BR"/>
        </w:rPr>
        <w:t xml:space="preserve">ICMS – DEIXAR DE RECOLHER O ICMS DEVIDO ANTECIPADAMENTE À REALIZAÇÃO DA OPERAÇÃO INTERESTADUAL DE SAÍDA DE MERCADORIA – INOCORRÊNCIA </w:t>
      </w:r>
      <w:r>
        <w:rPr>
          <w:rFonts w:cs="Times New Roman"/>
          <w:color w:val="000000"/>
          <w:lang w:eastAsia="pt-BR"/>
        </w:rPr>
        <w:t xml:space="preserve">– A acusação fiscal é por ter o sujeito passivo deixado de efetuar o recolhimento do ICMS antecipadamente à realização da operação de saída de semente de soja através da NFe de nº 059, de sua emissão quando transitou no posto fiscal de Vilhena/RO. Ocorre que no curso do processo ficou demonstrado que o produto, soja, objeto da autuação se trata de sementes industrializadas, certificadas e fiscalizadas, e a enquadrar-se na Lei Federal de nº 10.711/2003, que dispõe sobre o Sistema Nacional de Sementes e Mudas, afastada a qualificação de produto primário ou semielaborado, sendo então inexigível o recolhimento antecipado do ICMS.  </w:t>
      </w:r>
      <w:r>
        <w:rPr>
          <w:rStyle w:val="StrongEmphasis"/>
          <w:rFonts w:cs="Times New Roman"/>
          <w:b w:val="false"/>
        </w:rPr>
        <w:t>Mantida a decisão de instancia singular de im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290120034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7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0/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color w:val="000000"/>
        </w:rPr>
      </w:pPr>
      <w:r>
        <w:rPr>
          <w:rFonts w:cs="Times New Roman" w:ascii="Times New Roman" w:hAnsi="Times New Roman"/>
          <w:color w:val="000000"/>
        </w:rPr>
        <w:t>MULTA – MANIFESTO ELETRÔNICO DE CARGA</w:t>
      </w:r>
      <w:r>
        <w:rPr>
          <w:rStyle w:val="StrongEmphasis"/>
          <w:rFonts w:cs="Times New Roman" w:ascii="Times New Roman" w:hAnsi="Times New Roman"/>
          <w:b/>
        </w:rPr>
        <w:t xml:space="preserve"> – INCORREÇÃO DE DADOS RELATIVO À PLACA DO VEÍCULO PRINCIPAL QUE TRANSPORTA A MERCADORIA - INOCORRÊNCIA –</w:t>
      </w:r>
      <w:r>
        <w:rPr>
          <w:rFonts w:cs="Times New Roman" w:ascii="Times New Roman" w:hAnsi="Times New Roman"/>
          <w:bCs/>
          <w:color w:val="000000"/>
        </w:rPr>
        <w:t xml:space="preserve"> </w:t>
      </w:r>
      <w:r>
        <w:rPr>
          <w:rFonts w:cs="Times New Roman" w:ascii="Times New Roman" w:hAnsi="Times New Roman"/>
          <w:b w:val="false"/>
          <w:color w:val="000000"/>
        </w:rPr>
        <w:t>A acusação de que existiu incorreção de dados, quanto a placa do veículo informada no MDF-e (fls 05) deve ser afastada. A placa informada no DAMDFE, é a mesma informada na nota fiscal das mercadorias transportadas e refere-se ao reboque, no qual as mercadorias estavam acondicionadas. Apesar do Manual de Orientação ao Contribuinte emissor do manifesto eletrônico de cargas, exigir a placa do veículo trator, trata-se de erro escusável e que não traz nenhum prejuízo ao Fisco.  Reformada a decisão de primeira instância de procedência para improcedência do auto de infração. Recurso Voluntário provido. Decisão por maioria 3 x1.</w:t>
      </w:r>
    </w:p>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Arial" w:cs="Times New Roman"/>
                <w:b/>
                <w:color w:val="000000"/>
              </w:rPr>
              <w:t>2016293050939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VOLUNTÁRIO Nº </w:t>
            </w:r>
            <w:r>
              <w:rPr>
                <w:rFonts w:eastAsia="Arial" w:cs="Times New Roman" w:ascii="Times New Roman" w:hAnsi="Times New Roman"/>
                <w:color w:val="000000"/>
              </w:rPr>
              <w:t>19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1/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eastAsia="Monotype Corsiva" w:cs="Times New Roman" w:ascii="Times New Roman" w:hAnsi="Times New Roman"/>
          <w:bCs/>
          <w:color w:val="000000"/>
        </w:rPr>
        <w:t xml:space="preserve">ICMS - DEIXAR DE RECOLHER O ICMS DIFERENCIAL DE ALÍQUOTA – OPERAÇÃO INTERESTADUAL DESTINADA A NÃO CONTRIBUINTE NO ESTADO DE RONDÔNIA - INOCORRÊNCIA </w:t>
      </w:r>
      <w:r>
        <w:rPr>
          <w:rFonts w:cs="Times New Roman" w:ascii="Times New Roman" w:hAnsi="Times New Roman"/>
          <w:b w:val="false"/>
          <w:bCs/>
          <w:color w:val="000000"/>
        </w:rPr>
        <w:t>– Deve ser afastada a acusação de que o sujeito passivo promoveu a circulação de mercadorias em operação interestadual destinadas a não contribuintes no Estado de Rondônia sem efetuar o recolhimento do ICMS Diferencial de Alíquota, conforme exigido na legislação tributária. Comprovado o pagamento do imposto no dia 31/10/2016, antes da ciência do auto de infração, em 07/12/2016, conforme fls. 6 dos autos. Assim, deve ser afastada a acusação e a penalidade aplicada, caracterizada a espontaneidade do sujeito passivo nos termos do art. 138 do CTN. Infração fiscal ilidida pela autuada. Reformada a Decisão Singular de procedente para improcedente o auto de infração. Recurso Voluntário provido. Decisão unanime.</w:t>
      </w:r>
    </w:p>
    <w:p>
      <w:pPr>
        <w:pStyle w:val="TextBody"/>
        <w:tabs>
          <w:tab w:val="clear" w:pos="113"/>
          <w:tab w:val="center" w:pos="4794" w:leader="none"/>
        </w:tabs>
        <w:spacing w:lineRule="auto" w:line="276"/>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8270010006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29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2/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
          <w:b/>
          <w:color w:val="000000"/>
          <w:sz w:val="24"/>
        </w:rPr>
      </w:pPr>
      <w:r>
        <w:rPr>
          <w:rFonts w:cs="Times New Roman" w:ascii="Times New Roman" w:hAnsi="Times New Roman"/>
          <w:b/>
          <w:color w:val="000000"/>
          <w:sz w:val="24"/>
        </w:rPr>
        <w:t>MULTA – ESCRITURAÇÃO INCORRETA DE DOCUMENTOS FISCAIS –PRESTAÇÃO DE SERVIÇO DE TRANSPORTE INTERESTADUAL - USO INCORRETO DO CFOP 1353 – OCORRÊNCIA –</w:t>
      </w:r>
      <w:r>
        <w:rPr>
          <w:rFonts w:cs="Times New Roman" w:ascii="Times New Roman" w:hAnsi="Times New Roman"/>
          <w:color w:val="000000"/>
          <w:sz w:val="24"/>
        </w:rPr>
        <w:t xml:space="preserve"> Acusação firmada de que nos meses de janeiro de 2015 a dezembro de 2016, o sujeito passivo escriturou documentos fiscais de prestação de serviços de transportes interestaduais no CFOP 1353, destinado a escrituração de documentos fiscais relativos a prestação de serviço de transporte dentro do estado, enquanto deveria ter se utilizado do CFOP 2353. A penalidade foi recapitulada de ofício nos termos do art. 108 da Lei 688/96, para prevista no art. 77, §1º, III, multa de 10 UPFs por período de escrituração com o código incorreto do CFOP, totalizando então 240 UPFs. Reforma da decisão singular de procedência para parcial procedência.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color w:val="000000"/>
              </w:rPr>
              <w:t>2018270010006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29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3/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bCs/>
          <w:sz w:val="24"/>
          <w:szCs w:val="24"/>
        </w:rPr>
        <w:t>MULTA – ESCRITURAÇÃO INCORRETA DE DOCUMENTOS FISCAIS –PRESTAÇÃO DE SERVIÇOS DE TRANSPORTES INTERESTADUAIS - USO INCORRETO DO CFOP 1353 – OCORRÊNCIA –</w:t>
      </w:r>
      <w:r>
        <w:rPr>
          <w:rFonts w:cs="Times New Roman" w:ascii="Times New Roman" w:hAnsi="Times New Roman"/>
          <w:sz w:val="24"/>
          <w:szCs w:val="24"/>
        </w:rPr>
        <w:t xml:space="preserve"> Acusação firmada de que nos meses de janeiro/2014 e março/2014 a dezembro/2016, o sujeito passivo escriturou documentos fiscais de prestação de serviço de transportes interestaduais no CFOP 1353, destinado a escrituração de documentos fiscais relativos a prestação de serviço de transporte dentro do estado, enquanto deveria ter se utilizado do CFOP 2353. A penalidade foi recapitulada de ofício nos termos do art. 108 da Lei 688/96, para prevista no art. 77, §1º, III, da mesma lei, multa de 10 UPFs por período de escrituração com o código incorreto do CFOP, totalizando então 350 UPFs.  Reforma da decisão singular de procedência para parcial procedência.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bCs/>
                <w:color w:val="000000"/>
                <w:lang w:eastAsia="pt-BR"/>
              </w:rPr>
              <w:t>2017293050106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32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4/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bCs/>
          <w:sz w:val="24"/>
          <w:szCs w:val="24"/>
        </w:rPr>
        <w:t xml:space="preserve">ICMS – REUTILIZAÇÃO DE DOCUMENTO FISCAL – INOCORRÊNCIA –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acusação de reutilização de documento fiscal deve ser afastada. Provado nos autos que o MDF-e nº 1 vinculado à NF-e nº 0044 foi registrado no sistema de trânsito do fisco com emissão do Comando nº 20173050130653. Quando do trânsito pelo Posto Fiscal de Entrada do MDF-e nº 2 e emissão do Comando nº 2017050131113, constatou-se estar vinculado à mesma NF-e nº 0044. Nos autos o sujeito passivo comprovou a emissão da NF-e nº 0045 e que por equívoco o sistema reprisou no MDF-e nº 2 a chave de acesso da NF-e nº 0044. Infração fiscal ilidida. Mantida a decisão singular de improcedência do auto de infração. Recurso de Ofício desprovido. Decisão unânime.</w:t>
      </w:r>
    </w:p>
    <w:p>
      <w:pPr>
        <w:pStyle w:val="SemEspaamento"/>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270370000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3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5/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cs="Times New Roman"/>
        </w:rPr>
        <w:t xml:space="preserve">ICMS – LEVANTAMENTO FISCAL - DEIXAR DE REGISTRAR ENTRADAS DE MERCADORIAS - OCORRÊNCIA – </w:t>
      </w:r>
      <w:r>
        <w:rPr>
          <w:rStyle w:val="StrongEmphasis"/>
          <w:rFonts w:cs="Times New Roman"/>
          <w:b w:val="false"/>
        </w:rPr>
        <w:t>A autuação fiscal é por haver o sujeito passivo deixado de registrar entradas de mercadorias (madeiras em toras) constatado em verificação fiscal de movimentação de entradas, saídas e estoques no estabelecimento. Provado nos autos que o estabelecimento promoveu saídas em volume superior às entradas conforme demonstrado em fls. 02 a 11. Aplica-se a readequação da penalidade do Art. 77, VII, “e-2” para 77, X, “a” da Lei 688/96, alterando a penalidade de 100% do valor do imposto para 20% do valor da operação, na forma do Art. 108 da Lei 688/96. Corrigido a base de cálculo na forma demonstrada em fl. 11 para R$ 118.837,44. Afastada a presunção de não recolhimento do ICMS pela saída da essência de madeira “cedrinho”, uma vez comprovada a emissão de notas fiscais de saída. Infração fiscal não ilidida pela recorrente.</w:t>
      </w:r>
      <w:r>
        <w:rPr>
          <w:rStyle w:val="StrongEmphasis"/>
          <w:rFonts w:cs="Times New Roman"/>
        </w:rPr>
        <w:t xml:space="preserve"> </w:t>
      </w:r>
      <w:r>
        <w:rPr>
          <w:rFonts w:eastAsia="'Times New Roman', Times;Times New Roman" w:cs="Times New Roman"/>
          <w:color w:val="000000"/>
        </w:rPr>
        <w:t>Mantida a decisão monocrática que julgou parcialmente procedente o auto de infração com ajuste no valor do crédito tributári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color w:val="000000"/>
              </w:rPr>
              <w:t>2016293050896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601/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6/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2127" w:leader="none"/>
        </w:tabs>
        <w:spacing w:lineRule="auto" w:line="276"/>
        <w:rPr>
          <w:rFonts w:ascii="Times New Roman" w:hAnsi="Times New Roman" w:cs="Times New Roman"/>
          <w:b w:val="false"/>
          <w:b w:val="false"/>
          <w:color w:val="000000"/>
        </w:rPr>
      </w:pPr>
      <w:r>
        <w:rPr>
          <w:rFonts w:cs="Times New Roman" w:ascii="Times New Roman" w:hAnsi="Times New Roman"/>
          <w:color w:val="000000"/>
        </w:rPr>
        <w:t xml:space="preserve">MULTA – APRESENTAR COMPROVANTE DE PAGAMENTO FALSO - OCORRÊNCIA – </w:t>
      </w:r>
      <w:r>
        <w:rPr>
          <w:rFonts w:cs="Times New Roman" w:ascii="Times New Roman" w:hAnsi="Times New Roman"/>
          <w:b w:val="false"/>
          <w:color w:val="000000"/>
        </w:rPr>
        <w:t>Provado nos autos que o sujeito passivo transitou com mercadorias constantes da NF 3596 de fl. 12 e CTE nº 097 de fl. 11, apresentando comprovante de recolhimento do ICMS da prestação de serviços de transporte e das mercadorias falso, uma vez que aquele valor não foi pago, nem existe aquela arrecadação no sistema bancário. Após a lavratura do auto de infração, detectando a falsificação, o sujeito passivo efetuou o recolhimento dos valores devidos. Ainda que o Fisco ao final não tenha suportado prejuízo, é fato que, houve falsificação de recolhimento de tributo na tentativa de burlar a arrecadação estadual. Infração não ilidida. Reforma da decisão singular de improcedente para procedente. Recurso de ofício provido. Decisão Unânime.</w:t>
      </w:r>
    </w:p>
    <w:p>
      <w:pPr>
        <w:pStyle w:val="TextBody"/>
        <w:tabs>
          <w:tab w:val="clear" w:pos="113"/>
          <w:tab w:val="center" w:pos="4794" w:leader="none"/>
        </w:tabs>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6293050870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56/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7/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Style w:val="EstiloArial8pt"/>
          <w:rFonts w:ascii="Times New Roman" w:hAnsi="Times New Roman" w:cs="Times New Roman"/>
          <w:color w:val="000000"/>
        </w:rPr>
      </w:pPr>
      <w:r>
        <w:rPr>
          <w:rFonts w:cs="Times New Roman" w:ascii="Times New Roman" w:hAnsi="Times New Roman"/>
          <w:color w:val="000000"/>
        </w:rPr>
        <w:t xml:space="preserve">ICMS – DEIXAR DE RECOLHER O ICMS/ST DEVIDO ANTECIPADAMENTE À REALIZAÇÃO DA OPERAÇÃO POR GNRE -INOCORRÊNCIA – </w:t>
      </w:r>
      <w:r>
        <w:rPr>
          <w:rFonts w:cs="Times New Roman" w:ascii="Times New Roman" w:hAnsi="Times New Roman"/>
          <w:b w:val="false"/>
          <w:bCs/>
          <w:color w:val="000000"/>
        </w:rPr>
        <w:t>A acusação fiscal é por ter o sujeito passivo promovido a circulação de mercadorias alcançadas pelo instituto da substituição tributária, sujeita ao pagamento do ICMS/ST por ocasião da saída das mercadorias de seu estabelecimento sem efetuar o pagamento, conforme determina a legislação tributária vigente. Todavia, constata-se pelas provas dos autos que apesar do autuante não ter autorização expressa da autoridade competente para a realização dos trabalhos de fiscalização conforme dispõe o art. 65, V, da Lei nº 688/96, a preliminar de nulidade apontada foi desconsiderada visto que no mérito o imposto devido por substituição tributária foi tempestivamente recolhido no início da operação, conforme se comprova pelas GNREs pagas, de fls. 17/30, dos autos. Infração fiscal ilidida pela recorrente. Reforma da</w:t>
      </w:r>
      <w:r>
        <w:rPr>
          <w:rFonts w:cs="Times New Roman" w:ascii="Times New Roman" w:hAnsi="Times New Roman"/>
          <w:color w:val="000000"/>
        </w:rPr>
        <w:t xml:space="preserve"> </w:t>
      </w:r>
      <w:r>
        <w:rPr>
          <w:rStyle w:val="StrongEmphasis"/>
          <w:rFonts w:cs="Times New Roman" w:ascii="Times New Roman" w:hAnsi="Times New Roman"/>
          <w:b w:val="false"/>
        </w:rPr>
        <w:t>decisão de instancia singular de nulidade para improcedência do auto de infração. Recurso de Ofício Provido. Decisão Unânime.</w:t>
      </w:r>
    </w:p>
    <w:p>
      <w:pPr>
        <w:pStyle w:val="TextBody"/>
        <w:tabs>
          <w:tab w:val="clear" w:pos="113"/>
          <w:tab w:val="center" w:pos="4794" w:leader="none"/>
        </w:tabs>
        <w:spacing w:lineRule="auto" w:line="276"/>
        <w:jc w:val="left"/>
        <w:rPr>
          <w:rStyle w:val="EstiloArial8pt"/>
          <w:rFonts w:ascii="Times New Roman" w:hAnsi="Times New Roman" w:cs="Times New Roman"/>
          <w:b/>
          <w:b/>
          <w:color w:val="000000"/>
          <w:sz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3050947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37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8/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Style w:val="EstiloArial8pt"/>
          <w:lang w:eastAsia="en-US"/>
        </w:rPr>
      </w:pPr>
      <w:r>
        <w:rPr>
          <w:rFonts w:cs="Times New Roman" w:ascii="Times New Roman" w:hAnsi="Times New Roman"/>
          <w:color w:val="000000"/>
        </w:rPr>
        <w:t xml:space="preserve">ICMS – DEIXAR DE RECOLHER O ICMS/ST DEVIDO ANTECIPADAMENTE À REALIZAÇÃO DA OPERAÇÃO INTERESTADUAL DE SAÍDA DE MERCADORIA – INOCORRÊNCIA – </w:t>
      </w:r>
      <w:r>
        <w:rPr>
          <w:rFonts w:cs="Times New Roman" w:ascii="Times New Roman" w:hAnsi="Times New Roman"/>
          <w:b w:val="false"/>
          <w:bCs/>
          <w:color w:val="000000"/>
        </w:rPr>
        <w:t>A acusação fiscal é por ter o sujeito passivo promovido a circulação de mercadoria alcançada pelo instituto da substituição tributária, sujeita ao pagamento do ICMS/ST antecipadamente a realização da operação da saída da mercadoria. Ocorre que no curso do processo ficou demonstrado que o sujeito passivo efetuou o pagamento do ICMS/ST incidente sobre as notas fiscais objeto da autuação antes da lavratura do auto de infração, conforme se comprova às fls. 06/10 dos autos. Infração fiscal ilidida pela recorrente.</w:t>
      </w:r>
      <w:r>
        <w:rPr/>
        <w:t xml:space="preserve"> </w:t>
      </w:r>
      <w:r>
        <w:rPr>
          <w:rStyle w:val="StrongEmphasis"/>
          <w:rFonts w:cs="Times New Roman" w:ascii="Times New Roman" w:hAnsi="Times New Roman"/>
          <w:b w:val="false"/>
        </w:rPr>
        <w:t>Mantida a decisão de instancia singular de improcedência do auto de infração. Recurso de Ofício Desprovido. Decisão Unânime.</w:t>
      </w:r>
    </w:p>
    <w:p>
      <w:pPr>
        <w:pStyle w:val="TextBody"/>
        <w:tabs>
          <w:tab w:val="clear" w:pos="113"/>
          <w:tab w:val="center" w:pos="4794" w:leader="none"/>
        </w:tabs>
        <w:spacing w:lineRule="auto" w:line="240"/>
        <w:jc w:val="left"/>
        <w:rPr>
          <w:rStyle w:val="EstiloArial8pt"/>
          <w:rFonts w:ascii="Times New Roman" w:hAnsi="Times New Roman" w:cs="Times New Roman"/>
          <w:b/>
          <w:b/>
          <w:color w:val="000000"/>
          <w:sz w:val="24"/>
          <w:lang w:eastAsia="en-U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b/>
              </w:rPr>
              <w:t>2016290060017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color w:val="000000"/>
              </w:rPr>
              <w:t xml:space="preserve">VOLUNTÁRIO Nº </w:t>
            </w:r>
            <w:r>
              <w:rPr>
                <w:rFonts w:eastAsia="Arial"/>
                <w:color w:val="000000"/>
              </w:rPr>
              <w:t>58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89/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cs="Times New Roman" w:ascii="Times New Roman" w:hAnsi="Times New Roman"/>
          <w:color w:val="000000"/>
        </w:rPr>
        <w:t>ICMS –</w:t>
      </w:r>
      <w:r>
        <w:rPr>
          <w:rStyle w:val="StrongEmphasis"/>
          <w:rFonts w:cs="Times New Roman" w:ascii="Times New Roman" w:hAnsi="Times New Roman"/>
          <w:b/>
        </w:rPr>
        <w:t xml:space="preserve"> DOCUMENTO FISCAL COM OMISSÕES – FALTA DE DESTAQUE DE ICMS, ALÍQUOTA E BASE DE CÁLCULO - DESCUMPRIMENTO DE OBRIGAÇAO ACESSÓRIA – OCORRÊNCIA - </w:t>
      </w:r>
      <w:r>
        <w:rPr>
          <w:rFonts w:cs="Times New Roman" w:ascii="Times New Roman" w:hAnsi="Times New Roman"/>
          <w:b w:val="false"/>
          <w:bCs/>
          <w:color w:val="000000"/>
        </w:rPr>
        <w:t>Autuação firmada na acusação de que o sujeito passivo emitiu DACTE’s com omissão de dados, não informando os campos de base de cálculo do ICMS, alíquota aplicável e o valor do ICMS incidente na prestação. Portanto caracterizado o descumprimento da obrigação acessória e ensejadora da aplicação da multa. Mantida a Decisão Singular de procedente a ação fiscal. Recurso Voluntário Desprovido. Decisão Unânime.</w:t>
      </w:r>
    </w:p>
    <w:p>
      <w:pPr>
        <w:pStyle w:val="Padro"/>
        <w:spacing w:lineRule="auto" w:line="240" w:before="0" w:after="0"/>
        <w:rPr>
          <w:rFonts w:ascii="Times New Roman" w:hAnsi="Times New Roman" w:cs="Times New Roman"/>
          <w:b/>
          <w:b/>
          <w:bCs/>
          <w:color w:val="000000"/>
        </w:rPr>
      </w:pPr>
      <w:r>
        <w:rPr>
          <w:rFonts w:cs="Times New Roman"/>
          <w:b/>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b/>
              </w:rPr>
              <w:t>2016293050020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color w:val="000000"/>
              </w:rPr>
              <w:t>VOLUNTÁRIO Nº 26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0/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40"/>
        <w:jc w:val="both"/>
        <w:rPr>
          <w:b/>
          <w:b/>
          <w:color w:val="000000"/>
        </w:rPr>
      </w:pPr>
      <w:r>
        <w:rPr>
          <w:b/>
          <w:lang w:eastAsia="pt-BR"/>
        </w:rPr>
        <w:t xml:space="preserve">ICMS – DEIXAR DE EFETUAR O RECOLHIMENTO DO ICMS DIFERENCIAL DE ALÍQUOTAS – INAPLICABILIDADE DA ISENÇÃO A VENDA A ÓRGÃO PÚBLICO DO ITEM 77, ANEXO I, TABELA I DO RICMS-RO -    OCORRÊNCIA </w:t>
      </w:r>
      <w:r>
        <w:rPr>
          <w:lang w:eastAsia="pt-BR"/>
        </w:rPr>
        <w:t xml:space="preserve">– </w:t>
      </w:r>
      <w:r>
        <w:rPr>
          <w:color w:val="000000"/>
          <w:lang w:eastAsia="pt-BR"/>
        </w:rPr>
        <w:t>Autuação fiscal firmada na acusação de que o sujeito passivo</w:t>
      </w:r>
      <w:r>
        <w:rPr>
          <w:color w:val="000000"/>
        </w:rPr>
        <w:t xml:space="preserve"> promoveu a saída dos produtos em operação interestadual, descritos na NFe de nº 1.316.563, fls. 03, para consumidor final localizado em outra unidade da federação, sem efetuar o recolhimento do ICMS diferencial de alíquotas devido à unidade federativa de destino. Comprovado o não atendimento da nota 1 e 4 do Item 77, Anexo I, Tabela I do RICMS-RO Decreto n. 8321/98. Situação fática não configura instituição ou majoração de imposto, portanto, inexigível o princípio da anterioridade nonagesimal. Infração fiscal não ilidida pela recorrente. Mantida a decisão de instancia singular, pela procedência do auto de Infração. Recurso Voluntário desprovido. Decisão una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b/>
                <w:bCs/>
              </w:rPr>
              <w:t>2020270060000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color w:val="000000"/>
              </w:rPr>
              <w:t>VOLUNTÁRIO Nº 874/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1/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color w:val="FF0000"/>
          <w:sz w:val="20"/>
          <w:szCs w:val="18"/>
        </w:rPr>
      </w:pPr>
      <w:r>
        <w:rPr>
          <w:rFonts w:cs="Times New Roman" w:ascii="Times New Roman" w:hAnsi="Times New Roman"/>
          <w:b/>
          <w:bCs/>
          <w:sz w:val="24"/>
          <w:szCs w:val="24"/>
        </w:rPr>
        <w:t xml:space="preserve">ICMS – BOVINOS VIVOS – ENCERRAMENTO DA FASE DO DIFERIMENTO - FALTA DE RECOLHIMENTO DE TRIBUTO  - OCORRÊNCIA – </w:t>
      </w:r>
      <w:r>
        <w:rPr>
          <w:rFonts w:cs="Times New Roman" w:ascii="Times New Roman" w:hAnsi="Times New Roman"/>
          <w:sz w:val="24"/>
          <w:szCs w:val="24"/>
        </w:rPr>
        <w:t>Correta é a autuação fiscal quando se comprova nos autos, através de levantamento fiscal, que o sujeito passivo adquiriu no mercado interno de Rondônia bovinos vivos de terceiros e realizou saída interestadual sem providenciar o recolhimento do ICMS devido pelo encerramento da fase do diferimento, nos termos da Nota 1, Item 5, Parte II, Anexo III do RICMS-RO Decreto n. 22721/2018. A responsabilidade pelo pagamento do imposto é atribuída àquele que realiza a operação de saída, ainda que isenta ou não tributada (Lei 688/96, art. 12, IV). O imposto lançado não se refere à transferência, mas, sim, ao ICMS diferido, relativo às operações anteriores. Patrocinado ao sujeito passivo recolhimento do ICMS Diferido devido nos termos do Fisconforme, antes da lavratura do auto de infração, sem atendimento. Inaplicável a Súmula 166 do STJ e do posicionamento do STF no Agravo no Recurso Extraordinário n. 1.255.885 de 14/08/2020. Mantida a decisão monocrática de procedência d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b/>
                <w:bCs/>
              </w:rPr>
              <w:t>2020270390000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color w:val="000000"/>
              </w:rPr>
              <w:t>VOLUNTÁRIO Nº 1118/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2/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color w:val="FF0000"/>
          <w:sz w:val="20"/>
          <w:szCs w:val="18"/>
        </w:rPr>
      </w:pPr>
      <w:r>
        <w:rPr>
          <w:rFonts w:cs="Times New Roman" w:ascii="Times New Roman" w:hAnsi="Times New Roman"/>
          <w:b/>
          <w:bCs/>
          <w:sz w:val="24"/>
          <w:szCs w:val="24"/>
        </w:rPr>
        <w:t xml:space="preserve">ICMS – BOVINOS VIVOS – ENCERRAMENTO DA FASE DO DIFERIMENTO - FALTA DE RECOLHIMENTO DE TRIBUTO  - OCORRÊNCIA – </w:t>
      </w:r>
      <w:r>
        <w:rPr>
          <w:rFonts w:cs="Times New Roman" w:ascii="Times New Roman" w:hAnsi="Times New Roman"/>
          <w:sz w:val="24"/>
          <w:szCs w:val="24"/>
        </w:rPr>
        <w:t>Correta é a autuação fiscal quando se comprova nos autos, através de levantamento fiscal, que o sujeito passivo adquiriu no mercado interno de Rondônia bovinos vivos de terceiros e realizou saída interestadual sem providenciar o recolhimento do ICMS devido pelo encerramento da fase do diferimento, nos termos da Nota 1, Item 5, Parte II, Anexo III do RICMS-RO Decreto n. 22721/2018. A responsabilidade pelo pagamento do imposto é atribuída àquele que realiza a operação de saída, ainda que isenta ou não tributada (Lei 688/96, art. 12, IV). O imposto lançado não se refere à transferência, mas, sim, ao ICMS diferido, relativo às operações anteriores. Patrocinado ao sujeito passivo recolhimento do ICMS Diferido devido nos termos do Fisconforme, antes da lavratura do auto de infração, sem atendimento. Afastadas as teses de Inconstitucionalidade e a Súmula 166 do STJ e posicionamento do STF no Agravo no Recurso Extraordinário n. 1.255.885 de 14/08/2020. Mantida a decisão monocrática de procedência d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20270010002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color w:val="000000"/>
              </w:rPr>
              <w:t>VOLUNTÁRIO Nº 60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3/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rPr>
      </w:pPr>
      <w:r>
        <w:rPr>
          <w:rStyle w:val="StrongEmphasis"/>
          <w:rFonts w:cs="Times New Roman"/>
        </w:rPr>
        <w:t xml:space="preserve">ICMS – PRESTAÇÃO DE SERVIÇO DE COMUNICAÇÕES ONEROSAS – CARTÃO PRÉ-PAGO – PRESTAÇÃO TRIBUTADA COMO ISENTA - OCORRÊNCIA – </w:t>
      </w:r>
      <w:r>
        <w:rPr>
          <w:rStyle w:val="StrongEmphasis"/>
          <w:rFonts w:cs="Times New Roman"/>
          <w:b w:val="false"/>
        </w:rPr>
        <w:t>Constitui infração à Legislação Tributária Estadual não recolher integralmente o ICMS da prestação de serviço de comunicação onerosa que recai sobre as operações relacionadas a venda de cartão pré-pago do exercício de 2017. De acordo com o Art. 12, VII, § 1º da LC 87/96, o fato gerador do imposto ocorre no momento do fornecimento do crédito ao usuário. Não há legislação que autorize a isenção trazida na NFST como praticada pelo sujeito passivo. Mantida a decisão “</w:t>
      </w:r>
      <w:r>
        <w:rPr>
          <w:rStyle w:val="StrongEmphasis"/>
          <w:rFonts w:cs="Times New Roman"/>
          <w:b w:val="false"/>
          <w:i/>
          <w:iCs/>
        </w:rPr>
        <w:t xml:space="preserve">a quo” </w:t>
      </w:r>
      <w:r>
        <w:rPr>
          <w:rStyle w:val="StrongEmphasis"/>
          <w:rFonts w:cs="Times New Roman"/>
          <w:b w:val="false"/>
        </w:rPr>
        <w:t>que julgou procedente o auto de infração</w:t>
      </w:r>
      <w:r>
        <w:rPr>
          <w:rStyle w:val="StrongEmphasis"/>
          <w:rFonts w:cs="Times New Roman"/>
          <w:b w:val="false"/>
          <w:i/>
          <w:iCs/>
        </w:rPr>
        <w:t>.</w:t>
      </w:r>
      <w:r>
        <w:rPr>
          <w:rStyle w:val="StrongEmphasis"/>
          <w:rFonts w:cs="Times New Roman"/>
        </w:rPr>
        <w:t xml:space="preserve"> </w:t>
      </w:r>
      <w:r>
        <w:rPr>
          <w:rFonts w:eastAsia="'Times New Roman', Times;Times New Roman" w:cs="Times New Roman"/>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8270010050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5"/>
              </w:numPr>
              <w:tabs>
                <w:tab w:val="clear" w:pos="113"/>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DE OFÍCIO E VOLUNTÁRIO N.º 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4/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
          <w:b/>
          <w:color w:val="000000"/>
          <w:sz w:val="24"/>
        </w:rPr>
      </w:pPr>
      <w:r>
        <w:rPr>
          <w:rStyle w:val="StrongEmphasis"/>
          <w:rFonts w:cs="Times New Roman" w:ascii="Times New Roman" w:hAnsi="Times New Roman"/>
          <w:bCs w:val="false"/>
          <w:sz w:val="24"/>
        </w:rPr>
        <w:t>ICMS – IMPORTAÇÃO - MERCADORIAS IMPORTADAS – POSTERIOR SAÍDA EM OPERAÇÕES INTERESTADUAIS – ERRO NA APLICAÇÃO DE ALÍQUOTA - INOCORRÊNCIA</w:t>
      </w:r>
      <w:r>
        <w:rPr>
          <w:rStyle w:val="StrongEmphasis"/>
          <w:rFonts w:cs="Times New Roman" w:ascii="Times New Roman" w:hAnsi="Times New Roman"/>
          <w:b w:val="false"/>
          <w:sz w:val="24"/>
        </w:rPr>
        <w:t xml:space="preserve"> – A acusação de não recolher o ICMS integral da NF-e 03 de fl. 03, não deve ser mantida, diante do fato de que na operação de saída interestadual do produto de origem importada, foi corretamente aplicada a alíquota de 4%, estabelecida na Resolução n. 13/2012 do Senado Federal. O fato do produto importado não possuir similar com produtos nacionais, conforme a </w:t>
      </w:r>
      <w:r>
        <w:rPr>
          <w:rFonts w:eastAsia="Arial" w:cs="Times New Roman" w:ascii="Times New Roman" w:hAnsi="Times New Roman"/>
          <w:sz w:val="24"/>
        </w:rPr>
        <w:t>Lista de bens sem similar nacional - SH-2012</w:t>
      </w:r>
      <w:r>
        <w:rPr>
          <w:rStyle w:val="StrongEmphasis"/>
          <w:rFonts w:cs="Times New Roman" w:ascii="Times New Roman" w:hAnsi="Times New Roman"/>
          <w:b w:val="false"/>
          <w:sz w:val="24"/>
        </w:rPr>
        <w:t xml:space="preserve"> Resolução CAMEX nº 079/12, não afasta a aplicação da alíquota de 4%.  O sujeito passivo possui o direito de aplicar o crédito presumido instituído pela Lei 1473/05. Os cálculos apresentados pelo sujeito passivo, estão de acordo com o disposto no artigo 15, V, do RICMS/RO. Reformada a decisão “</w:t>
      </w:r>
      <w:r>
        <w:rPr>
          <w:rStyle w:val="StrongEmphasis"/>
          <w:rFonts w:cs="Times New Roman" w:ascii="Times New Roman" w:hAnsi="Times New Roman"/>
          <w:b w:val="false"/>
          <w:i/>
          <w:iCs/>
          <w:sz w:val="24"/>
        </w:rPr>
        <w:t xml:space="preserve">a quo” </w:t>
      </w:r>
      <w:r>
        <w:rPr>
          <w:rStyle w:val="StrongEmphasis"/>
          <w:rFonts w:cs="Times New Roman" w:ascii="Times New Roman" w:hAnsi="Times New Roman"/>
          <w:b w:val="false"/>
          <w:sz w:val="24"/>
        </w:rPr>
        <w:t>que julgou parcialmente procedente para improcedente o auto de infração, na forma dos cálculos apresentados no decisório</w:t>
      </w:r>
      <w:r>
        <w:rPr>
          <w:rStyle w:val="StrongEmphasis"/>
          <w:rFonts w:cs="Times New Roman" w:ascii="Times New Roman" w:hAnsi="Times New Roman"/>
          <w:b w:val="false"/>
          <w:i/>
          <w:iCs/>
          <w:sz w:val="24"/>
        </w:rPr>
        <w:t>.</w:t>
      </w:r>
      <w:r>
        <w:rPr>
          <w:rFonts w:eastAsia="'Times New Roman', Times;Times New Roman" w:cs="Times New Roman" w:ascii="Times New Roman" w:hAnsi="Times New Roman"/>
          <w:b/>
          <w:sz w:val="24"/>
        </w:rPr>
        <w:t xml:space="preserve"> </w:t>
      </w:r>
      <w:r>
        <w:rPr>
          <w:rFonts w:eastAsia="'Times New Roman', Times;Times New Roman" w:cs="Times New Roman" w:ascii="Times New Roman" w:hAnsi="Times New Roman"/>
          <w:sz w:val="24"/>
        </w:rPr>
        <w:t>Recursos de Ofício desprovido e Voluntário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 xml:space="preserve">20172703700004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tabs>
                <w:tab w:val="clear" w:pos="113"/>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VOLUNTÁRIO N.º 132/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5/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lang w:eastAsia="pt-BR"/>
        </w:rPr>
      </w:pPr>
      <w:r>
        <w:rPr>
          <w:b/>
          <w:lang w:eastAsia="pt-BR"/>
        </w:rPr>
        <w:t>MULTA – DEIXAR DE ESCRITURAR NO LIVRO REGISTRO DE ENTRADAS DOCUMENTOS FISCAIS RELATIVOS À ENTRADA DE MERCADORIAS TRIBUTADAS – OCORRENCIA</w:t>
      </w:r>
      <w:r>
        <w:rPr>
          <w:bCs/>
          <w:lang w:eastAsia="pt-BR"/>
        </w:rPr>
        <w:t xml:space="preserve"> – A acusação fiscal é por ter o sujeito passivo deixado de escriturar no livro registro de entradas da escrituração fiscal digital, EFD/SPED, as notas fiscais de entradas de mercadorias relacionadas em planilha objeto dos autos. A constatação da infração está demonstrada pelas provas dos autos e materializadas pelos relatórios fiscais de fls. 59/60 e 105, constantes do PAT.  Infração fiscal não ilidida pela recorrente. Mantida a decisão de instancia singular que julgou procedente o auto de infração. </w:t>
      </w:r>
      <w:r>
        <w:rPr>
          <w:rFonts w:cs="Times New Roman"/>
          <w:bCs/>
          <w:lang w:eastAsia="pt-BR"/>
        </w:rPr>
        <w:t>Recurso Voluntário Desprovido. Decisão por maioria 3 x 1.</w:t>
      </w:r>
    </w:p>
    <w:p>
      <w:pPr>
        <w:pStyle w:val="Normal"/>
        <w:suppressLineNumbers/>
        <w:tabs>
          <w:tab w:val="clear" w:pos="113"/>
          <w:tab w:val="left" w:pos="708" w:leader="none"/>
        </w:tabs>
        <w:ind w:right="-427" w:hanging="0"/>
        <w:rPr>
          <w:rFonts w:cs="Times New Roman"/>
          <w:b w:val="false"/>
          <w:b w:val="false"/>
          <w:lang w:eastAsia="pt-BR"/>
        </w:rPr>
      </w:pPr>
      <w:r>
        <w:rPr>
          <w:rFonts w:cs="Times New Roman"/>
          <w:b w:val="false"/>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b/>
                <w:bCs/>
              </w:rPr>
              <w:t>20172703700039</w:t>
            </w:r>
            <w:r>
              <w:rPr>
                <w:rFonts w:cs="Times New Roman"/>
                <w:b/>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tabs>
                <w:tab w:val="clear" w:pos="113"/>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VOLUNTÁRIO N.º 441/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6/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color w:val="FF0000"/>
          <w:sz w:val="20"/>
          <w:szCs w:val="18"/>
        </w:rPr>
      </w:pPr>
      <w:r>
        <w:rPr>
          <w:rFonts w:cs="Times New Roman" w:ascii="Times New Roman" w:hAnsi="Times New Roman"/>
          <w:b/>
          <w:sz w:val="24"/>
          <w:szCs w:val="24"/>
        </w:rPr>
        <w:t xml:space="preserve">ICMS – AQUISIÇÃO DE MERCADORIAS – NOTAS FISCAIS ELETRÔNICAS CONSIDERADAS INIDÔNEAS – APROPRIAÇÃO DE CRÉDITOS FISCAIS INDEVIDOS – OCORRÊNCIA - </w:t>
      </w:r>
      <w:r>
        <w:rPr>
          <w:rFonts w:cs="Times New Roman" w:ascii="Times New Roman" w:hAnsi="Times New Roman"/>
          <w:sz w:val="24"/>
          <w:szCs w:val="24"/>
        </w:rPr>
        <w:t>Autuação fiscal firmada na acusação de apropriação de créditos fiscais indevidos em razão de que os emitentes das notas fiscais tiveram suas inscrições cadastrais canceladas em virtude de não serem localizados em seus endereços. Apresentado pelo fisco relatório circunstanciado que assegura a inexistência dos créditos fiscais apropriados, tratando-se as operações fictícias, que não correspondem a operações reais. Constatado que os emitentes agiram contrariamente às normais legais de registro, informação em GIAM e pagamento do ICMS devido. Intimado, o sujeito passivo não comprovou a realização das transações financeiras referentes às operações que patrocinaram o crédito fiscal autuado. Mantida a decisão singular de procedência do auto de infração</w:t>
      </w:r>
      <w:r>
        <w:rPr>
          <w:rFonts w:cs="Times New Roman" w:ascii="Times New Roman" w:hAnsi="Times New Roman"/>
          <w:bCs/>
          <w:sz w:val="24"/>
          <w:szCs w:val="24"/>
        </w:rPr>
        <w:t>. Recurso Voluntário desprovido.  D</w:t>
      </w:r>
      <w:r>
        <w:rPr>
          <w:rFonts w:cs="Times New Roman" w:ascii="Times New Roman" w:hAnsi="Times New Roman"/>
          <w:sz w:val="24"/>
          <w:szCs w:val="24"/>
        </w:rPr>
        <w:t>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7270010034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PargrafodaLista"/>
              <w:numPr>
                <w:ilvl w:val="0"/>
                <w:numId w:val="2"/>
              </w:numPr>
              <w:tabs>
                <w:tab w:val="clear" w:pos="113"/>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VOLUNTÁRIO N.º 27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97/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rPr>
      </w:pPr>
      <w:r>
        <w:rPr>
          <w:rStyle w:val="StrongEmphasis"/>
          <w:rFonts w:cs="Times New Roman"/>
        </w:rPr>
        <w:t xml:space="preserve">ICMS – DEIXAR DE RECOLHER ICMS – DECLARAÇÃO EM GIAM E EFD - BASE DE CÁLCULO E ICMS DECLARADO INFERIOR AO REAL – OCORRÊNCIA – </w:t>
      </w:r>
      <w:r>
        <w:rPr>
          <w:rStyle w:val="StrongEmphasis"/>
          <w:rFonts w:cs="Times New Roman"/>
          <w:b w:val="false"/>
        </w:rPr>
        <w:t>A acusação de declarar base de cálculo e ICMS inferior ao destacado nos documentos fiscais deve ser mantida, diante dos fatos comprovados nas declarações de GIAMs e EFD do período de 2015 em confronto com as NFes emitidas. Exige-se o imposto declarado a menor para o Fisco. A isenção pretendida na forma do item 77, da Tabela I, do Anexo I, do RICMS/RO é condicionada ao desconto expresso no documento fiscal do valor do imposto em favor do adquirente, conforme Nota 1, o que não ocorreu. Imposto exigido apenas em relação aos produtos sujeitos a tributação normal do ICMS, não compõe o crédito tributário, os produtos sujeitos a substituição tributária. Mantida a decisão “</w:t>
      </w:r>
      <w:r>
        <w:rPr>
          <w:rStyle w:val="StrongEmphasis"/>
          <w:rFonts w:cs="Times New Roman"/>
          <w:b w:val="false"/>
          <w:i/>
          <w:iCs/>
        </w:rPr>
        <w:t xml:space="preserve">a quo” </w:t>
      </w:r>
      <w:r>
        <w:rPr>
          <w:rStyle w:val="StrongEmphasis"/>
          <w:rFonts w:cs="Times New Roman"/>
          <w:b w:val="false"/>
        </w:rPr>
        <w:t>que julgou procedente o auto de infração.</w:t>
      </w:r>
      <w:r>
        <w:rPr>
          <w:rFonts w:eastAsia="'Times New Roman', Times;Times New Roman" w:cs="Times New Roman"/>
          <w:b/>
          <w:bCs/>
        </w:rPr>
        <w:t xml:space="preserve"> </w:t>
      </w:r>
      <w:r>
        <w:rPr>
          <w:rFonts w:eastAsia="'Times New Roman', Times;Times New Roman" w:cs="Times New Roman"/>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2017270360001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PargrafodaLista"/>
              <w:numPr>
                <w:ilvl w:val="0"/>
                <w:numId w:val="2"/>
              </w:numPr>
              <w:tabs>
                <w:tab w:val="clear" w:pos="113"/>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REVISIONAL Nº 04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014/21/CÂMARA PLEN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432" w:leader="none"/>
        </w:tabs>
        <w:spacing w:lineRule="auto" w:line="276" w:before="0" w:after="200"/>
        <w:contextualSpacing/>
        <w:rPr>
          <w:rFonts w:ascii="Times New Roman" w:hAnsi="Times New Roman" w:cs="Times New Roman"/>
          <w:b w:val="false"/>
          <w:b w:val="false"/>
          <w:color w:val="000000"/>
        </w:rPr>
      </w:pPr>
      <w:r>
        <w:rPr>
          <w:rFonts w:cs="Times New Roman" w:ascii="Times New Roman" w:hAnsi="Times New Roman"/>
          <w:color w:val="000000"/>
        </w:rPr>
        <w:t xml:space="preserve">ICMS – DEIXAR DE ESTORNAR CRÉDITOS FISCAIS – REMESSA PARA ZONA FRANCA DE MANAUS - APROPRIAÇÃO INDEVIDA DE CRÉDITO FISCAL – EMPRESA DETENTORA DO INCENTIVO TRIBUTÁRIO CONSIT/CONDER LEI 1.558/05 - OCORRÊNCIA – </w:t>
      </w:r>
      <w:r>
        <w:rPr>
          <w:rFonts w:cs="Times New Roman" w:ascii="Times New Roman" w:hAnsi="Times New Roman"/>
          <w:b w:val="false"/>
          <w:color w:val="000000"/>
        </w:rPr>
        <w:t>Provado nos autos que o sujeito passivo promoveu operações de remessa de mercadorias para a Zona Franca de Manaus e Área de Livre Comércio de Guajará-Mirim, relativo ao exercício de 2015, deixando de efetuar o estorno do crédito fiscal apropriado indevidamente, conforme demonstrado às fls. 04, violando assim dispositivo de norma tributária estadual, artigos, 1º-A, II, §2º e 2º, IV da Lei 1558/2005, c/c artigos, 2º, II, §§1º, 3º, 4º; 24, IX e 26, do RIT aprovado pelo Dec. 12988/07. Mantida a decisão do Acórdão nº 087/20/1ª CÂMARA/TATE/SEFIN (fl. 291) que julgou procedente o auto de infração. Recurso Revisional Desprovido. Decisão Unânime.</w:t>
      </w:r>
    </w:p>
    <w:p>
      <w:pPr>
        <w:pStyle w:val="Normal"/>
        <w:tabs>
          <w:tab w:val="clear" w:pos="113"/>
          <w:tab w:val="left" w:pos="432" w:leader="none"/>
        </w:tabs>
        <w:spacing w:lineRule="auto" w:line="276" w:before="0" w:after="200"/>
        <w:contextualSpacing/>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ind w:left="432" w:hanging="432"/>
              <w:rPr>
                <w:rFonts w:cs="Times New Roman"/>
                <w:bCs/>
                <w:color w:val="000000"/>
              </w:rPr>
            </w:pPr>
            <w:r>
              <w:rPr>
                <w:rFonts w:cs="Times New Roman"/>
                <w:bCs/>
                <w:color w:val="000000"/>
              </w:rPr>
              <w:t>:</w:t>
            </w:r>
            <w:r>
              <w:rPr>
                <w:rFonts w:cs="Times New Roman"/>
                <w:b/>
                <w:color w:val="000000"/>
              </w:rPr>
              <w:t xml:space="preserve"> </w:t>
            </w:r>
            <w:r>
              <w:rPr>
                <w:b/>
              </w:rPr>
              <w:t>2016270050000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PargrafodaLista"/>
              <w:numPr>
                <w:ilvl w:val="0"/>
                <w:numId w:val="2"/>
              </w:numPr>
              <w:tabs>
                <w:tab w:val="clear" w:pos="113"/>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REVISIONAL Nº 05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015/21/CÂMARA PLEN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rPr>
      </w:pPr>
      <w:r>
        <w:rPr>
          <w:rFonts w:cs="Times New Roman"/>
          <w:b/>
          <w:lang w:eastAsia="pt-BR"/>
        </w:rPr>
        <w:t>ICMS</w:t>
      </w:r>
      <w:r>
        <w:rPr>
          <w:rStyle w:val="StrongEmphasis"/>
          <w:rFonts w:cs="Times New Roman"/>
        </w:rPr>
        <w:t xml:space="preserve"> – CONSTRUÇÃO CIVIL – CONTRIBUINTE DO ICMS - AQUISIÇÕES INTERESTADUAIS DE MERCADORIAS - DEIXAR DE RECOLHER ICMS DIFERENCIAL DE ALÍQUOTAS NA ENTRADA – OCORRÊNCIA – </w:t>
      </w:r>
      <w:r>
        <w:rPr>
          <w:rStyle w:val="StrongEmphasis"/>
          <w:rFonts w:cs="Times New Roman"/>
          <w:b w:val="false"/>
          <w:bCs w:val="false"/>
        </w:rPr>
        <w:t>A autuação fiscal ocorreu por que o sujeito passivo deixou de recolher o ICMS devido por Diferencial de Alíquotas de entradas de mercadorias aplicada na construção civil, no ano de 2013. Provado nos autos a ausência de recolhimento do ICMS-DA devido de diversas operações. Não se aplica o crédito presumido previsto no item 19, da Tabela I, Anexo IV, do RICMS/RO, por não observar a Nota 2, condicionando a fruição do benefício fiscal. O Acordão recorrido já contemplou a adequação dos cálculos excluindo as operações que foram tributadas pela alíquota interna da origem, na forma do Ar. 771, § 2º do RICMS/RO (Dec. 8321/98). Incide o ICMS Diferencial de Alíquotas mesmo nas entradas simbólicas de mercadorias adquiridas por contribuinte no Estado de Rondônia.</w:t>
      </w:r>
      <w:r>
        <w:rPr>
          <w:rStyle w:val="StrongEmphasis"/>
          <w:rFonts w:cs="Times New Roman"/>
        </w:rPr>
        <w:t xml:space="preserve"> </w:t>
      </w:r>
      <w:r>
        <w:rPr>
          <w:rFonts w:eastAsia="'Times New Roman', Times;Times New Roman" w:cs="Times New Roman"/>
        </w:rPr>
        <w:t>Mantida a decisão exarada no Acordão nº 451/19/1ª Câmara/TATE/SEFIN, que julgou parcialmente procedente o auto de infração. Recurso Revisional Desprovido. Decisão Unânime.</w:t>
      </w:r>
    </w:p>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223" w:hanging="432"/>
      </w:pPr>
    </w:lvl>
    <w:lvl w:ilvl="1">
      <w:start w:val="1"/>
      <w:numFmt w:val="none"/>
      <w:suff w:val="nothing"/>
      <w:lvlText w:val=""/>
      <w:lvlJc w:val="left"/>
      <w:pPr>
        <w:tabs>
          <w:tab w:val="num" w:pos="0"/>
        </w:tabs>
        <w:ind w:left="1367" w:hanging="576"/>
      </w:pPr>
    </w:lvl>
    <w:lvl w:ilvl="2">
      <w:start w:val="1"/>
      <w:numFmt w:val="none"/>
      <w:suff w:val="nothing"/>
      <w:lvlText w:val=""/>
      <w:lvlJc w:val="left"/>
      <w:pPr>
        <w:tabs>
          <w:tab w:val="num" w:pos="0"/>
        </w:tabs>
        <w:ind w:left="1511" w:hanging="720"/>
      </w:pPr>
    </w:lvl>
    <w:lvl w:ilvl="3">
      <w:start w:val="1"/>
      <w:numFmt w:val="none"/>
      <w:suff w:val="nothing"/>
      <w:lvlText w:val=""/>
      <w:lvlJc w:val="left"/>
      <w:pPr>
        <w:tabs>
          <w:tab w:val="num" w:pos="0"/>
        </w:tabs>
        <w:ind w:left="1655" w:hanging="864"/>
      </w:pPr>
    </w:lvl>
    <w:lvl w:ilvl="4">
      <w:start w:val="1"/>
      <w:numFmt w:val="none"/>
      <w:suff w:val="nothing"/>
      <w:lvlText w:val=""/>
      <w:lvlJc w:val="left"/>
      <w:pPr>
        <w:tabs>
          <w:tab w:val="num" w:pos="0"/>
        </w:tabs>
        <w:ind w:left="1799" w:hanging="1008"/>
      </w:pPr>
    </w:lvl>
    <w:lvl w:ilvl="5">
      <w:start w:val="1"/>
      <w:numFmt w:val="none"/>
      <w:suff w:val="nothing"/>
      <w:lvlText w:val=""/>
      <w:lvlJc w:val="left"/>
      <w:pPr>
        <w:tabs>
          <w:tab w:val="num" w:pos="0"/>
        </w:tabs>
        <w:ind w:left="1943" w:hanging="1152"/>
      </w:pPr>
    </w:lvl>
    <w:lvl w:ilvl="6">
      <w:start w:val="1"/>
      <w:numFmt w:val="none"/>
      <w:suff w:val="nothing"/>
      <w:lvlText w:val=""/>
      <w:lvlJc w:val="left"/>
      <w:pPr>
        <w:tabs>
          <w:tab w:val="num" w:pos="0"/>
        </w:tabs>
        <w:ind w:left="2087" w:hanging="1296"/>
      </w:pPr>
    </w:lvl>
    <w:lvl w:ilvl="7">
      <w:start w:val="1"/>
      <w:numFmt w:val="none"/>
      <w:suff w:val="nothing"/>
      <w:lvlText w:val=""/>
      <w:lvlJc w:val="left"/>
      <w:pPr>
        <w:tabs>
          <w:tab w:val="num" w:pos="0"/>
        </w:tabs>
        <w:ind w:left="2231" w:hanging="1440"/>
      </w:pPr>
    </w:lvl>
    <w:lvl w:ilvl="8">
      <w:start w:val="1"/>
      <w:numFmt w:val="none"/>
      <w:suff w:val="nothing"/>
      <w:lvlText w:val=""/>
      <w:lvlJc w:val="left"/>
      <w:pPr>
        <w:tabs>
          <w:tab w:val="num" w:pos="0"/>
        </w:tabs>
        <w:ind w:left="2375"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5:00Z</dcterms:created>
  <dc:creator>primeira</dc:creator>
  <dc:description/>
  <cp:keywords/>
  <dc:language>en-US</dc:language>
  <cp:lastModifiedBy>Estefano Radames Alburquerque Vieira</cp:lastModifiedBy>
  <cp:lastPrinted>2008-03-04T09:57:00Z</cp:lastPrinted>
  <dcterms:modified xsi:type="dcterms:W3CDTF">2021-10-06T16:22:00Z</dcterms:modified>
  <cp:revision>93</cp:revision>
  <dc:subject/>
  <dc:title/>
</cp:coreProperties>
</file>