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635076667" r:id="rId2"/>
        </w:object>
      </w:r>
      <w:r>
        <w:rPr>
          <w:rFonts w:cs="Times New Roman" w:ascii="Times New Roman" w:hAnsi="Times New Roman"/>
          <w:sz w:val="24"/>
          <w:szCs w:val="24"/>
        </w:rPr>
        <w:t xml:space="preserve">                  </w:t>
      </w:r>
    </w:p>
    <w:p>
      <w:pPr>
        <w:pStyle w:val="Header"/>
        <w:spacing w:lineRule="auto" w:line="240"/>
        <w:jc w:val="center"/>
        <w:rPr>
          <w:rFonts w:ascii="Times New Roman" w:hAnsi="Times New Roman" w:cs="Times New Roman"/>
          <w:b/>
          <w:b/>
          <w:sz w:val="24"/>
          <w:szCs w:val="24"/>
        </w:rPr>
      </w:pPr>
      <w:r>
        <w:rPr>
          <w:rFonts w:cs="Times New Roman" w:ascii="Times New Roman" w:hAnsi="Times New Roman"/>
          <w:b/>
          <w:sz w:val="24"/>
          <w:szCs w:val="24"/>
        </w:rPr>
        <w:t>GOVERNO DO ESTADO DE RONDÔNIA</w:t>
      </w:r>
    </w:p>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SECRETARIA DE ESTADO DE FINANÇAS</w:t>
      </w:r>
    </w:p>
    <w:p>
      <w:pPr>
        <w:pStyle w:val="Normal"/>
        <w:spacing w:lineRule="auto" w:line="240"/>
        <w:jc w:val="center"/>
        <w:rPr>
          <w:rFonts w:ascii="Times New Roman" w:hAnsi="Times New Roman" w:cs="Times New Roman"/>
          <w:color w:val="000000"/>
        </w:rPr>
      </w:pPr>
      <w:r>
        <w:rPr>
          <w:rFonts w:cs="Times New Roman" w:ascii="Times New Roman" w:hAnsi="Times New Roman"/>
          <w:bCs/>
          <w:color w:val="000000"/>
        </w:rPr>
        <w:t>TRIBUNAL ADMINISTRATIVO DE TRIBUTOS ESTADUAIS</w:t>
      </w:r>
    </w:p>
    <w:p>
      <w:pPr>
        <w:pStyle w:val="Normal"/>
        <w:spacing w:lineRule="auto" w:line="240"/>
        <w:ind w:left="2124" w:firstLine="708"/>
        <w:rPr>
          <w:rFonts w:ascii="Times New Roman" w:hAnsi="Times New Roman" w:cs="Times New Roman"/>
          <w:color w:val="000000"/>
        </w:rPr>
      </w:pPr>
      <w:r>
        <w:rPr>
          <w:rFonts w:cs="Times New Roman" w:ascii="Times New Roman" w:hAnsi="Times New Roman"/>
          <w:color w:val="000000"/>
        </w:rPr>
      </w:r>
    </w:p>
    <w:p>
      <w:pPr>
        <w:pStyle w:val="Heading3"/>
        <w:spacing w:lineRule="auto" w:line="240"/>
        <w:rPr>
          <w:rFonts w:ascii="Times New Roman" w:hAnsi="Times New Roman" w:cs="Times New Roman"/>
          <w:sz w:val="24"/>
        </w:rPr>
      </w:pPr>
      <w:r>
        <w:rPr>
          <w:rFonts w:cs="Times New Roman" w:ascii="Times New Roman" w:hAnsi="Times New Roman"/>
          <w:sz w:val="24"/>
        </w:rPr>
        <w:t>EMENTÁRIO DE JULGAMENTOS /TATE/SEFIN</w:t>
      </w:r>
    </w:p>
    <w:p>
      <w:pPr>
        <w:pStyle w:val="Heading2"/>
        <w:spacing w:lineRule="auto" w:line="240"/>
        <w:rPr>
          <w:rFonts w:ascii="Times New Roman" w:hAnsi="Times New Roman" w:cs="Times New Roman"/>
          <w:color w:val="000000"/>
        </w:rPr>
      </w:pPr>
      <w:r>
        <w:rPr>
          <w:rFonts w:cs="Times New Roman" w:ascii="Times New Roman" w:hAnsi="Times New Roman"/>
          <w:color w:val="000000"/>
        </w:rPr>
        <w:t>AGOSTO/2021</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bookmarkStart w:id="0" w:name="_Hlk1029696"/>
      <w:r>
        <w:rPr>
          <w:rFonts w:cs="Times New Roman" w:ascii="Times New Roman" w:hAnsi="Times New Roman"/>
          <w:b w:val="false"/>
          <w:color w:val="000000"/>
        </w:rPr>
        <w:t>02, 03, 04, 05, 06, 09, 10, 11, 12, 16, 17, 18 e 19/08/2021.</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bookmarkEnd w:id="0"/>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90020014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608/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1/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rPr>
          <w:rFonts w:ascii="Times New Roman" w:hAnsi="Times New Roman" w:cs="Times New Roman"/>
          <w:bCs w:val="false"/>
          <w:color w:val="000000"/>
          <w:sz w:val="24"/>
        </w:rPr>
      </w:pPr>
      <w:r>
        <w:rPr>
          <w:rFonts w:cs="Times New Roman" w:ascii="Times New Roman" w:hAnsi="Times New Roman"/>
          <w:b/>
          <w:color w:val="000000"/>
          <w:sz w:val="24"/>
        </w:rPr>
        <w:t xml:space="preserve">ICMS/MULTA – PRESTAÇÃO DE SERVIÇO DE TRANSPORTE – ERRO NA BASE DE CÁLCULO - DACTE COM BASE DE CÁLCULO INFERIOR AO DA OPERAÇÃO REALIZADA – OCORRÊNCIA – </w:t>
      </w:r>
      <w:r>
        <w:rPr>
          <w:rFonts w:cs="Times New Roman" w:ascii="Times New Roman" w:hAnsi="Times New Roman"/>
          <w:color w:val="000000"/>
          <w:sz w:val="24"/>
        </w:rPr>
        <w:t>Restou provado nos autos que o contribuinte recolheu a menor o ICMS/FRETE, referente ao DACTE 4561, destacando o valor de ICMS R$ 539,28 e não o correto de R$ 611,82.  Mantida base de cálculo mínima utilizada pela Pauta de Preços Mínimos, uma vez que o sujeito passivo não comprovou nos autos a veracidade do valor por ele informado. Mantida a decisão monocrática de Parcial Procedente 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10003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101/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2/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CMS – EMPRESA OPTANTE DO SIMPLES NACIONAL -AQUISIÇÃO DE MERCADORIAS - OPERAÇÃO INTERESTADUAL – FALTA DE RECOLHIMENTO DO ICMS/ST – OCORRÊNCIA – </w:t>
      </w:r>
      <w:r>
        <w:rPr>
          <w:rFonts w:cs="Times New Roman" w:ascii="Times New Roman" w:hAnsi="Times New Roman"/>
          <w:sz w:val="24"/>
          <w:szCs w:val="24"/>
        </w:rPr>
        <w:t>Demonstrado pelo fisco na lide que o sujeito passivo promoveu entrada interestadual de mercadorias sujeitas ao regime de ICMS/ST, deixando de recolher o ICMS correspondente. Em sua defesa o sujeito passivo demonstra que parte dos produtos relacionados não faz parte da lista de substituição tributária. O Julgador singular exclui da base de cálculo os produtos não sujeitos à ST, referentes às notas fiscais relacionadas à fl. 60, refaz os cálculos e julga parcialmente procedente a ação fiscal. No entanto, deve ser alterada a penalidade do art. 35 da Lei Complementar nº 123/06 c/c art. 44, I, e §1º, da Lei Federal nº 9430/96, para a prevista no Art. 77, inc. I, letra “a”, da Lei 688/96,  conforme prerrogativa prevista no Art. 108, da mesma lei. Mantida a decisão monocrática que julgou parcialmente procedente a ação fiscal com ajuste do crédito tributário.  Recurso de Ofício Desprovido. Decisão por maioria 3 x 1.</w:t>
      </w:r>
    </w:p>
    <w:p>
      <w:pPr>
        <w:pStyle w:val="TextBody"/>
        <w:tabs>
          <w:tab w:val="clear" w:pos="113"/>
          <w:tab w:val="center" w:pos="4794" w:leader="none"/>
        </w:tabs>
        <w:spacing w:lineRule="auto" w:line="24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4290020036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E DE OFÍCIO Nº 548/2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3/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rPr>
      </w:pPr>
      <w:r>
        <w:rPr>
          <w:rFonts w:cs="Times New Roman"/>
          <w:b/>
          <w:bCs/>
        </w:rPr>
        <w:t xml:space="preserve">ICMS – ADQUIRIR MERCADORIAS COM A SITUAÇÃO CADASTRAL IRREGULAR – OCORRÊNCIA – </w:t>
      </w:r>
      <w:r>
        <w:rPr>
          <w:rFonts w:cs="Times New Roman"/>
        </w:rPr>
        <w:t>Restou provado que o sujeito, quando da aquisição das mercadorias, estava com a sua Inscrição Estadual ativa e regular. Quando da passagem pelo Posto Fiscal de Vilhena, sua Inscrição Estadual estava na situação “Baixa Eletrônica. Na instrução deste processo, provou-se que a baixa foi realizada por ex-sócio, indevidamente, e sem poderes para representar a empresa. Inscrição Estadual reativada logo depois. Mantido o crédito tributário em relação ao ICMS não retido pelo remetente, nem pago pelo extrato de substituição tributária e afastada a aplicação da multa infracional. Mantida decisão singular de parcial procedência do auto de infração, com ajuste no crédito tributário, multa excluída. Recurso Voluntário conhecido e parcialmente provido. Recurso de Ofício desprovido. Decisão Unânime entre os votantes.</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90010000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077/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4/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jc w:val="both"/>
        <w:rPr>
          <w:rFonts w:cs="Times New Roman"/>
          <w:color w:val="000000"/>
        </w:rPr>
      </w:pPr>
      <w:r>
        <w:rPr>
          <w:rFonts w:cs="Times New Roman"/>
          <w:b/>
          <w:color w:val="000000"/>
        </w:rPr>
        <w:t xml:space="preserve">ICMS –SUBSTITUIÇÃO TRIBUTÁRIA - FALTA DE PAGAMENTO DO TRIBUTO ANTES DO INÍCIO DA OPERAÇÃO – GNRE - CERVEJA – INOCORRÊNCIA – </w:t>
      </w:r>
      <w:r>
        <w:rPr>
          <w:rFonts w:cs="Times New Roman"/>
          <w:color w:val="000000"/>
        </w:rPr>
        <w:t>Foi trazido nos autos que o contribuinte praticou a operação interestadual de venda de mercadorias (cerveja), sem fazer a retenção do ICMS – ST conforme o Protocolo ICMS 11/81. Ficou comprovado que o sujeito passivo efetuou o pagamento, porém preencheu errado, somente, o número de seu CNPJ na Guia Nacional de Recolhimento – GNRE. Mantida a decisão de primeira instância que julgou improcedente o auto de infração</w:t>
      </w:r>
      <w:r>
        <w:rPr>
          <w:rFonts w:eastAsia="'Times New Roman', Times;Times New Roman" w:cs="Times New Roman"/>
          <w:color w:val="000000"/>
        </w:rPr>
        <w:t>.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93050218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316/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5/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s>
        <w:spacing w:before="0" w:after="0"/>
        <w:rPr>
          <w:rFonts w:cs="Times New Roman"/>
        </w:rPr>
      </w:pPr>
      <w:r>
        <w:rPr>
          <w:rFonts w:cs="Times New Roman"/>
          <w:b/>
        </w:rPr>
        <w:t xml:space="preserve">ICMS/MULTA – SIMPLES NACIONAL – NÃO RECOLHIMENTO DO ICMS DIFERENCIAL DE ALÍQUOTA – EC 87/2015 – OPERAÇÃO DESTINADA A NÃO CONTRIBUINTE DO IMPOSTO – INOCORRÊNCIA – </w:t>
      </w:r>
      <w:r>
        <w:rPr>
          <w:rFonts w:cs="Times New Roman"/>
        </w:rPr>
        <w:t>Restou provado nos autos que o contribuinte se enquadra na Liminar concedida pelo STF para  Micro e Pequenas empresas optante do Simples Nacional (conforme fls.28) no novo regime de comércio eletrônico. A decisão do STF sobre a ADI 5464/16, foi julgada procedente e declarada a inconstitucionalidade formal da cláusula 9ª do Convênio ICMS 93/2015, cuja decisão retroage à data da concessão da medida cautelar em 17/02/2016, pela invalidade da cobrança, em operação interestadual envolvendo mercadoria destinada a consumidor final não contribuinte do imposto remetido por estabelecimento optante do Simples Nacional.</w:t>
      </w:r>
      <w:r>
        <w:rPr>
          <w:rFonts w:cs="Times New Roman"/>
          <w:bCs/>
        </w:rPr>
        <w:t xml:space="preserve"> Reforma da decisão monocrática de Procedente para Improcedente o Auto de Infração. Recurso Voluntário Provido. Decisão Unânime</w:t>
      </w:r>
      <w:r>
        <w:rPr>
          <w:rFonts w:cs="Times New Roman"/>
        </w:rPr>
        <w:t>.</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200002</w:t>
                  </w:r>
                  <w:r>
                    <w:rPr>
                      <w:rFonts w:cs="Times New Roman" w:ascii="Times New Roman" w:hAnsi="Times New Roman"/>
                      <w:color w:val="000000"/>
                    </w:rPr>
                    <w:t>.</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387/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6/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MULTA – DESCUMPRIMENTO DE OBRIGAÇÃO TRIBUTÁRIA ACESSÓRIA – DEIXAR DE SOLICITAR A INUTILIZAÇÃO DE NUMERAÇÃO DE NOTAS FISCAIS NÃO UTILIZADAS - INOCORRÊNCIA – </w:t>
      </w:r>
      <w:r>
        <w:rPr>
          <w:rFonts w:cs="Times New Roman" w:ascii="Times New Roman" w:hAnsi="Times New Roman"/>
          <w:bCs/>
          <w:sz w:val="24"/>
          <w:szCs w:val="24"/>
        </w:rPr>
        <w:t>Restou provado nos autos que o contribuinte informou ao Fisco a irregularidade na emissão da Nota Fiscal n. 1745, emitida como Série 1, quando o correto seria Série 2, através de carta de correção fls. 53 e 54. Diante do equívoco demonstrado e informado ao Fisco por carta de correção, a presunção de quebra de numeração na sequência de Notas Fiscais de Série 1, compreendendo o intervalo entre a Nota Fiscal 1686 até a Nota Fiscal n 1745 deve ser afastada. Mantida a decisão de Primeira Instância de improcedente a ação fiscal.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70120000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069/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7/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jc w:val="both"/>
        <w:rPr>
          <w:rFonts w:cs="Times New Roman"/>
          <w:color w:val="000000"/>
        </w:rPr>
      </w:pPr>
      <w:r>
        <w:rPr>
          <w:rFonts w:cs="Times New Roman"/>
          <w:b/>
          <w:color w:val="000000"/>
        </w:rPr>
        <w:t xml:space="preserve">ICMS – EMISSÃO DE NOTA FISCAL PARA PAGAMENTO DE DARE – SALDO CREDOR DA CONTA GRÁFICA –– FALTA DE REGISTRO NA GIAM – SUPRESSÃO DO IMPOSTO - OCORRÊNCIA – </w:t>
      </w:r>
      <w:r>
        <w:rPr>
          <w:rFonts w:cs="Times New Roman"/>
          <w:color w:val="000000"/>
        </w:rPr>
        <w:t>Restou provado nos autos que o sujeito passivo não escriturou em GIAM o débito de imposto, relativo a emissão de nota fiscal utilizando de saldo credor de ICMS para pagamento de DARE desvinculado da conta gráfica conforme dispunha o Dec. 11430/2004, conforme apuração fiscal realizada através de auditoria, como demonstrado às fls. 15-16 dos autos. Mantida a decisão de primeira instância que julgou parcialmente procedente o auto de infração. Recurso de Voluntário Desprovido. Decisão Unânime</w:t>
      </w:r>
      <w:r>
        <w:rPr>
          <w:rFonts w:cs="Times New Roman"/>
          <w:bCs/>
          <w:color w:val="000000"/>
        </w:rPr>
        <w:t>.</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0020012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Nº 522/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8/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rPr>
      </w:pPr>
      <w:r>
        <w:rPr>
          <w:rFonts w:cs="Times New Roman"/>
          <w:b/>
          <w:bCs/>
        </w:rPr>
        <w:t xml:space="preserve">ICMS – PROMOVER A CIRCULAÇÃO DE MERCADORIAS COM A SITUAÇÃO CADASTRAL IRREGULAR – INOCORRÊNCIA – </w:t>
      </w:r>
      <w:r>
        <w:rPr>
          <w:rFonts w:cs="Times New Roman"/>
        </w:rPr>
        <w:t>Restou provado que o Estado de Rondônia autorizou a emissão das notas fiscais de transferência de mercadorias mesmo estando o sujeito passivo com sua inscrição estadual baixada. Ausência de dolo ou má-fé.  Aplica-se, no presente caso, a Súmula 166 do STJ, em que se verifica que a transferência de mercadorias entre estabelecimentos do mesmo contribuinte não constitui fato gerador do ICMS. Mantida decisão singular de improcedência do auto de infração. Recurso de Ofício conhecido e desprovido. Decisão Unânime entre os votantes.</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70010013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01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9/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rPr>
          <w:rFonts w:ascii="Times New Roman" w:hAnsi="Times New Roman" w:cs="Times New Roman"/>
          <w:bCs w:val="false"/>
          <w:color w:val="000000"/>
          <w:sz w:val="24"/>
        </w:rPr>
      </w:pPr>
      <w:r>
        <w:rPr>
          <w:rFonts w:cs="Times New Roman" w:ascii="Times New Roman" w:hAnsi="Times New Roman"/>
          <w:b/>
          <w:color w:val="000000"/>
          <w:sz w:val="24"/>
        </w:rPr>
        <w:t xml:space="preserve">ICMS/MULTA – DEIXAR DE RECOLHER O ICMS REFERENTE AO DIFERENCIAL DE ALÍQUOTA NO PERÍODO DE 2013 – OCORRÊNCIA – </w:t>
      </w:r>
      <w:r>
        <w:rPr>
          <w:rFonts w:cs="Times New Roman" w:ascii="Times New Roman" w:hAnsi="Times New Roman"/>
          <w:color w:val="000000"/>
          <w:sz w:val="24"/>
        </w:rPr>
        <w:t>Em trabalho realizado por meio da Malha Fiscal, constatou-se  operações de entrada interestadual de mercadorias sem o recolhimento do respectivo diferencial de alíquota, conforme demonstrado nas planilhas do Omissos Fronteira, relatório com as notas fiscais às fls.7 a 9. Retirado o ICMS relativo a toner, por ser insumo, diante do Termo de Acordo n. 09/2007, que dispensa esse diferencial de alíquota. Alterada a decisão monocrática de Procedente para Parcialmente Procedente o Auto de Infração. Recurso Voluntário parcialmente 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6290010225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Nº 398/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0/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rPr>
          <w:rFonts w:ascii="Times New Roman" w:hAnsi="Times New Roman" w:cs="Times New Roman"/>
          <w:bCs w:val="false"/>
          <w:color w:val="000000"/>
          <w:sz w:val="24"/>
        </w:rPr>
      </w:pPr>
      <w:r>
        <w:rPr>
          <w:rFonts w:eastAsia="SimSun;宋体" w:cs="Times New Roman" w:ascii="Times New Roman" w:hAnsi="Times New Roman"/>
          <w:b/>
          <w:color w:val="000000"/>
          <w:sz w:val="24"/>
          <w:lang w:eastAsia="zh-CN" w:bidi="hi-IN"/>
        </w:rPr>
        <w:t xml:space="preserve">ICMS/MULTA – ADQUIRIR MERCADORIAS ESTANDO COM SEU ESTABELECIMENTO EM SITUAÇÃO IRREGULAR – NÃO HABILITADO - INOCORRÊNCIA – </w:t>
      </w:r>
      <w:r>
        <w:rPr>
          <w:rFonts w:eastAsia="SimSun;宋体" w:cs="Times New Roman" w:ascii="Times New Roman" w:hAnsi="Times New Roman"/>
          <w:color w:val="000000"/>
          <w:sz w:val="24"/>
          <w:lang w:eastAsia="zh-CN" w:bidi="hi-IN"/>
        </w:rPr>
        <w:t>Restou provado que a inscrição do sujeito passivo foi cancelada no dia seguinte à compra e saída das mercadorias em 16/12/2016 e foi reativada após três dias em 19/12/2016, conforme consulta no SINTEGRA às fls.10, sendo o sujeito passivo autuado em 19/12/2016 quando já se encontra com sua inscrição habilitada. Mantida a decisão monocrática de Improcedência do Auto de Infração. Recurso de Ofício desprovido. Decisão Unânime.</w:t>
      </w:r>
    </w:p>
    <w:p>
      <w:pPr>
        <w:pStyle w:val="TextBody"/>
        <w:tabs>
          <w:tab w:val="clear" w:pos="113"/>
          <w:tab w:val="center" w:pos="4794" w:leader="none"/>
        </w:tabs>
        <w:spacing w:lineRule="auto" w:line="240"/>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7270030003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Nº 323/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1/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pPr>
      <w:r>
        <w:rPr>
          <w:rStyle w:val="StrongEmphasis"/>
          <w:rFonts w:cs="Times New Roman"/>
          <w:b/>
          <w:bCs/>
          <w:iCs/>
        </w:rPr>
        <w:t>MULTA – DEIXAR DE ESCRITURAR OS LIVROS FISCAIS NA ESCRITURAÇÃO FISCAL DIGITAL- EFD – INOCORRÊNCIA – Restou provado que o sujeito passivo efetuou corretamente a Escrituração Fiscal Digital-EFD no exercício de 2014. O auditor fiscal utilizou como prova da omissão da Escrituração da EFD documento emitido pela Gerência de Fiscalização pertencente a outro contribuinte do ICMS. Reforma da decisão singular de nulidade para improcedência do auto de infração. Recurso de Ofício conhecido e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100196</w:t>
                  </w:r>
                  <w:r>
                    <w:rPr>
                      <w:rFonts w:cs="Times New Roman" w:ascii="Times New Roman" w:hAnsi="Times New Roman"/>
                      <w:color w:val="000000"/>
                    </w:rPr>
                    <w:t>.</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646/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2/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CMS – ESTORNO DE DÉBITO - CANCELAMENTO DE BILHETES DE PASSAGEM – FALTA DE LANÇAMENTO DO REGISTRO DE BILHETES CANCELADOS – APROPRIAÇÃO INDEVIDA DE CRÉDITO FISCAL - OCORRÊNCIA – </w:t>
      </w:r>
      <w:r>
        <w:rPr>
          <w:rFonts w:cs="Times New Roman" w:ascii="Times New Roman" w:hAnsi="Times New Roman"/>
          <w:sz w:val="24"/>
          <w:szCs w:val="24"/>
        </w:rPr>
        <w:t xml:space="preserve">Restou provado nos autos que </w:t>
      </w:r>
      <w:r>
        <w:rPr>
          <w:rFonts w:cs="Times New Roman" w:ascii="Times New Roman" w:hAnsi="Times New Roman"/>
          <w:bCs/>
          <w:sz w:val="24"/>
          <w:szCs w:val="24"/>
        </w:rPr>
        <w:t xml:space="preserve">o contribuinte deixou de lançar no Registro D301 ou D411 da EFD os cancelamentos de bilhetes de passagem terrestre de passageiro, no valor de </w:t>
      </w:r>
      <w:r>
        <w:rPr>
          <w:rFonts w:cs="Times New Roman" w:ascii="Times New Roman" w:hAnsi="Times New Roman"/>
          <w:sz w:val="24"/>
          <w:szCs w:val="24"/>
        </w:rPr>
        <w:t>R$ 25.350,40, conforme consta de planilha 5 (quadro 4) do arquivo 2</w:t>
      </w:r>
      <w:r>
        <w:rPr>
          <w:rFonts w:cs="Times New Roman" w:ascii="Times New Roman" w:hAnsi="Times New Roman"/>
          <w:bCs/>
          <w:sz w:val="24"/>
          <w:szCs w:val="24"/>
        </w:rPr>
        <w:t>, tendo efetuado o estorno de débito relativo a esses supostos cancelamentos, caracterizando assim a apropriação indevida de crédito fiscal, em desacordo com a Legislação Tributária Estadual. Mantida a decisão de primeira Instância que julgou procedente a ação fiscal. Recurso Voluntário Desp</w:t>
      </w:r>
      <w:r>
        <w:rPr>
          <w:rFonts w:cs="Times New Roman" w:ascii="Times New Roman" w:hAnsi="Times New Roman"/>
          <w:sz w:val="24"/>
          <w:szCs w:val="24"/>
        </w:rPr>
        <w:t>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8270010032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471/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3/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CMS – ESTORNO DE DÉBITO - CANCELAMENTO DE BILHETES DE PASSAGEM – FALTA DE LANÇAMENTO DO REGISTRO DE BILHETES CANCELADOS – APROPRIAÇÃO INDEVIDA DE CRÉDITO FISCAL - OCORRÊNCIA – </w:t>
      </w:r>
      <w:r>
        <w:rPr>
          <w:rFonts w:cs="Times New Roman" w:ascii="Times New Roman" w:hAnsi="Times New Roman"/>
          <w:sz w:val="24"/>
          <w:szCs w:val="24"/>
        </w:rPr>
        <w:t xml:space="preserve">Restou provado nos autos que </w:t>
      </w:r>
      <w:r>
        <w:rPr>
          <w:rFonts w:cs="Times New Roman" w:ascii="Times New Roman" w:hAnsi="Times New Roman"/>
          <w:bCs/>
          <w:sz w:val="24"/>
          <w:szCs w:val="24"/>
        </w:rPr>
        <w:t xml:space="preserve">o contribuinte deixou de lançar no Registro D301 ou D411 da EFD os cancelamentos de bilhetes de passagem terrestre de passageiro, no valor de </w:t>
      </w:r>
      <w:r>
        <w:rPr>
          <w:rFonts w:cs="Times New Roman" w:ascii="Times New Roman" w:hAnsi="Times New Roman"/>
          <w:sz w:val="24"/>
          <w:szCs w:val="24"/>
        </w:rPr>
        <w:t>R$ 19.752,27, conforme consta de planilha 5 (quadro 4) do arquivo 2</w:t>
      </w:r>
      <w:r>
        <w:rPr>
          <w:rFonts w:cs="Times New Roman" w:ascii="Times New Roman" w:hAnsi="Times New Roman"/>
          <w:bCs/>
          <w:sz w:val="24"/>
          <w:szCs w:val="24"/>
        </w:rPr>
        <w:t>, tendo efetuado o estorno de débito relativo a esses supostos cancelamentos, caracterizando assim a apropriação indevida de crédito fiscal, em desacordo com a Legislação Tributária Estadual. Mantida a decisão de primeira Instância que julgou procedente a ação fiscal. Recurso Voluntário Desp</w:t>
      </w:r>
      <w:r>
        <w:rPr>
          <w:rFonts w:cs="Times New Roman" w:ascii="Times New Roman" w:hAnsi="Times New Roman"/>
          <w:sz w:val="24"/>
          <w:szCs w:val="24"/>
        </w:rPr>
        <w:t>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93050935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189/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4/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jc w:val="both"/>
        <w:rPr>
          <w:rFonts w:cs="Times New Roman"/>
          <w:color w:val="000000"/>
        </w:rPr>
      </w:pPr>
      <w:r>
        <w:rPr>
          <w:rFonts w:cs="Times New Roman"/>
          <w:b/>
          <w:color w:val="000000"/>
        </w:rPr>
        <w:t xml:space="preserve">ICMS – DIFERENÇA DE ALÍQUOTAS – EMENDA CONSTITUCIONAL 87/15 – CONVÊNIO ICMS 97/2015 – VENDA A CONSUMIDOR FINAL -  INOCORRÊNCIA – </w:t>
      </w:r>
      <w:r>
        <w:rPr>
          <w:rFonts w:cs="Times New Roman"/>
          <w:color w:val="000000"/>
        </w:rPr>
        <w:t>Foi trazido nos autos que o contribuinte praticou a operação interestadual de vendas de mercadorias, sob a égide do Convênio 97/15 que trata da repartição do ICMS entre o Estado de origem e destino da mercadoria para consumidor final. A mercadoria (Trator) tem redução de base de cálculo conforme Convênio 52/91. Esta norma deve ser utilizada nos cálculos do DIFAL conforme o Convênio 153/2015. O sujeito passivo comprovou ter efetuado os cálculos corretos e o recolhimento do imposto devido tempestivamente. Reformada a decisão de primeira instância que julgou procedente para improcedente o auto de infração</w:t>
      </w:r>
      <w:r>
        <w:rPr>
          <w:rFonts w:eastAsia="'Times New Roman', Times;Times New Roman" w:cs="Times New Roman"/>
          <w:color w:val="000000"/>
        </w:rPr>
        <w:t>. Recurso Voluntário 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5290011016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Nº 226/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5/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rPr>
          <w:rFonts w:ascii="Times New Roman" w:hAnsi="Times New Roman" w:cs="Times New Roman"/>
          <w:bCs w:val="false"/>
          <w:color w:val="000000"/>
          <w:sz w:val="24"/>
        </w:rPr>
      </w:pPr>
      <w:r>
        <w:rPr>
          <w:rFonts w:cs="Times New Roman" w:ascii="Times New Roman" w:hAnsi="Times New Roman"/>
          <w:b/>
          <w:color w:val="000000"/>
          <w:sz w:val="24"/>
        </w:rPr>
        <w:t xml:space="preserve">MULTA – TRANSPORTAR MERCADORIA ACOBERADA POR MAIS DE UMA NF-E SEM  APRESENTAR O DAMDFE - INOCORRÊNCIA – </w:t>
      </w:r>
      <w:r>
        <w:rPr>
          <w:rFonts w:cs="Times New Roman" w:ascii="Times New Roman" w:hAnsi="Times New Roman"/>
          <w:color w:val="000000"/>
          <w:sz w:val="24"/>
        </w:rPr>
        <w:t>Restou provado nos autos que  na época dos fatos,  o MDF-e não era exigido no caso de carga não fracionada, não incorrendo na ilegalidade, todavia, a emissão incompleta dos documentos fiscais exigidos, foi consumada no Estado do Amazonas, portanto, o fisco Rondoniense não tem competência para imputar qualquer sanção ao contribuinte. Mantida a decisão monocrática de Improcedência do Auto de Infração. Recurso de Ofício desprovido. Decisão Unânime.</w:t>
      </w:r>
    </w:p>
    <w:p>
      <w:pPr>
        <w:pStyle w:val="TextBody"/>
        <w:tabs>
          <w:tab w:val="clear" w:pos="113"/>
          <w:tab w:val="center" w:pos="4794" w:leader="none"/>
        </w:tabs>
        <w:spacing w:lineRule="auto" w:line="240"/>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229002000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Nº 009/1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6/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jc w:val="both"/>
        <w:rPr>
          <w:rFonts w:cs="Times New Roman"/>
          <w:color w:val="000000"/>
        </w:rPr>
      </w:pPr>
      <w:r>
        <w:rPr>
          <w:rFonts w:cs="Times New Roman"/>
          <w:b/>
          <w:color w:val="000000"/>
        </w:rPr>
        <w:t xml:space="preserve">MULTA – FALTA DE APRESENTAÇÃO DE DOCUMENTO FISCAL – POSTO FISCAL KM 48 – INOCORRÊNCIA –- </w:t>
      </w:r>
      <w:r>
        <w:rPr>
          <w:rFonts w:cs="Times New Roman"/>
          <w:bCs/>
          <w:color w:val="000000"/>
        </w:rPr>
        <w:t>Deve ser afastada a acusação de que</w:t>
      </w:r>
      <w:r>
        <w:rPr>
          <w:rFonts w:cs="Times New Roman"/>
          <w:b/>
          <w:color w:val="000000"/>
        </w:rPr>
        <w:t xml:space="preserve"> </w:t>
      </w:r>
      <w:r>
        <w:rPr>
          <w:rFonts w:cs="Times New Roman"/>
          <w:color w:val="000000"/>
        </w:rPr>
        <w:t>o sujeito passivo deixou de apresentar espontaneamente no Posto Fiscal 48 as notas fiscais por ele transportadas. Restou provado nos autos que há dúvida razoável sobre o fato imputado. O autuante não trouxe certeza e liquidez para a autuação. Em função do que preceitua o art. 112, II e III do CTN, o auto de infração deve ser declarado desconstituído. Reforma da decisão singular de nulo para improcedente. Recurso de Ofício provido. Decisão Unânime.</w:t>
      </w:r>
    </w:p>
    <w:p>
      <w:pPr>
        <w:pStyle w:val="TextBody"/>
        <w:tabs>
          <w:tab w:val="clear" w:pos="113"/>
          <w:tab w:val="center" w:pos="4794" w:leader="none"/>
        </w:tabs>
        <w:spacing w:lineRule="auto" w:line="240"/>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7301040020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548/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7/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pPr>
      <w:r>
        <w:rPr>
          <w:rStyle w:val="StrongEmphasis"/>
          <w:rFonts w:cs="Times New Roman"/>
          <w:b/>
          <w:bCs/>
          <w:iCs/>
        </w:rPr>
        <w:t>MULTA – DEIXAR DE EFETUAR A ESCRITURAÇÃO FISCAL DIGITAL – EFD/SPED – OCORRÊNCIA – Restou provado nos autos, que o sujeito passivo não efetuou a Escrituração Fiscal Digital EFD/SPED no mês de maio de 2017. Mantida decisão singular de Procedência do auto de infração. Recurso Voluntário conhecido e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300040004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436/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8/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Xsemespaamento1"/>
        <w:shd w:fill="FFFFFF" w:val="clear"/>
        <w:spacing w:lineRule="auto" w:line="276" w:before="0" w:after="0"/>
        <w:jc w:val="both"/>
        <w:rPr/>
      </w:pPr>
      <w:r>
        <w:rPr>
          <w:b/>
          <w:bCs/>
        </w:rPr>
        <w:t xml:space="preserve">ICMS/MULTA – EMITIR NOTA FISCAL DE PRODUTOR RURAL COM OMISSÃO DE DADOS– OCORRÊNCIA – </w:t>
      </w:r>
      <w:r>
        <w:rPr/>
        <w:t>Em trabalho realizado por meio da DSF nº 20173700400101,  foi constatado que o sujeito passivo, deixou de preencher os campos de “quantidade”, “valor unitário e “valor total dos produtos” em sua nota fiscal de produtor rural nº 387, conforme demonstrado às fls.04. Recapitulada a multa nos termos do art. 108 da Lei 688/96 para a prevista no Art. 77, VIII, “g” da mesma lei, multa de 10 UPF’s pelas omissões. Reformada a decisão monocrática de Procedente para Parcial Procedência do Auto de Infração. Recurso Voluntário parcialmente provido. Decisão Unânime.</w:t>
      </w:r>
    </w:p>
    <w:p>
      <w:pPr>
        <w:pStyle w:val="Xsemespaamento1"/>
        <w:shd w:fill="FFFFFF" w:val="clear"/>
        <w:spacing w:lineRule="auto" w:line="276" w:before="0" w:after="0"/>
        <w:jc w:val="both"/>
        <w:rPr>
          <w:rFonts w:eastAsia="SimSun;宋体"/>
          <w:bCs/>
          <w:lang w:eastAsia="zh-CN" w:bidi="hi-IN"/>
        </w:rPr>
      </w:pPr>
      <w:r>
        <w:rPr>
          <w:rFonts w:eastAsia="SimSun;宋体"/>
          <w:bCs/>
          <w:lang w:eastAsia="zh-CN" w:bidi="hi-I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6290040004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178/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9/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Xsemespaamento1"/>
        <w:shd w:fill="FFFFFF" w:val="clear"/>
        <w:spacing w:lineRule="auto" w:line="276" w:before="0" w:after="0"/>
        <w:jc w:val="both"/>
        <w:rPr>
          <w:rFonts w:eastAsia="SimSun;宋体"/>
          <w:bCs/>
          <w:lang w:eastAsia="zh-CN" w:bidi="hi-IN"/>
        </w:rPr>
      </w:pPr>
      <w:r>
        <w:rPr>
          <w:b/>
        </w:rPr>
        <w:t xml:space="preserve">ICMS/MULTA – ADQUIRIR MERCADORIA ESTANDO O SEU ESTABELECIMENTO EM SITUAÇÃO CADASTRAL IRREGULAR – BAIXADA - INOCORRÊNCIA – </w:t>
      </w:r>
      <w:r>
        <w:rPr/>
        <w:t xml:space="preserve"> Quando da passagem pelo posto fiscal de Vilhena, o sujeito passivo, encontrava-se com sua inscrição no CAD/ICMS baixada a pedido, pois como prestador de serviço de saúde não está obrigado a inscrever-se no cadastro de contribuintes do ICMS – RO. Tem-se ainda que o mesmo é o consumidor final das mercadorias, sendo o responsável pelo recolhimento do imposto diferencial de alíquotas o remetente, quando o destinatário não for contribuinte do imposto, Artigo 155, §2, VIII, Alínea “b” da CF/88. Reforma da</w:t>
      </w:r>
      <w:r>
        <w:rPr>
          <w:bCs/>
        </w:rPr>
        <w:t xml:space="preserve"> decisão monocrática de Procedente para Improcedente o Auto de Infração. Recurso Voluntário Provido. Decisão Unânime</w:t>
      </w:r>
      <w:r>
        <w:rPr/>
        <w:t>.</w:t>
      </w:r>
    </w:p>
    <w:p>
      <w:pPr>
        <w:pStyle w:val="Padro"/>
        <w:numPr>
          <w:ilvl w:val="0"/>
          <w:numId w:val="3"/>
        </w:numPr>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eastAsia="SimSun;宋体" w:cs="Times New Roman"/>
          <w:bCs/>
          <w:lang w:eastAsia="zh-CN" w:bidi="hi-IN"/>
        </w:rPr>
      </w:pPr>
      <w:r>
        <w:rPr>
          <w:rFonts w:eastAsia="SimSun;宋体" w:cs="Times New Roman"/>
          <w:bCs/>
          <w:lang w:eastAsia="zh-CN" w:bidi="hi-I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827001002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71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0/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MULTA – DEIXAR DE APRESENTAR DOCUMENTOS FISCAIS E INFORMAÇÕES AO FISCO MEDIANTE INTIMAÇÃO – OCORRÊNCIA – </w:t>
      </w:r>
      <w:r>
        <w:rPr>
          <w:rFonts w:cs="Times New Roman" w:ascii="Times New Roman" w:hAnsi="Times New Roman"/>
          <w:bCs/>
          <w:sz w:val="24"/>
          <w:szCs w:val="24"/>
        </w:rPr>
        <w:t>Restou provado nos autos que o contribuinte deixou de apresentar ao Fisco, no prazo legal, informações, documentos e esclarecimentos relativos a intimação nº 20182600100390, referente à demanda requerida na intimação n.º 20172600101083, descumprindo a Legislação Tributária Estadual. Caracterizado que ocorreu reincidência, aplicação de multa em duplicidade, conforme previsão legal do Art. 77, inciso X, letra “k”, da lei 688/96. Mantida a decisão de Primeira Instância que julgou procedente 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8270010022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709/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1/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MULTA – DEIXAR DE APRESENTAR DOCUMENTOS FISCAIS E INFORMAÇÕES AO FISCO MEDIANTE INTIMAÇÃO – OCORRÊNCIA – </w:t>
      </w:r>
      <w:r>
        <w:rPr>
          <w:rFonts w:cs="Times New Roman" w:ascii="Times New Roman" w:hAnsi="Times New Roman"/>
          <w:sz w:val="24"/>
          <w:szCs w:val="24"/>
        </w:rPr>
        <w:t>Con</w:t>
      </w:r>
      <w:r>
        <w:rPr>
          <w:rFonts w:cs="Times New Roman" w:ascii="Times New Roman" w:hAnsi="Times New Roman"/>
          <w:bCs/>
          <w:sz w:val="24"/>
          <w:szCs w:val="24"/>
        </w:rPr>
        <w:t xml:space="preserve">sta dos autos que o contribuinte deixou de apresentar ao Fisco, no prazo legal, </w:t>
      </w:r>
      <w:r>
        <w:rPr>
          <w:rFonts w:cs="Times New Roman" w:ascii="Times New Roman" w:hAnsi="Times New Roman"/>
          <w:sz w:val="24"/>
          <w:szCs w:val="24"/>
        </w:rPr>
        <w:t>informações, documentos e esclarecimentos relativos a intimação nº 20182600100392, referente à demanda requerida na Intimação n.º 20172600101083, descumprindo a Legislação Tributária Estadual. Caracterizado que ocorreu reincidência, aplicação de multa em duplicidade, conforme previsão legal do Art. 77, inciso X, letra “k”, da lei 688/96. Mantida a decisão de Primeira Instância que julgou procedente o Auto de Infração.</w:t>
      </w:r>
      <w:r>
        <w:rPr>
          <w:rFonts w:cs="Times New Roman" w:ascii="Times New Roman" w:hAnsi="Times New Roman"/>
          <w:bCs/>
          <w:sz w:val="24"/>
          <w:szCs w:val="24"/>
        </w:rPr>
        <w:t xml:space="preserve"> Recurso Voluntário Desprovido. Decisão Unânime</w:t>
      </w:r>
      <w:r>
        <w:rPr>
          <w:rFonts w:cs="Times New Roman" w:ascii="Times New Roman" w:hAnsi="Times New Roman"/>
          <w:sz w:val="24"/>
          <w:szCs w:val="24"/>
        </w:rPr>
        <w:t>.</w:t>
      </w:r>
    </w:p>
    <w:p>
      <w:pPr>
        <w:pStyle w:val="TextBody"/>
        <w:tabs>
          <w:tab w:val="clear" w:pos="113"/>
          <w:tab w:val="center" w:pos="4794" w:leader="none"/>
        </w:tabs>
        <w:spacing w:lineRule="auto" w:line="24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93051009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245/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2/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jc w:val="both"/>
        <w:rPr>
          <w:rFonts w:cs="Times New Roman"/>
          <w:color w:val="000000"/>
        </w:rPr>
      </w:pPr>
      <w:r>
        <w:rPr>
          <w:rFonts w:eastAsia="Times New Roman" w:cs="Times New Roman"/>
          <w:b/>
          <w:color w:val="000000"/>
        </w:rPr>
        <w:t>ICMS – PRESTAÇÃO DE SERVIÇO DE TRANSPORTE DE MERCADORIAS – MERCADORIA SEM DOCUMENTAÇÃO FISCAL –- INOCORRÊNCIA –</w:t>
      </w:r>
      <w:r>
        <w:rPr>
          <w:rFonts w:eastAsia="Times New Roman" w:cs="Times New Roman"/>
          <w:color w:val="000000"/>
        </w:rPr>
        <w:t xml:space="preserve"> Não deve prevalecer a ação fiscal baseada no transporte de mercadorias sem o respectivo documento fiscal. Remetente e destinatários não contribuinte do imposto. Comprovado nos autos a doação a instituição de caridade, de amostra grátis de medicamentos para distribuição a famílias carentes. Afastado o intuito comercial. Reforma da decisão de primeira instância que julgou procedente para improcedente o auto de infração. Recurso Voluntário provido.</w:t>
      </w:r>
      <w:r>
        <w:rPr>
          <w:rFonts w:cs="Times New Roman"/>
          <w:color w:val="000000"/>
        </w:rPr>
        <w:t xml:space="preserve"> Decisão </w:t>
      </w:r>
      <w:r>
        <w:rPr>
          <w:rFonts w:cs="Times New Roman"/>
          <w:bCs/>
          <w:color w:val="000000"/>
        </w:rPr>
        <w:t>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301040048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416/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3/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rPr>
          <w:rFonts w:ascii="Times New Roman" w:hAnsi="Times New Roman" w:cs="Times New Roman"/>
          <w:b/>
          <w:b/>
          <w:color w:val="000000"/>
          <w:sz w:val="24"/>
        </w:rPr>
      </w:pPr>
      <w:r>
        <w:rPr>
          <w:rStyle w:val="StrongEmphasis"/>
          <w:rFonts w:cs="Times New Roman" w:ascii="Times New Roman" w:hAnsi="Times New Roman"/>
          <w:iCs/>
          <w:sz w:val="24"/>
        </w:rPr>
        <w:t xml:space="preserve">MULTA - DEIXAR DE MULTA EFETUAR A ESCRITURAÇÃO FISCAL DIGITAL – EFD/SPED – OCORRÊNCIA – </w:t>
      </w:r>
      <w:r>
        <w:rPr>
          <w:rStyle w:val="StrongEmphasis"/>
          <w:rFonts w:cs="Times New Roman" w:ascii="Times New Roman" w:hAnsi="Times New Roman"/>
          <w:b w:val="false"/>
          <w:iCs/>
          <w:sz w:val="24"/>
        </w:rPr>
        <w:t>Restou provado nos autos, que o sujeito passivo não efetuou a Escrituração Fiscal Digital EFD/SPED no mês de maio de 2017, no prazo previsto na legislação tributária. Mantida decisão singular de Procedência do auto de infração. Recurso Voluntário conhecido e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6300040005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397/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4/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Xsemespaamento1"/>
        <w:shd w:fill="FFFFFF" w:val="clear"/>
        <w:spacing w:lineRule="auto" w:line="276" w:before="0" w:after="0"/>
        <w:jc w:val="both"/>
        <w:rPr>
          <w:rFonts w:eastAsia="SimSun;宋体"/>
          <w:bCs/>
          <w:lang w:eastAsia="zh-CN" w:bidi="hi-IN"/>
        </w:rPr>
      </w:pPr>
      <w:r>
        <w:rPr>
          <w:b/>
        </w:rPr>
        <w:t xml:space="preserve">MULTA – UTILIZAR  DE FORMA INDEVIDA O EQUIPAMENTO DE EMISSOR DE CUPOM FISCAL  – AO INVÉS DA NOTA FISCAL DO CONSUMIDOR ELETRÔNICA - OCORRÊNCIA – </w:t>
      </w:r>
      <w:r>
        <w:rPr/>
        <w:t>Em trabalho realizado por meio da DFE nº 201637001400111,  o fisco constatou que o sujeito passivo,  enquadrado no regime normal de tributação, utilizou-se de ECF de forma irregular, pois o mesmo estava obrigado a emitir a NFC-e desde 01/01/2016,  conforme a IN 003/2014/GAB/CRE/RO, Art. 3º, Inciso III e §5º.</w:t>
      </w:r>
      <w:r>
        <w:rPr>
          <w:bCs/>
        </w:rPr>
        <w:t xml:space="preserve">  Inaplicável ao sujeito o passivo o art. 6° da IN 03/2014, uma vez que o mesmo possui apenas um ponto de venda. Mantida a decisão monocrática de Procedente o Auto de Infração. Recurso Voluntário desprovido. Decisão Unânime entre os votantes</w:t>
      </w:r>
      <w:r>
        <w:rPr/>
        <w:t>. Impedido o julgador Roberto Valladão Almeida de Carvalho.</w:t>
      </w:r>
    </w:p>
    <w:p>
      <w:pPr>
        <w:pStyle w:val="TextBody"/>
        <w:tabs>
          <w:tab w:val="clear" w:pos="113"/>
          <w:tab w:val="center" w:pos="4794" w:leader="none"/>
        </w:tabs>
        <w:spacing w:lineRule="auto" w:line="240"/>
        <w:jc w:val="left"/>
        <w:rPr>
          <w:rFonts w:ascii="Times New Roman" w:hAnsi="Times New Roman" w:eastAsia="SimSun;宋体" w:cs="Times New Roman"/>
          <w:bCs w:val="false"/>
          <w:color w:val="000000"/>
          <w:sz w:val="24"/>
          <w:lang w:eastAsia="zh-CN" w:bidi="hi-IN"/>
        </w:rPr>
      </w:pPr>
      <w:r>
        <w:rPr>
          <w:rFonts w:eastAsia="SimSun;宋体" w:cs="Times New Roman" w:ascii="Times New Roman" w:hAnsi="Times New Roman"/>
          <w:bCs w:val="false"/>
          <w:color w:val="000000"/>
          <w:sz w:val="24"/>
          <w:lang w:eastAsia="zh-CN" w:bidi="hi-I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827001003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477/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5/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MULTA – DESCUMPRIMENTO DE OBRIGAÇÃO ACESSÓRIA – DEIXAR DE APRESENTAR LIVROS FISCAIS QUANDO SOLICITADOS MEDIANTE INTIMAÇÃO – INOCORRÊNCIA – </w:t>
      </w:r>
      <w:r>
        <w:rPr>
          <w:rFonts w:cs="Times New Roman" w:ascii="Times New Roman" w:hAnsi="Times New Roman"/>
          <w:sz w:val="24"/>
          <w:szCs w:val="24"/>
        </w:rPr>
        <w:t>Con</w:t>
      </w:r>
      <w:r>
        <w:rPr>
          <w:rFonts w:cs="Times New Roman" w:ascii="Times New Roman" w:hAnsi="Times New Roman"/>
          <w:bCs/>
          <w:sz w:val="24"/>
          <w:szCs w:val="24"/>
        </w:rPr>
        <w:t>sta dos autos que o contribuinte foi intimado a apresentar 9</w:t>
      </w:r>
      <w:r>
        <w:rPr>
          <w:rFonts w:cs="Times New Roman" w:ascii="Times New Roman" w:hAnsi="Times New Roman"/>
          <w:sz w:val="24"/>
          <w:szCs w:val="24"/>
        </w:rPr>
        <w:t xml:space="preserve"> (nove) livros Registro de Utilização de Documentos Fiscais e Termos de Ocorrências (RUDFTO)  e teria </w:t>
      </w:r>
      <w:r>
        <w:rPr>
          <w:rFonts w:cs="Times New Roman" w:ascii="Times New Roman" w:hAnsi="Times New Roman"/>
          <w:bCs/>
          <w:sz w:val="24"/>
          <w:szCs w:val="24"/>
        </w:rPr>
        <w:t xml:space="preserve">deixado de apresentar ao Fisco 8 (oito) livros fiscais. A acusação deve ser afastada uma vez que o sujeito passivo possui inscrição única, portanto apenas está obrigado a manter e escriturar apenas um único livro de </w:t>
      </w:r>
      <w:r>
        <w:rPr>
          <w:rFonts w:cs="Times New Roman" w:ascii="Times New Roman" w:hAnsi="Times New Roman"/>
          <w:sz w:val="24"/>
          <w:szCs w:val="24"/>
        </w:rPr>
        <w:t>Utilização de Documentos Fiscais e Termos de Ocorrências (RUDFTO).   Reformada a decisão de Primeira Instância que julgou procedente para improcedente o Auto de Infração.</w:t>
      </w:r>
      <w:r>
        <w:rPr>
          <w:rFonts w:cs="Times New Roman" w:ascii="Times New Roman" w:hAnsi="Times New Roman"/>
          <w:bCs/>
          <w:sz w:val="24"/>
          <w:szCs w:val="24"/>
        </w:rPr>
        <w:t xml:space="preserve"> Recurso Voluntário provido. Decisão Unânime</w:t>
      </w:r>
      <w:r>
        <w:rPr>
          <w:rFonts w:cs="Times New Roman" w:ascii="Times New Roman" w:hAnsi="Times New Roman"/>
          <w:sz w:val="24"/>
          <w:szCs w:val="24"/>
        </w:rPr>
        <w:t>.</w:t>
      </w:r>
    </w:p>
    <w:p>
      <w:pPr>
        <w:pStyle w:val="TextBody"/>
        <w:tabs>
          <w:tab w:val="clear" w:pos="113"/>
          <w:tab w:val="center" w:pos="4794" w:leader="none"/>
        </w:tabs>
        <w:spacing w:lineRule="auto" w:line="24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8270010022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712/20</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6/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MULTA – EMBARAÇO A FISCALIZAÇÃO -  DEIXOU DE APRESENTAR SEM JUSTIFICATIVA DOCUMENTOS E LIVROS AO FISCO QUANDO  INTIMADO – INOCORRÊNCIA – </w:t>
      </w:r>
      <w:r>
        <w:rPr>
          <w:rFonts w:cs="Times New Roman" w:ascii="Times New Roman" w:hAnsi="Times New Roman"/>
          <w:bCs/>
          <w:sz w:val="24"/>
          <w:szCs w:val="24"/>
        </w:rPr>
        <w:t>Deve ser</w:t>
      </w:r>
      <w:r>
        <w:rPr>
          <w:rFonts w:cs="Times New Roman" w:ascii="Times New Roman" w:hAnsi="Times New Roman"/>
          <w:b/>
          <w:sz w:val="24"/>
          <w:szCs w:val="24"/>
        </w:rPr>
        <w:t xml:space="preserve"> </w:t>
      </w:r>
      <w:r>
        <w:rPr>
          <w:rFonts w:cs="Times New Roman" w:ascii="Times New Roman" w:hAnsi="Times New Roman"/>
          <w:sz w:val="24"/>
          <w:szCs w:val="24"/>
        </w:rPr>
        <w:t>afastada a autuação, uma vez que a conduta contrária a legislação, por ter deixado de apresentar informações, documentos e livros, já foi objeto de outro auto de infração de n. 20182700100228, por descumprir 04 intimações. Caracterizado bis in idem da penalização pelo descumprimento da mesma obrigação acessória. Reforma da decisão de Primeira Instância que julgou procedente para improcedente o Auto de Infração.</w:t>
      </w:r>
      <w:r>
        <w:rPr>
          <w:rFonts w:cs="Times New Roman" w:ascii="Times New Roman" w:hAnsi="Times New Roman"/>
          <w:bCs/>
          <w:sz w:val="24"/>
          <w:szCs w:val="24"/>
        </w:rPr>
        <w:t xml:space="preserve"> Recurso Voluntário provido. Decisão Unânime</w:t>
      </w:r>
      <w:r>
        <w:rPr>
          <w:rFonts w:cs="Times New Roman" w:ascii="Times New Roman" w:hAnsi="Times New Roman"/>
          <w:sz w:val="24"/>
          <w:szCs w:val="24"/>
        </w:rPr>
        <w:t>.</w:t>
      </w:r>
    </w:p>
    <w:p>
      <w:pPr>
        <w:pStyle w:val="TextBody"/>
        <w:tabs>
          <w:tab w:val="clear" w:pos="113"/>
          <w:tab w:val="center" w:pos="4794" w:leader="none"/>
        </w:tabs>
        <w:spacing w:lineRule="auto" w:line="24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900300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022/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7/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jc w:val="both"/>
        <w:rPr>
          <w:rFonts w:cs="Times New Roman"/>
          <w:color w:val="000000"/>
        </w:rPr>
      </w:pPr>
      <w:r>
        <w:rPr>
          <w:rStyle w:val="StrongEmphasis"/>
          <w:rFonts w:eastAsia="'Times New Roman', Times;Times New Roman" w:cs="Times New Roman"/>
        </w:rPr>
        <w:t xml:space="preserve">MULTA – ADQUIRIR MERCADORIAS COM INSCRIÇÃO ESTADUAL CANCELADA – INOCORRÊNCIA - </w:t>
      </w:r>
      <w:r>
        <w:rPr>
          <w:rFonts w:eastAsia="'Times New Roman', Times;Times New Roman" w:cs="Times New Roman"/>
          <w:color w:val="000000"/>
        </w:rPr>
        <w:t>Restou provado “in casu” que a infração tipificada na inicial não ocorreu, assim sucede a negativa da materialidade do fato imputado. Mantida a decisão “a quo” que julgou improcedente o auto de infração uma vez que não houve circulação de mercadorias como fato gerador de ICMS, e sim transferência de ativo imobilizado para prestação de serviços com o regresso ao Estado de origem ao final dos trabalhos. Aplicação do art. 106, II, “a”, do CTN, uma vez que o Decreto 22.721/18 não exige mais o cadastro de ICMS das empresas de construção civil. Mantida a decisão de instância singular de improcedência do auto de infração.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01200124</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203/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8/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pPr>
      <w:r>
        <w:rPr>
          <w:rStyle w:val="StrongEmphasis"/>
          <w:rFonts w:cs="Times New Roman"/>
          <w:b/>
          <w:bCs/>
          <w:iCs/>
        </w:rPr>
        <w:t>ICMS – ADQUIRIR MERCADORIAS COM A SITUAÇÃO CADASTRAL IRREGULAR – OCORRÊNCIA – Restou provado que o sujeito, quando da aquisição das mercadorias, estava com a sua Inscrição Estadual ativa e regular. Quando da passagem pelo Posto Fiscal de Vilhena, sua Inscrição Estadual estava na situação “Não Habilitada- Suspensa de Ofício”. O contribuinte deve manter o zelo e cuidado em relação à regularidade de sua inscrição estadual durante o exercício de sua atividade. Comprovado que após a autuação, o contribuinte não declarou nem recolheu o ICMS devido pelas operações de saídas. Deve ser mantido o crédito tributário e reformada a decisão singular de improcedência para procedência do auto de infração. Recurso de ofício conhecido e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60008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247/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9/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MULTA/</w:t>
      </w:r>
      <w:r>
        <w:rPr>
          <w:rFonts w:cs="Times New Roman" w:ascii="Times New Roman" w:hAnsi="Times New Roman"/>
          <w:b/>
          <w:bCs/>
          <w:sz w:val="24"/>
          <w:szCs w:val="24"/>
        </w:rPr>
        <w:t xml:space="preserve">ICMS – RECOLHER A MENOR O IMPOSTO DE SUAS OPERAÇÕES EM FUNÇÃO DE APROPRIAÇÃO INDEVIDA DE CRÉDITO FISCAL NO EXERCÍCIO DE 2015 – INOCORRÊNCIA. </w:t>
      </w:r>
      <w:r>
        <w:rPr>
          <w:rFonts w:cs="Times New Roman" w:ascii="Times New Roman" w:hAnsi="Times New Roman"/>
          <w:sz w:val="24"/>
          <w:szCs w:val="24"/>
        </w:rPr>
        <w:t>Deve ser afastada a acusação de recolhimento a menor do imposto, em razão de apropriação indevida de crédito fiscal, quando o próprio demonstrativo de cálculo do imposto devido, demonstra ter o sujeito passivo recolhido ICMS a maior que o devido (fls 07). O sujeito passivo demonstrou nos autos, que observou todas as orientações da Instrução Normativa 005/2012/GAB/CRE para escrituração do crédito Presumido, sendo feito nota por nota, recolhendo de forma correta o imposto de suas operações e não apropriando-se indevidamente, conforme documentos às fls. 562 a 911, não incorrendo no ilícito tributário. Reforma da Decisão singular que julgou procedente para improcedente o auto de infração</w:t>
      </w:r>
      <w:r>
        <w:rPr>
          <w:rFonts w:cs="Times New Roman" w:ascii="Times New Roman" w:hAnsi="Times New Roman"/>
          <w:b/>
          <w:bCs/>
          <w:sz w:val="24"/>
          <w:szCs w:val="24"/>
        </w:rPr>
        <w:t xml:space="preserve">. </w:t>
      </w:r>
      <w:r>
        <w:rPr>
          <w:rFonts w:cs="Times New Roman" w:ascii="Times New Roman" w:hAnsi="Times New Roman"/>
          <w:sz w:val="24"/>
          <w:szCs w:val="24"/>
        </w:rPr>
        <w:t>Recurso Voluntário Provido. Decisão Unânime</w:t>
      </w:r>
      <w:r>
        <w:rPr>
          <w:rFonts w:cs="Times New Roman" w:ascii="Times New Roman" w:hAnsi="Times New Roman"/>
          <w:bCs/>
          <w:sz w:val="24"/>
          <w:szCs w:val="24"/>
        </w:rPr>
        <w:t>.</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0360007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559/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0/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76"/>
        <w:rPr>
          <w:rFonts w:ascii="Times New Roman" w:hAnsi="Times New Roman" w:cs="Times New Roman"/>
          <w:b/>
          <w:b/>
          <w:color w:val="000000"/>
          <w:sz w:val="24"/>
        </w:rPr>
      </w:pPr>
      <w:r>
        <w:rPr>
          <w:rStyle w:val="StrongEmphasis"/>
          <w:rFonts w:cs="Times New Roman" w:ascii="Times New Roman" w:hAnsi="Times New Roman"/>
          <w:iCs/>
          <w:sz w:val="24"/>
        </w:rPr>
        <w:t xml:space="preserve">ICMS – PROMOVER A SAÍDA DE MERCADORIA SEM O RECOLHIMENTO ANTECIPADO DO ICMS – INOCORRÊNCIA – </w:t>
      </w:r>
      <w:r>
        <w:rPr>
          <w:rStyle w:val="StrongEmphasis"/>
          <w:rFonts w:cs="Times New Roman" w:ascii="Times New Roman" w:hAnsi="Times New Roman"/>
          <w:b w:val="false"/>
          <w:iCs/>
          <w:sz w:val="24"/>
        </w:rPr>
        <w:t>Restou provado nos autos que o sujeito passivo efetuou o recolhimento do ICMS antes da lavratura do auto de infração, através de NFe complementar, com destaque do ICMS e comprovante de pagamento. Caracterizada e espontaneidade do sujeito passivo, art. 138 do CTN. Mantida decisão singular improcedência do auto de infração. Recurso de ofício conhecido e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1003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475/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1/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bCs/>
          <w:color w:val="000000"/>
        </w:rPr>
      </w:pPr>
      <w:r>
        <w:rPr>
          <w:rFonts w:cs="Times New Roman" w:ascii="Times New Roman" w:hAnsi="Times New Roman"/>
          <w:color w:val="000000"/>
        </w:rPr>
        <w:t xml:space="preserve">MULTA – NÃO UTILIZAR O EQUIPAMENTO EMISSOR DE CUPOM FISCAL QUANDO OBRIGADO - OCORRÊNCIA – </w:t>
      </w:r>
      <w:r>
        <w:rPr>
          <w:rFonts w:cs="Times New Roman" w:ascii="Times New Roman" w:hAnsi="Times New Roman"/>
          <w:b w:val="false"/>
          <w:bCs/>
          <w:color w:val="000000"/>
        </w:rPr>
        <w:t>Restou provado nos autos que o sujeito passivo deixou de utilizar Equipamento Emissor de Cupom Fiscal - ECF em seus estabelecimentos sediados nos municípios de Jaru, Ouro Preto e Presidente Medici, no período de 01/01/2016 a 30/06/2017, contrariando a legislação tributária Estadual. Erro na aplicação da penalidade, redução da multa para 100 UPFs por equipamento, uma vez tendo ocorrido apenas uma única constatação de não utilização do equipamento. Reforma da decisão monocrática de procedência para parcial procedência do Auto de Infração. Recurso Voluntário parcialmente 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9270010002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818/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2/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ICMS/MULTA – TELECOMUNICAÇÃO - APROPRIAR-SE INDEVIDAMENTE DE CRÉDITOS DE ICMS AO ESTORNAR DÉBITOS DE IMPOSTO EM DESACORDO COM A LEGISLAÇÃO TRIBUTÁRIA – OCORRÊNCIA. </w:t>
      </w:r>
      <w:r>
        <w:rPr>
          <w:rFonts w:cs="Times New Roman" w:ascii="Times New Roman" w:hAnsi="Times New Roman"/>
          <w:sz w:val="24"/>
          <w:szCs w:val="24"/>
        </w:rPr>
        <w:t>Em trabalho realizado por meio de Auditoria Específica – Conta Gráfica, foi constatado que o sujeito passivo, realizou o estorno de débito sem comprovar os elementos exigidos no ATO COTEPE 24/2010 e tendo seu pedido de autorização para recuperação de imposto indeferido, portanto, realizando um procedimento contrário ao que determina a legislação tributária.</w:t>
      </w:r>
      <w:r>
        <w:rPr>
          <w:rFonts w:cs="Times New Roman" w:ascii="Times New Roman" w:hAnsi="Times New Roman"/>
          <w:bCs/>
          <w:sz w:val="24"/>
          <w:szCs w:val="24"/>
        </w:rPr>
        <w:t xml:space="preserve"> Mantida a decisão monocrática de Procedente o Auto de Infração.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10032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469/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3/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rPr>
          <w:rFonts w:ascii="Times New Roman" w:hAnsi="Times New Roman" w:cs="Times New Roman"/>
          <w:bCs w:val="false"/>
          <w:color w:val="000000"/>
          <w:sz w:val="24"/>
        </w:rPr>
      </w:pPr>
      <w:r>
        <w:rPr>
          <w:rFonts w:cs="Times New Roman" w:ascii="Times New Roman" w:hAnsi="Times New Roman"/>
          <w:b/>
          <w:color w:val="000000"/>
          <w:sz w:val="24"/>
        </w:rPr>
        <w:t xml:space="preserve">ICMS – RECOLHIMENTO A MENOR DE ICMS – ERRO NA APLICAÇÃO DA ALÍQUOTA DEVIDA - OCORRÊNCIA – </w:t>
      </w:r>
      <w:r>
        <w:rPr>
          <w:rFonts w:cs="Times New Roman" w:ascii="Times New Roman" w:hAnsi="Times New Roman"/>
          <w:color w:val="000000"/>
          <w:sz w:val="24"/>
        </w:rPr>
        <w:t>Restou provado nos autos que o sujeito passivo registrou em sua escrita fiscal  no período de 01/01/2016 a 30/06/2017 operações intermunicipais CFOP 5357 com alíquota de ICMS de 17% em vez de 17,5%, contrariando a Lei 688/96, resultando em diferença a recolher, conforme apuração demonstrada à fl. 16. Mantida a decisão de primeira instância de procedente 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9270060002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E DE OFÍCIO Nº 536/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4/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pPr>
      <w:r>
        <w:rPr>
          <w:rStyle w:val="StrongEmphasis"/>
          <w:rFonts w:cs="Times New Roman"/>
          <w:b/>
          <w:bCs/>
          <w:iCs/>
        </w:rPr>
        <w:t>MULTA – DEIXAR DE ESCRITURAR NOTAS FISCAIS DE ENTRADA DE MERCADORIAS TRIBUTADAS NA EFD/SPED-FISCAL – OCORRÊNCIA – Restou provado que o sujeito passivo não efetuou a escrituração de diversas notas fiscais de entrada de mercadorias tributadas na EFD/SPED-FISCAL, Livro de Entrada de Mercadoria, no exercício de 2017. Inaplicabilidade da redução de 50% (cinquenta por cento) da multa, visto que o sujeito Passivo não era optante do Regime de Pagamento do Simples Nacional no estado de Rondônia em 2017.  Multa não calculada nos termos do Artigo 76, inciso I, da Lei 688/96. Alterada a decisão singular de parcial procedência para procedência do auto de infração. Recurso de Ofício conhecido e provido. Recurso Voluntário conhecido e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3050065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Nº 519/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5/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pPr>
      <w:r>
        <w:rPr>
          <w:rStyle w:val="StrongEmphasis"/>
          <w:rFonts w:cs="Times New Roman"/>
          <w:b/>
          <w:bCs/>
          <w:iCs/>
        </w:rPr>
        <w:t>MULTA – PROMOVER A SAÍDA DE MERCADORIA SEM O RECOLHIMENTO ANTECIPADO DO ICMS DEVIDO POR SUBSTITUIÇÃO TRIBUTÁRIA – INOCORRÊNCIA – Restou provado nos autos que o sujeito passivo efetuou o recolhimento do ICMS devido por substituição tributária antes da lavratura do auto de infração, através da NFE 310498, em substituição à NFE 310231 que foi devolvida. Mantida decisão singular de improcedência do auto de infração. Recurso de ofício conhecido e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270010010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813/1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6/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color w:val="000000"/>
        </w:rPr>
      </w:pPr>
      <w:r>
        <w:rPr>
          <w:rFonts w:cs="Times New Roman"/>
          <w:b/>
          <w:color w:val="000000"/>
          <w:lang w:eastAsia="en-US"/>
        </w:rPr>
        <w:t>ICMS –</w:t>
      </w:r>
      <w:r>
        <w:rPr>
          <w:rStyle w:val="StrongEmphasis"/>
          <w:rFonts w:cs="Times New Roman"/>
        </w:rPr>
        <w:t xml:space="preserve"> APROPRIAÇÃO DE CRÉDITO FISCAL EM DESACORDO COM A LEGISLAÇÃO TRIBUTÁRIA – CONTROLE DE CRÉDITO DO ATIVO PERMANENTE – ÍNDICE CIAP - OCORRÊNCIA -</w:t>
      </w:r>
      <w:r>
        <w:rPr>
          <w:rFonts w:cs="Times New Roman"/>
          <w:color w:val="000000"/>
        </w:rPr>
        <w:t xml:space="preserve"> Autuação firmada na acusação de que o sujeito passivo se apropriou de crédito fiscal em desacordo com a legislação tributária em seu livro CIAP – Controle de Crédito do Ativo Permanente. Não procede totalmente a acusação, pois fora constituído crédito fiscal baseado em operações consideradas como não tributadas, quando na verdade, o serviço de cessão de meios de rede corresponde a operação tributada, pois é diferida, nos termos do Convênio ICMS nº 17/2013. Contudo, restou provado nos autos que existem créditos de ICMS que não foram recolhidos ao fisco estadual. Após refeitos os cálculos (fls. 324-325), foi constatado que permanecem créditos fiscais remanescentes, pois não comprovou as operações de comodato e nem a devolução dos aparelhos objeto da cessão em comodato. As operações de saídas a título de comodato, devem compor o total das saídas para fins de apuração do índice do CIAP.  Os valores das remessas de cartões pré-pagos transferidos ao Distribuidor não foram considerados no denominador para apuração do índice do CIAP. Reforma da Decisão Singular de </w:t>
      </w:r>
      <w:r>
        <w:rPr>
          <w:rFonts w:cs="Times New Roman"/>
          <w:bCs/>
          <w:color w:val="000000"/>
        </w:rPr>
        <w:t>procedência para parcial procedência do auto de infração. Recurso Voluntário</w:t>
      </w:r>
      <w:r>
        <w:rPr>
          <w:rFonts w:cs="Times New Roman"/>
          <w:color w:val="000000"/>
        </w:rPr>
        <w:t xml:space="preserve"> parcialmente provido. Decisão Unânime.</w:t>
      </w:r>
    </w:p>
    <w:p>
      <w:pPr>
        <w:pStyle w:val="TextBody"/>
        <w:tabs>
          <w:tab w:val="clear" w:pos="113"/>
          <w:tab w:val="center" w:pos="4794" w:leader="none"/>
        </w:tabs>
        <w:spacing w:lineRule="auto" w:line="276"/>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eastAsia="Calibri" w:cs="Times New Roman" w:ascii="Times New Roman" w:hAnsi="Times New Roman"/>
                      <w:bCs/>
                      <w:color w:val="000000"/>
                      <w:lang w:eastAsia="en-US"/>
                    </w:rPr>
                    <w:t>201927002000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553/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7/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MULTA – OMITIR OPERAÇÕES DE ENTRADA DE MERCADORIAS – NÃO ESCRITURAR DOCUMENTOS FISCAIS NO LIVRO REGISTRO DE ENTRADA EFD-SPED FISCAL – REGIME NORMAL – OCORRÊNCIA – </w:t>
      </w:r>
      <w:r>
        <w:rPr>
          <w:rFonts w:cs="Times New Roman" w:ascii="Times New Roman" w:hAnsi="Times New Roman"/>
          <w:sz w:val="24"/>
          <w:szCs w:val="24"/>
        </w:rPr>
        <w:t xml:space="preserve">Em trabalho de Auditoria constatou-se que o sujeito passivo deixou de efetuar o registro dos documentos fiscais de entrada, no livro Registro de Entrada EFD ICMS/IPI. Contribuinte estava enquadrado no regime normal de tributação no exercício de 2018. </w:t>
      </w:r>
      <w:r>
        <w:rPr>
          <w:rFonts w:cs="Times New Roman" w:ascii="Times New Roman" w:hAnsi="Times New Roman"/>
          <w:bCs/>
          <w:sz w:val="24"/>
          <w:szCs w:val="24"/>
        </w:rPr>
        <w:t>Mantida a decisão monocrática de Procedente o Auto de Infração. Recurso Voluntário desprovido. Decisão Unânime</w:t>
      </w:r>
      <w:r>
        <w:rPr>
          <w:rFonts w:cs="Times New Roman" w:ascii="Times New Roman" w:hAnsi="Times New Roman"/>
          <w:sz w:val="24"/>
          <w:szCs w:val="24"/>
        </w:rPr>
        <w:t>.</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10071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036/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8/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76"/>
        <w:rPr>
          <w:rFonts w:ascii="Times New Roman" w:hAnsi="Times New Roman" w:cs="Times New Roman"/>
          <w:b w:val="false"/>
          <w:b w:val="false"/>
          <w:bCs/>
          <w:color w:val="000000"/>
        </w:rPr>
      </w:pPr>
      <w:r>
        <w:rPr>
          <w:rFonts w:cs="Times New Roman" w:ascii="Times New Roman" w:hAnsi="Times New Roman"/>
          <w:color w:val="000000"/>
        </w:rPr>
        <w:t xml:space="preserve">MULTA – DEIXAR DE ESCRITURAR DOCUMENTOS FISCAIS NO LIVRO DE REGISTRO DE SAÍDA DA ESCRITURAÇÃO FISCAL DIGITAL (EFD) - OCORRÊNCIA – </w:t>
      </w:r>
      <w:r>
        <w:rPr>
          <w:rFonts w:cs="Times New Roman" w:ascii="Times New Roman" w:hAnsi="Times New Roman"/>
          <w:b w:val="false"/>
          <w:bCs/>
          <w:color w:val="000000"/>
        </w:rPr>
        <w:t>Provado nos autos que sujeito passivo deixou de escriturar na EFD, as notas fiscais eletrônicas de saídas no exercício de 2015, conforme consta da mídia digital(fl. 22-A), em desacordo com a legislação tributária Estadual. Do total de 493 Notas Fiscais autuadas, o contribuinte apresentou prova de registro de apenas 06(seis) Notas Fiscais, excluídas da base de cálculo pelo julgador singular. Contudo, considerando que para XX NFe de saídas a penalidade de 2 UPFS é maior que o valor obtido pela aplicação da penalidade de 15% sobre o valor da operação, fica recapitulada a penalidade para a alínea “b-1”, inciso X, artigo 77 da Lei 688/96. Para os demais documentos fiscais, XX NFe de saídas deve ser mantida a penalidade proposta de 2 UPFs nos termos da alínea “d”, inciso X do artigo 77 da mesma Lei. Recapitulação com amparo no artigo 108 da Lei 688/96. Mantida a decisão singular de parcial procedência, com ajuste no valor do crédito tributário. Recurso Voluntário parcialmente provido. Decisão Unânime.</w:t>
      </w:r>
    </w:p>
    <w:p>
      <w:pPr>
        <w:pStyle w:val="TextBody"/>
        <w:tabs>
          <w:tab w:val="clear" w:pos="113"/>
          <w:tab w:val="center" w:pos="4794" w:leader="none"/>
        </w:tabs>
        <w:spacing w:lineRule="auto" w:line="276"/>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bookmarkStart w:id="1" w:name="_Hlk84316971"/>
                  <w:bookmarkEnd w:id="1"/>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70010036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084/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9/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b/>
          <w:b/>
          <w:bCs/>
          <w:iCs/>
        </w:rPr>
      </w:pPr>
      <w:r>
        <w:rPr>
          <w:rFonts w:cs="Times New Roman"/>
          <w:b/>
          <w:bCs/>
          <w:iCs/>
        </w:rPr>
        <w:t>ICMS/MULTA – DEIXAR DE EFETUAR O REGISTRO DO DÉBITO DO ICMS NA ESCRITURAÇÃO FISCAL EFD/SPED  -  OCORRÊNCIA – Comprovado nos autos que o sujeito emitiu nota fiscal com o destaque do ICMS e não registrou o débito do imposto da venda de mercadorias tributadas no Livro Registro de Saídas da EFD/SPED FISCAL no exercício de 2015, ocasionando a falta de pagamento do imposto devido. Mantida a procedência do julgamento singular.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eastAsia="Calibri" w:cs="Times New Roman" w:ascii="Times New Roman" w:hAnsi="Times New Roman"/>
                      <w:bCs/>
                      <w:color w:val="000000"/>
                      <w:lang w:eastAsia="en-US"/>
                    </w:rPr>
                    <w:t>201927002000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557/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0/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before="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MULTA – OMITIR OPERAÇÕES DE SAÍDA DE MERCADORIAS E PRESTAÇÃO DE SERVIÇO DE TRANSPORTE DE ESCRITURAÇÃO FISCAL – REGIME NORMAL – OCORRÊNCIA – </w:t>
      </w:r>
      <w:r>
        <w:rPr>
          <w:rFonts w:cs="Times New Roman" w:ascii="Times New Roman" w:hAnsi="Times New Roman"/>
          <w:sz w:val="24"/>
          <w:szCs w:val="24"/>
        </w:rPr>
        <w:t xml:space="preserve">Em trabalho de Auditoria constatou-se que o sujeito passivo deixou de efetuar o registro dos documentos fiscais de saída, no livro Registro de Saída EFD ICMS/IPI. Contribuinte estava enquadrado no regime normal de tributação no exercício de 2018. </w:t>
      </w:r>
      <w:r>
        <w:rPr>
          <w:rFonts w:cs="Times New Roman" w:ascii="Times New Roman" w:hAnsi="Times New Roman"/>
          <w:bCs/>
          <w:sz w:val="24"/>
          <w:szCs w:val="24"/>
        </w:rPr>
        <w:t>Mantida a decisão monocrática de Procedente o Auto de Infração. Recurso Voluntário desprovido. Decisão Unânime</w:t>
      </w:r>
      <w:r>
        <w:rPr>
          <w:rFonts w:cs="Times New Roman" w:ascii="Times New Roman" w:hAnsi="Times New Roman"/>
          <w:sz w:val="24"/>
          <w:szCs w:val="24"/>
        </w:rPr>
        <w:t>.</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72704200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036/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1/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color w:val="000000"/>
        </w:rPr>
      </w:pPr>
      <w:r>
        <w:rPr>
          <w:rFonts w:cs="Times New Roman"/>
          <w:b/>
          <w:color w:val="000000"/>
        </w:rPr>
        <w:t xml:space="preserve">MULTA – ESCRITURAR NOTAS FISCAIS DE SAÍDAS NA EFD COMO CANCELADAS – NFEs ATIVAS NO PORTAL DA NFE  – OCORRÊNCIA - </w:t>
      </w:r>
      <w:r>
        <w:rPr>
          <w:rFonts w:cs="Times New Roman"/>
          <w:color w:val="000000"/>
        </w:rPr>
        <w:t>Provado nos autos que a empresa escriturou no seu Livro Registro de Saídas como CANCELADAS documentos fiscais eletrônicos que no Portal da Nota Fiscal Eletrônica se encontram como autorizados e ativos produzindo assim, todos os seus efeitos jurídicos e legais. Retirado do crédito tributário o imposto, juros e atualização monetária relativa a nota fiscal de n. 5879, por não incidir ICMS na operação de transferência. Reformada</w:t>
      </w:r>
      <w:r>
        <w:rPr>
          <w:rFonts w:cs="Times New Roman"/>
          <w:bCs/>
          <w:color w:val="000000"/>
        </w:rPr>
        <w:t xml:space="preserve"> a decisão singular de procedência para parcial procedência do auto de infração. </w:t>
      </w:r>
      <w:r>
        <w:rPr>
          <w:rFonts w:cs="Times New Roman"/>
          <w:color w:val="000000"/>
        </w:rPr>
        <w:t>Recurso de Voluntário parcialmente provido. Decisão Unânime</w:t>
      </w:r>
      <w:r>
        <w:rPr>
          <w:rFonts w:cs="Times New Roman"/>
          <w:bCs/>
          <w:color w:val="000000"/>
        </w:rPr>
        <w:t>.</w:t>
      </w:r>
    </w:p>
    <w:p>
      <w:pPr>
        <w:pStyle w:val="TextBody"/>
        <w:tabs>
          <w:tab w:val="clear" w:pos="113"/>
          <w:tab w:val="center" w:pos="4794" w:leader="none"/>
        </w:tabs>
        <w:spacing w:lineRule="auto" w:line="276"/>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10070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489/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2/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76"/>
        <w:rPr>
          <w:rFonts w:ascii="Times New Roman" w:hAnsi="Times New Roman" w:cs="Times New Roman"/>
          <w:b w:val="false"/>
          <w:b w:val="false"/>
          <w:bCs/>
          <w:color w:val="000000"/>
        </w:rPr>
      </w:pPr>
      <w:r>
        <w:rPr>
          <w:rFonts w:cs="Times New Roman" w:ascii="Times New Roman" w:hAnsi="Times New Roman"/>
          <w:b w:val="false"/>
          <w:bCs/>
          <w:color w:val="000000"/>
        </w:rPr>
        <w:t>MULTA – DESCUMPRIMENTO DE OBRIGAÇÃO TRIBUTÁRIA ACESSÓRIA– DEIXAR DE SOLICITAR INUTILIZAÇÃO DE NUMERAÇÃO DE NOTAS FISCAIS ELETRÔNICAS NÃO UTILIZADAS - PREVISÃO LEGAL – OCORRENCIA – Restou provado nos autos que o contribuinte deixou de solicitar a inutilização de números das Notas Fiscais eletrônicas relacionadas em planilhas anexas, conforme dados constante de mídia ótica de fls. 12, contrariando o que dispõe assim art. 196-O do RICMS/RO, aprovado pelo Dec. Nº8321/98. O sujeito passivo não apresentou provas para descaracterizar a autuação. Mantida a decisão monocrática de procedente o Auto de Infração.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1300010040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693/1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3/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76"/>
        <w:rPr>
          <w:rFonts w:ascii="Times New Roman" w:hAnsi="Times New Roman" w:cs="Times New Roman"/>
          <w:bCs w:val="false"/>
          <w:color w:val="000000"/>
          <w:sz w:val="24"/>
        </w:rPr>
      </w:pPr>
      <w:r>
        <w:rPr>
          <w:rFonts w:cs="Times New Roman" w:ascii="Times New Roman" w:hAnsi="Times New Roman"/>
          <w:b/>
          <w:color w:val="000000"/>
          <w:sz w:val="24"/>
        </w:rPr>
        <w:t xml:space="preserve">ICMS – LEVANTAMENTO FISCAL – DIFERENÇA DE ALÍQUOTAS – FALTA DE REGISTRO DE DOCUMENTOS FISCAIS NO LIVRO REGISTRO DE ENTRADAS - OCORRÊNCIA – </w:t>
      </w:r>
      <w:r>
        <w:rPr>
          <w:rFonts w:cs="Times New Roman" w:ascii="Times New Roman" w:hAnsi="Times New Roman"/>
          <w:color w:val="000000"/>
          <w:sz w:val="24"/>
        </w:rPr>
        <w:t>Foi trazido na autuação que o sujeito passivo não registrou as notas fiscais, fls. 05-14 e não houve o pagamento do diferencial de alíquotas. O sujeito passivo se desincumbiu do pagamento de DA, pois comprovou que seis notas fiscais foram parceladas e duas notas fiscais tiveram o tributo recolhido via ST. Entretanto, restou comprovado que o sujeito passivo deixou de efetuar os lançamentos dos documentos fiscais no seu Livro Registro de Entradas. Para 06  NFe de entrada fica recapitulada a penalidade para a alínea “a”, inciso X, artigo 77 da Lei 688/96, multa de 20% do valor da operação. Para os demais documentos fiscais, deve ser aplicada a penalidade de 2 UPFs nos termos da alínea “d”, inciso X do artigo 77 da mesma Lei. Recapitulação com amparo no artigo 108 da Lei 688/96. Infração fiscal ilidida parcialmente pela recorrente. Imposto lançado deve ser excluído.  Recurso Voluntário parcialmente provido. Reforma da decisão singular de procedente para parcialmente procedente. Decisão Unânime.</w:t>
      </w:r>
    </w:p>
    <w:p>
      <w:pPr>
        <w:pStyle w:val="TextBody"/>
        <w:tabs>
          <w:tab w:val="clear" w:pos="113"/>
          <w:tab w:val="center" w:pos="4794" w:leader="none"/>
        </w:tabs>
        <w:spacing w:lineRule="auto" w:line="276"/>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20270010003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722/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4/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color w:val="000000"/>
        </w:rPr>
      </w:pPr>
      <w:r>
        <w:rPr>
          <w:rFonts w:cs="Times New Roman"/>
          <w:b/>
          <w:color w:val="000000"/>
          <w:lang w:eastAsia="pt-BR"/>
        </w:rPr>
        <w:t>ICMS – PRESTAÇÃO DE COMUNICAÇÕES ONEROSAS – CELULAR PÓS-PAGO – PRESTAÇÃO TRIBUTADA COMO ISENTA - OCORRÊNCIA</w:t>
      </w:r>
      <w:r>
        <w:rPr>
          <w:rFonts w:cs="Times New Roman"/>
          <w:color w:val="000000"/>
          <w:lang w:eastAsia="pt-BR"/>
        </w:rPr>
        <w:t xml:space="preserve"> – Constitui infração a Legislação Tributária Estadual não recolher o ICMS da prestação de comunicação onerosa que recai sobre as operações relacionadas no exercício de 2018. As prestações foram lançadas indevidamente como “isentas”. São prestações onerosas de serviço de comunicação e o sujeito passivo não comprovou que sejam prestações “PUC” ou “SVA”, sobre as quais não incide o ICMS. Deve respeitar as normas contidas no Manual de Orientação – Anexo Único do Convênio 115/03 e a sua Tabela 11.5. Mantida a decisão singular</w:t>
      </w:r>
      <w:r>
        <w:rPr>
          <w:rFonts w:cs="Times New Roman"/>
          <w:i/>
          <w:iCs/>
          <w:color w:val="000000"/>
          <w:lang w:eastAsia="pt-BR"/>
        </w:rPr>
        <w:t xml:space="preserve"> </w:t>
      </w:r>
      <w:r>
        <w:rPr>
          <w:rFonts w:cs="Times New Roman"/>
          <w:color w:val="000000"/>
          <w:lang w:eastAsia="pt-BR"/>
        </w:rPr>
        <w:t>que julgou procedente o auto de infração. Recurso Voluntário Desprovido. Decisão Unânime.</w:t>
      </w:r>
    </w:p>
    <w:p>
      <w:pPr>
        <w:pStyle w:val="TextBody"/>
        <w:tabs>
          <w:tab w:val="clear" w:pos="113"/>
          <w:tab w:val="left" w:pos="489" w:leader="none"/>
        </w:tabs>
        <w:spacing w:lineRule="auto" w:line="276"/>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1003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476/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5/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76"/>
        <w:rPr>
          <w:rFonts w:ascii="Times New Roman" w:hAnsi="Times New Roman" w:cs="Times New Roman"/>
          <w:b w:val="false"/>
          <w:b w:val="false"/>
          <w:color w:val="000000"/>
        </w:rPr>
      </w:pPr>
      <w:r>
        <w:rPr>
          <w:rFonts w:cs="Times New Roman" w:ascii="Times New Roman" w:hAnsi="Times New Roman"/>
          <w:color w:val="000000"/>
        </w:rPr>
        <w:t xml:space="preserve">MULTA – DEIXAR DE COMUNICAR A REPARTIÇÃO FISCAL COMPETENTE ALTERAÇÕES CADASTRAIS - INOCORRÊNCIA – </w:t>
      </w:r>
      <w:r>
        <w:rPr>
          <w:rFonts w:cs="Times New Roman" w:ascii="Times New Roman" w:hAnsi="Times New Roman"/>
          <w:b w:val="false"/>
          <w:color w:val="000000"/>
        </w:rPr>
        <w:t>Deve ser afastada a acusação de que o sujeito passivo não tem estrutura operacional na localidade de Jaru, Ouro Preto D’Oeste e Presidente Médice, quando inexiste relatório de vistoria física atestando a inexistência dos estabelecimentos. Não foi juntado aos autos nenhum documento provando que o contador responsável não fosse o Sr. Daniel Passos Lemos.  Infração fiscal ilidida pela autuada. Reformada a decisão de primeira instância de procedente para Improcedente o Auto de Infração. Recurso Voluntário provido. Decisão por maioria de votos, 3 x 1.</w:t>
      </w:r>
    </w:p>
    <w:p>
      <w:pPr>
        <w:pStyle w:val="TextBody"/>
        <w:tabs>
          <w:tab w:val="clear" w:pos="113"/>
          <w:tab w:val="left" w:pos="489" w:leader="none"/>
        </w:tabs>
        <w:spacing w:lineRule="auto" w:line="276"/>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90060028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084/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6/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before="0" w:after="28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ICMS/MULTA – DEIXAR DE APRESENTAR O COMPROVANTE DO PAGAMENTO DO ICMS FRETEANTES ANTES DO INÍCIO DA OPERAÇÃO – SUBCONTRATAÇÃO - OCORRÊNCIA. </w:t>
      </w:r>
      <w:r>
        <w:rPr>
          <w:rFonts w:cs="Times New Roman" w:ascii="Times New Roman" w:hAnsi="Times New Roman"/>
          <w:sz w:val="24"/>
          <w:szCs w:val="24"/>
        </w:rPr>
        <w:t>Autuação firmada na acusação de que o sujeito passivo deixou de recolher o ICMS-frete, antes do início da operação, na condição de responsável, por subcontratar transportador autônomo, conforme determina a legislação tributária. O sujeito passivo, optante do Simples Nacional, apenas estaria dispensado de recolher o ICMS sobre a prestação de serviço antes do início da operação, quando operar com veículo próprio, sem realizar a subcontratação. Mantida a Decisão singular que julgou procedente o auto de infração</w:t>
      </w:r>
      <w:r>
        <w:rPr>
          <w:rFonts w:cs="Times New Roman" w:ascii="Times New Roman" w:hAnsi="Times New Roman"/>
          <w:b/>
          <w:bCs/>
          <w:sz w:val="24"/>
          <w:szCs w:val="24"/>
        </w:rPr>
        <w:t xml:space="preserve">. </w:t>
      </w:r>
      <w:r>
        <w:rPr>
          <w:rFonts w:cs="Times New Roman" w:ascii="Times New Roman" w:hAnsi="Times New Roman"/>
          <w:sz w:val="24"/>
          <w:szCs w:val="24"/>
        </w:rPr>
        <w:t>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lang w:eastAsia="en-US"/>
                    </w:rPr>
                    <w:t>2016270010018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034/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7/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bCs/>
          <w:sz w:val="24"/>
          <w:szCs w:val="24"/>
        </w:rPr>
      </w:pPr>
      <w:r>
        <w:rPr>
          <w:rFonts w:cs="Times New Roman" w:ascii="Times New Roman" w:hAnsi="Times New Roman"/>
          <w:b/>
          <w:sz w:val="24"/>
          <w:szCs w:val="24"/>
        </w:rPr>
        <w:t>MULTA – FALTA DE ESCRITURAÇÃO DE NOTAS FISCAIS DE ENTRADAS NO LIVRO PRÓPRIO – NOTAS FISCAIS DE PRODUTOS ISENTOS, NÃO TRIBUTADOS OU JÁ TRIBUTADOS POR SUBSTITUIÇÃO TRIBUTÁRIA – EMPRESA OPTANTE PELO SIMPLES NACIONAL –- OCORRÊNCIA –</w:t>
      </w:r>
      <w:r>
        <w:rPr>
          <w:rFonts w:cs="Times New Roman" w:ascii="Times New Roman" w:hAnsi="Times New Roman"/>
          <w:sz w:val="24"/>
          <w:szCs w:val="24"/>
        </w:rPr>
        <w:t xml:space="preserve"> Deve prevalecer a ação fiscal baseada na falta de escrituração de documentação fiscal de aquisições no Livro Registro de Entradas. Não existe legislação que dispense as empresas enquadradas no Simples Nacional de efetuar o registro do Livro de Entradas. Mantida a decisão de primeira instância que julgou procedente o auto de infração. Recurso Voluntário Desprovido. Decisão </w:t>
      </w:r>
      <w:r>
        <w:rPr>
          <w:rFonts w:cs="Times New Roman" w:ascii="Times New Roman" w:hAnsi="Times New Roman"/>
          <w:bCs/>
          <w:sz w:val="24"/>
          <w:szCs w:val="24"/>
        </w:rPr>
        <w:t>Unânime.</w:t>
      </w:r>
    </w:p>
    <w:p>
      <w:pPr>
        <w:pStyle w:val="TextBody"/>
        <w:tabs>
          <w:tab w:val="clear" w:pos="113"/>
          <w:tab w:val="center" w:pos="4794" w:leader="none"/>
        </w:tabs>
        <w:spacing w:lineRule="auto" w:line="276"/>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70010035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134/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8/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76"/>
        <w:rPr>
          <w:rFonts w:ascii="Times New Roman" w:hAnsi="Times New Roman" w:cs="Times New Roman"/>
          <w:color w:val="000000"/>
          <w:sz w:val="24"/>
        </w:rPr>
      </w:pPr>
      <w:r>
        <w:rPr>
          <w:rStyle w:val="StrongEmphasis"/>
          <w:rFonts w:cs="Times New Roman" w:ascii="Times New Roman" w:hAnsi="Times New Roman"/>
          <w:iCs/>
          <w:sz w:val="24"/>
        </w:rPr>
        <w:t>MULTA – EMITIR DOCUMENTO FISCAL EM DESACORDO COM A LEGISLAÇÃO TRIBUTÁRIA – OCORRÊNCIA</w:t>
      </w:r>
      <w:r>
        <w:rPr>
          <w:rStyle w:val="StrongEmphasis"/>
          <w:rFonts w:cs="Times New Roman" w:ascii="Times New Roman" w:hAnsi="Times New Roman"/>
          <w:i/>
          <w:sz w:val="24"/>
        </w:rPr>
        <w:t xml:space="preserve"> – </w:t>
      </w:r>
      <w:r>
        <w:rPr>
          <w:rStyle w:val="StrongEmphasis"/>
          <w:rFonts w:cs="Times New Roman" w:ascii="Times New Roman" w:hAnsi="Times New Roman"/>
          <w:b w:val="false"/>
          <w:iCs/>
          <w:sz w:val="24"/>
        </w:rPr>
        <w:t>Restou provado nos autos que o sujeito passivo emitiu documentos fiscais em desacordo com a legislação tributária, efetuando o destaque do ICMS em operação de mercadorias já tributadas anteriormente pela substituição tributária. Mantida decisão singular de procedência do auto de infração. Recurso Voluntário conhecido e desprovido. Decisão Unânime dos votantes.</w:t>
      </w:r>
    </w:p>
    <w:p>
      <w:pPr>
        <w:pStyle w:val="TextBody"/>
        <w:tabs>
          <w:tab w:val="clear" w:pos="113"/>
          <w:tab w:val="center" w:pos="4794" w:leader="none"/>
        </w:tabs>
        <w:spacing w:lineRule="auto" w:line="240"/>
        <w:rPr>
          <w:rFonts w:ascii="Times New Roman" w:hAnsi="Times New Roman" w:cs="Times New Roman"/>
          <w:color w:val="000000"/>
          <w:sz w:val="24"/>
        </w:rPr>
      </w:pPr>
      <w:r>
        <w:rPr>
          <w:rFonts w:cs="Times New Roman" w:ascii="Times New Roman" w:hAnsi="Times New Roman"/>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90320001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542/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9/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CMS – PRODUTOR RURAL – INSCRIÇÃO NO CAD/ICMS/RO CANCELADA -– INOCORRÊNCIA – </w:t>
      </w:r>
      <w:r>
        <w:rPr>
          <w:rFonts w:cs="Times New Roman" w:ascii="Times New Roman" w:hAnsi="Times New Roman"/>
          <w:bCs/>
          <w:sz w:val="24"/>
          <w:szCs w:val="24"/>
        </w:rPr>
        <w:t xml:space="preserve">Acusa o Fisco que o sujeito passivo adquiriu mercadorias constante do DANFE n.º 7177, estando com sua inscrição cadastral de produtor rural cancelada. Constata-se que houve erro de preenchimento da NF'e. O contribuinte comprova possuir inscrição no CAD/ICMS/RO devidamente habilitada, fls. 19 a 20, fato que desqualifica a presente autuação. Mantida a decisão de primeira instância de improcedência do Auto de Infração. Recurso de Ofício Desprovido. Decisão </w:t>
      </w:r>
      <w:r>
        <w:rPr>
          <w:rFonts w:cs="Times New Roman" w:ascii="Times New Roman" w:hAnsi="Times New Roman"/>
          <w:sz w:val="24"/>
          <w:szCs w:val="24"/>
        </w:rPr>
        <w:t>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70190002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071/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0/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ULTA – DEIXAR DE ESCRITURAR NA EFD DOCUMENTOS FISCAIS RELATIVOS ÀS ENTRADAS DE MERCADORIAS – OCORRÊNCIA – </w:t>
      </w:r>
      <w:r>
        <w:rPr>
          <w:rFonts w:cs="Times New Roman" w:ascii="Times New Roman" w:hAnsi="Times New Roman"/>
          <w:bCs/>
          <w:sz w:val="24"/>
          <w:szCs w:val="24"/>
        </w:rPr>
        <w:t>Em trabalho realizado por meio da DFE nº 20172501900003, constatou-se que o sujeito passivo deixou de escriturar documentos relativos a entrada de mercadorias no período de 2014 a 2017 no Livro Registro de Entrada. Contudo, devem ser excluídas as notas fiscais relativas ao exercício de 2014 que foram registradas e constam no Livro de Registro de Entradas fls.116, 119 e 121 dos autos, período que a empresa não estava obrigada a entregar a EFD SPED FISCAL. Mantida a decisão monocrática de Parcial Procedente o Auto de Infração.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7270240000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365/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1/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rgrafodaLista"/>
        <w:tabs>
          <w:tab w:val="clear" w:pos="113"/>
          <w:tab w:val="left" w:pos="360" w:leader="none"/>
          <w:tab w:val="left" w:pos="420" w:leader="none"/>
          <w:tab w:val="left" w:pos="2688" w:leader="none"/>
          <w:tab w:val="left" w:pos="4956" w:leader="none"/>
          <w:tab w:val="left" w:pos="7224" w:leader="none"/>
          <w:tab w:val="left" w:pos="9492" w:leader="none"/>
          <w:tab w:val="left" w:pos="11760" w:leader="none"/>
          <w:tab w:val="left" w:pos="14028" w:leader="none"/>
          <w:tab w:val="left" w:pos="16296" w:leader="none"/>
          <w:tab w:val="left" w:pos="18564" w:leader="none"/>
          <w:tab w:val="left" w:pos="20832" w:leader="none"/>
          <w:tab w:val="left" w:pos="22680" w:leader="none"/>
        </w:tabs>
        <w:spacing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 xml:space="preserve">MULTA – DEIXAR DE ESCRITURAR DOCUMENTOS FISCAIS NO LIVRO DE REGISTRO DE ENTRADA E SAÍDA DA ESCRITURAÇÃO FISCAL DIGITAL (EFD) - OCORRÊNCIA – </w:t>
      </w:r>
      <w:r>
        <w:rPr>
          <w:rFonts w:cs="Times New Roman" w:ascii="Times New Roman" w:hAnsi="Times New Roman"/>
          <w:bCs/>
          <w:sz w:val="24"/>
          <w:szCs w:val="24"/>
        </w:rPr>
        <w:t>Provado nos autos que sujeito passivo deixou de escriturar na EFD, as notas fiscais eletrônicas de saídas no exercício de 2014, conforme consta da mídia digital (fl. 107), em desacordo com a legislação tributária Estadual. Do total de 58 Notas Fiscais autuadas, deve considerar que para 53 NFe de saídas e entradas a penalidade de 2 UPFs é maior que o valor obtido pela aplicação da penalidade de 20% sobre o valor da operação, fica recapitulada a penalidade para a alínea “d”, inciso X, artigo 77 da Lei 688/96. Para os demais documentos fiscais, 05 NFes de entradas e saídas devem ser mantidas a penalidade proposta de 2 UPFs nos termos da alínea “d”, inciso X do artigo 77 da mesma Lei. Recapitulação com amparo no artigo 108 da Lei 688/96. Reformada a decisão singular de procedência para parcial procedência. Recurso Voluntário parcialmente 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70010026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E DE OFÍCIO Nº 255/2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72/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pPr>
      <w:r>
        <w:rPr>
          <w:rStyle w:val="StrongEmphasis"/>
          <w:rFonts w:cs="Times New Roman"/>
          <w:b/>
          <w:bCs/>
          <w:iCs/>
        </w:rPr>
        <w:t>ICMS/MULTA – DEIXAR DE REGISTRAR NOTAS FISCAIS DE SAÍDAS NA EFD/SPED FISCAL – OCORRÊNCIA – Restou provado nos autos que o sujeito passivo não efetuou o registro de notas fiscais de saídas de mercadorias tributadas na Escrituração Fiscal Digital- EFD. Alterada decisão singular de parcial procedência para procedência do auto de infração. Recurso Voluntário conhecido e desprovido. Recurso de Ofício conhecido e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0010082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kern w:val="2"/>
                      <w:lang w:eastAsia="zh-CN"/>
                    </w:rPr>
                    <w:t>DE OFÍCIO Nº 093/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11/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rPr>
          <w:rFonts w:ascii="Times New Roman" w:hAnsi="Times New Roman" w:cs="Times New Roman"/>
          <w:bCs w:val="false"/>
          <w:color w:val="000000"/>
          <w:sz w:val="24"/>
        </w:rPr>
      </w:pPr>
      <w:r>
        <w:rPr>
          <w:rFonts w:cs="Times New Roman" w:ascii="Times New Roman" w:hAnsi="Times New Roman"/>
          <w:b/>
          <w:color w:val="000000"/>
          <w:sz w:val="24"/>
        </w:rPr>
        <w:t xml:space="preserve">ICMS TRANSPORTE – REGIME ESPECIAL DE DILAÇÃO DE PRAZO SUSPENSO – DEIXAR DE RECOLHER O IMPOSTO ANTECIPADAMENTE À PRESTAÇÃO DO SERVIÇO – INOCORRÊNCIA - </w:t>
      </w:r>
      <w:r>
        <w:rPr>
          <w:rFonts w:cs="Times New Roman" w:ascii="Times New Roman" w:hAnsi="Times New Roman"/>
          <w:color w:val="000000"/>
          <w:sz w:val="24"/>
        </w:rPr>
        <w:t>Provado nos autos que o Regime Especial de Dilação de Prazo nº 047/2015 para recolhimento do ICMS Transportes em conta gráfica, foi indevidamente suspenso junto ao SITAFE em razão da atualização no sistema de arrecadação. A vinculação do ICMS recolhido referente ao mês 04/2017 efetivada em 21/08/2017, tornou sem efeito a suspensão do precitado Regime Especial, conforme consta dos documentos de fls. 75 a 78 dos autos. Mantida a decisão singular de improcedência do auto de infração.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93050586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bookmarkStart w:id="2" w:name="_Hlk78873618"/>
                  <w:r>
                    <w:rPr>
                      <w:rFonts w:eastAsia="Arial" w:cs="Times New Roman" w:ascii="Times New Roman" w:hAnsi="Times New Roman"/>
                      <w:color w:val="000000"/>
                    </w:rPr>
                    <w:t>DE OFÍCIO E VOLUNTÁRIO Nº 417/19</w:t>
                  </w:r>
                  <w:bookmarkEnd w:id="2"/>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12/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76"/>
        <w:rPr>
          <w:rFonts w:ascii="Times New Roman" w:hAnsi="Times New Roman" w:cs="Times New Roman"/>
          <w:b w:val="false"/>
          <w:b w:val="false"/>
          <w:bCs/>
          <w:color w:val="000000"/>
        </w:rPr>
      </w:pPr>
      <w:r>
        <w:rPr>
          <w:rFonts w:eastAsia="Monotype Corsiva" w:cs="Times New Roman" w:ascii="Times New Roman" w:hAnsi="Times New Roman"/>
          <w:bCs/>
          <w:color w:val="000000"/>
        </w:rPr>
        <w:t xml:space="preserve">ICMS -  DEIXAR DE RECOLHER O ICMS DIFERENCIAL DE ALÍQUOTA – OPERAÇÃO INTERESTADUAL DESTINADA A NÃO CONTRIBUINTE NO ESTADO DE RONDÔNIA - INOCORRÊNCIA </w:t>
      </w:r>
      <w:r>
        <w:rPr>
          <w:rFonts w:cs="Times New Roman" w:ascii="Times New Roman" w:hAnsi="Times New Roman"/>
          <w:color w:val="000000"/>
        </w:rPr>
        <w:t xml:space="preserve">– </w:t>
      </w:r>
      <w:r>
        <w:rPr>
          <w:rFonts w:cs="Times New Roman" w:ascii="Times New Roman" w:hAnsi="Times New Roman"/>
          <w:b w:val="false"/>
          <w:bCs/>
          <w:color w:val="000000"/>
        </w:rPr>
        <w:t>Deve ser afastada a acusação de que o sujeito passivo promoveu a circulação de mercadorias em operação interestadual destinadas a não contribuintes no Estado de Rondônia sem efetuar o recolhimento do ICMS Diferencial de Alíquota, conforme exigido na legislação tributária. Comprovado o pagamento do imposto no dia 10/06/2016, antes da ciência do auto de infração, em 02/09/2016, conforme fls. 50 a 88 dos autos. Assim, deve ser afastada a acusação e a penalidade aplicada, caracterizada a espontaneidade do sujeito passivo nos termos do art. 138 do CTN. Infração fiscal ilidida pela autuada. Reformada a Decisão Singular de parcialmente procedente para improcedente o auto de infração. Recurso de Ofício desprovido e Voluntário provido. Decisão por maioria de votos.</w:t>
      </w:r>
    </w:p>
    <w:p>
      <w:pPr>
        <w:pStyle w:val="TextBody"/>
        <w:tabs>
          <w:tab w:val="clear" w:pos="113"/>
          <w:tab w:val="center" w:pos="4794" w:leader="none"/>
        </w:tabs>
        <w:spacing w:lineRule="auto" w:line="276"/>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6000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kern w:val="2"/>
                      <w:lang w:eastAsia="zh-CN"/>
                    </w:rPr>
                    <w:t>VOLUNTÁRIO Nº 765/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13/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sz w:val="24"/>
          <w:szCs w:val="24"/>
        </w:rPr>
        <w:t>MULTA - DEIXAR DE ESCRITURAR NOTAS FISCAIS DE ENTRADAS – MERCADORIAS ISENTAS/NÃO TRIBUTADAS/OU TRIBUTADAS POR SUBSTITUIÇÃO TRIBUTÁRIA –- OCORRÊNCIA –</w:t>
      </w:r>
      <w:r>
        <w:rPr>
          <w:rFonts w:cs="Times New Roman" w:ascii="Times New Roman" w:hAnsi="Times New Roman"/>
          <w:bCs/>
          <w:sz w:val="24"/>
          <w:szCs w:val="24"/>
        </w:rPr>
        <w:t xml:space="preserve"> Provado nos autos que o sujeito passivo deixou de escriturar, no exercício 2014, documentos fiscais de entradas r</w:t>
      </w:r>
      <w:r>
        <w:rPr>
          <w:rFonts w:cs="Times New Roman" w:ascii="Times New Roman" w:hAnsi="Times New Roman"/>
          <w:sz w:val="24"/>
          <w:szCs w:val="24"/>
        </w:rPr>
        <w:t>eferentes a aquisição de mercadorias isentas, não tributadas ou já tributadas por substituição tributária.  Excluídas da composição do crédito tributário as Nf nºs 4583, 5383, 7319, por comprovada escrituração. Dos documentos fiscais remanescentes, considerando que para 159 (cento e cinquenta e nove),  a penalidade de 2 UPFS é maior que o valor obtido pela aplicação da penalidade de 20% sobre o valor da operação, fica recapitulada a penalidade para a alínea “a”, inciso X, artigo 77 da Lei 688/96. Para os demais documentos fiscais, 56 (cinquenta e seis), deve ser mantida a penalidade proposta de 2 UPFs nos termos da alínea “d”, inciso X do artigo 77 da mesma Lei. Recapitulação com amparo no artigo 108 da Lei 688/96. Recurso Voluntário parcialmente provido. Decisão Unânime.</w:t>
      </w:r>
    </w:p>
    <w:p>
      <w:pPr>
        <w:pStyle w:val="TextBody"/>
        <w:tabs>
          <w:tab w:val="clear" w:pos="113"/>
          <w:tab w:val="center" w:pos="4794" w:leader="none"/>
        </w:tabs>
        <w:spacing w:lineRule="auto" w:line="276"/>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300020000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kern w:val="2"/>
                      <w:lang w:eastAsia="zh-CN"/>
                    </w:rPr>
                    <w:t>VOLUNTÁRIO Nº 15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14/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sz w:val="24"/>
          <w:szCs w:val="24"/>
        </w:rPr>
        <w:t xml:space="preserve">MULTA – EFD-SPED FISCAL - NÃO ESCRITURAR LIVROS FISCAIS - - OCORRÊNCIA. </w:t>
      </w:r>
      <w:r>
        <w:rPr>
          <w:rFonts w:cs="Times New Roman" w:ascii="Times New Roman" w:hAnsi="Times New Roman"/>
          <w:sz w:val="24"/>
          <w:szCs w:val="24"/>
        </w:rPr>
        <w:t xml:space="preserve">A acusação fiscal de falta de escrituração dos livros fiscais no SPED-EFD no exercício de 2012 deve ser mantida, diante da comprovação de que os arquivos não foram efetivados na EFD. Descumprimento do estabelecido nos artigos 406-A a 406-Q do RICMS/RO (Dec. 8321/98). Penalidade de 50 UPFs por período não escriturado dos livros fiscais na EFD no período de maio a dezembro/2012, totalizando 400 UPFs, com a recapitulação promovida pela Lei 3756/15 da penalidade do Art. 79 XII para o Art. 77, X, “e” da Lei 688/96. Infração não ilidida. Reforma da </w:t>
      </w:r>
      <w:r>
        <w:rPr>
          <w:rFonts w:cs="Times New Roman" w:ascii="Times New Roman" w:hAnsi="Times New Roman"/>
          <w:bCs/>
          <w:sz w:val="24"/>
          <w:szCs w:val="24"/>
        </w:rPr>
        <w:t>decisão “a quo” que julgou</w:t>
      </w:r>
      <w:r>
        <w:rPr>
          <w:rFonts w:cs="Times New Roman" w:ascii="Times New Roman" w:hAnsi="Times New Roman"/>
          <w:b/>
          <w:bCs/>
          <w:sz w:val="24"/>
          <w:szCs w:val="24"/>
        </w:rPr>
        <w:t xml:space="preserve"> </w:t>
      </w:r>
      <w:r>
        <w:rPr>
          <w:rFonts w:cs="Times New Roman" w:ascii="Times New Roman" w:hAnsi="Times New Roman"/>
          <w:sz w:val="24"/>
          <w:szCs w:val="24"/>
        </w:rPr>
        <w:t>procedente para parcial procedente</w:t>
      </w:r>
      <w:r>
        <w:rPr>
          <w:rFonts w:cs="Times New Roman" w:ascii="Times New Roman" w:hAnsi="Times New Roman"/>
          <w:b/>
          <w:bCs/>
          <w:sz w:val="24"/>
          <w:szCs w:val="24"/>
        </w:rPr>
        <w:t xml:space="preserve"> </w:t>
      </w:r>
      <w:r>
        <w:rPr>
          <w:rFonts w:cs="Times New Roman" w:ascii="Times New Roman" w:hAnsi="Times New Roman"/>
          <w:bCs/>
          <w:sz w:val="24"/>
          <w:szCs w:val="24"/>
        </w:rPr>
        <w:t>o auto de infração. Recurso voluntário parcialmente provido</w:t>
      </w:r>
      <w:r>
        <w:rPr>
          <w:rFonts w:cs="Times New Roman" w:ascii="Times New Roman" w:hAnsi="Times New Roman"/>
          <w:sz w:val="24"/>
          <w:szCs w:val="24"/>
        </w:rPr>
        <w:t>.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90020010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226/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15/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i/>
          <w:sz w:val="24"/>
          <w:szCs w:val="24"/>
        </w:rPr>
        <w:t xml:space="preserve">ICMS – PROMOVER A CIRCULAÇÃO DE MERCADORIAS SEM O PAGAMENTO DO IMPOSTO ANTECIPADO AO INÍCIO DA OPERAÇÃO – MERCADORIA CARNE BOVINA COM OSSO - INOCORRÊNCIA </w:t>
      </w:r>
      <w:r>
        <w:rPr>
          <w:rFonts w:cs="Times New Roman" w:ascii="Times New Roman" w:hAnsi="Times New Roman"/>
          <w:i/>
          <w:sz w:val="24"/>
          <w:szCs w:val="24"/>
        </w:rPr>
        <w:t>– Deve ser afastada a acusação de que o sujeito passivo realizou operação de venda de carne com osso, sujeita ao pagamento do ICMS antecipadamente ao início da operação. Mantida a Decisão Monocrática que julgou improcedente a ação fiscal em razão do sujeito passivo ser beneficiário de incentivo fiscal, com dilação de prazo de recolhimento, nos termos dos Atos Concessórios nº 003/2016/CONDER e 011/2016/CONDER, que amparam as operações realizadas pelo autuado. Infração fiscal ilidida pela autuada. Recurso de Ofício Conhecido e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90020007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111/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16/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76"/>
        <w:rPr>
          <w:rFonts w:ascii="Times New Roman" w:hAnsi="Times New Roman" w:cs="Times New Roman"/>
          <w:bCs w:val="false"/>
          <w:color w:val="000000"/>
          <w:sz w:val="24"/>
        </w:rPr>
      </w:pPr>
      <w:r>
        <w:rPr>
          <w:rFonts w:cs="Times New Roman" w:ascii="Times New Roman" w:hAnsi="Times New Roman"/>
          <w:b/>
          <w:color w:val="000000"/>
          <w:sz w:val="24"/>
        </w:rPr>
        <w:t xml:space="preserve">ICMS – PROMOVER A CIRCULAÇÃO DE MERCADORIAS SEM O PAGAMENTO DO IMPOSTO ANTECIPADO AO INÍCIO DA OPERAÇÃO – MERCADORIA CARNE BOVINA COM OSSO - INOCORRÊNCIA </w:t>
      </w:r>
      <w:r>
        <w:rPr>
          <w:rFonts w:cs="Times New Roman" w:ascii="Times New Roman" w:hAnsi="Times New Roman"/>
          <w:color w:val="000000"/>
          <w:sz w:val="24"/>
        </w:rPr>
        <w:t>– Deve ser afastada a acusação de que o sujeito passivo realizou operação de venda de carne com osso, sujeita ao pagamento do ICMS antecipadamente ao início da operação. Mantida a Decisão Monocrática que julgou improcedente a ação fiscal em razão do sujeito passivo ser beneficiário de incentivo fiscal, com dilação de prazo de recolhimento, nos termos dos Atos Concessórios nº 003/2016/CONDER e 011/2016/CONDER, que amparam as operações realizadas pelo autuado. Infração fiscal ilidida pela autuada. Recurso de Ofício Conhecido e Des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290011123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106/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17/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76"/>
        <w:rPr>
          <w:rFonts w:ascii="Times New Roman" w:hAnsi="Times New Roman" w:cs="Times New Roman"/>
          <w:bCs w:val="false"/>
          <w:color w:val="000000"/>
          <w:sz w:val="24"/>
        </w:rPr>
      </w:pPr>
      <w:r>
        <w:rPr>
          <w:rFonts w:cs="Times New Roman" w:ascii="Times New Roman" w:hAnsi="Times New Roman"/>
          <w:b/>
          <w:color w:val="000000"/>
          <w:sz w:val="24"/>
        </w:rPr>
        <w:t xml:space="preserve">MULTA – TRÂNSITO DE MERCADORIAS – POSTO FISCAL – DOCUMENTO FISCAL TRANSITADO ANTERIORMENTE – REUTILIZAÇÃO - INOCORRÊNCIA. </w:t>
      </w:r>
      <w:r>
        <w:rPr>
          <w:rFonts w:cs="Times New Roman" w:ascii="Times New Roman" w:hAnsi="Times New Roman"/>
          <w:color w:val="000000"/>
          <w:sz w:val="24"/>
        </w:rPr>
        <w:t>A acusação fiscal de reutilização de documento fiscal transitando pelo Posto Fiscal não deve ser mantida em razão da comprovação apresentada pelo sujeito passivo em fls. 39 a 42. Provado nos autos pelo conjunto de documentos que houve equívoco na emissão do Cte 6687 (Cancelado) indicando erroneamente a NFe 115083 ao invés da correta NFe 115082, comprovado pelo não registro no sistema Fronteira e pela entrada no estado do Mato Grosso. Descaracterizada a reutilização de documento fiscal. Infração ilidida. Mantida a decisão “a quo” que julgou</w:t>
      </w:r>
      <w:r>
        <w:rPr>
          <w:rFonts w:cs="Times New Roman" w:ascii="Times New Roman" w:hAnsi="Times New Roman"/>
          <w:b/>
          <w:color w:val="000000"/>
          <w:sz w:val="24"/>
        </w:rPr>
        <w:t xml:space="preserve"> </w:t>
      </w:r>
      <w:r>
        <w:rPr>
          <w:rFonts w:cs="Times New Roman" w:ascii="Times New Roman" w:hAnsi="Times New Roman"/>
          <w:color w:val="000000"/>
          <w:sz w:val="24"/>
        </w:rPr>
        <w:t>improcedente</w:t>
      </w:r>
      <w:r>
        <w:rPr>
          <w:rFonts w:cs="Times New Roman" w:ascii="Times New Roman" w:hAnsi="Times New Roman"/>
          <w:b/>
          <w:color w:val="000000"/>
          <w:sz w:val="24"/>
        </w:rPr>
        <w:t xml:space="preserve"> </w:t>
      </w:r>
      <w:r>
        <w:rPr>
          <w:rFonts w:cs="Times New Roman" w:ascii="Times New Roman" w:hAnsi="Times New Roman"/>
          <w:color w:val="000000"/>
          <w:sz w:val="24"/>
        </w:rPr>
        <w:t>o auto de infração.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6300010016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093/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18/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bCs/>
          <w:sz w:val="24"/>
          <w:szCs w:val="24"/>
        </w:rPr>
        <w:t>MULTA - DEIXAR DE ESCRITURAR NO LIVRO REGISTRO ENTRADA EFD/SPED FISCAL NOTAS FISCAIS DE AQUISIÇÃO DE MERCADORIAS COM TRIBUTAÇÃO NO REGIME NORMAL - OCORRÊNCIA</w:t>
      </w:r>
      <w:r>
        <w:rPr>
          <w:rFonts w:cs="Times New Roman" w:ascii="Times New Roman" w:hAnsi="Times New Roman"/>
          <w:sz w:val="24"/>
          <w:szCs w:val="24"/>
        </w:rPr>
        <w:t xml:space="preserve"> – Constatado pelo Fisco que o contribuinte deixou de escriturar em livro próprio Notas Fiscais de aquisição de mercadorias tributadas, relacionadas nos autos, no exercício de 2011. Notas fiscais não apresentadas ao Posto Fiscal de Entrada e não declaradas no Livro de Entrada da EFD. Mantida a decisão singular que julgou procedente 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6300010016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093/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18/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76"/>
        <w:rPr>
          <w:rFonts w:ascii="Times New Roman" w:hAnsi="Times New Roman" w:cs="Times New Roman"/>
          <w:bCs w:val="false"/>
          <w:color w:val="000000"/>
          <w:sz w:val="24"/>
        </w:rPr>
      </w:pPr>
      <w:r>
        <w:rPr>
          <w:rFonts w:cs="Times New Roman" w:ascii="Times New Roman" w:hAnsi="Times New Roman"/>
          <w:b/>
          <w:color w:val="000000"/>
          <w:sz w:val="24"/>
        </w:rPr>
        <w:t>MULTA - DEIXAR DE ESCRITURAR NO LIVRO REGISTRO ENTRADA EFD/SPED FISCAL NOTAS FISCAIS DE AQUISIÇÃO DE MERCADORIAS COM TRIBUTAÇÃO NO REGIME NORMAL - OCORRÊNCIA</w:t>
      </w:r>
      <w:r>
        <w:rPr>
          <w:rFonts w:cs="Times New Roman" w:ascii="Times New Roman" w:hAnsi="Times New Roman"/>
          <w:color w:val="000000"/>
          <w:sz w:val="24"/>
        </w:rPr>
        <w:t xml:space="preserve"> – Constatado pelo Fisco que o contribuinte deixou de escriturar em livro próprio Notas Fiscais de aquisição de mercadorias tributadas, relacionadas nos autos, no exercício de 2011. Notas fiscais não apresentadas ao Posto Fiscal de Entrada e não declaradas no Livro de Entrada da EFD. Mantida a decisão singular que julgou procedente 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301040082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421/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19/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76"/>
        <w:rPr>
          <w:rFonts w:ascii="Times New Roman" w:hAnsi="Times New Roman" w:cs="Times New Roman"/>
          <w:bCs w:val="false"/>
          <w:color w:val="000000"/>
          <w:sz w:val="24"/>
        </w:rPr>
      </w:pPr>
      <w:r>
        <w:rPr>
          <w:rFonts w:eastAsia="'Times New Roman', Times;Times New Roman" w:cs="Times New Roman" w:ascii="Times New Roman" w:hAnsi="Times New Roman"/>
          <w:b/>
          <w:color w:val="000000"/>
          <w:sz w:val="24"/>
        </w:rPr>
        <w:t>MULTA – DEIXAR DE EFETUAR A ENTREGA DOS ARQUIVOS DA EFD/SPED-FISCAL DENTRO DO PRAZO PREVISTO NA LEGISLAÇÃO TRIBUTÁRIA - OCORRÊNCIA</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 Provado nos autos que o sujeito passivo não cumpriu com sua obrigação tributária acessória de efetuar a entrega da Escrituração Fiscal Digital – EFD dos meses de abril e maio de 2017 dentro do prazo fixado na legislação, conforme documento de fl. 05 (Relatório de Entrega do Portal do SPED). Infração fiscal não ilidida. Mantida a decisão singular de procedência do auto de infração. Recurso Voluntário não 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0010098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DE OFÍCIO Nº 424/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0/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eastAsia="'Times New Roman', Times;Times New Roman" w:cs="Times New Roman" w:ascii="Times New Roman" w:hAnsi="Times New Roman"/>
          <w:b/>
          <w:bCs/>
          <w:sz w:val="24"/>
          <w:szCs w:val="24"/>
        </w:rPr>
        <w:t xml:space="preserve">ICMS – DEIXAR DE RECOLHER IMPOSTO DEVIDO EM OPERAÇÃO DE SAÍDA – CONTRIBUINTE DESENQUADRADO DO SIMPLES NACIONAL – EFEITO RETROATIVO – NULIDADE </w:t>
      </w:r>
      <w:r>
        <w:rPr>
          <w:rFonts w:eastAsia="'Times New Roman', Times;Times New Roman" w:cs="Times New Roman" w:ascii="Times New Roman" w:hAnsi="Times New Roman"/>
          <w:sz w:val="24"/>
          <w:szCs w:val="24"/>
        </w:rPr>
        <w:t>– Acusação fiscal de falta de recolhimento do ICMS incidente em operação sob Regime Normal de tributação por desenquadramento do Regime do Simples Nacional com data retroativa a 01/09/2017. Ação fiscal ocorrida em plantão fiscal do dia 08/11/2017 tendo por origem documentos fi</w:t>
      </w:r>
      <w:r>
        <w:rPr>
          <w:rFonts w:cs="Times New Roman" w:ascii="Times New Roman" w:hAnsi="Times New Roman"/>
          <w:b/>
          <w:sz w:val="24"/>
          <w:szCs w:val="24"/>
        </w:rPr>
        <w:t>20152930511709</w:t>
      </w:r>
      <w:r>
        <w:rPr>
          <w:rFonts w:eastAsia="'Times New Roman', Times;Times New Roman" w:cs="Times New Roman" w:ascii="Times New Roman" w:hAnsi="Times New Roman"/>
          <w:sz w:val="24"/>
          <w:szCs w:val="24"/>
        </w:rPr>
        <w:t>scais de diversas datas do mês de outubro/2017. Ausência de flagrante infracional. Impedimento dos autuantes, inteligência do inciso V, artigo 65 da Lei 688/96. Mantida a decisão singular de nulidade do auto de infração.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293051170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653/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1/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sz w:val="24"/>
          <w:szCs w:val="24"/>
        </w:rPr>
        <w:t xml:space="preserve">ICMS – DEIXAR DE RECOLHER ICMS-ST – PROTOCOLO ICMS 17/85 – INOCORRÊNCIA - </w:t>
      </w:r>
      <w:r>
        <w:rPr>
          <w:rFonts w:cs="Times New Roman" w:ascii="Times New Roman" w:hAnsi="Times New Roman"/>
          <w:sz w:val="24"/>
          <w:szCs w:val="24"/>
        </w:rPr>
        <w:t xml:space="preserve">A acusação fiscal de falta de recolhimento do ICMS-ST de operação interestadual, NFe 182778 de fl. 03, não deve ser mantida, diante da dispensa de recolhimento por substituição tributária dos produtos “reator elétrico” discriminado na NF retro-citada, conforme o § 3º da Cláusula primeira do Protocolo ICMS nº 17/85, vigente entre 01/06/2009 a 31/05/2018 (Protocolo 07/09). Infração ilidida. Reforma da </w:t>
      </w:r>
      <w:r>
        <w:rPr>
          <w:rFonts w:cs="Times New Roman" w:ascii="Times New Roman" w:hAnsi="Times New Roman"/>
          <w:bCs/>
          <w:sz w:val="24"/>
          <w:szCs w:val="24"/>
        </w:rPr>
        <w:t>decisão “a quo” que julgou</w:t>
      </w:r>
      <w:r>
        <w:rPr>
          <w:rFonts w:cs="Times New Roman" w:ascii="Times New Roman" w:hAnsi="Times New Roman"/>
          <w:b/>
          <w:bCs/>
          <w:sz w:val="24"/>
          <w:szCs w:val="24"/>
        </w:rPr>
        <w:t xml:space="preserve"> </w:t>
      </w:r>
      <w:r>
        <w:rPr>
          <w:rFonts w:cs="Times New Roman" w:ascii="Times New Roman" w:hAnsi="Times New Roman"/>
          <w:sz w:val="24"/>
          <w:szCs w:val="24"/>
        </w:rPr>
        <w:t>procedente</w:t>
      </w:r>
      <w:r>
        <w:rPr>
          <w:rFonts w:cs="Times New Roman" w:ascii="Times New Roman" w:hAnsi="Times New Roman"/>
          <w:b/>
          <w:bCs/>
          <w:sz w:val="24"/>
          <w:szCs w:val="24"/>
        </w:rPr>
        <w:t xml:space="preserve"> </w:t>
      </w:r>
      <w:r>
        <w:rPr>
          <w:rFonts w:cs="Times New Roman" w:ascii="Times New Roman" w:hAnsi="Times New Roman"/>
          <w:sz w:val="24"/>
          <w:szCs w:val="24"/>
        </w:rPr>
        <w:t>para</w:t>
      </w:r>
      <w:r>
        <w:rPr>
          <w:rFonts w:cs="Times New Roman" w:ascii="Times New Roman" w:hAnsi="Times New Roman"/>
          <w:b/>
          <w:bCs/>
          <w:sz w:val="24"/>
          <w:szCs w:val="24"/>
        </w:rPr>
        <w:t xml:space="preserve"> </w:t>
      </w:r>
      <w:r>
        <w:rPr>
          <w:rFonts w:cs="Times New Roman" w:ascii="Times New Roman" w:hAnsi="Times New Roman"/>
          <w:sz w:val="24"/>
          <w:szCs w:val="24"/>
        </w:rPr>
        <w:t>improcedente</w:t>
      </w:r>
      <w:r>
        <w:rPr>
          <w:rFonts w:cs="Times New Roman" w:ascii="Times New Roman" w:hAnsi="Times New Roman"/>
          <w:b/>
          <w:bCs/>
          <w:sz w:val="24"/>
          <w:szCs w:val="24"/>
        </w:rPr>
        <w:t xml:space="preserve"> </w:t>
      </w:r>
      <w:r>
        <w:rPr>
          <w:rFonts w:cs="Times New Roman" w:ascii="Times New Roman" w:hAnsi="Times New Roman"/>
          <w:bCs/>
          <w:sz w:val="24"/>
          <w:szCs w:val="24"/>
        </w:rPr>
        <w:t>o auto de infração. Recurso voluntário provido</w:t>
      </w:r>
      <w:r>
        <w:rPr>
          <w:rFonts w:cs="Times New Roman" w:ascii="Times New Roman" w:hAnsi="Times New Roman"/>
          <w:sz w:val="24"/>
          <w:szCs w:val="24"/>
        </w:rPr>
        <w:t>.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293051014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506/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2/21/2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sz w:val="24"/>
          <w:szCs w:val="24"/>
        </w:rPr>
        <w:t xml:space="preserve">ICMS – SERVIÇO DE TRANSPORTES RODOVIÁRIO – INTERMODAL - DEIXAR DE RECOLHER ICMS SOBRE TRANSPORTE INICIADO EM RONDÔNIA - OCORRÊNCIA. </w:t>
      </w:r>
      <w:r>
        <w:rPr>
          <w:rFonts w:cs="Times New Roman" w:ascii="Times New Roman" w:hAnsi="Times New Roman"/>
          <w:sz w:val="24"/>
          <w:szCs w:val="24"/>
        </w:rPr>
        <w:t xml:space="preserve">A acusação fiscal de falta de recolhimento do ICMS de serviço de transporte deve ser mantida. O Cte nº 633 (fl. 03) acobertava operação de transporte na modalidade aquaviário de Manaus-AM até Porto Velho/RO. O início do transporte rodoviário exige emissão de novo CTe na forma do Convênio ICMS 90/89 e Art. 256 do RICMS/RO Decreto n. 8321/98. Aplica-se ao caso a alteração promovida pela Lei 3756/15 que recapitulou a penalidade do Art. 78, III, “h-2” para o Art. 77, VII, “g-3” da Lei 688/96, alterando a penalidade de 40%  para 20% do valor da operação, em observância ao comando do Art. 106, II, “c” do CTN. Infração não ilidida. Mantida a </w:t>
      </w:r>
      <w:r>
        <w:rPr>
          <w:rFonts w:cs="Times New Roman" w:ascii="Times New Roman" w:hAnsi="Times New Roman"/>
          <w:bCs/>
          <w:sz w:val="24"/>
          <w:szCs w:val="24"/>
        </w:rPr>
        <w:t>decisão “a quo” que julgou</w:t>
      </w:r>
      <w:r>
        <w:rPr>
          <w:rFonts w:cs="Times New Roman" w:ascii="Times New Roman" w:hAnsi="Times New Roman"/>
          <w:b/>
          <w:bCs/>
          <w:sz w:val="24"/>
          <w:szCs w:val="24"/>
        </w:rPr>
        <w:t xml:space="preserve"> </w:t>
      </w:r>
      <w:r>
        <w:rPr>
          <w:rFonts w:cs="Times New Roman" w:ascii="Times New Roman" w:hAnsi="Times New Roman"/>
          <w:sz w:val="24"/>
          <w:szCs w:val="24"/>
        </w:rPr>
        <w:t>procedente</w:t>
      </w:r>
      <w:r>
        <w:rPr>
          <w:rFonts w:cs="Times New Roman" w:ascii="Times New Roman" w:hAnsi="Times New Roman"/>
          <w:b/>
          <w:bCs/>
          <w:sz w:val="24"/>
          <w:szCs w:val="24"/>
        </w:rPr>
        <w:t xml:space="preserve"> </w:t>
      </w:r>
      <w:r>
        <w:rPr>
          <w:rFonts w:cs="Times New Roman" w:ascii="Times New Roman" w:hAnsi="Times New Roman"/>
          <w:bCs/>
          <w:sz w:val="24"/>
          <w:szCs w:val="24"/>
        </w:rPr>
        <w:t>o auto de infração. Recurso voluntário Desprovido</w:t>
      </w:r>
      <w:r>
        <w:rPr>
          <w:rFonts w:cs="Times New Roman" w:ascii="Times New Roman" w:hAnsi="Times New Roman"/>
          <w:sz w:val="24"/>
          <w:szCs w:val="24"/>
        </w:rPr>
        <w:t>.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300010989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336/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3/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sz w:val="24"/>
          <w:szCs w:val="24"/>
        </w:rPr>
        <w:t xml:space="preserve">ICMS – NÃO DESTACAR ICMS QUANDO DEVIDO - ISENÇÃO CONDICIONAL DESCUMPRIDA– DEIXAR DE ABATER DO PRECO O IMPOSTO DESONERADO - OCORRÊNCIA. </w:t>
      </w:r>
      <w:r>
        <w:rPr>
          <w:rFonts w:cs="Times New Roman" w:ascii="Times New Roman" w:hAnsi="Times New Roman"/>
          <w:sz w:val="24"/>
          <w:szCs w:val="24"/>
        </w:rPr>
        <w:t xml:space="preserve">Provado nos autos que o sujeito passivo deixou de abater do preço o valor do ICMS em descumprimento do estabelecido na Nota 07 do Item 24 da Tabela II do Anexo I, do RICMS/RO.  A isenção prevista no dispositivo referido opera sob condição de abatimento do valor do imposto em favor do adquirente da mercadoria. A NF 9640 (fl. 04) consta mercadoria tributada no item 3, com ICMS destacado, devendo ser deduzido do crédito tributário (BC 155,50 - ICMS 26,43). Aplica-se ao caso a alteração promovida pela Lei 3756/15 que recapitulou a penalidade do Art. 78, III, “p” para o Art. 77, VII, “e-4” da Lei 688/96, alterando a penalidade de 40% sobre o valor da operação para 100% do valor do imposto, em observância ao comando do Art. 106, II, “c” do CTN. Infração não ilidida. Reformada a </w:t>
      </w:r>
      <w:r>
        <w:rPr>
          <w:rFonts w:cs="Times New Roman" w:ascii="Times New Roman" w:hAnsi="Times New Roman"/>
          <w:bCs/>
          <w:sz w:val="24"/>
          <w:szCs w:val="24"/>
        </w:rPr>
        <w:t>decisão “a quo” que julgou</w:t>
      </w:r>
      <w:r>
        <w:rPr>
          <w:rFonts w:cs="Times New Roman" w:ascii="Times New Roman" w:hAnsi="Times New Roman"/>
          <w:b/>
          <w:bCs/>
          <w:sz w:val="24"/>
          <w:szCs w:val="24"/>
        </w:rPr>
        <w:t xml:space="preserve"> </w:t>
      </w:r>
      <w:r>
        <w:rPr>
          <w:rFonts w:cs="Times New Roman" w:ascii="Times New Roman" w:hAnsi="Times New Roman"/>
          <w:sz w:val="24"/>
          <w:szCs w:val="24"/>
        </w:rPr>
        <w:t xml:space="preserve">procedente para parcial procedente </w:t>
      </w:r>
      <w:r>
        <w:rPr>
          <w:rFonts w:cs="Times New Roman" w:ascii="Times New Roman" w:hAnsi="Times New Roman"/>
          <w:bCs/>
          <w:sz w:val="24"/>
          <w:szCs w:val="24"/>
        </w:rPr>
        <w:t>o auto de infração. Recurso voluntário parcialmente provido</w:t>
      </w:r>
      <w:r>
        <w:rPr>
          <w:rFonts w:cs="Times New Roman" w:ascii="Times New Roman" w:hAnsi="Times New Roman"/>
          <w:sz w:val="24"/>
          <w:szCs w:val="24"/>
        </w:rPr>
        <w:t>.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290011180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62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4/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color w:val="000000"/>
        </w:rPr>
      </w:pPr>
      <w:r>
        <w:rPr>
          <w:rFonts w:cs="Times New Roman"/>
          <w:b/>
          <w:color w:val="000000"/>
        </w:rPr>
        <w:t xml:space="preserve">ICMS – REUTILIZAÇÃO DE DOCUMENTOS FISCAIS – INOCORRENCIA – </w:t>
      </w:r>
      <w:r>
        <w:rPr>
          <w:rFonts w:cs="Times New Roman"/>
          <w:bCs/>
          <w:color w:val="000000"/>
        </w:rPr>
        <w:t>Deve ser afastada</w:t>
      </w:r>
      <w:r>
        <w:rPr>
          <w:rFonts w:cs="Times New Roman"/>
          <w:b/>
          <w:color w:val="000000"/>
        </w:rPr>
        <w:t xml:space="preserve"> </w:t>
      </w:r>
      <w:r>
        <w:rPr>
          <w:rFonts w:cs="Times New Roman"/>
          <w:color w:val="000000"/>
        </w:rPr>
        <w:t>a acusação de que o sujeito passivo reutilizou as notas fiscais eletrônicas de nºs 26.888 e 26.889. Restou comprovado a reapresentação dos documentos fiscais para registro de passagem pelo transportador. A responsabilidade da suposta reutilização de documentos fiscais no trânsito de mercadoria é do responsável pelo transporte, caracterizada a ilegitimidade do sujeito passivo. No entanto, a acusação de reutilização de notas fiscais não se sustenta, quando inexistem provas da existência das mercadorias quando da suposta segunda passagem pelo posto fiscal. Reformada a decisão monocrática que julgou procedente para improcedente o auto de infração. Recurso Voluntário 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300010988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292/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4A/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color w:val="000000"/>
        </w:rPr>
      </w:pPr>
      <w:r>
        <w:rPr>
          <w:rFonts w:cs="Times New Roman"/>
          <w:b/>
          <w:color w:val="000000"/>
        </w:rPr>
        <w:t xml:space="preserve">MULTA – DESVIAR MERCADORIAS DO DESTINO NA ÁREA DE LIVRE COMÉRCIO DE GUAJARÁ-MIRIM - - ALCGM/RO – INOCORRENCIA - </w:t>
      </w:r>
      <w:r>
        <w:rPr>
          <w:rFonts w:cs="Times New Roman"/>
          <w:bCs/>
          <w:color w:val="000000"/>
        </w:rPr>
        <w:t>O sujeito passivo comprovou o ingresso das mercadorias objeto da autuação na Área de Livre Comércio de Guajará Mirim/RO,  conforme Declaração de Ingresso emitida pela SUFRAMA e juntada nos autos às fls. 54-60, descaracterizando assim o descumprimento da obrigação tributária acessória. Mantida a decisão de instancia singular de improcedência do auto de infração.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eastAsia="Calibri" w:cs="Times New Roman" w:ascii="Times New Roman" w:hAnsi="Times New Roman"/>
                      <w:color w:val="000000"/>
                    </w:rPr>
                    <w:t>2015280010054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309/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5/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color w:val="000000"/>
        </w:rPr>
      </w:pPr>
      <w:r>
        <w:rPr>
          <w:rFonts w:eastAsia="Calibri" w:cs="Times New Roman"/>
          <w:b/>
          <w:color w:val="000000"/>
        </w:rPr>
        <w:t xml:space="preserve">ICMS – ENTRADA DE MERCADORIAS IMPORTADAS DO EXTERIOR - FALTA DE RECOLHIMENTO DO ICMS - OCORRÊNCIA </w:t>
      </w:r>
      <w:r>
        <w:rPr>
          <w:rFonts w:eastAsia="Calibri" w:cs="Times New Roman"/>
          <w:bCs/>
          <w:color w:val="000000"/>
        </w:rPr>
        <w:t xml:space="preserve">– Demonstrado pelo fisco na lide que o sujeito passivo deixou de recolher o ICMS devido nas operações referente as entradas de bens importados do exterior, portanto em desacordo com o art. 53, inc. III, do RICMS/RO – Dec. 8321/98, c/c o Dec. 16.961/2012 e Lei Complementar nº 87/1996, art. 12, IX, § 3º. Afastada a tese de isenção defendida pelo contribuinte por deixar de atender exigência contida na Nota 1, item 74, Tabela I, do RICMS/RO aprovado pelo Decreto nº 8321/98. Infração fiscal não ilidida pela recorrente. Mantida a decisão monocrática de procedente do auto de infração, </w:t>
      </w:r>
      <w:r>
        <w:rPr>
          <w:rFonts w:eastAsia="'Times New Roman', Times;Times New Roman" w:cs="Times New Roman"/>
          <w:bCs/>
          <w:color w:val="000000"/>
        </w:rPr>
        <w:t>contudo, aplicada a retroatividade da Lei nº 3583/2015, que recapitulou e reduziu a penalidade disposta na inicial, para o art. 77, IV, “a-1”, da Lei nº 688/96, que estabelece penalidade de 90% do valor do imposto não pago, por ser mais benéfica, nos termos do art. 106, II, “c”, do CTN</w:t>
      </w:r>
      <w:r>
        <w:rPr>
          <w:rFonts w:eastAsia="Calibri" w:cs="Times New Roman"/>
          <w:bCs/>
          <w:color w:val="000000"/>
        </w:rPr>
        <w:t xml:space="preserve"> </w:t>
      </w:r>
      <w:r>
        <w:rPr>
          <w:rFonts w:eastAsia="'Times New Roman', Times;Times New Roman" w:cs="Times New Roman"/>
          <w:bCs/>
          <w:color w:val="000000"/>
        </w:rPr>
        <w:t>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280390000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011/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6/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color w:val="000000"/>
        </w:rPr>
      </w:pPr>
      <w:r>
        <w:rPr>
          <w:rStyle w:val="StrongEmphasis"/>
          <w:rFonts w:eastAsia="'Times New Roman', Times;Times New Roman" w:cs="Times New Roman"/>
        </w:rPr>
        <w:t xml:space="preserve">ICMS – SIMPLES NACIONAL – DEIXAR RECOLHER O ICMS RELATIVO AO DIFERENCIAL DE ALIQUOTA INCIDENTE NAS AQUISIÇÕES DE MERCADORIAS EM OPERAÇÕES INTERESTADUAIS -– OCORRENCIA -– </w:t>
      </w:r>
      <w:r>
        <w:rPr>
          <w:rStyle w:val="StrongEmphasis"/>
          <w:rFonts w:eastAsia="'Times New Roman', Times;Times New Roman" w:cs="Times New Roman"/>
          <w:b w:val="false"/>
        </w:rPr>
        <w:t xml:space="preserve">A acusação fiscal é por ter o sujeito passivo optante do Simples Nacional deixado de recolher no exercício de 2013, o ICMS relativo ao diferencial de alíquotas incidente nas aquisições de mercadorias em operações interestaduais. No curso do processo ficou constatado que as notas fiscais de n°s </w:t>
      </w:r>
      <w:r>
        <w:rPr>
          <w:rFonts w:cs="Times New Roman"/>
          <w:iCs/>
          <w:color w:val="000000"/>
        </w:rPr>
        <w:t>53.342, 53.403, 230.210, 3.632.441, 3.637.972 491.075, 3.946.060, e 491.075, foram objeto de devolução conforme comprovação através de documentação fiscal devendo, portanto, serem expurgadas da base de cálculo, inclusive a nota fiscal de nº 73.570, que não representou circulação de mercadorias, refletindo por consequência, na redução do crédito tributário reclamado. Infração fiscal parcialmente ilidida pelo sujeito passivo.</w:t>
      </w:r>
      <w:r>
        <w:rPr>
          <w:rStyle w:val="StrongEmphasis"/>
          <w:rFonts w:eastAsia="'Times New Roman', Times;Times New Roman" w:cs="Times New Roman"/>
          <w:b w:val="false"/>
        </w:rPr>
        <w:t xml:space="preserve"> Mantida a decisão monocrática que julgou parcialmente procedente 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90040006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109/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7/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bCs/>
          <w:color w:val="000000"/>
        </w:rPr>
      </w:pPr>
      <w:r>
        <w:rPr>
          <w:rFonts w:cs="Times New Roman" w:ascii="Times New Roman" w:hAnsi="Times New Roman"/>
          <w:color w:val="000000"/>
        </w:rPr>
        <w:t xml:space="preserve">ICMS – PROMOVER A CIRCULAÇÃO DE MERCADORIAS SEM O PAGAMENTO DO IMPOSTO ANTECIPADO AO INÍCIO DA OPERAÇÃO – MERCADORIA CARNE BOVINA COM OSSO - INOCORRÊNCIA – </w:t>
      </w:r>
      <w:r>
        <w:rPr>
          <w:rFonts w:cs="Times New Roman" w:ascii="Times New Roman" w:hAnsi="Times New Roman"/>
          <w:b w:val="false"/>
          <w:bCs/>
          <w:color w:val="000000"/>
        </w:rPr>
        <w:t>Deve ser afastada a acusação de que o sujeito passivo realizou operação de venda de carne com osso, sujeita ao pagamento do ICMS antecipadamente ao início da operação. Mantida a Decisão Monocrática que julgou improcedente a ação fiscal em razão do sujeito passivo ser beneficiário de incentivo fiscal, com dilação de prazo de recolhimento, nos termos do Ato Concessório nº 033/2009/CONDER que ampara as operações realizadas pelo autuado. Infração fiscal ilidida pela autuada. Recurso de Ofício Conhecido e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90020014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114/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8/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bCs/>
          <w:color w:val="000000"/>
        </w:rPr>
      </w:pPr>
      <w:bookmarkStart w:id="3" w:name="_Hlk79052222"/>
      <w:r>
        <w:rPr>
          <w:rFonts w:cs="Times New Roman" w:ascii="Times New Roman" w:hAnsi="Times New Roman"/>
          <w:color w:val="000000"/>
        </w:rPr>
        <w:t xml:space="preserve">ICMS – PROMOVER A CIRCULAÇÃO DE MERCADORIAS SEM O PAGAMENTO DO IMPOSTO ANTECIPADO AO INÍCIO DA OPERAÇÃO – MERCADORIA CARNE BOVINA COM OSSO - INOCORRÊNCIA </w:t>
      </w:r>
      <w:bookmarkEnd w:id="3"/>
      <w:r>
        <w:rPr>
          <w:rFonts w:cs="Times New Roman" w:ascii="Times New Roman" w:hAnsi="Times New Roman"/>
          <w:color w:val="000000"/>
        </w:rPr>
        <w:t xml:space="preserve">– </w:t>
      </w:r>
      <w:r>
        <w:rPr>
          <w:rFonts w:cs="Times New Roman" w:ascii="Times New Roman" w:hAnsi="Times New Roman"/>
          <w:b w:val="false"/>
          <w:bCs/>
          <w:color w:val="000000"/>
        </w:rPr>
        <w:t>Deve ser afastada a acusação de que o sujeito passivo realizou operação de venda de carne com osso, sujeita ao pagamento do ICMS antecipadamente ao início da operação. Mantida a Decisão Monocrática que julgou improcedente a ação fiscal em razão do sujeito passivo ser beneficiário de incentivo fiscal, com dilação de prazo de recolhimento, nos termos dos Atos Concessórios nº 003/2016/CONDER e 011/2016/CONDER, que amparam as operações realizadas pelo autuado. Infração fiscal ilidida pela autuada. Recurso de Ofício Conhecido e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9002001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221/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29/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bCs/>
          <w:color w:val="000000"/>
        </w:rPr>
      </w:pPr>
      <w:r>
        <w:rPr>
          <w:rFonts w:cs="Times New Roman" w:ascii="Times New Roman" w:hAnsi="Times New Roman"/>
          <w:color w:val="000000"/>
        </w:rPr>
        <w:t xml:space="preserve">ICMS – PROMOVER A CIRCULAÇÃO DE MERCADORIAS SEM O PAGAMENTO DO IMPOSTO ANTECIPADO AO INÍCIO DA OPERAÇÃO – MERCADORIA CARNE BOVINA COM OSSO - INOCORRÊNCIA – </w:t>
      </w:r>
      <w:r>
        <w:rPr>
          <w:rFonts w:cs="Times New Roman" w:ascii="Times New Roman" w:hAnsi="Times New Roman"/>
          <w:b w:val="false"/>
          <w:bCs/>
          <w:color w:val="000000"/>
        </w:rPr>
        <w:t>Deve ser afastada a acusação de que o sujeito passivo realizou operação de venda de carne com osso, sujeita ao pagamento do ICMS antecipadamente ao início da operação. Mantida a Decisão Monocrática que julgou improcedente a ação fiscal em razão do sujeito passivo ser beneficiário de incentivo fiscal, com dilação de prazo de recolhimento, nos termos dos Atos Concessórios nº 003/2016/CONDER e 011/2016/CONDER, que amparam as operações realizadas pelo autuado. Infração fiscal ilidida pela autuada. Recurso de Ofício Conhecido e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90020010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222/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0/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bCs/>
          <w:color w:val="000000"/>
        </w:rPr>
      </w:pPr>
      <w:r>
        <w:rPr>
          <w:rFonts w:cs="Times New Roman" w:ascii="Times New Roman" w:hAnsi="Times New Roman"/>
          <w:color w:val="000000"/>
        </w:rPr>
        <w:t xml:space="preserve">ICMS – PROMOVER A CIRCULAÇÃO DE MERCADORIAS SEM O PAGAMENTO DO IMPOSTO ANTECIPADO AO INÍCIO DA OPERAÇÃO – MERCADORIA CARNE BOVINA COM OSSO - INOCORRÊNCIA – </w:t>
      </w:r>
      <w:r>
        <w:rPr>
          <w:rFonts w:cs="Times New Roman" w:ascii="Times New Roman" w:hAnsi="Times New Roman"/>
          <w:b w:val="false"/>
          <w:bCs/>
          <w:color w:val="000000"/>
        </w:rPr>
        <w:t>Deve ser afastada a acusação de que o sujeito passivo realizou operação de venda de carne com osso, sujeita ao pagamento do ICMS antecipadamente ao início da operação. Mantida a Decisão Monocrática que julgou improcedente a ação fiscal em razão do sujeito passivo ser beneficiário de incentivo fiscal, com dilação de prazo de recolhimento, nos termos dos Atos Concessórios nº 003/2016/CONDER e 011/2016/CONDER, que amparam as operações realizadas pelo autuado. Infração fiscal ilidida pela autuada. Recurso de Ofício Conhecido e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120000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547/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1/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eastAsia="'Times New Roman', Times;Times New Roman" w:cs="Times New Roman" w:ascii="Times New Roman" w:hAnsi="Times New Roman"/>
          <w:b/>
          <w:bCs/>
          <w:sz w:val="24"/>
          <w:szCs w:val="24"/>
        </w:rPr>
        <w:t xml:space="preserve">ICMS – DEIXAR DE ESCRITURAR DOCUMENTOS FISCAIS DE ENTRADAS  – OCORRÊNCIA – </w:t>
      </w:r>
      <w:r>
        <w:rPr>
          <w:rFonts w:eastAsia="'Times New Roman', Times;Times New Roman" w:cs="Times New Roman" w:ascii="Times New Roman" w:hAnsi="Times New Roman"/>
          <w:sz w:val="24"/>
          <w:szCs w:val="24"/>
        </w:rPr>
        <w:t>Provado nos autos que sujeito passivo deixou de escriturar no exercício 2016, cinco documentos fiscais de aquisição de mercadorias conforme relacionadas à fl. 03, em desobediência aos artigos 117 e 406-A, do RICMS/RO aprovado pelo Decreto 8321/98. Mercadorias com tributação normal. Excluído da composição do crédito tributário, o valor do ICMS Antecipado (Decreto 11140/04), que o sujeito passivo comprovou o recolhimento antes da autuação. Reforma da decisão singular de improcedência para parcial procedência do auto de infração. Recurso de Ofício parcialmente provido.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729003010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501/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2/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eastAsia="'Times New Roman', Times;Times New Roman" w:cs="Times New Roman" w:ascii="Times New Roman" w:hAnsi="Times New Roman"/>
          <w:b/>
          <w:bCs/>
          <w:sz w:val="24"/>
          <w:szCs w:val="24"/>
        </w:rPr>
        <w:t xml:space="preserve">MULTA – DEIXAR DE EMITIR MANIFESTO ELETRÔNICO DE CARGAS - DAMDFE EXIGIDO PELA LEGISLAÇÃO TRIBUTÁRIA – INOCORRÊNCIA - </w:t>
      </w:r>
      <w:r>
        <w:rPr>
          <w:rFonts w:eastAsia="'Times New Roman', Times;Times New Roman" w:cs="Times New Roman" w:ascii="Times New Roman" w:hAnsi="Times New Roman"/>
          <w:sz w:val="24"/>
          <w:szCs w:val="24"/>
        </w:rPr>
        <w:t>Acusação fiscal firmada na assertiva de que o sujeito passivo promoveu, através de transportador autônomo, o transporte das mercadorias que adquiriu através do DANFE nº 768 sem emitir o DAMDFE. Entretanto, consta que o DANFE foi emitido indicando que o transporte foi de responsabilidade tanto do remetente quanto do destinatário, o que se confirma no recibo trazido à fl. 25 que o transportador declara ter recebido 50% do valor do frete de cada um. O remetente emitiu o DAMDFE no valor total da prestação do serviço. Inexiste previsão legal de dois DAMDFE’s para a mesma prestação de serviço, cabendo a aplicação do art. 112 do CTN face a dúvida quanto a autoria e punibilidade da omissão do sujeito passivo. Reforma da decisão singular de procedência para improcedência do auto de infração. Recurso Voluntário provido.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30004051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46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3/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sz w:val="24"/>
          <w:szCs w:val="24"/>
        </w:rPr>
        <w:t xml:space="preserve">ICMS – SIMPLES NACIONAL - DEIXAR DE RECOLHER O ICMS SUBSTITUIÇÃO TRIBUTÁRIA –  AQUISIÇÃO DE MERCADORIAS – OPERAÇÕES INTERESTADUAIS - OCORRÊNCIA – </w:t>
      </w:r>
      <w:r>
        <w:rPr>
          <w:rFonts w:cs="Times New Roman" w:ascii="Times New Roman" w:hAnsi="Times New Roman"/>
          <w:sz w:val="24"/>
          <w:szCs w:val="24"/>
        </w:rPr>
        <w:t xml:space="preserve">Provado nos autos que o sujeito passivo, de fato, adquiriu diversas mercadorias constantes das notas fiscais de aquisição interestaduais relacionadas em fls. 07 a 24, no período de 2012, deixando de recolher o ICMS-ST na entrada do Estado. É devida a cobrança da substituição tributária quando a atividade desenvolvida pelo adquirente é a de comércio atacadista. A penalidade aplicada deve ser </w:t>
      </w:r>
      <w:r>
        <w:rPr>
          <w:rFonts w:eastAsia="Arial" w:cs="Times New Roman" w:ascii="Times New Roman" w:hAnsi="Times New Roman"/>
          <w:sz w:val="24"/>
          <w:szCs w:val="24"/>
        </w:rPr>
        <w:t xml:space="preserve"> recapitulada nos termos da Lei 3583/2015, do artigo 77, IV, “b”, para o artigo 77, IV, “a-1” da lei 688/96, reduzindo a penalidade aplicada de 150% para 90% sobre o valor do imposto, em observância ao comando do artigo 106, II, “c”, do CTN. </w:t>
      </w:r>
      <w:r>
        <w:rPr>
          <w:rFonts w:cs="Times New Roman" w:ascii="Times New Roman" w:hAnsi="Times New Roman"/>
          <w:sz w:val="24"/>
          <w:szCs w:val="24"/>
        </w:rPr>
        <w:t xml:space="preserve">Infração não ilidida. </w:t>
      </w:r>
      <w:r>
        <w:rPr>
          <w:rFonts w:cs="Times New Roman" w:ascii="Times New Roman" w:hAnsi="Times New Roman"/>
          <w:bCs/>
          <w:sz w:val="24"/>
          <w:szCs w:val="24"/>
        </w:rPr>
        <w:t>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290020980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613/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4/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color w:val="000000"/>
        </w:rPr>
      </w:pPr>
      <w:r>
        <w:rPr>
          <w:rStyle w:val="StrongEmphasis"/>
          <w:rFonts w:eastAsia="'Times New Roman', Times;Times New Roman" w:cs="Times New Roman"/>
        </w:rPr>
        <w:t xml:space="preserve">MULTA – UTILIZAÇÃO DE DACTES EM DESACORDO COM A LEGISLAÇÃO TRIBUTÁRIA ESTADUAL – CÓDIGO DE BARRAS ILEGÍVEL – FORA DO PADRÃO -  OCORRENCIA - </w:t>
      </w:r>
      <w:r>
        <w:rPr>
          <w:rStyle w:val="StrongEmphasis"/>
          <w:rFonts w:eastAsia="'Times New Roman', Times;Times New Roman" w:cs="Times New Roman"/>
          <w:b w:val="false"/>
        </w:rPr>
        <w:t xml:space="preserve">A acusação fiscal decorre de flagrante infracional por haver o sujeito passivo utilizado DACTES – Documento Auxiliar do Conhecimento de Transporte Eletrônico em desacordo com o previsto na legislação tributária estadual, Manual de Orientação do Contribuinte – Versão 2.00 – a, item 7, quanto ao padrão de impressão do código de barras que representa a chave de acesso dos CTEs. Documentos emitidos com o código de barra ilegível, razão pela qual lhe foi aplicada a penalidade descrita no art. 77, VIII, “g”, da Lei nº 688/96, que estabelece multa de 10 UPF’s/RO, por documento. Infração fiscal não ilidida pela recorrente. Mantida a decisão monocrática que julgou procedente, o auto de infração. </w:t>
      </w:r>
      <w:r>
        <w:rPr>
          <w:rFonts w:cs="Times New Roman"/>
          <w:color w:val="000000"/>
        </w:rPr>
        <w:t>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300010016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17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5/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color w:val="000000"/>
        </w:rPr>
      </w:pPr>
      <w:r>
        <w:rPr>
          <w:rFonts w:cs="Times New Roman" w:ascii="Times New Roman" w:hAnsi="Times New Roman"/>
          <w:color w:val="000000"/>
        </w:rPr>
        <w:t xml:space="preserve">ICMS - DEIXAR DE RECOLHER ICMS DIFERENCIAL DE ALÍQUOTA REFERENTE À AQUISIÇÃO DE MERCADORIAS PARA INTEGRAR ATIVO FIXO - OCORRÊNCIA – </w:t>
      </w:r>
      <w:r>
        <w:rPr>
          <w:rFonts w:cs="Times New Roman" w:ascii="Times New Roman" w:hAnsi="Times New Roman"/>
          <w:b w:val="false"/>
          <w:color w:val="000000"/>
        </w:rPr>
        <w:t>Constatado pelo Fisco que o contribuinte deixou de recolher ICMS/ Diferencial de Alíquota referente às mercadorias adquiridas fora do Estado, para integrar o Ativo Fixo, no período de 2013. Mantida a decisão singular que julgou PROCEDENTE 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290370954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347/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6/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color w:val="000000"/>
        </w:rPr>
      </w:pPr>
      <w:r>
        <w:rPr>
          <w:rFonts w:cs="Times New Roman"/>
          <w:b/>
          <w:color w:val="000000"/>
        </w:rPr>
        <w:t xml:space="preserve">ICMS – APURAÇÃO DE IMPOSTO A MENOR EM DECORRENCIA DE ERRO NA DETERMINAÇÃO DA BASE DE CALCULO –- OCORRÊNCIA </w:t>
      </w:r>
      <w:r>
        <w:rPr>
          <w:rFonts w:cs="Times New Roman"/>
          <w:color w:val="000000"/>
        </w:rPr>
        <w:t>– A acusação fiscal é por ter o sujeito passivo realizado operação de circulação de mercadorias, constantes no DANFE de nº 85, fls. 03, com erro na determinação da base de cálculo e do valor do ICMS alegando tratar-se de operação amparada com o benefício da redução da base de cálculo cfe. anexo 2, tabela I, item 5, do RICMS/RO aprovado pelo Dec. 8321/98. Todavia a mercadoria não se enquadra como máquinas ou equipamento usado, caracterizando assim, procedimento em desconformidade com o previsto na legislação tributária de regência. Do imposto lançado no auto de infração, deve ser abatido o já destacado na nota fiscal. Infração fiscal não ilidida pela recorrente. Reformada a decisão de instancia singular que julgou procedente para parcialmente procedente o auto de infração. Contudo</w:t>
      </w:r>
      <w:r>
        <w:rPr>
          <w:rFonts w:eastAsia="'Times New Roman', Times;Times New Roman" w:cs="Times New Roman"/>
          <w:b/>
          <w:color w:val="000000"/>
        </w:rPr>
        <w:t xml:space="preserve">, </w:t>
      </w:r>
      <w:r>
        <w:rPr>
          <w:rFonts w:eastAsia="'Times New Roman', Times;Times New Roman" w:cs="Times New Roman"/>
          <w:bCs/>
          <w:color w:val="000000"/>
        </w:rPr>
        <w:t>aplicada a retroatividade da Lei nº 3583/ 2015, que recapitulou e reduziu a penalidade disposta na inicial, para o art. 77, IV, “a-4”, da Lei nº 688/96, que estabelece penalidade de 90% do valor do imposto apurado a menor em documento fiscal, por ser mais benéfica, nos termos do art. 106, II, “c”, do CTN</w:t>
      </w:r>
      <w:r>
        <w:rPr>
          <w:rFonts w:eastAsia="Calibri" w:cs="Times New Roman"/>
          <w:bCs/>
          <w:color w:val="000000"/>
        </w:rPr>
        <w:t xml:space="preserve"> </w:t>
      </w:r>
      <w:r>
        <w:rPr>
          <w:rFonts w:eastAsia="'Times New Roman', Times;Times New Roman" w:cs="Times New Roman"/>
          <w:bCs/>
          <w:color w:val="000000"/>
        </w:rPr>
        <w:t>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300040512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348/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7/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sz w:val="24"/>
          <w:szCs w:val="24"/>
        </w:rPr>
        <w:t xml:space="preserve">ICMS – SIMPLES NACIONAL - DEIXAR DE RECOLHER O ICMS DIFERENCIAL DE ALÍQUOTAS –  AQUISIÇÕES INTERESTADUAIS DE BEM PARA O ATIVO IMOBILIZADO – OCORRÊNCIA – </w:t>
      </w:r>
      <w:r>
        <w:rPr>
          <w:rFonts w:cs="Times New Roman" w:ascii="Times New Roman" w:hAnsi="Times New Roman"/>
          <w:sz w:val="24"/>
          <w:szCs w:val="24"/>
        </w:rPr>
        <w:t xml:space="preserve">Provado nos autos, através de  Levantamento Fiscal do Projeto Malha Fiscal - NFE Entradas X Fronteira DA/ST, que o sujeito passivo, de fato, adquiriu bens destinados ao ativo permanente, constantes das notas fiscais relacionadas em fls. 08 e 09, no período de 2012, deixando de recolher o ICMS-DA na entrada do Estado. Sujeito passivo é contribuinte do ICMS, realiza prestação de serviço de transporte. Quitação da multa lançada através do REFAZ V, conforme fls. 16 e 17. Remanesce o valor do imposto lançado e acréscimos legais. Infração não ilidida. </w:t>
      </w:r>
      <w:r>
        <w:rPr>
          <w:rFonts w:cs="Times New Roman" w:ascii="Times New Roman" w:hAnsi="Times New Roman"/>
          <w:bCs/>
          <w:sz w:val="24"/>
          <w:szCs w:val="24"/>
        </w:rPr>
        <w:t>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293051027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507/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8/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color w:val="000000"/>
        </w:rPr>
      </w:pPr>
      <w:r>
        <w:rPr>
          <w:rStyle w:val="StrongEmphasis"/>
          <w:rFonts w:eastAsia="'Times New Roman', Times;Times New Roman" w:cs="Times New Roman"/>
        </w:rPr>
        <w:t xml:space="preserve">ICMS </w:t>
      </w:r>
      <w:r>
        <w:rPr>
          <w:rStyle w:val="StrongEmphasis"/>
          <w:rFonts w:cs="Times New Roman"/>
        </w:rPr>
        <w:t>– PRESTAÇÃO DE SERVIÇO DE TRANSPORTE RODOVIÁRIO DE CARGAS DESACOMPANHADA DE DOCUMENTO FISCAL HÁBIL –</w:t>
      </w:r>
      <w:r>
        <w:rPr>
          <w:rFonts w:cs="Times New Roman"/>
          <w:b/>
          <w:color w:val="000000"/>
        </w:rPr>
        <w:t xml:space="preserve"> TRANSPORTE INTERMODAL - DEIXAR DE RECOLHER ICMS SOBRE TRANSPORTE INICIADO EM RONDÔNIA - OCORRÊNCIA. </w:t>
      </w:r>
      <w:r>
        <w:rPr>
          <w:rFonts w:cs="Times New Roman"/>
          <w:color w:val="000000"/>
        </w:rPr>
        <w:t xml:space="preserve">A acusação fiscal de falta de recolhimento do ICMS de serviço de transporte deve ser mantida. O Cte nº 635 (fl. 05) acobertava operação de transporte na modalidade aquaviário de Manaus-AM até Porto Velho/RO. O início do transporte rodoviário exige emissão de novo CTe na forma do Convênio ICMS 90/89 e Art. 256 do RICMS/RO Decreto n. 8321/98. Aplica-se ao caso a alteração promovida pela Lei 3756/15 que recapitulou a penalidade do Art. 78, III, “h-2” para o Art. 77, VII, “g-3” da Lei 688/96, alterando a penalidade de 40%  para 20% do valor da operação, em observância ao comando do Art. 106, II, “c” do CTN. Infração não ilidida. Mantida a </w:t>
      </w:r>
      <w:r>
        <w:rPr>
          <w:rFonts w:cs="Times New Roman"/>
          <w:bCs/>
          <w:color w:val="000000"/>
        </w:rPr>
        <w:t>decisão “a quo” que julgou</w:t>
      </w:r>
      <w:r>
        <w:rPr>
          <w:rFonts w:cs="Times New Roman"/>
          <w:b/>
          <w:bCs/>
          <w:color w:val="000000"/>
        </w:rPr>
        <w:t xml:space="preserve"> </w:t>
      </w:r>
      <w:r>
        <w:rPr>
          <w:rFonts w:cs="Times New Roman"/>
          <w:color w:val="000000"/>
        </w:rPr>
        <w:t>procedente</w:t>
      </w:r>
      <w:r>
        <w:rPr>
          <w:rFonts w:cs="Times New Roman"/>
          <w:b/>
          <w:bCs/>
          <w:color w:val="000000"/>
        </w:rPr>
        <w:t xml:space="preserve"> </w:t>
      </w:r>
      <w:r>
        <w:rPr>
          <w:rFonts w:cs="Times New Roman"/>
          <w:bCs/>
          <w:color w:val="000000"/>
        </w:rPr>
        <w:t>o auto de infração. Recurso voluntário Desprovido</w:t>
      </w:r>
      <w:r>
        <w:rPr>
          <w:rFonts w:cs="Times New Roman"/>
          <w:color w:val="000000"/>
        </w:rPr>
        <w:t>.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90040014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223/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39/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bCs/>
          <w:color w:val="000000"/>
        </w:rPr>
      </w:pPr>
      <w:r>
        <w:rPr>
          <w:rFonts w:cs="Times New Roman" w:ascii="Times New Roman" w:hAnsi="Times New Roman"/>
          <w:color w:val="000000"/>
        </w:rPr>
        <w:t xml:space="preserve">ICMS – PROMOVER A CIRCULAÇÃO DE MERCADORIAS COM ERRO NA BASE DE CÁLCULO PARA APURAÇÃO DO IMPOSTO, USO DE BENEFÍCIO DO ITEM 30 DO ANEXO II TABELA I DO RICMS/RO, PARA REDUÇÃO NA BASE DE CÁLCULO, CONSTANDO DÉBITOS VENCIDOS E NÃO PAGOS NA CONTA CORRENTE - INOCORRÊNCIA - </w:t>
      </w:r>
      <w:r>
        <w:rPr>
          <w:rFonts w:cs="Times New Roman" w:ascii="Times New Roman" w:hAnsi="Times New Roman"/>
          <w:b w:val="false"/>
          <w:bCs/>
          <w:color w:val="000000"/>
        </w:rPr>
        <w:t>Restou provado “in casu” que a infração tipificada na inicial não ocorreu, assim sucede à negativa da materialidade do fato imputado. Mantida a Decisão Monocrática que julgou Improcedente a ação fiscal em razão dos débitos que embasaram a autuação referem-se a dívida ativa que tem como origem autos de infração já suspensos por decisão judicial, fazendo com que o sujeito passivo faça jus à fruição do benefício já à época em que foi autuado, estando consequentemente com sua conta corrente em situação regular. Recurso de Ofício Conhecido e Desprovido. Manutenção da decisão singular de improcedência do auto de infraçã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90040014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548/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0/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bCs/>
          <w:color w:val="000000"/>
        </w:rPr>
      </w:pPr>
      <w:r>
        <w:rPr>
          <w:rFonts w:cs="Times New Roman" w:ascii="Times New Roman" w:hAnsi="Times New Roman"/>
          <w:color w:val="000000"/>
        </w:rPr>
        <w:t xml:space="preserve">ICMS – PROMOVER A CIRCULAÇÃO DE MERCADORIAS COM ERRO NA BASE DE CÁLCULO PARA APURAÇÃO DO IMPOSTO, USO DE BENEFÍCIO DO ITEM 30 DO ANEXO II TABELA I DO RICMS/RO, PARA REDUÇÃO NA BASE DE CÁLCULO, CONSTANDO DÉBITOS VENCIDOS E NÃO PAGOS NA CONTA CORRENTE - INOCORRÊNCIA - </w:t>
      </w:r>
      <w:r>
        <w:rPr>
          <w:rFonts w:cs="Times New Roman" w:ascii="Times New Roman" w:hAnsi="Times New Roman"/>
          <w:b w:val="false"/>
          <w:bCs/>
          <w:color w:val="000000"/>
        </w:rPr>
        <w:t>Restou provado “in casu” que a infração tipificada na inicial não ocorreu, assim sucede à negativa da materialidade do fato imputado. Mantida a Decisão Monocrática que julgou Improcedente a ação fiscal em razão dos débitos que embasaram a autuação referem-se a dívida ativa que tem como origem autos de infração já suspensos por decisão judicial, fazendo com que o sujeito passivo faça jus à fruição do benefício já à época em que foi autuado, estando consequentemente com sua conta corrente em situação regular. Recurso de Ofício Conhecido e Desprovido. Manutenção da decisão singular de improcedência do auto de infraçã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kern w:val="2"/>
                      <w:lang w:eastAsia="zh-CN"/>
                    </w:rPr>
                    <w:t>2018270120020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335/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1/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eastAsia="'Times New Roman', Times;Times New Roman" w:cs="Times New Roman" w:ascii="Times New Roman" w:hAnsi="Times New Roman"/>
          <w:b/>
          <w:bCs/>
          <w:sz w:val="24"/>
          <w:szCs w:val="24"/>
        </w:rPr>
        <w:t xml:space="preserve">ICMS – DEIXAR DE PAGAR ICMS-ST NA AQUISIÇÃO INTERESTADUAL DE MERCADORIAS – INOCORRÊNCIA – </w:t>
      </w:r>
      <w:r>
        <w:rPr>
          <w:rFonts w:eastAsia="'Times New Roman', Times;Times New Roman" w:cs="Times New Roman" w:ascii="Times New Roman" w:hAnsi="Times New Roman"/>
          <w:sz w:val="24"/>
          <w:szCs w:val="24"/>
        </w:rPr>
        <w:t>Acusação fiscal de falta de recolhimento ICMS-ST referente a aquisição de Álcool - NCM/SH 22072019 deve ser afastada. Produto identificado como aplicado à limpeza, não definido como sujeito à substituição tributária. Comprovada devolução ao remetente das mercadorias, conforme a NFe nº 86241 fls. 44 dos autos. Infração fiscal ilidida. Mantida a decisão singular de improcedência do auto de infração.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293051369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562/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2/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sz w:val="24"/>
          <w:szCs w:val="24"/>
        </w:rPr>
        <w:t xml:space="preserve">ICMS – TRANSPORTE DE EQUIPAMENTO USADO SEM DOCUMENTO FISCAL – INOCORRÊNCIA – </w:t>
      </w:r>
      <w:r>
        <w:rPr>
          <w:rFonts w:cs="Times New Roman" w:ascii="Times New Roman" w:hAnsi="Times New Roman"/>
          <w:bCs/>
          <w:sz w:val="24"/>
          <w:szCs w:val="24"/>
        </w:rPr>
        <w:t>A acusação de falta de documento fiscal para acobertar a operação de transporte de equipamento usado não deve ser mantida diante da comprovação de que o remetente adquirente transportava o próprio bem para sua propriedade no estado do Mato Grosso. Provado a aquisição e transporte do equipamento usado adquirido do Banco CATERPILLAR S.A, entregue em Porto Velho para o transporte até o destino em Sorriso-MT (fls. 06, 07 e 09)</w:t>
      </w:r>
      <w:r>
        <w:rPr>
          <w:rFonts w:cs="Times New Roman" w:ascii="Times New Roman" w:hAnsi="Times New Roman"/>
          <w:sz w:val="24"/>
          <w:szCs w:val="24"/>
        </w:rPr>
        <w:t xml:space="preserve">. Operação acobertada por Declaração de Conteúdo, nos termos do art. 788, §1° do RICMS-RO, Decreto n. 8321/98. Infração ilidida. Manutenção da decisão singular de improcedência. </w:t>
      </w:r>
      <w:r>
        <w:rPr>
          <w:rFonts w:cs="Times New Roman" w:ascii="Times New Roman" w:hAnsi="Times New Roman"/>
          <w:bCs/>
          <w:sz w:val="24"/>
          <w:szCs w:val="24"/>
        </w:rPr>
        <w:t>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70190000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457/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3/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color w:val="000000"/>
        </w:rPr>
      </w:pPr>
      <w:r>
        <w:rPr>
          <w:rFonts w:cs="Times New Roman"/>
          <w:b/>
          <w:color w:val="000000"/>
        </w:rPr>
        <w:t xml:space="preserve">ICMS – DEIXAR DE REGISTRAR NOTAS FISCAIS DE ENTRADAS NO LIVRO REGISTRO DE ENTRADAS– OCORRENCIA – </w:t>
      </w:r>
      <w:r>
        <w:rPr>
          <w:rFonts w:cs="Times New Roman"/>
          <w:bCs/>
          <w:color w:val="000000"/>
        </w:rPr>
        <w:t xml:space="preserve">Autuação fiscal firmada na acusação de que no exercício de 2015, o sujeito passivo deixou de registrar no seu livro registro de entradas, notas fiscais relativas a operações interestaduais conforme documento de fls. 04. Deve ser mantido o ICMS lançado em decorrência da presunção de saída de venda de mercadoria sem nota fiscal. Infração fiscal não ilidida pela recorrente. Mantida a procedência </w:t>
      </w:r>
      <w:r>
        <w:rPr>
          <w:rFonts w:eastAsia="Times New Roman" w:cs="Times New Roman"/>
          <w:bCs/>
          <w:color w:val="000000"/>
        </w:rPr>
        <w:t>do auto de infração. Recurso Voluntário desprovido. Decisão una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70190000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458/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4/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color w:val="000000"/>
        </w:rPr>
      </w:pPr>
      <w:r>
        <w:rPr>
          <w:rFonts w:cs="Times New Roman"/>
          <w:b/>
          <w:color w:val="000000"/>
        </w:rPr>
        <w:t xml:space="preserve">MULTA – DEIXAR DE REGISTRAR NOTAS FISCAIS DE ENTRADAS NO LIVRO REGISTRO DE ENTRADAS – INOCORRENCIA – </w:t>
      </w:r>
      <w:r>
        <w:rPr>
          <w:rFonts w:cs="Times New Roman"/>
          <w:bCs/>
          <w:color w:val="000000"/>
        </w:rPr>
        <w:t xml:space="preserve">Autuação fiscal firmada na acusação de que no exercício de 2015, o sujeito passivo deixou de registrar no seu livro registro de entradas, notas fiscais relativas as operações interestaduais conforme documento de fls. 09. Este lançamento deve ser desconstituído, visto que a mesma infração deu causa a lavratura do auto de infração de n. 20162701900007, onde foi cobrado além da multa o ICMS devido e já julgado procedente por esta Câmara de Julgamento.  Infração fiscal ilidida pela recorrente. Reformada a decisão singular de procedência para improcedência </w:t>
      </w:r>
      <w:r>
        <w:rPr>
          <w:rFonts w:eastAsia="Times New Roman" w:cs="Times New Roman"/>
          <w:bCs/>
          <w:color w:val="000000"/>
        </w:rPr>
        <w:t>do auto de infração. Recurso Voluntário provido. Decisão una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eastAsia="Arial" w:cs="Times New Roman" w:ascii="Times New Roman" w:hAnsi="Times New Roman"/>
                      <w:color w:val="000000"/>
                    </w:rPr>
                    <w:t>2016290630013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 xml:space="preserve">DE OFÍCIO Nº </w:t>
                  </w:r>
                  <w:r>
                    <w:rPr>
                      <w:rFonts w:eastAsia="Arial" w:cs="Times New Roman" w:ascii="Times New Roman" w:hAnsi="Times New Roman"/>
                      <w:color w:val="000000"/>
                    </w:rPr>
                    <w:t>097/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5/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rPr>
          <w:rFonts w:ascii="Times New Roman" w:hAnsi="Times New Roman" w:cs="Times New Roman"/>
          <w:b w:val="false"/>
          <w:b w:val="false"/>
          <w:bCs/>
          <w:color w:val="000000"/>
        </w:rPr>
      </w:pPr>
      <w:r>
        <w:rPr>
          <w:rFonts w:eastAsia="Monotype Corsiva" w:cs="Times New Roman" w:ascii="Times New Roman" w:hAnsi="Times New Roman"/>
          <w:bCs/>
          <w:color w:val="000000"/>
        </w:rPr>
        <w:t xml:space="preserve">ICMS -  DEIXAR DE RECOLHER O ICMS DIFERENCIAL DE ALÍQUOTA – OPERAÇÃO INTERESTADUAL DESTINADA A NÃO CONTRIBUINTE NO ESTADO DE RONDÔNIA – EC 87/2015 INOCORRÊNCIA </w:t>
      </w:r>
      <w:r>
        <w:rPr>
          <w:rFonts w:cs="Times New Roman" w:ascii="Times New Roman" w:hAnsi="Times New Roman"/>
          <w:color w:val="000000"/>
        </w:rPr>
        <w:t xml:space="preserve">– </w:t>
      </w:r>
      <w:r>
        <w:rPr>
          <w:rFonts w:cs="Times New Roman" w:ascii="Times New Roman" w:hAnsi="Times New Roman"/>
          <w:b w:val="false"/>
          <w:bCs/>
          <w:color w:val="000000"/>
        </w:rPr>
        <w:t>Deve ser afastada a acusação de que o sujeito passivo promoveu a saída de mercadorias com destino a consumidor final, sujeito então ao recolhimento de Diferencial de Alíquota ao estado destinatário, sem efetuar o recolhimento do imposto, conforme exigido na legislação tributária. Nos termos da LC 116/2003 (Lei ISSQN), item 7.0.2 da Lista de Serviços, na execução de obra com fornecimento de material não incide ICMS. Empresa contratada pelo Estado de Rondônia para ampliar a rede de fibra óptica INFOVIA, nos termos do Contrato PGE n. 100/2016. Assim, deve ser afastada a acusação e a penalidade aplicada. Mantida a Decisão Singular de IMPROCEDENTE o auto de infração.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10010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075/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6/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i/>
          <w:sz w:val="24"/>
          <w:szCs w:val="24"/>
        </w:rPr>
        <w:t xml:space="preserve">ICMS – DEIXAR DE RECOLHER DIFERENCIAL DE ALÍQUOTAS – EXERCÍCIO 2015 -  EMPRESA OPTANTE DO SIMPLES NACIONAL  </w:t>
      </w:r>
      <w:r>
        <w:rPr>
          <w:rFonts w:cs="Times New Roman" w:ascii="Times New Roman" w:hAnsi="Times New Roman"/>
          <w:i/>
          <w:sz w:val="24"/>
          <w:szCs w:val="24"/>
        </w:rPr>
        <w:t xml:space="preserve">- </w:t>
      </w:r>
      <w:r>
        <w:rPr>
          <w:rFonts w:cs="Times New Roman" w:ascii="Times New Roman" w:hAnsi="Times New Roman"/>
          <w:b/>
          <w:i/>
          <w:sz w:val="24"/>
          <w:szCs w:val="24"/>
        </w:rPr>
        <w:t xml:space="preserve"> OCORRÊNCIA – </w:t>
      </w:r>
      <w:r>
        <w:rPr>
          <w:rFonts w:cs="Times New Roman" w:ascii="Times New Roman" w:hAnsi="Times New Roman"/>
          <w:bCs/>
          <w:i/>
          <w:sz w:val="24"/>
          <w:szCs w:val="24"/>
        </w:rPr>
        <w:t>Provado nos autos que o sujeito passivo, optante do Simples Nacional no exercício de 2015, deixou de recolher o ICMS-DIFAL a que estava obrigado quando da aquisição de mercadorias em outras unidades federadas. Inteligência do A</w:t>
      </w:r>
      <w:r>
        <w:rPr>
          <w:rFonts w:cs="Times New Roman" w:ascii="Times New Roman" w:hAnsi="Times New Roman"/>
          <w:i/>
          <w:sz w:val="24"/>
          <w:szCs w:val="24"/>
        </w:rPr>
        <w:t>rt. 13, §1º, Inciso XIII, Alínea “h” da Lei Complementar 123/2006. Mantida a decisão singular de procedência do auto de infração.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293051224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527/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7/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sz w:val="24"/>
          <w:szCs w:val="24"/>
        </w:rPr>
        <w:t xml:space="preserve">MULTA – SERVIÇO DE TRANSPORTES EM OPERAÇÃO INTERESTADUAL - NÃO COMPROVAR O PAGAMENTO DO ICMS – APRESENTAR COMPROVANTE DE PAGAMENTO FALSO - NULIDADE – </w:t>
      </w:r>
      <w:r>
        <w:rPr>
          <w:rFonts w:cs="Times New Roman" w:ascii="Times New Roman" w:hAnsi="Times New Roman"/>
          <w:bCs/>
          <w:sz w:val="24"/>
          <w:szCs w:val="24"/>
        </w:rPr>
        <w:t>Provado nos autos que o sujeito passivo de fato deixou de recolher o ICMS da prestação de serviço de transportes quando apresentou documentos falsos (fls. 05, 06, 08 e 09) na tentativa de comprovar o recolhimento do ICMS devido da operação. Transporte de Madeiras constantes das notas fiscais 290 (fl. 07) e 291 (fl. 10) emitidas em 25/03/2015. Restou confirmado a ausência do pagamento no sistema do Banco do Brasil (fls. 03 e 04)</w:t>
      </w:r>
      <w:r>
        <w:rPr>
          <w:rFonts w:cs="Times New Roman" w:ascii="Times New Roman" w:hAnsi="Times New Roman"/>
          <w:sz w:val="24"/>
          <w:szCs w:val="24"/>
        </w:rPr>
        <w:t xml:space="preserve">. Configurada a falsidade documental na forma do Art. 177, § 2º do RICMS/RO (Dec. 8321/98). Contudo, a ação fiscal deve ser anulada em razão de vício formal, por ausência de designação de fiscalização. Ressalvado o refazimento da ação fiscal com a devida autorização. Infração não ilidida. Reforma de decisão singular de procedente para NULO o auto de infração. </w:t>
      </w:r>
      <w:r>
        <w:rPr>
          <w:rFonts w:cs="Times New Roman" w:ascii="Times New Roman" w:hAnsi="Times New Roman"/>
          <w:bCs/>
          <w:sz w:val="24"/>
          <w:szCs w:val="24"/>
        </w:rPr>
        <w:t>Recurso voluntário provido. Decisão Unânime.</w:t>
      </w:r>
    </w:p>
    <w:p>
      <w:pPr>
        <w:pStyle w:val="Standard"/>
        <w:ind w:firstLine="708"/>
        <w:jc w:val="both"/>
        <w:rPr>
          <w:rFonts w:ascii="Times New Roman" w:hAnsi="Times New Roman" w:cs="Times New Roman"/>
          <w:i/>
          <w:i/>
          <w:color w:val="000000"/>
          <w:sz w:val="24"/>
          <w:szCs w:val="24"/>
        </w:rPr>
      </w:pPr>
      <w:r>
        <w:rPr>
          <w:rFonts w:cs="Times New Roman"/>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300010003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571/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8/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76"/>
        <w:rPr>
          <w:rFonts w:ascii="Times New Roman" w:hAnsi="Times New Roman" w:cs="Times New Roman"/>
          <w:b w:val="false"/>
          <w:b w:val="false"/>
          <w:bCs/>
          <w:color w:val="000000"/>
        </w:rPr>
      </w:pPr>
      <w:bookmarkStart w:id="4" w:name="_Hlk77664389"/>
      <w:r>
        <w:rPr>
          <w:rFonts w:cs="Times New Roman" w:ascii="Times New Roman" w:hAnsi="Times New Roman"/>
          <w:bCs/>
          <w:color w:val="000000"/>
        </w:rPr>
        <w:t xml:space="preserve">ICMS - DEIXAR DE REGISTRAR NOTAS FISCAIS DE ENTRADA NO LIVRO DE REGISTRO DE ENTRADAS </w:t>
      </w:r>
      <w:bookmarkEnd w:id="4"/>
      <w:r>
        <w:rPr>
          <w:rFonts w:cs="Times New Roman" w:ascii="Times New Roman" w:hAnsi="Times New Roman"/>
          <w:bCs/>
          <w:color w:val="000000"/>
        </w:rPr>
        <w:t xml:space="preserve">–- OCORRÊNCIA – </w:t>
      </w:r>
      <w:r>
        <w:rPr>
          <w:rFonts w:cs="Times New Roman" w:ascii="Times New Roman" w:hAnsi="Times New Roman"/>
          <w:b w:val="false"/>
          <w:bCs/>
          <w:color w:val="000000"/>
        </w:rPr>
        <w:t>Restou comprovado nos autos que o sujeito passivo deixou de cumprir com a obrigação de fazer o Registro de Entradas das notas fiscais relacionadas às fls. 07 a 10, no exercício de 2011, conforme exigido na legislação tributária. Alterada a recapitulação da penalidade feita no julgamento singular para a original, visto que as operações são tributadas pelo regime normal. Infração fiscal não ilidida pela autuada. Reformada a Decisão Singular de parcialmente procedente para Procedente o auto de infração. Recurso de Ofício provido. Decisão Unânime.</w:t>
      </w:r>
    </w:p>
    <w:p>
      <w:pPr>
        <w:pStyle w:val="Normal"/>
        <w:ind w:left="2127" w:hanging="2127"/>
        <w:rPr>
          <w:rFonts w:ascii="Times New Roman" w:hAnsi="Times New Roman" w:cs="Times New Roman"/>
          <w:color w:val="000000"/>
        </w:rPr>
      </w:pPr>
      <w:r>
        <w:rPr>
          <w:rFonts w:cs="Times New Roman" w:ascii="Times New Roman" w:hAnsi="Times New Roman"/>
          <w:color w:val="000000"/>
        </w:rPr>
        <w:t xml:space="preserve">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50000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468/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49/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eastAsia="'Times New Roman', Times;Times New Roman" w:cs="Times New Roman" w:ascii="Times New Roman" w:hAnsi="Times New Roman"/>
          <w:b/>
          <w:bCs/>
          <w:sz w:val="24"/>
          <w:szCs w:val="24"/>
        </w:rPr>
        <w:t>ICMS - DEIXAR DE DECLARAR E RECOLHER IMPOSTO - NOTAS FISCAIS DE REMESSA SEM DESTAQUE DO ICMS -– INOCORRÊNCIA</w:t>
      </w:r>
      <w:r>
        <w:rPr>
          <w:rFonts w:cs="Times New Roman" w:ascii="Times New Roman" w:hAnsi="Times New Roman"/>
          <w:b/>
          <w:bCs/>
          <w:sz w:val="24"/>
          <w:szCs w:val="24"/>
        </w:rPr>
        <w:t xml:space="preserve"> –</w:t>
      </w:r>
      <w:r>
        <w:rPr>
          <w:rFonts w:cs="Times New Roman" w:ascii="Times New Roman" w:hAnsi="Times New Roman"/>
          <w:sz w:val="24"/>
          <w:szCs w:val="24"/>
        </w:rPr>
        <w:t xml:space="preserve"> Acusação fiscal de omissão de declaração e recolhimento de ICMS por emissão de notas fiscais de simples remessa sem destaque do ICMS devido. </w:t>
      </w:r>
      <w:r>
        <w:rPr>
          <w:rFonts w:cs="Times New Roman" w:ascii="Times New Roman" w:hAnsi="Times New Roman"/>
          <w:bCs/>
          <w:sz w:val="24"/>
          <w:szCs w:val="24"/>
        </w:rPr>
        <w:t>Provado nos autos que o sujeito passivo providenciou pedido de cancelamento das notas fiscais autuadas ao tempo que emitiu as notas fiscais substitutivas dentro da regularidade exigida na operação vinculada à NF-e 3471 de “simples faturamento decorrente de venda para entrega futura”. Mantida a decisão singular de improcedência do auto de infração. Recurso de Ofício desprovido. Decisão unânime.</w:t>
      </w:r>
    </w:p>
    <w:p>
      <w:pPr>
        <w:pStyle w:val="TextBody"/>
        <w:tabs>
          <w:tab w:val="clear" w:pos="113"/>
          <w:tab w:val="center" w:pos="4794" w:leader="none"/>
        </w:tabs>
        <w:spacing w:lineRule="auto" w:line="240"/>
        <w:ind w:firstLine="113"/>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290060977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002/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0/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eastAsia="'Times New Roman', Times;Times New Roman" w:cs="Times New Roman" w:ascii="Times New Roman" w:hAnsi="Times New Roman"/>
          <w:b/>
          <w:bCs/>
          <w:sz w:val="24"/>
          <w:szCs w:val="24"/>
        </w:rPr>
        <w:t>ICMS – VENDA DE GADO BOVINO – OPERAÇÃO INTERESTADUAL COM ERRO DE BASE DE CÁLCULO – RECOLHIMENTO A MENOR DO ICMS - OCORRÊNCIA</w:t>
      </w:r>
      <w:r>
        <w:rPr>
          <w:rFonts w:cs="Times New Roman" w:ascii="Times New Roman" w:hAnsi="Times New Roman"/>
          <w:b/>
          <w:bCs/>
          <w:sz w:val="24"/>
          <w:szCs w:val="24"/>
          <w:lang w:eastAsia="en-US"/>
        </w:rPr>
        <w:t xml:space="preserve"> – </w:t>
      </w:r>
      <w:r>
        <w:rPr>
          <w:rFonts w:cs="Times New Roman" w:ascii="Times New Roman" w:hAnsi="Times New Roman"/>
          <w:bCs/>
          <w:sz w:val="24"/>
          <w:szCs w:val="24"/>
          <w:lang w:eastAsia="en-US"/>
        </w:rPr>
        <w:t>Provado nos autos que o sujeito passivo indicou redução de base de cálculo, incorretamente, na nota fiscal nº 32 (fl. 04), não observando o requisito de peso do gado previsto no item 26, da Tabela I, do Anexo II, do RICMS/RO (Dec. 8321/98). A Nota fiscal e a Guia de Transporte Animal – GTA de fl. 06, consignam venda de bezerros para o estado de Goias. Recapitulada a infração para o Art. 53, II, “a” do RICMS/RO, na forma do Art. 108 da Lei 688/96. Promovida a recomposição do cálculo do crédito tributário lançado, para exigir apenas a diferença apurada pela RBC aplicada indevidamente. Mantida a decisão singular</w:t>
      </w:r>
      <w:r>
        <w:rPr>
          <w:rFonts w:cs="Times New Roman" w:ascii="Times New Roman" w:hAnsi="Times New Roman"/>
          <w:bCs/>
          <w:i/>
          <w:iCs/>
          <w:sz w:val="24"/>
          <w:szCs w:val="24"/>
          <w:lang w:eastAsia="en-US"/>
        </w:rPr>
        <w:t xml:space="preserve"> </w:t>
      </w:r>
      <w:r>
        <w:rPr>
          <w:rFonts w:cs="Times New Roman" w:ascii="Times New Roman" w:hAnsi="Times New Roman"/>
          <w:bCs/>
          <w:sz w:val="24"/>
          <w:szCs w:val="24"/>
          <w:lang w:eastAsia="en-US"/>
        </w:rPr>
        <w:t>de parcial procedência do auto de infração</w:t>
      </w:r>
      <w:r>
        <w:rPr>
          <w:rFonts w:cs="Times New Roman" w:ascii="Times New Roman" w:hAnsi="Times New Roman"/>
          <w:bCs/>
          <w:i/>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tab/>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300060956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565/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1/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eastAsia="'Times New Roman', Times;Times New Roman" w:cs="Times New Roman" w:ascii="Times New Roman" w:hAnsi="Times New Roman"/>
          <w:b/>
          <w:bCs/>
          <w:sz w:val="24"/>
          <w:szCs w:val="24"/>
        </w:rPr>
        <w:t>ICMS – DEIXAR DE REGISTRAR NOTAS FISCAIS NO LIVRO REGISTRO DE SAÍDA – NÃO RECOLHIMENTO IMPOSTO DEVIDO - OCORRÊNCIA</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A acusação firmada no fato de que deixou de registrar notas fiscais de saída nos livros fiscais próprios do período de 2013, importando em não recolhimento do imposto devido. Deve ser afastada a nulidade visto que ter o sujeito passivo tomado ciência no termo de encerramento, nos termos do §3°, artigo 12 da IN 11/2008. Excluído do crédito tributário a nota fiscal de n. 1312, por ser operação de entrada. A penalidade aplicada deve ser recapitulada nos termos da Lei 3756/15 para a fixada no art. 77, X, “b-1” da Lei 688/96, multa de 15% do valor da operação. Reformada a decisão “</w:t>
      </w:r>
      <w:r>
        <w:rPr>
          <w:rFonts w:cs="Times New Roman" w:ascii="Times New Roman" w:hAnsi="Times New Roman"/>
          <w:bCs/>
          <w:i/>
          <w:iCs/>
          <w:sz w:val="24"/>
          <w:szCs w:val="24"/>
          <w:lang w:eastAsia="en-US"/>
        </w:rPr>
        <w:t xml:space="preserve">a quo” </w:t>
      </w:r>
      <w:r>
        <w:rPr>
          <w:rFonts w:cs="Times New Roman" w:ascii="Times New Roman" w:hAnsi="Times New Roman"/>
          <w:bCs/>
          <w:sz w:val="24"/>
          <w:szCs w:val="24"/>
          <w:lang w:eastAsia="en-US"/>
        </w:rPr>
        <w:t>de nulidade para parcialmente procedente o auto de infração</w:t>
      </w:r>
      <w:r>
        <w:rPr>
          <w:rFonts w:cs="Times New Roman" w:ascii="Times New Roman" w:hAnsi="Times New Roman"/>
          <w:bCs/>
          <w:i/>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Recurso de Ofício provido.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10069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206/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2/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bCs/>
          <w:sz w:val="24"/>
          <w:szCs w:val="24"/>
        </w:rPr>
        <w:t xml:space="preserve">MULTA – INFORMAÇÃO INCORRETA OU INCOMPLETA NA EFD – INOCORRÊNCIA – </w:t>
      </w:r>
      <w:r>
        <w:rPr>
          <w:rFonts w:cs="Times New Roman" w:ascii="Times New Roman" w:hAnsi="Times New Roman"/>
          <w:sz w:val="24"/>
          <w:szCs w:val="24"/>
        </w:rPr>
        <w:t>Provado nos autos a inocorrência da infração descrita na peça inicial de informação incorreta ou incompleta na EFD 2014, em comparação com as respectivas Notas Fiscais Eletrônicas e GIAMs. Juntado ao Recurso Voluntário CD-ROM (fl. 192) cujo conteúdo foi analisado pelos autuantes que reconheceram a improcedência da acusação fiscal (fl. 198). Reforma da decisão singular de procedência para improcedência do auto de infração. Recurso Voluntário provido.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8270120023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286/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3/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bCs/>
          <w:sz w:val="24"/>
          <w:szCs w:val="24"/>
        </w:rPr>
        <w:t xml:space="preserve">MULTA – INFORMAÇÃO INCORRETA OU INCOMPLETA NA EFD – INOCORRÊNCIA – </w:t>
      </w:r>
      <w:r>
        <w:rPr>
          <w:rFonts w:cs="Times New Roman" w:ascii="Times New Roman" w:hAnsi="Times New Roman"/>
          <w:sz w:val="24"/>
          <w:szCs w:val="24"/>
        </w:rPr>
        <w:t>Provado nos autos a inocorrência da infração descrita na peça inicial de informação incorreta ou incompleta na EFD 2014, em comparação com as respectivas Notas Fiscais Eletrônicas e GIAMs. Juntado ao Recurso Voluntário CD-ROM (fl. 206) cujo conteúdo foi analisado pelos autuantes que reconheceram a improcedência da acusação fiscal. Reforma da decisão singular de procedência para improcedência do auto de infração. Recurso Voluntário provido.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70190000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459/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4/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40"/>
        <w:jc w:val="both"/>
        <w:rPr>
          <w:rFonts w:cs="Times New Roman"/>
          <w:b/>
          <w:b/>
          <w:color w:val="000000"/>
        </w:rPr>
      </w:pPr>
      <w:r>
        <w:rPr>
          <w:rFonts w:cs="Times New Roman"/>
          <w:b/>
          <w:color w:val="000000"/>
          <w:lang w:eastAsia="pt-BR"/>
        </w:rPr>
        <w:t xml:space="preserve">ICMS – DEIXAR DE COMPROVAR O RECOLHIMENTO DO ICMS OBJETO DAS NOTAS FISCAIS DE SAÍDAS REGISTRADAS NO LIVRO DE REGISTRO DE SAÍDAS -   OCORRÊNCIA </w:t>
      </w:r>
      <w:r>
        <w:rPr>
          <w:rFonts w:cs="Times New Roman"/>
          <w:color w:val="000000"/>
          <w:lang w:eastAsia="pt-BR"/>
        </w:rPr>
        <w:t>– Autuação fiscal firmada na acusação de que o sujeito passivo</w:t>
      </w:r>
      <w:r>
        <w:rPr>
          <w:rFonts w:cs="Times New Roman"/>
          <w:color w:val="000000"/>
        </w:rPr>
        <w:t xml:space="preserve"> deixou de recolher o ICMS  sobre as suas vendas, com CFOP 5101, nos meses de março, abril e maio/2015, registradas em seu livro registro de saídas, sem tributar a operação com a alíquota de 17%. </w:t>
      </w:r>
      <w:r>
        <w:rPr>
          <w:rStyle w:val="StrongEmphasis"/>
          <w:rFonts w:eastAsia="'Times New Roman', Times;Times New Roman" w:cs="Times New Roman"/>
          <w:b w:val="false"/>
        </w:rPr>
        <w:t xml:space="preserve">O relatório fiscal de fls.  169/175 e 234/242, os documentos fiscais de fls. 04, 21/25, e demais documentos fiscais objetos dos autos comprovam o cometimento da infração praticada pelo sujeito passivo. </w:t>
      </w:r>
      <w:r>
        <w:rPr>
          <w:rFonts w:cs="Times New Roman"/>
          <w:color w:val="000000"/>
        </w:rPr>
        <w:t>Empresa enquadrada no regime de pagamento normal. Infração fiscal não ilidida pela recorrente. Mantida a procedência do auto de Infração. Recurso Voluntário desprovido. Decisão una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270190000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456/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5/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color w:val="000000"/>
        </w:rPr>
      </w:pPr>
      <w:r>
        <w:rPr>
          <w:rStyle w:val="StrongEmphasis"/>
          <w:rFonts w:eastAsia="'Times New Roman', Times;Times New Roman" w:cs="Times New Roman"/>
        </w:rPr>
        <w:t xml:space="preserve">ICMS – DEIXAR DE RECOLHER O ICMS ANTECIPADO INCIDENTE NAS AQUISIÇÕES DE MERCADORIAS EM OPERAÇÕES INTERESTADUAIS -– OCORRENCIA -– </w:t>
      </w:r>
      <w:r>
        <w:rPr>
          <w:rStyle w:val="StrongEmphasis"/>
          <w:rFonts w:eastAsia="'Times New Roman', Times;Times New Roman" w:cs="Times New Roman"/>
          <w:b w:val="false"/>
        </w:rPr>
        <w:t>A acusação fiscal é por ter o sujeito passivo  deixado de recolher o imposto incidente na entrada da mercadoria no estado de Rondônia, em relação a nota fiscal 247, no exercício de 2015,  O relatório fiscal de fls.  19/24 e 82/90, a nota fiscal de nº 247, fls. 04, e demais documentos fiscais objetos dos autos comprovam o cometimento da infração praticada pelo sujeito passivo. Mantida a decisão monocrática que julgou procedente 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300010986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E VOLUNTÁRIO Nº 0220/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6/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spacing w:lineRule="auto" w:line="276"/>
        <w:rPr>
          <w:rFonts w:ascii="Times New Roman" w:hAnsi="Times New Roman" w:cs="Times New Roman"/>
          <w:color w:val="000000"/>
        </w:rPr>
      </w:pPr>
      <w:r>
        <w:rPr>
          <w:rFonts w:cs="Times New Roman" w:ascii="Times New Roman" w:hAnsi="Times New Roman"/>
          <w:b/>
          <w:color w:val="000000"/>
          <w:lang w:eastAsia="en-US"/>
        </w:rPr>
        <w:t xml:space="preserve">MULTA - </w:t>
      </w:r>
      <w:r>
        <w:rPr>
          <w:rFonts w:cs="Times New Roman" w:ascii="Times New Roman" w:hAnsi="Times New Roman"/>
          <w:b/>
          <w:color w:val="000000"/>
        </w:rPr>
        <w:t>DESVIAR MERCADORIA DO SEU DESTINO</w:t>
      </w:r>
      <w:r>
        <w:rPr>
          <w:rStyle w:val="StrongEmphasis"/>
          <w:rFonts w:cs="Times New Roman" w:ascii="Times New Roman" w:hAnsi="Times New Roman"/>
        </w:rPr>
        <w:t xml:space="preserve"> – NÃO COMPROVAÇÃO DE INTERNAMENTO DAS NOTAS FISCAIS NA ÁREA DE LIVRE COMÉRCIO DE GUAJARÁ-MIRIM - OCORRÊNCIA</w:t>
      </w:r>
      <w:r>
        <w:rPr>
          <w:rFonts w:cs="Times New Roman" w:ascii="Times New Roman" w:hAnsi="Times New Roman"/>
          <w:color w:val="000000"/>
        </w:rPr>
        <w:t xml:space="preserve"> O sujeito passivo não comprovou o internamento das notas fiscais nº 353, 354, 355, 349, 348, 347, 346, 350, 1498540, 1498539, 116433, 1500028, 1500027, 1003648, 1000760, ficando sujeito à penalidade prevista no art. 77, VII, “g”. Comprovado o internamento das notas nº 30664, 30665 e 30666, conforme fls. 167, 170 e 173, alterando a base de cálculo do crédito tributário. Infração fiscal parcialmente ilidida pela autuada. Mantida a decisão singular de parcial procedência do auto de infração. Recurso de ofício desprovido e voluntário parcialmente 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63000100164</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VOLUNTÁRIO Nº 094/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7/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spacing w:lineRule="auto" w:line="276"/>
        <w:rPr>
          <w:rFonts w:ascii="Times New Roman" w:hAnsi="Times New Roman" w:cs="Times New Roman"/>
          <w:color w:val="000000"/>
        </w:rPr>
      </w:pPr>
      <w:r>
        <w:rPr>
          <w:rFonts w:cs="Times New Roman" w:ascii="Times New Roman" w:hAnsi="Times New Roman"/>
          <w:b/>
          <w:bCs/>
          <w:color w:val="000000"/>
        </w:rPr>
        <w:t>MULTA - DEIXAR DE ESCRITURAR NO LIVRO REGISTRO ENTRADA- EFD/SPED FISCAL- NOTAS FISCAIS DE AQUISIÇÃO DE MERCADORIAS COM TRIBUTAÇÃO NO REGIME NORMAL - OCORRÊNCIA</w:t>
      </w:r>
      <w:r>
        <w:rPr>
          <w:rFonts w:cs="Times New Roman" w:ascii="Times New Roman" w:hAnsi="Times New Roman"/>
          <w:color w:val="000000"/>
        </w:rPr>
        <w:t xml:space="preserve"> – Constatado pelo Fisco que o contribuinte deixou de escriturar em livro próprio Notas Fiscais de aquisição de mercadorias tributadas, relacionadas nos autos, no exercício de 2012. Notas fiscais não apresentadas ao Posto Fiscal de Entrada e não declaradas no Livro de Entrada da EFD. Mantida a decisão singular que julgou procedente 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kern w:val="2"/>
                      <w:lang w:eastAsia="zh-CN"/>
                    </w:rPr>
                    <w:t>2018290040000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kern w:val="2"/>
                      <w:lang w:eastAsia="zh-CN"/>
                    </w:rPr>
                    <w:t>DE OFÍCIO Nº 269/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8/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sz w:val="24"/>
          <w:szCs w:val="24"/>
        </w:rPr>
        <w:t xml:space="preserve">ICMS – DEIXAR DE DESTACAR ICMS EM DOCUMENTO FISCAL - OPTANTE DO SIMPLES NACIONAL - INOCORRÊNCIA -  </w:t>
      </w:r>
      <w:r>
        <w:rPr>
          <w:rFonts w:cs="Times New Roman" w:ascii="Times New Roman" w:hAnsi="Times New Roman"/>
          <w:sz w:val="24"/>
          <w:szCs w:val="24"/>
        </w:rPr>
        <w:t xml:space="preserve">Improcedente é a acusação fiscal de que o sujeito passivo contrariou a legislação tributária ao deixar de destacar ICMS em documento fiscal de sua emissão, DANFE nº 650, em janeiro de 2018,  quando restou provado nos autos (fls. 24 e 28) que se encontrava na data da autuação sob o regime do Simples Nacional, LC 123/2006. O sujeito passivo apenas foi intimado no mês 11/2018 para ingressar no regime normal de tributação com efeitos a partir de 01/11/2018. Infração ilidida. Mantida a decisão singular de improcedência do auto de infração. Recurso de Ofício desprovido. </w:t>
      </w:r>
      <w:r>
        <w:rPr>
          <w:rFonts w:cs="Times New Roman" w:ascii="Times New Roman" w:hAnsi="Times New Roman"/>
          <w:bCs/>
          <w:sz w:val="24"/>
          <w:szCs w:val="24"/>
        </w:rPr>
        <w:t>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10003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541/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59/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sz w:val="24"/>
          <w:szCs w:val="24"/>
        </w:rPr>
        <w:t>MULTA - DEIXAR DE ESCRITURAR NOTAS FISCAIS DE ENTRADAS E SAÍDAS DE MERCADORIAS ISENTAS/NÃO TRIBUTADAS OU TRIBUTADAS POR SUBSTITUIÇÃO TRIBUTÁRIA – OCORRÊNCIA –</w:t>
      </w:r>
      <w:r>
        <w:rPr>
          <w:rFonts w:cs="Times New Roman" w:ascii="Times New Roman" w:hAnsi="Times New Roman"/>
          <w:bCs/>
          <w:sz w:val="24"/>
          <w:szCs w:val="24"/>
        </w:rPr>
        <w:t xml:space="preserve"> Provado nos autos que o sujeito passivo deixou de escriturar, no exercício 2017, 63 NFe de entradas e 87 NFe de saídas, r</w:t>
      </w:r>
      <w:r>
        <w:rPr>
          <w:rFonts w:cs="Times New Roman" w:ascii="Times New Roman" w:hAnsi="Times New Roman"/>
          <w:sz w:val="24"/>
          <w:szCs w:val="24"/>
        </w:rPr>
        <w:t>eferentes a mercadorias isentas, não tributadas ou já tributadas por substituição tributária.  Contudo, considerando que para 41 NFe de entradas e 45 NFe de saídas, a penalidade de 2 UPFS é maior que o valor obtido pela aplicação da penalidade de 20% e 15%, respectivamente, sobre o valor da operação, fica recapitulada a penalidade para as alíneas “a” e “b-1”, inciso X, artigo 77 da Lei 688/96. Para os demais documentos fiscais, 22 NFe de entradas e 42 NFe de saídas, deve ser mantida a penalidade proposta de 2 UPFs nos termos da alínea “d”, inciso X do artigo 77 da mesma Lei. Recapitulação com amparo no artigo 108 da Lei 688/96. Recurso Voluntário parcialmente provido. Reforma da decisão singular de procedência para parcial procedência.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290030983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415/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0/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cs="Times New Roman" w:ascii="Times New Roman" w:hAnsi="Times New Roman"/>
          <w:b/>
          <w:sz w:val="24"/>
          <w:szCs w:val="24"/>
        </w:rPr>
        <w:t>ICMS –</w:t>
      </w:r>
      <w:r>
        <w:rPr>
          <w:rStyle w:val="StrongEmphasis"/>
          <w:rFonts w:cs="Times New Roman" w:ascii="Times New Roman" w:hAnsi="Times New Roman"/>
          <w:sz w:val="24"/>
          <w:szCs w:val="24"/>
        </w:rPr>
        <w:t xml:space="preserve"> PRESTAÇÃO DE SERVIÇO DE TRANSPORTE RODOVIÁRIO DE CARGAS DESACOMPANHADA DE DOCUMENTO FISCAL HÁBIL –</w:t>
      </w:r>
      <w:r>
        <w:rPr>
          <w:rFonts w:cs="Times New Roman" w:ascii="Times New Roman" w:hAnsi="Times New Roman"/>
          <w:b/>
          <w:sz w:val="24"/>
          <w:szCs w:val="24"/>
        </w:rPr>
        <w:t xml:space="preserve"> TRANSPORTE INTERMODAL - DEIXAR DE RECOLHER ICMS SOBRE TRANSPORTE INICIADO EM RONDÔNIA - OCORRÊNCIA. </w:t>
      </w:r>
      <w:r>
        <w:rPr>
          <w:rFonts w:cs="Times New Roman" w:ascii="Times New Roman" w:hAnsi="Times New Roman"/>
          <w:sz w:val="24"/>
          <w:szCs w:val="24"/>
        </w:rPr>
        <w:t xml:space="preserve">A acusação fiscal de falta de recolhimento do ICMS de serviço de transporte deve ser mantida. O Cte nº 601 (fl. 03) acobertava operação de transporte na modalidade aquaviário de Manaus-AM até Porto Velho/RO. O início do transporte rodoviário exige emissão de novo CTe na forma do Convênio ICMS 90/89 e Art. 256 do RICMS/RO Decreto n. 8321/98. Aplica-se ao caso a alteração promovida pela Lei 3756/15 que recapitulou a penalidade do Art. 78, III, “h-2” para o Art. 77, VII, “g-3” da Lei 688/96, alterando a penalidade de 40%  para 20% do valor da operação, em observância ao comando do Art. 106, II, “c” do CTN. Infração não ilidida. Mantida a </w:t>
      </w:r>
      <w:r>
        <w:rPr>
          <w:rFonts w:cs="Times New Roman" w:ascii="Times New Roman" w:hAnsi="Times New Roman"/>
          <w:bCs/>
          <w:sz w:val="24"/>
          <w:szCs w:val="24"/>
        </w:rPr>
        <w:t>decisão “a quo” que julgou</w:t>
      </w:r>
      <w:r>
        <w:rPr>
          <w:rFonts w:cs="Times New Roman" w:ascii="Times New Roman" w:hAnsi="Times New Roman"/>
          <w:b/>
          <w:bCs/>
          <w:sz w:val="24"/>
          <w:szCs w:val="24"/>
        </w:rPr>
        <w:t xml:space="preserve"> </w:t>
      </w:r>
      <w:r>
        <w:rPr>
          <w:rFonts w:cs="Times New Roman" w:ascii="Times New Roman" w:hAnsi="Times New Roman"/>
          <w:sz w:val="24"/>
          <w:szCs w:val="24"/>
        </w:rPr>
        <w:t>procedente</w:t>
      </w:r>
      <w:r>
        <w:rPr>
          <w:rFonts w:cs="Times New Roman" w:ascii="Times New Roman" w:hAnsi="Times New Roman"/>
          <w:b/>
          <w:bCs/>
          <w:sz w:val="24"/>
          <w:szCs w:val="24"/>
        </w:rPr>
        <w:t xml:space="preserve"> </w:t>
      </w:r>
      <w:r>
        <w:rPr>
          <w:rFonts w:cs="Times New Roman" w:ascii="Times New Roman" w:hAnsi="Times New Roman"/>
          <w:bCs/>
          <w:sz w:val="24"/>
          <w:szCs w:val="24"/>
        </w:rPr>
        <w:t>o auto de infração. Recurso voluntário Desprovido</w:t>
      </w:r>
      <w:r>
        <w:rPr>
          <w:rFonts w:cs="Times New Roman" w:ascii="Times New Roman" w:hAnsi="Times New Roman"/>
          <w:sz w:val="24"/>
          <w:szCs w:val="24"/>
        </w:rPr>
        <w:t>.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5290020966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565/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1/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
        <w:spacing w:lineRule="auto" w:line="276"/>
        <w:rPr>
          <w:rFonts w:ascii="Times New Roman" w:hAnsi="Times New Roman" w:cs="Times New Roman"/>
          <w:i/>
          <w:i/>
          <w:sz w:val="24"/>
          <w:szCs w:val="24"/>
        </w:rPr>
      </w:pPr>
      <w:r>
        <w:rPr>
          <w:rFonts w:eastAsia="'Times New Roman', Times;Times New Roman" w:cs="Times New Roman" w:ascii="Times New Roman" w:hAnsi="Times New Roman"/>
          <w:b/>
          <w:bCs/>
          <w:sz w:val="24"/>
          <w:szCs w:val="24"/>
        </w:rPr>
        <w:t>MULTA – INCORREÇÃO DE DADOS EM DOCUMENTO FISCAL – OPERAÇÕES INTERESTADUAIS DE SAÍDAS - INOCORRÊNCIA</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A acusação firmada no fato de que as informações indicadas no campo “DADOS ADICIONAIS” são consideradas inconsistentes, não deve ser mantida, diante da desoneração informada em favor do destinatário, demonstrada nas informações complementares das notas fiscais. Documentos fiscais idôneos, pois que surtiu seus efeitos seguindo até o destino. Ausência de motivação para caracterizar como inidôneo os documentos fiscais. Reforma da decisão “</w:t>
      </w:r>
      <w:r>
        <w:rPr>
          <w:rFonts w:cs="Times New Roman" w:ascii="Times New Roman" w:hAnsi="Times New Roman"/>
          <w:bCs/>
          <w:i/>
          <w:iCs/>
          <w:sz w:val="24"/>
          <w:szCs w:val="24"/>
          <w:lang w:eastAsia="en-US"/>
        </w:rPr>
        <w:t xml:space="preserve">a quo” </w:t>
      </w:r>
      <w:r>
        <w:rPr>
          <w:rFonts w:cs="Times New Roman" w:ascii="Times New Roman" w:hAnsi="Times New Roman"/>
          <w:bCs/>
          <w:sz w:val="24"/>
          <w:szCs w:val="24"/>
          <w:lang w:eastAsia="en-US"/>
        </w:rPr>
        <w:t>de procedente para improcedente o auto de infração</w:t>
      </w:r>
      <w:r>
        <w:rPr>
          <w:rFonts w:cs="Times New Roman" w:ascii="Times New Roman" w:hAnsi="Times New Roman"/>
          <w:bCs/>
          <w:i/>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Recurso Voluntário provido. Decisão unânime.</w:t>
      </w:r>
    </w:p>
    <w:p>
      <w:pPr>
        <w:pStyle w:val="TextBody"/>
        <w:tabs>
          <w:tab w:val="clear" w:pos="113"/>
          <w:tab w:val="center" w:pos="4794" w:leader="none"/>
        </w:tabs>
        <w:spacing w:lineRule="auto" w:line="240"/>
        <w:jc w:val="left"/>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tbl>
      <w:tblPr>
        <w:tblW w:w="8645" w:type="dxa"/>
        <w:jc w:val="left"/>
        <w:tblInd w:w="-108" w:type="dxa"/>
        <w:tblLayout w:type="fixed"/>
        <w:tblCellMar>
          <w:top w:w="0" w:type="dxa"/>
          <w:left w:w="108" w:type="dxa"/>
          <w:bottom w:w="0" w:type="dxa"/>
          <w:right w:w="108" w:type="dxa"/>
        </w:tblCellMar>
      </w:tblPr>
      <w:tblGrid>
        <w:gridCol w:w="108"/>
        <w:gridCol w:w="1473"/>
        <w:gridCol w:w="6300"/>
        <w:gridCol w:w="764"/>
      </w:tblGrid>
      <w:tr>
        <w:trPr/>
        <w:tc>
          <w:tcPr>
            <w:tcW w:w="8645" w:type="dxa"/>
            <w:gridSpan w:val="4"/>
            <w:tcBorders/>
          </w:tcPr>
          <w:p>
            <w:pPr>
              <w:pStyle w:val="Normal"/>
              <w:rPr>
                <w:rFonts w:ascii="Times New Roman" w:hAnsi="Times New Roman" w:cs="Times New Roman"/>
                <w:bCs/>
                <w:color w:val="000000"/>
              </w:rPr>
            </w:pPr>
            <w:r>
              <w:rPr>
                <w:rFonts w:cs="Times New Roman" w:ascii="Times New Roman" w:hAnsi="Times New Roman"/>
                <w:bCs/>
                <w:color w:val="000000"/>
              </w:rPr>
              <w:t>PROCESSO</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72700100529</w:t>
                  </w:r>
                </w:p>
              </w:tc>
              <w:tc>
                <w:tcPr>
                  <w:tcW w:w="6300" w:type="dxa"/>
                  <w:tcBorders/>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VOLUNTÁRIO Nº 342/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2/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color w:val="000000"/>
              </w:rPr>
            </w:pPr>
            <w:r>
              <w:rPr>
                <w:rStyle w:val="StrongEmphasis"/>
                <w:rFonts w:eastAsia="'Times New Roman', Times;Times New Roman" w:cs="Times New Roman"/>
              </w:rPr>
              <w:t xml:space="preserve">ICMS – APROPRIAÇÃO DE CRÉDITO FISCAL EM DESACORDO COM A LEGISLAÇÃO TRIBUTÁRIA - OCORRÊNCIA – </w:t>
            </w:r>
            <w:r>
              <w:rPr>
                <w:rStyle w:val="StrongEmphasis"/>
                <w:rFonts w:eastAsia="'Times New Roman', Times;Times New Roman" w:cs="Times New Roman"/>
                <w:b w:val="false"/>
              </w:rPr>
              <w:t xml:space="preserve">A acusação fiscal é por ter o sujeito passivo se apropriado de crédito fiscal em desacordo com a legislação tributária visto que no exercício fiscalizado de 2014 emitiu notas fiscais referentes as apurações de créditos no CIAP em valores maiores que o devido. As provas dos autos, cópias do CIAP, fls. 27/38; GIAM’s fls. 52/90 e notas fiscais fls. 39/51, comprovam o ilícito tributário apontado na inicial e que o sujeito passivo apurou e se apropriou do crédito referente ao CIAP em valores superiores ao devido. As alegações da defesa não comprovam que os comodatos ocorreram razão pela qual afasta-se a sua pretensão para ilidir o feito fiscal, e, portanto, reputando-se como correto os cálculos elaborados pelos autuantes para exigência do crédito tributário reclamado.  </w:t>
            </w:r>
            <w:r>
              <w:rPr>
                <w:rFonts w:eastAsia="'Times New Roman', Times;Times New Roman" w:cs="Times New Roman"/>
                <w:color w:val="000000"/>
              </w:rPr>
              <w:t>Mantida a decisão monocrática que julgou procedente o auto de infração</w:t>
            </w:r>
            <w:r>
              <w:rPr>
                <w:rFonts w:cs="Times New Roman"/>
                <w:color w:val="000000"/>
              </w:rPr>
              <w:t xml:space="preserve">. </w:t>
            </w:r>
            <w:r>
              <w:rPr>
                <w:rFonts w:eastAsia="'Times New Roman', Times;Times New Roman" w:cs="Times New Roman"/>
                <w:color w:val="000000"/>
              </w:rPr>
              <w:t>Recurso Voluntário Desprovido. Decisão Unânime.</w:t>
            </w:r>
          </w:p>
          <w:p>
            <w:pPr>
              <w:pStyle w:val="Normal"/>
              <w:spacing w:lineRule="auto" w:line="240"/>
              <w:rPr>
                <w:rFonts w:ascii="Times New Roman" w:hAnsi="Times New Roman" w:cs="Times New Roman"/>
                <w:b w:val="false"/>
                <w:b w:val="false"/>
                <w:bCs/>
                <w:color w:val="000000"/>
              </w:rPr>
            </w:pPr>
            <w:r>
              <w:rPr>
                <w:rFonts w:cs="Times New Roman" w:ascii="Times New Roman" w:hAnsi="Times New Roman"/>
                <w:b w:val="false"/>
                <w:bCs/>
                <w:color w:val="000000"/>
              </w:rPr>
            </w:r>
          </w:p>
        </w:tc>
      </w:tr>
      <w:tr>
        <w:trPr/>
        <w:tc>
          <w:tcPr>
            <w:tcW w:w="8645" w:type="dxa"/>
            <w:gridSpan w:val="4"/>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 xml:space="preserve">20142700100186  </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E VOLUNTÁRIO Nº 315/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3/21/2ª CÂMARA/TATE/SEFIN.</w:t>
                  </w:r>
                </w:p>
              </w:tc>
            </w:tr>
            <w:tr>
              <w:trPr/>
              <w:tc>
                <w:tcPr>
                  <w:tcW w:w="1473"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c>
                <w:tcPr>
                  <w:tcW w:w="6300" w:type="dxa"/>
                  <w:tcBorders/>
                </w:tcPr>
                <w:p>
                  <w:pPr>
                    <w:pStyle w:val="Normal"/>
                    <w:snapToGrid w:val="false"/>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SemEspaamento1"/>
              <w:spacing w:lineRule="auto" w:line="276"/>
              <w:jc w:val="both"/>
              <w:rPr>
                <w:rFonts w:cs="Times New Roman"/>
                <w:b/>
                <w:b/>
                <w:color w:val="000000"/>
              </w:rPr>
            </w:pPr>
            <w:r>
              <w:rPr>
                <w:rStyle w:val="StrongEmphasis"/>
                <w:rFonts w:eastAsia="'Times New Roman', Times;Times New Roman" w:cs="Times New Roman"/>
                <w:iCs/>
              </w:rPr>
              <w:t>ICMS – APROPRIAÇÃO INDEVIDA DE CRÉDITO FISCAL REFERENTE A ERRO NO CÁLCULO DO INDICE DE APROVEITAMENTO DO CIAP - OCORRÊNCIA –</w:t>
            </w:r>
            <w:r>
              <w:rPr>
                <w:rFonts w:eastAsia="'Times New Roman', Times;Times New Roman" w:cs="Times New Roman"/>
                <w:b/>
                <w:bCs/>
                <w:iCs/>
                <w:color w:val="000000"/>
              </w:rPr>
              <w:t xml:space="preserve"> </w:t>
            </w:r>
            <w:r>
              <w:rPr>
                <w:rFonts w:eastAsia="'Times New Roman', Times;Times New Roman" w:cs="Times New Roman"/>
                <w:iCs/>
                <w:color w:val="000000"/>
              </w:rPr>
              <w:t>A acusação fiscal é por haver o sujeito descumprido obrigação tributária principal por ter se apropriado indevidamente de crédito fiscal a maior que o devido em razão de erro no cálculo do índice de aproveitamento de crédito do CIAP, durante o exercício de 2011. O PAT está constituído com nota explicativa, com as provas e os cálculos que levaram a fiscalização a emitir o auto de infração conforme o disposto no art. 100, da Lei nº 688/96, e, portanto, de acordo com a legislação tributária de regência. Aplicada a retroatividade da lei mais benéfica que recapitulou e reduziu a penalidade disposta na inicial, para o art. 77, V, “a-1”, da Lei nº 688/96, que estabelece penalidade de 90% (noventa por cento) d</w:t>
            </w:r>
            <w:r>
              <w:rPr>
                <w:rFonts w:cs="Times New Roman"/>
                <w:iCs/>
                <w:color w:val="000000"/>
                <w:shd w:fill="FFFFFF" w:val="clear"/>
              </w:rPr>
              <w:t xml:space="preserve">o valor do crédito fiscal apropriado indevidamente, nos </w:t>
            </w:r>
            <w:r>
              <w:rPr>
                <w:rFonts w:eastAsia="'Times New Roman', Times;Times New Roman" w:cs="Times New Roman"/>
                <w:iCs/>
                <w:color w:val="000000"/>
              </w:rPr>
              <w:t>termos do art. 106, II, “c”, do CTN, Mantida a decisão singular de parcial procedência do auto de infração, com ajuste no crédito tributário, nos termos da planilha da fls 501. Recursos de Ofício e Voluntário Desprovidos. Decisão Unânime.</w:t>
            </w:r>
          </w:p>
          <w:p>
            <w:pPr>
              <w:pStyle w:val="SemEspaamento1"/>
              <w:spacing w:lineRule="auto" w:line="276"/>
              <w:jc w:val="both"/>
              <w:rPr>
                <w:rFonts w:cs="Times New Roman"/>
                <w:b/>
                <w:b/>
                <w:bCs/>
                <w:color w:val="000000"/>
              </w:rPr>
            </w:pPr>
            <w:r>
              <w:rPr>
                <w:rFonts w:cs="Times New Roman"/>
                <w:b/>
                <w:bCs/>
                <w:color w:val="000000"/>
              </w:rPr>
            </w:r>
          </w:p>
        </w:tc>
      </w:tr>
      <w:tr>
        <w:trPr/>
        <w:tc>
          <w:tcPr>
            <w:tcW w:w="108" w:type="dxa"/>
            <w:tcBorders/>
            <w:tcMar>
              <w:left w:w="0" w:type="dxa"/>
              <w:right w:w="0" w:type="dxa"/>
            </w:tcMar>
          </w:tcPr>
          <w:p>
            <w:pPr>
              <w:pStyle w:val="Normal"/>
              <w:rPr>
                <w:rFonts w:ascii="Times New Roman" w:hAnsi="Times New Roman" w:cs="Times New Roman"/>
                <w:bCs/>
                <w:color w:val="000000"/>
              </w:rPr>
            </w:pPr>
            <w:r>
              <w:rPr>
                <w:rFonts w:cs="Times New Roman" w:ascii="Times New Roman" w:hAnsi="Times New Roman"/>
                <w:bCs/>
                <w:color w:val="000000"/>
              </w:rPr>
            </w:r>
          </w:p>
        </w:tc>
        <w:tc>
          <w:tcPr>
            <w:tcW w:w="1473" w:type="dxa"/>
            <w:tcBorders/>
            <w:tcMar>
              <w:left w:w="70" w:type="dxa"/>
              <w:right w:w="70" w:type="dxa"/>
            </w:tcMar>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Mar>
              <w:left w:w="70" w:type="dxa"/>
              <w:right w:w="70" w:type="dxa"/>
            </w:tcMar>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 xml:space="preserve">20162700100717 </w:t>
            </w:r>
          </w:p>
        </w:tc>
        <w:tc>
          <w:tcPr>
            <w:tcW w:w="764"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108" w:type="dxa"/>
            <w:tcBorders/>
            <w:tcMar>
              <w:left w:w="0" w:type="dxa"/>
              <w:right w:w="0" w:type="dxa"/>
            </w:tcMar>
          </w:tcPr>
          <w:p>
            <w:pPr>
              <w:pStyle w:val="TableContents"/>
              <w:rPr>
                <w:rFonts w:ascii="Times New Roman" w:hAnsi="Times New Roman" w:cs="Times New Roman"/>
                <w:bCs/>
                <w:color w:val="000000"/>
              </w:rPr>
            </w:pPr>
            <w:r>
              <w:rPr>
                <w:rFonts w:cs="Times New Roman" w:ascii="Times New Roman" w:hAnsi="Times New Roman"/>
                <w:bCs/>
                <w:color w:val="000000"/>
              </w:rPr>
            </w:r>
          </w:p>
        </w:tc>
        <w:tc>
          <w:tcPr>
            <w:tcW w:w="1473" w:type="dxa"/>
            <w:tcBorders/>
            <w:tcMar>
              <w:left w:w="70" w:type="dxa"/>
              <w:right w:w="70" w:type="dxa"/>
            </w:tcMar>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Mar>
              <w:left w:w="70" w:type="dxa"/>
              <w:right w:w="70" w:type="dxa"/>
            </w:tcMar>
          </w:tcPr>
          <w:p>
            <w:pPr>
              <w:pStyle w:val="Normal"/>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DE OFÍCIO Nº 333/19</w:t>
            </w:r>
          </w:p>
        </w:tc>
        <w:tc>
          <w:tcPr>
            <w:tcW w:w="764"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108" w:type="dxa"/>
            <w:tcBorders/>
            <w:tcMar>
              <w:left w:w="0" w:type="dxa"/>
              <w:right w:w="0" w:type="dxa"/>
            </w:tcMar>
          </w:tcPr>
          <w:p>
            <w:pPr>
              <w:pStyle w:val="TableContents"/>
              <w:rPr>
                <w:rFonts w:ascii="Times New Roman" w:hAnsi="Times New Roman" w:cs="Times New Roman"/>
                <w:bCs/>
                <w:color w:val="000000"/>
              </w:rPr>
            </w:pPr>
            <w:r>
              <w:rPr>
                <w:rFonts w:cs="Times New Roman" w:ascii="Times New Roman" w:hAnsi="Times New Roman"/>
                <w:bCs/>
                <w:color w:val="000000"/>
              </w:rPr>
            </w:r>
          </w:p>
        </w:tc>
        <w:tc>
          <w:tcPr>
            <w:tcW w:w="1473" w:type="dxa"/>
            <w:tcBorders/>
            <w:tcMar>
              <w:left w:w="70" w:type="dxa"/>
              <w:right w:w="70" w:type="dxa"/>
            </w:tcMar>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Mar>
              <w:left w:w="70" w:type="dxa"/>
              <w:right w:w="70" w:type="dxa"/>
            </w:tcMar>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Nº. 264/21/2ª CÂMARA/TATE/SEFIN.</w:t>
            </w:r>
          </w:p>
        </w:tc>
        <w:tc>
          <w:tcPr>
            <w:tcW w:w="764" w:type="dxa"/>
            <w:tcBorders/>
            <w:tcMar>
              <w:left w:w="0" w:type="dxa"/>
              <w:right w:w="0" w:type="dxa"/>
            </w:tcMar>
          </w:tcPr>
          <w:p>
            <w:pPr>
              <w:pStyle w:val="Normal"/>
              <w:snapToGrid w:val="false"/>
              <w:rPr>
                <w:rFonts w:ascii="Times New Roman" w:hAnsi="Times New Roman" w:cs="Times New Roman"/>
                <w:bCs/>
                <w:color w:val="000000"/>
              </w:rPr>
            </w:pPr>
            <w:r>
              <w:rPr>
                <w:rFonts w:cs="Times New Roman" w:ascii="Times New Roman" w:hAnsi="Times New Roman"/>
                <w:bCs/>
                <w:color w:val="000000"/>
              </w:rPr>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Corpodetexto2"/>
        <w:spacing w:lineRule="auto" w:line="276"/>
        <w:rPr>
          <w:rFonts w:ascii="Times New Roman" w:hAnsi="Times New Roman" w:cs="Times New Roman"/>
          <w:color w:val="000000"/>
        </w:rPr>
      </w:pPr>
      <w:r>
        <w:rPr>
          <w:rFonts w:cs="Times New Roman" w:ascii="Times New Roman" w:hAnsi="Times New Roman"/>
          <w:b/>
          <w:bCs/>
          <w:color w:val="000000"/>
        </w:rPr>
        <w:t>MULTA – EMITIR DOCUMENTO FISCAL EM DESACORDO COM A LEGISLAÇÃO TRIBUTÁRIA – INOCORRÊNCIA</w:t>
      </w:r>
      <w:r>
        <w:rPr>
          <w:rFonts w:cs="Times New Roman" w:ascii="Times New Roman" w:hAnsi="Times New Roman"/>
          <w:color w:val="000000"/>
        </w:rPr>
        <w:t xml:space="preserve"> – Afastada a acusação de emissão de documentos fiscais em desacordo com a legislação tributária. Contribuinte optante do Simples Nacional, dispensado de destacar o ICMS no documento fiscal. Eventual destaque do imposto em vendas a consumidor final, não constitui crédito a ser indevidamente apropriado por contribuinte do imposto. Reformada a decisão singular que julgou nulo para improcedente o auto de infração. Recurso de Ofício provido. Decisão Unânime.</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5300010952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ESPECIAL Nº 096/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 xml:space="preserve">Nº. </w:t>
            </w:r>
            <w:r>
              <w:rPr>
                <w:rFonts w:cs="Times New Roman" w:ascii="Times New Roman" w:hAnsi="Times New Roman"/>
                <w:bCs/>
                <w:color w:val="000000"/>
              </w:rPr>
              <w:t>013/21/ CÂMARA PLENA/TATE/SEFIN</w:t>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rFonts w:cs="Times New Roman"/>
        </w:rPr>
      </w:pPr>
      <w:r>
        <w:rPr>
          <w:rFonts w:cs="Times New Roman"/>
          <w:b/>
          <w:bCs/>
        </w:rPr>
        <w:t xml:space="preserve">MULTA – DEIXAR DE ELABORAR MAPAS RESUMOS DE ECF DIÁRIOS NO EXERCÍCIO DE 2012 - BEM COMO DEIXAR DE APRESENTÁ-LOS QUANDO INTIMADO-  INOCORRÊNCIA-  </w:t>
      </w:r>
      <w:r>
        <w:rPr>
          <w:rFonts w:cs="Times New Roman"/>
          <w:bCs/>
        </w:rPr>
        <w:t xml:space="preserve">Restou provado nos autos que o sujeito passivo, após intimado, apresentou mapas resumos ECF, referente a 04 equipamentos, conforme documento de fls 17. O auditor fiscal autuante, em momento posterior à decisão de improcedência de segundo grau, alega que os documentos recebidos não eram os mapas resumos ECFs descritos no documento, mas sim, algumas reduções “z”, que não estavam em boa guarda, havendo supressão de dados nas reduções apresentadas. Em virtude da incerteza e dúvida quanto às provas apresentadas ao auto de infração, deve ser efetuada a interpretação da maneira mais favorável ao acusado, nos termos do Artigo 112, II do CTN. Mantida a improcedência do auto de infração, nos termos do acórdão </w:t>
      </w:r>
      <w:bookmarkStart w:id="5" w:name="_Hlk79137822"/>
      <w:r>
        <w:rPr>
          <w:rFonts w:cs="Times New Roman"/>
        </w:rPr>
        <w:t>228/17/1ª CÂMARA/TATE/SEFIN</w:t>
      </w:r>
      <w:bookmarkEnd w:id="5"/>
      <w:r>
        <w:rPr>
          <w:rFonts w:cs="Times New Roman"/>
        </w:rPr>
        <w:t>. Recurso Especial desprovido. Decisão por maioria de votos 6 x 2.</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20142700100143</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Cs/>
                <w:color w:val="000000"/>
              </w:rPr>
            </w:pPr>
            <w:r>
              <w:rPr>
                <w:rFonts w:cs="Times New Roman" w:ascii="Times New Roman" w:hAnsi="Times New Roman"/>
                <w:bCs/>
                <w:color w:val="000000"/>
              </w:rPr>
              <w:t>: REVISIONAL Nº 125/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color w:val="000000"/>
              </w:rPr>
              <w:t xml:space="preserve">Nº. </w:t>
            </w:r>
            <w:r>
              <w:rPr>
                <w:rFonts w:cs="Times New Roman" w:ascii="Times New Roman" w:hAnsi="Times New Roman"/>
                <w:bCs/>
                <w:color w:val="000000"/>
              </w:rPr>
              <w:t>014/21/ CÂMARA PLENA/TATE/SEFIN</w:t>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Normal"/>
        <w:spacing w:lineRule="auto" w:line="276"/>
        <w:rPr>
          <w:rFonts w:ascii="Times New Roman" w:hAnsi="Times New Roman" w:eastAsia="'Times New Roman', Times;Times New Roman" w:cs="Times New Roman"/>
          <w:b w:val="false"/>
          <w:b w:val="false"/>
          <w:bCs/>
          <w:color w:val="000000"/>
        </w:rPr>
      </w:pPr>
      <w:r>
        <w:rPr>
          <w:rFonts w:cs="Times New Roman" w:ascii="Times New Roman" w:hAnsi="Times New Roman"/>
          <w:color w:val="000000"/>
        </w:rPr>
        <w:t xml:space="preserve">ICMS – PRESTAÇÃO DE SERVIÇOS DE TELECOMUNICAÇÕES – OPERAÇÃO TRIBUTADA COMO SE ISENTA FOSSE - INOCORRÊNCIA – </w:t>
      </w:r>
      <w:r>
        <w:rPr>
          <w:rFonts w:eastAsia="'Times New Roman', Times;Times New Roman" w:cs="Times New Roman" w:ascii="Times New Roman" w:hAnsi="Times New Roman"/>
          <w:b w:val="false"/>
          <w:bCs/>
          <w:color w:val="000000"/>
        </w:rPr>
        <w:t xml:space="preserve">Comprovado pelo sujeito passivo às fls. 126/136 dos autos que a prestação de serviços de acesso não foi destacado o ICMS por que foram prestados em separado e independentemente do serviço de comunicação prestado pela empresa VCB Comunicações S. A., tendo esta destacado o ICMS pelos serviços de comunicação prestados. Ademais prova pericial fiscal e contábil realizada na empresa da autuada, docs. 01 e 02 atestam que apesar de possuir licença SCM não prestou serviços de telecomunicações e que sempre prestou serviços de provimento de conexão à internet, os quais não se pode confundir com os serviços de telecomunicações passíveis de incidência do ICMS. Por outro lado, a Súmula nº 334 do STJ dispõe que o ICMS não incide no serviço dos provedores de acesso à internet. O relatório de fiscalização da Anatel proferido nos autos do processo administrativo de nº 53500.030589/2016 reconhece que a autuada a despeito de possuir licença SCM não prestou serviços de comunicação passiveis de incidência do ICMS. Infração fiscal ilidida pela recorrente. Mantida a decisão objeto do Acórdão de nº 183/19/1ª CÂMARA/TATE/SEFIN/RO, que julgou improcedente o auto de infração. Recurso Especial desprovido. Decisão por maioria 7 x 1. </w:t>
      </w:r>
    </w:p>
    <w:p>
      <w:pPr>
        <w:pStyle w:val="TextBody"/>
        <w:tabs>
          <w:tab w:val="clear" w:pos="113"/>
          <w:tab w:val="center" w:pos="4794" w:leader="none"/>
        </w:tabs>
        <w:spacing w:lineRule="auto" w:line="240"/>
        <w:jc w:val="left"/>
        <w:rPr>
          <w:rFonts w:ascii="Times New Roman" w:hAnsi="Times New Roman" w:eastAsia="'Times New Roman', Times;Times New Roman" w:cs="Times New Roman"/>
          <w:b/>
          <w:b/>
          <w:bCs w:val="false"/>
          <w:color w:val="000000"/>
          <w:sz w:val="24"/>
        </w:rPr>
      </w:pPr>
      <w:r>
        <w:rPr>
          <w:rFonts w:eastAsia="'Times New Roman', Times;Times New Roman" w:cs="Times New Roman" w:ascii="Times New Roman" w:hAnsi="Times New Roman"/>
          <w:b/>
          <w:bCs w:val="false"/>
          <w:color w:val="000000"/>
          <w:sz w:val="24"/>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t>Anderson Aparecido Arnaut</w:t>
      </w:r>
    </w:p>
    <w:p>
      <w:pPr>
        <w:pStyle w:val="TextBody"/>
        <w:tabs>
          <w:tab w:val="clear" w:pos="113"/>
          <w:tab w:val="center" w:pos="4794" w:leader="none"/>
        </w:tabs>
        <w:spacing w:lineRule="auto" w:line="240"/>
        <w:jc w:val="left"/>
        <w:rPr/>
      </w:pPr>
      <w:r>
        <w:rPr>
          <w:rFonts w:cs="Times New Roman" w:ascii="Times New Roman" w:hAnsi="Times New Roman"/>
          <w:b/>
          <w:color w:val="000000"/>
          <w:sz w:val="24"/>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Arial8ptJustificadoChar">
    <w:name w:val="Estilo Arial 8 pt Justificado Char"/>
    <w:qFormat/>
    <w:rPr>
      <w:rFonts w:ascii="Arial" w:hAnsi="Arial" w:cs="Arial"/>
      <w:sz w:val="16"/>
    </w:rPr>
  </w:style>
  <w:style w:type="character" w:styleId="Estilo1Char">
    <w:name w:val="Estilo1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Estilo1">
    <w:name w:val="Estilo1"/>
    <w:basedOn w:val="EstiloArial8ptJustificado"/>
    <w:qFormat/>
    <w:pPr/>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26:00Z</dcterms:created>
  <dc:creator>primeira</dc:creator>
  <dc:description/>
  <cp:keywords/>
  <dc:language>en-US</dc:language>
  <cp:lastModifiedBy>Alessandra Paula de Oliveira</cp:lastModifiedBy>
  <cp:lastPrinted>2008-03-04T09:57:00Z</cp:lastPrinted>
  <dcterms:modified xsi:type="dcterms:W3CDTF">2021-10-05T17:07:00Z</dcterms:modified>
  <cp:revision>144</cp:revision>
  <dc:subject/>
  <dc:title/>
</cp:coreProperties>
</file>