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99778800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AGOSTO</w:t>
      </w:r>
      <w:r>
        <w:rPr>
          <w:color w:val="000000"/>
        </w:rPr>
        <w:t>/201</w:t>
      </w:r>
      <w:r>
        <w:rPr>
          <w:color w:val="000000"/>
          <w:lang w:val="pt-BR"/>
        </w:rPr>
        <w:t>9</w:t>
      </w:r>
    </w:p>
    <w:p>
      <w:pPr>
        <w:pStyle w:val="Normal"/>
        <w:spacing w:lineRule="auto" w:line="240"/>
        <w:rPr>
          <w:color w:val="000000"/>
          <w:lang w:val="pt-BR"/>
        </w:rPr>
      </w:pPr>
      <w:r>
        <w:rPr>
          <w:color w:val="000000"/>
          <w:lang w:val="pt-BR"/>
        </w:rPr>
      </w:r>
    </w:p>
    <w:p>
      <w:pPr>
        <w:pStyle w:val="Normal"/>
        <w:spacing w:lineRule="auto" w:line="240"/>
        <w:rPr>
          <w:rFonts w:cs="Arial"/>
          <w:b w:val="false"/>
          <w:b w:val="false"/>
          <w:bCs/>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EstiloArial8pt"/>
          <w:rFonts w:cs="Arial"/>
          <w:b/>
          <w:bCs/>
          <w:color w:val="000000"/>
        </w:rPr>
        <w:t xml:space="preserve">05, 06, 07, </w:t>
      </w:r>
      <w:r>
        <w:rPr>
          <w:rFonts w:cs="Arial"/>
          <w:b w:val="false"/>
          <w:bCs/>
          <w:color w:val="000000"/>
        </w:rPr>
        <w:t>08, 09, 12, 13, 14, 15, 19, 20, 21, 22 e 23/08/2019.</w:t>
      </w:r>
    </w:p>
    <w:p>
      <w:pPr>
        <w:pStyle w:val="Normal"/>
        <w:spacing w:lineRule="auto" w:line="240"/>
        <w:rPr>
          <w:rFonts w:cs="Arial"/>
          <w:b w:val="false"/>
          <w:b w:val="false"/>
          <w:bCs/>
          <w:color w:val="000000"/>
        </w:rPr>
      </w:pPr>
      <w:r>
        <w:rPr>
          <w:rFonts w:cs="Arial"/>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092900101084</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w:t>
                  </w:r>
                  <w:r>
                    <w:rPr>
                      <w:rStyle w:val="EstiloArial8pt"/>
                    </w:rPr>
                    <w:t>Nº 750/2014</w:t>
                  </w:r>
                </w:p>
              </w:tc>
            </w:tr>
            <w:tr>
              <w:trPr/>
              <w:tc>
                <w:tcPr>
                  <w:tcW w:w="1473" w:type="dxa"/>
                  <w:tcBorders/>
                </w:tcPr>
                <w:p>
                  <w:pPr>
                    <w:pStyle w:val="Normal"/>
                    <w:rPr>
                      <w:bCs/>
                    </w:rPr>
                  </w:pPr>
                  <w:r>
                    <w:rPr>
                      <w:bCs/>
                    </w:rPr>
                    <w:t>ACÓRDÃO</w:t>
                  </w:r>
                </w:p>
              </w:tc>
              <w:tc>
                <w:tcPr>
                  <w:tcW w:w="6300" w:type="dxa"/>
                  <w:tcBorders/>
                </w:tcPr>
                <w:p>
                  <w:pPr>
                    <w:pStyle w:val="Normal"/>
                    <w:rPr/>
                  </w:pPr>
                  <w:r>
                    <w:rPr/>
                    <w:t>: Nº. 312/19/1ª CÂMARA/TATE/SEFIN</w:t>
                  </w:r>
                </w:p>
              </w:tc>
            </w:tr>
          </w:tbl>
          <w:p>
            <w:pPr>
              <w:pStyle w:val="Normal"/>
              <w:spacing w:lineRule="auto" w:line="240"/>
              <w:rPr>
                <w:highlight w:val="yellow"/>
              </w:rPr>
            </w:pPr>
            <w:r>
              <w:rPr>
                <w:highlight w:val="yellow"/>
              </w:rPr>
            </w:r>
          </w:p>
        </w:tc>
      </w:tr>
    </w:tbl>
    <w:p>
      <w:pPr>
        <w:pStyle w:val="Estilo1"/>
        <w:rPr>
          <w:rStyle w:val="EstiloArial8pt"/>
          <w:highlight w:val="yellow"/>
        </w:rPr>
      </w:pPr>
      <w:r>
        <w:rPr>
          <w:highlight w:val="yellow"/>
        </w:rPr>
      </w:r>
    </w:p>
    <w:p>
      <w:pPr>
        <w:pStyle w:val="Normal"/>
        <w:rPr>
          <w:rStyle w:val="StrongEmphasis"/>
          <w:b w:val="false"/>
          <w:b w:val="false"/>
          <w:bCs w:val="false"/>
          <w:highlight w:val="yellow"/>
        </w:rPr>
      </w:pPr>
      <w:r>
        <w:rPr>
          <w:rStyle w:val="StrongEmphasis"/>
          <w:rFonts w:eastAsia="'Times New Roman', Times;Times New Roman"/>
          <w:b/>
        </w:rPr>
        <w:t>EMENTA</w:t>
        <w:tab/>
        <w:tab/>
        <w:tab/>
        <w:t xml:space="preserve">   : MULTA</w:t>
      </w:r>
      <w:r>
        <w:rPr>
          <w:rStyle w:val="StrongEmphasis"/>
          <w:b/>
        </w:rPr>
        <w:t xml:space="preserve"> – AQUISIÇÃO DE MERCADORIAS COM INSCRIÇÃO CADASTRAL EM SITUAÇÃO IRREGULAR-CAD-ICMS- SUSPENSO/CANCELADO- FALTA DE NOTIFICAÇÃO DA SUSPENSÃO EX-OFFÍCIO- DESCONHECIMENTO DO AUTUADO-INOCORRÊNCIA –</w:t>
      </w:r>
      <w:r>
        <w:rPr>
          <w:rStyle w:val="StrongEmphasis"/>
          <w:b w:val="false"/>
          <w:bCs w:val="false"/>
        </w:rPr>
        <w:t>Autuação firmada na acusação de que o sujeito passivo adquiriu estando com seu CAD/ICMS/RO em situação irregular. Falta de notificação do cancelamento/suspensão ao sujeito passivo. Penalidade afastada. Recurso de Ofício Desprovido. Decisão Unânime</w:t>
      </w:r>
    </w:p>
    <w:p>
      <w:pPr>
        <w:pStyle w:val="Estilo1"/>
        <w:rPr>
          <w:rStyle w:val="EstiloArial8pt"/>
          <w:b/>
          <w:b/>
          <w:bCs w:val="false"/>
        </w:rPr>
      </w:pPr>
      <w:r>
        <w:rPr>
          <w:highlight w:val="yellow"/>
        </w:rPr>
      </w:r>
      <w:bookmarkStart w:id="0" w:name="_Hlk13824398"/>
      <w:bookmarkStart w:id="1" w:name="_Hlk13824398"/>
      <w:bookmarkEnd w:id="1"/>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1005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ARIO Nº 750/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3/19/1ª CÂMARA/TATE/SEFIN</w:t>
            </w:r>
          </w:p>
        </w:tc>
      </w:tr>
    </w:tbl>
    <w:p>
      <w:pPr>
        <w:pStyle w:val="Estilo1"/>
        <w:rPr>
          <w:rStyle w:val="EstiloArial8pt"/>
        </w:rPr>
      </w:pPr>
      <w:r>
        <w:rPr/>
      </w:r>
    </w:p>
    <w:p>
      <w:pPr>
        <w:pStyle w:val="Padro"/>
        <w:rPr/>
      </w:pPr>
      <w:r>
        <w:rPr>
          <w:rStyle w:val="StrongEmphasis"/>
          <w:rFonts w:eastAsia="'Times New Roman', Times;Times New Roman"/>
        </w:rPr>
        <w:t>EMENTA</w:t>
        <w:tab/>
        <w:tab/>
        <w:tab/>
        <w:t xml:space="preserve">  : MULTA - </w:t>
      </w:r>
      <w:r>
        <w:rPr>
          <w:rStyle w:val="StrongEmphasis"/>
        </w:rPr>
        <w:t xml:space="preserve">DESCUMPRIMENTO DE OBRIGAÇÃO ACESSÓRIA – DEIXAR DE COMUNICAR A REPARTIÇÃO FISCAL COMPETENTE A PARALISAÇÃO DAS ATIVIDADES -– PREVISÃO LEGAL – INOCORRENCIA– </w:t>
      </w:r>
      <w:r>
        <w:rPr/>
        <w:t>Deixar de comunicar ao Fisco a paralisação de suas atividades é violação de dispositivo de Norma Estadual, portanto, impõe-se a multa prevista para a espécie. Entretanto o sujeito passivo alterou o seu endereço junto a Junta Comercial antes da ciência da autuação conforme consulta pública à REDESIM, às fls. 15, O sujeito passivo apresenta-se habilitado em sua inscrição cadastral. Reforma da decisão de instância singular de procedência para improcedência</w:t>
      </w:r>
      <w:r>
        <w:rPr>
          <w:rStyle w:val="StrongEmphasis"/>
          <w:rFonts w:eastAsia="'Times New Roman', Times;Times New Roman"/>
        </w:rPr>
        <w:t xml:space="preserve"> </w:t>
      </w:r>
      <w:r>
        <w:rPr/>
        <w:t>da ação fiscal.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729002002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05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4/19/1ª CÂMARA/TATE/SEFIN</w:t>
            </w:r>
          </w:p>
        </w:tc>
      </w:tr>
    </w:tbl>
    <w:p>
      <w:pPr>
        <w:pStyle w:val="Estilo1"/>
        <w:rPr>
          <w:rStyle w:val="EstiloArial8pt"/>
        </w:rPr>
      </w:pPr>
      <w:r>
        <w:rPr/>
      </w:r>
    </w:p>
    <w:p>
      <w:pPr>
        <w:pStyle w:val="Padro"/>
        <w:rPr/>
      </w:pPr>
      <w:r>
        <w:rPr>
          <w:rStyle w:val="EstiloArial8pt"/>
        </w:rPr>
        <w:t>EMENTA</w:t>
        <w:tab/>
        <w:tab/>
        <w:tab/>
        <w:t>: ICMS – AQUISIÇÃO DE MERCADORIAS COM INSCRIÇÃO CADASTRAL EM SITUAÇÃO IRREGULAR-CAD-ICMS- SUSPENSO/CANCELADO- FALTA DE NOTIFICAÇÃO DA SUSPENSÃO EX-OFFÍCIO- DESCONHECIMENTO DO AUTUADO-INOCORRÊNCIA –</w:t>
      </w:r>
      <w:r>
        <w:rPr>
          <w:rStyle w:val="EstiloArial8pt"/>
          <w:b w:val="false"/>
          <w:bCs w:val="false"/>
        </w:rPr>
        <w:t>Autuação firmada na acusação de que o sujeito passivo adquiriu estando com seu CAD/ICMS/RO em situação irregular</w:t>
      </w:r>
      <w:r>
        <w:rPr>
          <w:rStyle w:val="EstiloArial8pt"/>
          <w:b/>
          <w:bCs/>
        </w:rPr>
        <w:t xml:space="preserve">. </w:t>
      </w:r>
      <w:r>
        <w:rPr>
          <w:rStyle w:val="EstiloArial8pt"/>
        </w:rPr>
        <w:t>Falta de notificação do cancelamento/suspensão ao sujeito passiv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30004000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4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5/19/1ª CÂMARA/TATE/SEFIN</w:t>
            </w:r>
          </w:p>
        </w:tc>
      </w:tr>
    </w:tbl>
    <w:p>
      <w:pPr>
        <w:pStyle w:val="Estilo1"/>
        <w:rPr>
          <w:rStyle w:val="EstiloArial8pt"/>
          <w:highlight w:val="yellow"/>
        </w:rPr>
      </w:pPr>
      <w:r>
        <w:rPr>
          <w:highlight w:val="yellow"/>
        </w:rPr>
      </w:r>
    </w:p>
    <w:p>
      <w:pPr>
        <w:pStyle w:val="Padro"/>
        <w:rPr/>
      </w:pPr>
      <w:r>
        <w:rPr>
          <w:rStyle w:val="EstiloArial8pt"/>
          <w:b/>
          <w:bCs/>
          <w:highlight w:val="yellow"/>
        </w:rPr>
        <w:t>EMENTA</w:t>
        <w:tab/>
        <w:tab/>
        <w:tab/>
        <w:t>: MULTA – DEIXAR DE REQUERER A SUA EXCLUXÃO NO CADASTRO DE CONTRIBUINTES DO ESTADO DE RONDÔNIA NO PRAZO LEGAL – INOCORRÊNCIA</w:t>
      </w:r>
      <w:r>
        <w:rPr>
          <w:rStyle w:val="EstiloArial8pt"/>
          <w:highlight w:val="yellow"/>
        </w:rPr>
        <w:t xml:space="preserve"> -  Fartamente provado no bojo dos autos que a infração tipificada na peça exordial ocorreu, porém, o sujeito passivo obteve decisão favorável na 1º Vara da Fazenda Pública do Estado de Rondônia, processo nº0244701-61.2009.8.22.0001, quanto ao lançamento referente ao diferencial de alíquota feito pela SEFIN-RO em sua conta corrente, neste sentido foram excluindo os débitos, por entender que a empresa é de Construção Civil, portanto, enquadra-se no artigo 106, II, “b”, não sendo necessário a sua inscrição no CAD/ICMS do Estado de Rondônia, portanto, não estaria obrigada a informar a sua exclusão  no CAD/ICMS-RO. Reforma da decisão “a quo” que julgou Parcial Procedente para Improcedente o auto de infração.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8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37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6/19/1ª CÂMARA/TATE/SEFIN</w:t>
            </w:r>
          </w:p>
        </w:tc>
      </w:tr>
    </w:tbl>
    <w:p>
      <w:pPr>
        <w:pStyle w:val="Estilo1"/>
        <w:rPr>
          <w:rStyle w:val="EstiloArial8pt"/>
        </w:rPr>
      </w:pPr>
      <w:r>
        <w:rPr/>
      </w:r>
    </w:p>
    <w:p>
      <w:pPr>
        <w:pStyle w:val="Padro"/>
        <w:rPr/>
      </w:pPr>
      <w:r>
        <w:rPr>
          <w:rStyle w:val="StrongEmphasis"/>
        </w:rPr>
        <w:t>EMENTA</w:t>
        <w:tab/>
        <w:tab/>
        <w:tab/>
        <w:t xml:space="preserve">: ICMS – CONHECIMEN TO DE TRANSPORTE AQUAVIÁRIO DE CARGAS- CTAC – FALTA DE RECOLHIMENTO ANTECIPADO DO IMPOSTO – OCORRÊNCIA –  </w:t>
      </w:r>
      <w:r>
        <w:rPr/>
        <w:t>O fisco apurou que o sujeito passivo deixou de recolher antecipadamente o ICMS referente às operações constantes nos CTACs nºs 10907 a 10933 apresentados ao Posto Fiscal do Belmont, em virtude de o sujeito passivo não estar com seu regime especial  de dilação de prazo ativo, em desobediência ao que prevê o Art. 53, inciso II, letra “b”, do RICMS/RO, aprovado pelo Decreto 8321/98. No entanto, com a superveniência da Lei 3583/15, que alterou a penalidade para 90% do valor do imposto, deve ser revisto o crédito tributário, conforme recapitulação dada para o Art.77, inc. VII, letra “b”, item 2, da lei 688/96, em obediência ao princípio da retroatividade benéfica da norma, para caso ainda não definitivamente julgado, como prevê o Art.106, inc. II, letra “c”, do CTN. Recurso de ofício 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3007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87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7/19/1ª CÂMARA/TATE/SEFIN</w:t>
            </w:r>
          </w:p>
        </w:tc>
      </w:tr>
    </w:tbl>
    <w:p>
      <w:pPr>
        <w:pStyle w:val="Estilo1"/>
        <w:rPr>
          <w:rStyle w:val="EstiloArial8pt"/>
          <w:highlight w:val="yellow"/>
        </w:rPr>
      </w:pPr>
      <w:r>
        <w:rPr>
          <w:highlight w:val="yellow"/>
        </w:rPr>
      </w:r>
    </w:p>
    <w:p>
      <w:pPr>
        <w:pStyle w:val="Padro"/>
        <w:rPr/>
      </w:pPr>
      <w:r>
        <w:rPr>
          <w:rStyle w:val="StrongEmphasis"/>
        </w:rPr>
        <w:t>EMENTA</w:t>
        <w:tab/>
        <w:t xml:space="preserve">: ICMS – MERCADORIA SUJEITA À SUBSTITUIÇÃO TRIBUTÁRIA – OPERAÇÃO INTERESTADUAL - RECOLHIMENTO DO IMPOSTO A MENOR –- OCORRÊNCIA – </w:t>
      </w:r>
      <w:r>
        <w:rPr/>
        <w:t>Prevalece a ação fiscal baseada na falta de recolhimento do ICMS em operação de circulação interestadual de mercadoria sujeita à substituição tributária (embutidos) originada do Estado de Paraná com destino ao Estado de Rondônia, sem a comprovação do recolhimento antecipado do imposto que assegura à Rondônia o direito ao ICMS/ST, conforme o Protocolo 28/93. Não se aplica a redução de base de cálculo do Convênio 89/05, visto ser o produto industrializado. Inteligência do Parecer 0129/2011/GETRI/CRE/SEFIN-RO. Manutenção da decisão de primeira instância que julgou procedente o auto de infração , contudo, deve ser aplicada a retroatividade benéfica da Lei 3.583/15 que alterou a multa aplicável a infração descrita na inicial de 150% do valor do imposto devido, para 90%, recapitulada para o Art. 77, IV, “a”, 4 da Lei 688/86, conforme dispõe o artigo 106, II, “c”, do CTN. Recurso de Voluntário Desprovido. Decisão Unânime</w:t>
      </w:r>
    </w:p>
    <w:p>
      <w:pPr>
        <w:pStyle w:val="Estilo1"/>
        <w:rPr>
          <w:rStyle w:val="EstiloArial8pt"/>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829001012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13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8/19/1ª CÂMARA/TATE/SEFIN</w:t>
            </w:r>
          </w:p>
        </w:tc>
      </w:tr>
    </w:tbl>
    <w:p>
      <w:pPr>
        <w:pStyle w:val="Estilo1"/>
        <w:rPr>
          <w:rStyle w:val="EstiloArial8pt"/>
        </w:rPr>
      </w:pPr>
      <w:r>
        <w:rPr/>
      </w:r>
    </w:p>
    <w:p>
      <w:pPr>
        <w:pStyle w:val="Padro"/>
        <w:rPr/>
      </w:pPr>
      <w:r>
        <w:rPr>
          <w:rStyle w:val="StrongEmphasis"/>
        </w:rPr>
        <w:t>EMENTA</w:t>
        <w:tab/>
        <w:t xml:space="preserve">: MULTA – BENEFICIAR-SE DE ALIQUOTA INTERESTADUAL COMO CONTRIBUINTE DO ICMS QUANDO É NÃO CONTRIBUINTE –TERMO DE ACORDO INOCORRENCIA – IMPROCEDÊNCIA DO AUTO DE INFRAÇÃO – </w:t>
      </w:r>
      <w:r>
        <w:rPr/>
        <w:t>O Fisco acusa o sujeito passivo de adquirir mercadoria na condição de não contribuinte do ICMS e se utilizou da condição de contribuinte, contudo, este é detentor de Regime Especial, através do Termo de Acordo, fl.17, tendo o benefício concedido pela Instrução Normativa nº 008/2007/GAB/CRE com efeitos retroativos, conforme seu art. 9º, conferindo ao mesmo a condição de contribuinte do ICMS. Reforma da decisão parcial procedente para improcedente. Recurso de Ofício Provido. Decisão Unânime.</w:t>
      </w:r>
    </w:p>
    <w:tbl>
      <w:tblPr>
        <w:tblW w:w="7833" w:type="dxa"/>
        <w:jc w:val="left"/>
        <w:tblInd w:w="-70" w:type="dxa"/>
        <w:tblLayout w:type="fixed"/>
        <w:tblCellMar>
          <w:top w:w="0" w:type="dxa"/>
          <w:left w:w="70" w:type="dxa"/>
          <w:bottom w:w="0" w:type="dxa"/>
          <w:right w:w="70" w:type="dxa"/>
        </w:tblCellMar>
      </w:tblPr>
      <w:tblGrid>
        <w:gridCol w:w="1533"/>
        <w:gridCol w:w="6300"/>
      </w:tblGrid>
      <w:tr>
        <w:trPr/>
        <w:tc>
          <w:tcPr>
            <w:tcW w:w="1533" w:type="dxa"/>
            <w:tcBorders/>
          </w:tcPr>
          <w:p>
            <w:pPr>
              <w:pStyle w:val="Normal"/>
              <w:spacing w:lineRule="auto" w:line="240"/>
              <w:rPr/>
            </w:pPr>
            <w:r>
              <w:rPr>
                <w:rStyle w:val="StrongEmphasis"/>
                <w:b/>
              </w:rPr>
              <w:t> </w:t>
            </w:r>
            <w:r>
              <w:rPr/>
              <w:t>PROCESSO</w:t>
            </w:r>
          </w:p>
        </w:tc>
        <w:tc>
          <w:tcPr>
            <w:tcW w:w="6300" w:type="dxa"/>
            <w:tcBorders/>
          </w:tcPr>
          <w:p>
            <w:pPr>
              <w:pStyle w:val="Normal"/>
              <w:rPr/>
            </w:pPr>
            <w:r>
              <w:rPr>
                <w:rStyle w:val="EstiloArial8pt"/>
              </w:rPr>
              <w:t>: 20103000300014</w:t>
            </w:r>
          </w:p>
        </w:tc>
      </w:tr>
      <w:tr>
        <w:trPr/>
        <w:tc>
          <w:tcPr>
            <w:tcW w:w="153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059/14</w:t>
            </w:r>
          </w:p>
        </w:tc>
      </w:tr>
      <w:tr>
        <w:trPr/>
        <w:tc>
          <w:tcPr>
            <w:tcW w:w="1533" w:type="dxa"/>
            <w:tcBorders/>
          </w:tcPr>
          <w:p>
            <w:pPr>
              <w:pStyle w:val="Normal"/>
              <w:spacing w:lineRule="auto" w:line="240"/>
              <w:rPr/>
            </w:pPr>
            <w:r>
              <w:rPr>
                <w:bCs/>
              </w:rPr>
              <w:t>ACÓRDÃO</w:t>
            </w:r>
          </w:p>
        </w:tc>
        <w:tc>
          <w:tcPr>
            <w:tcW w:w="6300" w:type="dxa"/>
            <w:tcBorders/>
          </w:tcPr>
          <w:p>
            <w:pPr>
              <w:pStyle w:val="Normal"/>
              <w:spacing w:lineRule="auto" w:line="240"/>
              <w:rPr/>
            </w:pPr>
            <w:r>
              <w:rPr/>
              <w:t>: Nº. 319/19/1ª CÂMARA/TATE/SEFIN</w:t>
            </w:r>
          </w:p>
        </w:tc>
      </w:tr>
    </w:tbl>
    <w:p>
      <w:pPr>
        <w:pStyle w:val="Estilo1"/>
        <w:rPr>
          <w:rStyle w:val="EstiloArial8pt"/>
        </w:rPr>
      </w:pPr>
      <w:r>
        <w:rPr/>
      </w:r>
    </w:p>
    <w:p>
      <w:pPr>
        <w:pStyle w:val="Padro"/>
        <w:rPr/>
      </w:pPr>
      <w:r>
        <w:rPr>
          <w:rStyle w:val="StrongEmphasis"/>
        </w:rPr>
        <w:t>EMENTA</w:t>
        <w:tab/>
        <w:tab/>
        <w:tab/>
        <w:t>: MULTA – DEIXAR DE REQUERER A SUA EXCLUSÃO NO CADASTRO DE CONTRIBUINTES DO ESTADO DE RONDÔNIA NO PRAZO LEGAL – OCORRÊNCIA - </w:t>
      </w:r>
      <w:r>
        <w:rPr/>
        <w:t>Fartamente provado no bojo dos autos que a infração tipificada na peça exordial ocorreu, o sujeito passivo não requereu a baixa de sua inscrição no prazo legal de 30 dias, do encerramento definitivo das suas atividades. Reforma da Decisão de Parcial Procedente para Procedente, em razão do sujeito passivo não ser detentor do benefício do Simples Nacional, contudo, deve ser aplicada a retroatividade benéfica da Lei nº 3756/2015 (“Lex Mitior”), que alterou a Lei nº 688/1996, em obediência ao comando emergente do artigo 106, II, “c”, do CTN, recapitulando-se a penalidade do artigo 79 – XVI, “a” para o artigo 77- XI, “e” de 70 UPFs, por deixar de requerer a sua exclusão do cadastro de contribuinte do Estado, nos prazos fixados na legislação tributária. Reforma da decisão de parcialmente procedente para procedente. Recurso de Ofício Provido. Decisão Unânime.</w:t>
      </w:r>
    </w:p>
    <w:p>
      <w:pPr>
        <w:pStyle w:val="Estilo1"/>
        <w:rPr/>
      </w:pPr>
      <w:r>
        <w:rPr>
          <w:rStyle w:val="EstiloArial8pt"/>
        </w:rPr>
        <w:tab/>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305022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030/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0/19/1ª CÂMARA/TATE/SEFIN</w:t>
            </w:r>
          </w:p>
        </w:tc>
      </w:tr>
    </w:tbl>
    <w:p>
      <w:pPr>
        <w:pStyle w:val="Estilo1"/>
        <w:rPr>
          <w:rStyle w:val="EstiloArial8pt"/>
        </w:rPr>
      </w:pPr>
      <w:r>
        <w:rPr/>
      </w:r>
    </w:p>
    <w:p>
      <w:pPr>
        <w:pStyle w:val="Padro"/>
        <w:rPr/>
      </w:pPr>
      <w:r>
        <w:rPr>
          <w:rStyle w:val="StrongEmphasis"/>
        </w:rPr>
        <w:t>EMENTA</w:t>
        <w:tab/>
        <w:tab/>
        <w:tab/>
        <w:t xml:space="preserve">: MULTA – OPERAÇÕES TRIBUTADAS COMO SE ISENTA FOSSE – MERCADORIAS NÃO DESTINADA A ÁREA DE LIVRE COMÉRCIO – CONTRIBUINTE DE OUTRA UNIDADE DA FEDERAÇÃO - INOCORRÊNCIA – </w:t>
      </w:r>
      <w:r>
        <w:rPr/>
        <w:t>Omissão de dados. Não destaque do ICMS para operações com mercadorias destinadas a contribuintes não domiciliados na Área de Livre Comércio. Ilegitimidade do Estado de Rondônia para exigir cumprimento de obrigação tributária de contribuinte de outro Estado na forma dos arts. 102 e 119 do CTN. Sujeito passivo estabelecido no Estado do Rio Grande do Sul, onde foram emitidos os documentos fiscais.  Aplicação da Súmula nº 001/2016/TATE/SEFIN. Reforma da decisão monocrática que julgou nula a ação</w:t>
      </w:r>
      <w:r>
        <w:rPr>
          <w:rStyle w:val="StrongEmphasis"/>
        </w:rPr>
        <w:t xml:space="preserve"> </w:t>
      </w:r>
      <w:r>
        <w:rPr/>
        <w:t>fiscal para improcedente.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35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78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1/19/1ª CÂMARA/TATE/SEFIN</w:t>
            </w:r>
          </w:p>
        </w:tc>
      </w:tr>
    </w:tbl>
    <w:p>
      <w:pPr>
        <w:pStyle w:val="Estilo1"/>
        <w:rPr>
          <w:rStyle w:val="EstiloArial8pt"/>
        </w:rPr>
      </w:pPr>
      <w:r>
        <w:rPr/>
      </w:r>
    </w:p>
    <w:p>
      <w:pPr>
        <w:pStyle w:val="Padro"/>
        <w:rPr/>
      </w:pPr>
      <w:r>
        <w:rPr>
          <w:rStyle w:val="StrongEmphasis"/>
        </w:rPr>
        <w:t>EMENTA</w:t>
        <w:tab/>
        <w:tab/>
        <w:tab/>
        <w:t xml:space="preserve">: ICMS – ADQUIRIR MERCADORIA NEGANDO SUA CONDIÇÃO DE CONTRIBUINTE DO ICMS – INOCORRÊNCIA </w:t>
      </w:r>
      <w:r>
        <w:rPr/>
        <w:t>– A DANFE 701, fl. 09, foi emitida para CPF da pessoa física e traz como produtos medicamentos para uso animal, porém a sua quantidade não caracteriza o intuito comercial. A Inscrição Estadual da pessoa jurídica a qual o sujeito passivo era sócio está cancelada há mais de um ano, antes da autuação e nunca foi reabilitada. A acusação não trouxe prova substancial que os produtos são para revenda. Reformada a decisão “a quo” que julgou procedente para improcedente a autuação fiscal.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01-03429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497/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22/19/1ª CÂMARA/TATE/SEFIN</w:t>
            </w:r>
          </w:p>
        </w:tc>
      </w:tr>
    </w:tbl>
    <w:p>
      <w:pPr>
        <w:pStyle w:val="Estilo1"/>
        <w:rPr>
          <w:rStyle w:val="EstiloArial8pt"/>
        </w:rPr>
      </w:pPr>
      <w:r>
        <w:rPr/>
      </w:r>
    </w:p>
    <w:p>
      <w:pPr>
        <w:pStyle w:val="Padro"/>
        <w:rPr/>
      </w:pPr>
      <w:r>
        <w:rPr>
          <w:rStyle w:val="StrongEmphasis"/>
        </w:rPr>
        <w:t>EMENTA</w:t>
        <w:tab/>
        <w:tab/>
        <w:tab/>
        <w:t xml:space="preserve">: ICMS – RECONSTITUIÇÃO DE AUTO DE INFRAÇÃO – FALTA DE REQUISITOS LEGAIS - AUSÊNCIA DE PROVAS DA ACUSAÇÃO FISCAL – INOCORRENCIA - </w:t>
      </w:r>
      <w:r>
        <w:rPr/>
        <w:t>Correta é a decisão monocrática que julgou improcedente o crédito tributário proveniente da reconstituição do PAT, quando este não traz os requisitos previstos em Lei. Constata-se ausência de provas da acusação fiscal que possa materializar o ilícito tributário imputado pelo Fisco Estadual. Infração fiscal ilidida desde a instância singular. Ação fiscal improcedente. Recurso de Ofício Desprovido. Decisão Unânime.</w:t>
      </w:r>
    </w:p>
    <w:p>
      <w:pPr>
        <w:pStyle w:val="Estilo1"/>
        <w:rPr/>
      </w:pPr>
      <w:r>
        <w:rPr>
          <w:rStyle w:val="EstiloArial8pt"/>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30015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0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3/19/1ª CÂMARA/TATE/SEFIN</w:t>
            </w:r>
          </w:p>
        </w:tc>
      </w:tr>
    </w:tbl>
    <w:p>
      <w:pPr>
        <w:pStyle w:val="Estilo1"/>
        <w:rPr>
          <w:rStyle w:val="EstiloArial8pt"/>
        </w:rPr>
      </w:pPr>
      <w:r>
        <w:rPr/>
      </w:r>
    </w:p>
    <w:p>
      <w:pPr>
        <w:pStyle w:val="Padro"/>
        <w:rPr>
          <w:rStyle w:val="StrongEmphasis"/>
        </w:rPr>
      </w:pPr>
      <w:r>
        <w:rPr>
          <w:rStyle w:val="StrongEmphasis"/>
        </w:rPr>
        <w:t>EMENTA</w:t>
        <w:tab/>
        <w:tab/>
        <w:tab/>
        <w:t xml:space="preserve">: ICMS-ST – PROMOVER A VENDA DE MERCADORIA SUJEITA AO PAGAMENTO ANTECIPADO DO IMPOSTO SEM APRESENTAR O COMPROVANTE DO RECOLHIMENTO DO IMPOSTO – INOCORRÊNCIA -  </w:t>
      </w:r>
      <w:r>
        <w:rPr/>
        <w:t>Fartamente provado no bojo dos autos que a infração tipificada na peça exordial não ocorreu, o sujeito passivo apresentou a GNRE com o recolhimento do imposto em 26/03/2013, antes da autuação do fisco. Caracterizado a espontaneidade do contribuinte. Reforma da decisão “a quo” que julgou Procedente para Improcedente o auto de infração. Recurso Voluntário Provido. Decisão Unânime</w:t>
      </w:r>
    </w:p>
    <w:p>
      <w:pPr>
        <w:pStyle w:val="Estilo1"/>
        <w:rPr/>
      </w:pPr>
      <w:r>
        <w:rPr>
          <w:rStyle w:val="EstiloArial8pt"/>
        </w:rPr>
        <w:t>.</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80060003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055/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4/19/1ª CÂMARA/TATE/SEFIN</w:t>
            </w:r>
          </w:p>
        </w:tc>
      </w:tr>
    </w:tbl>
    <w:p>
      <w:pPr>
        <w:pStyle w:val="Estilo1"/>
        <w:rPr>
          <w:rStyle w:val="EstiloArial8pt"/>
        </w:rPr>
      </w:pPr>
      <w:r>
        <w:rPr/>
      </w:r>
    </w:p>
    <w:p>
      <w:pPr>
        <w:pStyle w:val="Padro"/>
        <w:rPr/>
      </w:pPr>
      <w:r>
        <w:rPr>
          <w:rStyle w:val="StrongEmphasis"/>
        </w:rPr>
        <w:t>EMENTA</w:t>
        <w:tab/>
        <w:tab/>
        <w:tab/>
        <w:t xml:space="preserve">: ICMS – APRESENTAR AO FISCO ARQUIVO ELETRÔNICO DE REGISTRO FISCAL DE FORMA INCORRETA – OCORRÊNCIA – </w:t>
      </w:r>
      <w:r>
        <w:rPr/>
        <w:t>O fisco apurou que o sujeito passivo apresentou, de forma incorreta, arquivos eletrônicos de registros fiscais referente ao exercício de 2011.  Porém, foi afastada a cobrança do ICMS em virtude da atividade da empresa “ Criação de Bovinos para Corte”, cujas aquisições são para uso/consumo. No entanto, com a superveniência da Lei 3583/15, que alterou a penalidade para 10% do valor da operação, deve ser revisto o crédito tributário, conforme recapitulação dada para o Art.77, inc. X, letra “c”, item 3, da lei 688/96, em obediência ao princípio da retroatividade benéfica da norma, para caso ainda não definitivamente julgado, como prevê o Art.106, inc. II, letra “c”, do CTN.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2004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06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5/19/1ª CÂMARA/TATE/SEFIN</w:t>
            </w:r>
          </w:p>
        </w:tc>
      </w:tr>
    </w:tbl>
    <w:p>
      <w:pPr>
        <w:pStyle w:val="Estilo1"/>
        <w:rPr>
          <w:rStyle w:val="EstiloArial8pt"/>
        </w:rPr>
      </w:pPr>
      <w:r>
        <w:rPr/>
      </w:r>
    </w:p>
    <w:p>
      <w:pPr>
        <w:pStyle w:val="Padro"/>
        <w:rPr/>
      </w:pPr>
      <w:r>
        <w:rPr>
          <w:rStyle w:val="StrongEmphasis"/>
        </w:rPr>
        <w:t>EMENTA</w:t>
        <w:tab/>
        <w:tab/>
        <w:tab/>
        <w:t xml:space="preserve">: MULTA – FALTA DE ATUALIZAÇÃO DO SOFTWARE BÁSICO DO EQUIPAMENTO ECF – OCORRÊNCIA </w:t>
      </w:r>
      <w:r>
        <w:rPr/>
        <w:t>– Comprovado pelo procedimento fiscal que o equipamento ECF estava com a versão 01.01.00 em vez de apresentar a versão 01.01.01 trazendo a certeza e a liquidez ao título executivo. Manutenção da decisão monocrática procedente para a ação fiscal. Penalidade recapitulada para o art. 77, XIII, ‘’ C ‘’ da Lei 688-96.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01-04326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182/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6/19/1ª CÂMARA/TATE/SEFIN</w:t>
            </w:r>
          </w:p>
        </w:tc>
      </w:tr>
    </w:tbl>
    <w:p>
      <w:pPr>
        <w:pStyle w:val="Estilo1"/>
        <w:rPr>
          <w:rStyle w:val="EstiloArial8pt"/>
        </w:rPr>
      </w:pPr>
      <w:r>
        <w:rPr/>
      </w:r>
    </w:p>
    <w:p>
      <w:pPr>
        <w:pStyle w:val="Padro"/>
        <w:rPr/>
      </w:pPr>
      <w:r>
        <w:rPr>
          <w:rStyle w:val="StrongEmphasis"/>
        </w:rPr>
        <w:t>EMENTA</w:t>
        <w:tab/>
        <w:tab/>
        <w:tab/>
        <w:t xml:space="preserve">: MULTA – DEIXAR DE ENTREGAR AS GUIAS DE INFORMAÇÃO E APURAÇÃO DO ICMS MENSAL/GIAM´S DENTRO DO PRAZO REGULAMENTAR – OCORRÊNCIA </w:t>
      </w:r>
      <w:r>
        <w:rPr/>
        <w:t>–– O Fisco acusa o contribuinte de deixar de apresentar GIAM’s no período de janeiro a dezembro de 2005, motivo do cancelamento de sua inscrição no CAD/ICMS/RO, não tendo o mesmo apresentado qualquer contestação. Aplica-se ainda a recapitulação e redução da penalidade  dada pela Lei 3583/2015, que alterou a penalidade para 03 (cinco) UPF’s por GIAM, nos termos do Art. 77, inciso XII, “C”  da Lei 688/96, em consonância com a retroatividade benéfica da lei, prevista no Art. 106, inc. II, letra “c”, do CTN. Reforma da decisão de 1.ª Instância de improcedência da auto para procedência. Recurso de Ofício 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3008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16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7/19/1ª CÂMARA/TATE/SEFIN</w:t>
            </w:r>
          </w:p>
        </w:tc>
      </w:tr>
    </w:tbl>
    <w:p>
      <w:pPr>
        <w:pStyle w:val="Estilo1"/>
        <w:rPr>
          <w:rStyle w:val="EstiloArial8pt"/>
        </w:rPr>
      </w:pPr>
      <w:r>
        <w:rPr/>
      </w:r>
    </w:p>
    <w:p>
      <w:pPr>
        <w:pStyle w:val="Padro"/>
        <w:rPr/>
      </w:pPr>
      <w:r>
        <w:rPr>
          <w:rStyle w:val="StrongEmphasis"/>
        </w:rPr>
        <w:t>EMENTA</w:t>
        <w:tab/>
        <w:tab/>
        <w:tab/>
        <w:t xml:space="preserve">: ICMS – TRANSPORTAR MERCADORIA COM NOTA FISCAL DIVERSA DA MADEIRA APREENDIDA – OCORRÊNCIA - </w:t>
      </w:r>
      <w:r>
        <w:rPr/>
        <w:t>O fisco apurou que o sujeito passivo estava transportando madeira diversa da constante na nota fiscal nº 697, a madeira apreendida era Copiuba em vigas, conforme relatório de constatação nº107/2010 do IBAMA. Mantida a decisão monocrática de “procedente”, contudo, deve ser aplicada a retroatividade benéfica da Lei nº 3756/2015 (“Lex Mitior”), que alterou a Lei nº 688/1996, em obediência ao comando emergente do artigo 106, II, “c”, do CTN, recapitulando-se a penalidade do artigo 78, III “i”, de 40% para o artigo 77,VII, e – 2, de 100% do valor do imposto,  da pré-citada Lei. Mantida a decisão monocrática de “procedente”.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12002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189/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8/19/1ª CÂMARA/TATE/SEFIN</w:t>
            </w:r>
          </w:p>
        </w:tc>
      </w:tr>
    </w:tbl>
    <w:p>
      <w:pPr>
        <w:pStyle w:val="Estilo1"/>
        <w:rPr>
          <w:rStyle w:val="EstiloArial8pt"/>
        </w:rPr>
      </w:pPr>
      <w:r>
        <w:rPr/>
      </w:r>
    </w:p>
    <w:p>
      <w:pPr>
        <w:pStyle w:val="Padro"/>
        <w:rPr/>
      </w:pPr>
      <w:r>
        <w:rPr>
          <w:rStyle w:val="StrongEmphasis"/>
        </w:rPr>
        <w:t>EMENTA</w:t>
        <w:tab/>
        <w:tab/>
        <w:tab/>
        <w:t xml:space="preserve">: ICMS – RECAUCHUTADORA DE PNEUS – ATIVIDADE COMERCIAL AGREGADA À PRESTAÇÃO DE SERVIÇO - PROMOVER A SAÍDA TRIBUTADA DE MERCADORIAS COMO SE FOSSE ISENTA OU NÃO TRIBUTADA– OCORRÊNCIA –  </w:t>
      </w:r>
      <w:r>
        <w:rPr/>
        <w:t>Foi provado nos autos que o sujeito passivo promoveu a saída tributada de mercadorias, sem destaque da base de cálculo e do ICMS, utilizando o Código de Regime Tributário 0103 - Isenção do ICMS no Simples Nacional - porém, o mesmo faz a apuração do ICMS no Regime Normal de Tributação. Apenas quando a empresa presta exclusivamente serviço de recauchutagem, sem nenhuma venda de mercadoria, é contribuinte do ISS. No entanto, com a superveniência da Lei 3756/15, que alterou a penalidade para 100% do valor do imposto, deve ser revisto o crédito tributário, conforme recapitulação dada para o art. 77, VII, “e”, item 4, da Lei 688/96.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500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435/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9/19/1ª CÂMARA/TATE/SEFIN</w:t>
            </w:r>
          </w:p>
        </w:tc>
      </w:tr>
    </w:tbl>
    <w:p>
      <w:pPr>
        <w:pStyle w:val="Estilo1"/>
        <w:rPr>
          <w:rStyle w:val="EstiloArial8pt"/>
        </w:rPr>
      </w:pPr>
      <w:r>
        <w:rPr/>
      </w:r>
    </w:p>
    <w:p>
      <w:pPr>
        <w:pStyle w:val="Padro"/>
        <w:rPr>
          <w:rStyle w:val="StrongEmphasis"/>
          <w:rFonts w:ascii="Times New Roman" w:hAnsi="Times New Roman" w:cs="Times New Roman"/>
          <w:b w:val="false"/>
          <w:b w:val="false"/>
          <w:bCs w:val="false"/>
        </w:rPr>
      </w:pPr>
      <w:r>
        <w:rPr>
          <w:rStyle w:val="StrongEmphasis"/>
        </w:rPr>
        <w:t>EMENTA</w:t>
        <w:tab/>
        <w:tab/>
        <w:tab/>
        <w:t xml:space="preserve">: MULTA – ADQUIRIR MERCADORIAS COM INSCRIÇÃO CADASTRAL EM SITUAÇÃO IRREGULAR - CAD/ICMS/RO SUSPENSO/CANCELADO – FALTA DE NOTIFICAÇÃO DA SUSPENSÃO EX OFFICIO - INOCORRÊNCIA </w:t>
      </w:r>
      <w:r>
        <w:rPr>
          <w:rStyle w:val="StrongEmphasis"/>
          <w:rFonts w:cs="Times New Roman"/>
          <w:b w:val="false"/>
          <w:bCs w:val="false"/>
        </w:rPr>
        <w:t>– Autuação firmada na acusação de que o sujeito passivo adquiriu mercadorias estando com o seu CAD/ICMS/RO em situação irregular. A consulta no Sistema Integrado de Tributação Administração para Estados – SITAFE - atesta “Contribuinte não encontrado” - ação do fisco cuja notificação ao sujeito passivo não está dispensada. Inteligência dos artigos 148 - A e 150, do RICMS-RO aprovado pelo Decreto 8321/98. Foi anexado Relatório Fiscal informando que o cancelamento ocorreu por erro da digitação. O fisco, portanto, deu causa à infração tipificada na peça acusatória, razão por que não deve prosperar. Auto de infração improcedente. Recurso de Ofício desprovido. Decisão Unânime.</w:t>
      </w:r>
    </w:p>
    <w:p>
      <w:pPr>
        <w:pStyle w:val="Padro"/>
        <w:rPr>
          <w:rStyle w:val="EstiloArial8pt"/>
          <w:rFonts w:ascii="Times New Roman" w:hAnsi="Times New Roman" w:cs="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01-03714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40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0/19/1ª CÂMARA/TATE/SEFIN</w:t>
            </w:r>
          </w:p>
        </w:tc>
      </w:tr>
    </w:tbl>
    <w:p>
      <w:pPr>
        <w:pStyle w:val="Estilo1"/>
        <w:rPr>
          <w:rStyle w:val="EstiloArial8pt"/>
        </w:rPr>
      </w:pPr>
      <w:r>
        <w:rPr/>
      </w:r>
    </w:p>
    <w:p>
      <w:pPr>
        <w:pStyle w:val="Padro"/>
        <w:rPr/>
      </w:pPr>
      <w:r>
        <w:rPr>
          <w:rStyle w:val="StrongEmphasis"/>
        </w:rPr>
        <w:t>EMENTA</w:t>
        <w:tab/>
        <w:t xml:space="preserve">: ICMS – RECONSTITUIÇÃO DE AUTO DE INFRAÇÃO – FALTA DE REQUISITOS LEGAIS - AUSÊNCIA DE PROVAS DA ACUSAÇÃO FISCAL – INOCORRÊNCIA – </w:t>
      </w:r>
      <w:r>
        <w:rPr/>
        <w:t>Não deve prosperar o crédito tributário proveniente da reconstituição do PAT, quando este não traz os requisitos previstos em Lei. Constata-se ausência de provas da acusação fiscal que possa materializar o ilícito tributário imputado pelo Fisco Estadual. Infração fiscal ilidida desde a instância singular. Reforma da decisão singular de nula para improcedente.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01033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924/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31/19/1ª CÂMARA/TATE/SEFIN</w:t>
            </w:r>
          </w:p>
        </w:tc>
      </w:tr>
    </w:tbl>
    <w:p>
      <w:pPr>
        <w:pStyle w:val="Estilo1"/>
        <w:rPr>
          <w:rStyle w:val="EstiloArial8pt"/>
        </w:rPr>
      </w:pPr>
      <w:r>
        <w:rPr/>
      </w:r>
    </w:p>
    <w:p>
      <w:pPr>
        <w:pStyle w:val="Padro"/>
        <w:rPr/>
      </w:pPr>
      <w:r>
        <w:rPr>
          <w:rStyle w:val="StrongEmphasis"/>
        </w:rPr>
        <w:t>EMENTA</w:t>
        <w:tab/>
        <w:tab/>
        <w:tab/>
        <w:t xml:space="preserve">: ICMS/ST  – VENDER MERCADORIA SUJEITA A SUBSTITUIÇÃO TRIBUTÁRIA SEM O RECOLHIMENTO O IMPOSTO ANTECIPADAMENTE A OPERAÇÃO - OCORRÊNCIA – </w:t>
      </w:r>
      <w:r>
        <w:rPr/>
        <w:t>O fisco apurou que  as  mercadorias constantes na nota fiscal nº 138.691, com o código NCM/SH 4012.90.90 estavam correlacionadas com ao código NBM/SH 4012.90.00, estão sujeitas ao recolhimento do imposto antecipado ICMS/ST, conforme o convênio 85/93, dado sua nova redação que pelo convênio 92/11. Mantida a decisão monocrática de “procedente”, contudo, deve ser aplicada a retroatividade benéfica da Lei nº 3583/2015 (“Lex Mitior”), que alterou a Lei nº 688/1996, em obediência ao comando emergente do artigo 106, II, “c”, do CTN, recapitulando-se a penalidade do artigo 77, IV “d”, de 150% do imposto, para o artigo 77, VII, “b-2”, de 90% do valor do imposto, da precitada Lei. Mantida a decisão monocrática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49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02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2/19/1ª CÂMARA/TATE/SEFIN</w:t>
            </w:r>
          </w:p>
        </w:tc>
      </w:tr>
    </w:tbl>
    <w:p>
      <w:pPr>
        <w:pStyle w:val="Estilo1"/>
        <w:rPr>
          <w:rStyle w:val="EstiloArial8pt"/>
        </w:rPr>
      </w:pPr>
      <w:r>
        <w:rPr/>
      </w:r>
    </w:p>
    <w:p>
      <w:pPr>
        <w:pStyle w:val="Padro"/>
        <w:rPr/>
      </w:pPr>
      <w:r>
        <w:rPr>
          <w:rStyle w:val="StrongEmphasis"/>
        </w:rPr>
        <w:t>EMENTA</w:t>
        <w:tab/>
        <w:t>: ICMS/ST – DEIXAR DE EFETUAR O PAGAMENTO DO ICMS-ST NAS OPERAÇÕES COM PNEUMÁTICOS- INOCORRÊNCIA –</w:t>
      </w:r>
      <w:r>
        <w:rPr/>
        <w:t xml:space="preserve">Restou provado no presente caso que o destinatário das mercadorias - Ciclo Cairu Ltda, CNPJ 02.513.526/0001-09 - possuía Regime Especial através da IN 03/2011 e Termo de Acordo 113/2011, que lhe atribuía a condição de Substituto Tributário, desobrigando o remetente de efetuar a retenção e pagamento do ICMS/ST. Recurso de ofíc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61000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085/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3/19/1ª CÂMARA/TATE/SEFIN</w:t>
            </w:r>
          </w:p>
        </w:tc>
      </w:tr>
    </w:tbl>
    <w:p>
      <w:pPr>
        <w:pStyle w:val="Estilo1"/>
        <w:rPr>
          <w:rStyle w:val="EstiloArial8pt"/>
        </w:rPr>
      </w:pPr>
      <w:r>
        <w:rPr/>
      </w:r>
    </w:p>
    <w:p>
      <w:pPr>
        <w:pStyle w:val="Padro"/>
        <w:rPr/>
      </w:pPr>
      <w:r>
        <w:rPr>
          <w:rStyle w:val="StrongEmphasis"/>
        </w:rPr>
        <w:t>EMENTA</w:t>
        <w:tab/>
        <w:tab/>
        <w:tab/>
        <w:t xml:space="preserve">: ICMS – TRANSPORTE DE MERCADORIAS – FALTA DE CONHECIMENTO DE TRANSPORTE ELETRÔNICO - INOCORRÊNCIA – </w:t>
      </w:r>
      <w:r>
        <w:rPr/>
        <w:t>Restou provado neste caso que o fisco tipificou a infração em dispositivo legal que não se coaduna com a descrição da infração que teria cometido o sujeito passivo, contrariando o que prevê o art. 100, IV e V, da Lei 688/96. Reforma da decisão singular de procedente para nulo o auto de infraçã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14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46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4/19/1ª CÂMARA/TATE/SEFIN</w:t>
            </w:r>
          </w:p>
        </w:tc>
      </w:tr>
    </w:tbl>
    <w:p>
      <w:pPr>
        <w:pStyle w:val="Estilo1"/>
        <w:rPr>
          <w:rStyle w:val="EstiloArial8pt"/>
        </w:rPr>
      </w:pPr>
      <w:r>
        <w:rPr/>
      </w:r>
    </w:p>
    <w:p>
      <w:pPr>
        <w:pStyle w:val="Padro"/>
        <w:rPr>
          <w:rStyle w:val="StrongEmphasis"/>
        </w:rPr>
      </w:pPr>
      <w:r>
        <w:rPr>
          <w:rStyle w:val="StrongEmphasis"/>
        </w:rPr>
        <w:t>EMENTA</w:t>
        <w:tab/>
        <w:tab/>
        <w:tab/>
        <w:t xml:space="preserve">: ICMS – RECONSTITUIÇÃO DE AUTO DE INFRAÇÃO – FALTA DE REQUISITOS LEGAIS - AUSÊNCIA DE PROVAS DA ACUSAÇÃO FISCAL – INOCORRÊNCIA - </w:t>
      </w:r>
      <w:r>
        <w:rPr/>
        <w:t>Correta é a decisão monocrática que julgou improcedente o crédito tributário proveniente da reconstituição do PAT, quando este não traz os requisitos previstos em Lei. Constata-se ausência de provas da acusação fiscal que possa materializar o ilícito tributário imputado pelo Fisco Estadual. Infração fiscal ilidida desde a instância singular. Auto de infração improcedente. Recurso de Ofício Des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1200178</w:t>
            </w:r>
          </w:p>
        </w:tc>
      </w:tr>
      <w:tr>
        <w:trPr/>
        <w:tc>
          <w:tcPr>
            <w:tcW w:w="1473" w:type="dxa"/>
            <w:tcBorders/>
          </w:tcPr>
          <w:p>
            <w:pPr>
              <w:pStyle w:val="Normal"/>
              <w:spacing w:lineRule="auto" w:line="240"/>
              <w:rPr>
                <w:bCs/>
              </w:rPr>
            </w:pPr>
            <w:r>
              <w:rPr>
                <w:bCs/>
              </w:rPr>
              <w:t>RECURSO</w:t>
            </w:r>
          </w:p>
        </w:tc>
        <w:tc>
          <w:tcPr>
            <w:tcW w:w="6300" w:type="dxa"/>
            <w:tcBorders/>
          </w:tcPr>
          <w:p>
            <w:pPr>
              <w:pStyle w:val="Estilo1"/>
              <w:rPr>
                <w:rFonts w:ascii="Cambria" w:hAnsi="Cambria" w:cs="Times New Roman"/>
                <w:b/>
                <w:b/>
                <w:color w:val="0000FF"/>
                <w:sz w:val="24"/>
                <w:szCs w:val="24"/>
              </w:rPr>
            </w:pPr>
            <w:r>
              <w:rPr/>
              <w:t xml:space="preserve">: </w:t>
            </w:r>
            <w:r>
              <w:rPr>
                <w:rStyle w:val="SubttuloChar"/>
                <w:rFonts w:cs="Book Antiqua" w:ascii="Book Antiqua" w:hAnsi="Book Antiqua"/>
              </w:rPr>
              <w:t>VOLUNTÁRIO Nº 39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5/19/1ª CÂMARA/TATE/SEFIN</w:t>
            </w:r>
          </w:p>
        </w:tc>
      </w:tr>
    </w:tbl>
    <w:p>
      <w:pPr>
        <w:pStyle w:val="Estilo1"/>
        <w:rPr>
          <w:rStyle w:val="EstiloArial8pt"/>
        </w:rPr>
      </w:pPr>
      <w:r>
        <w:rPr>
          <w:rStyle w:val="EstiloArial8pt"/>
          <w:rFonts w:eastAsia="Arial"/>
        </w:rPr>
        <w:t xml:space="preserve">      </w:t>
      </w:r>
      <w:r>
        <w:rPr>
          <w:rStyle w:val="EstiloArial8pt"/>
        </w:rPr>
        <w:tab/>
      </w:r>
    </w:p>
    <w:p>
      <w:pPr>
        <w:pStyle w:val="Padro"/>
        <w:rPr/>
      </w:pPr>
      <w:r>
        <w:rPr>
          <w:rStyle w:val="StrongEmphasis"/>
        </w:rPr>
        <w:t xml:space="preserve">EMENTA     </w:t>
        <w:tab/>
        <w:tab/>
        <w:t xml:space="preserve">: ICMS – ADQUIRIR MERCADORIAS ESTANDO EM SITUAÇÃO IRREGULAR NO CAD/ICMS/RO – INSCRIÇÃO CANCELADA - INOCORRÊNCIA – </w:t>
      </w:r>
      <w:r>
        <w:rPr/>
        <w:t>Restou provado “in casu” que a infração tipificada na inicial não ocorreu.  A suspensão da Inscrição Estadual do sujeito passivo deu-se em razão das instalações serem incompatíveis, ocorre que após 10 dias o fisco ativou a inscrição, no mesmo endereço. Reforma da decisão “a quo” que julgou procedente para improcedent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3002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7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6/19/1ª CÂMARA/TATE/SEFIN</w:t>
            </w:r>
          </w:p>
        </w:tc>
      </w:tr>
    </w:tbl>
    <w:p>
      <w:pPr>
        <w:pStyle w:val="Padro"/>
        <w:rPr/>
      </w:pPr>
      <w:r>
        <w:rPr>
          <w:rStyle w:val="StrongEmphasis"/>
        </w:rPr>
        <w:t>EMENTA</w:t>
        <w:tab/>
        <w:tab/>
        <w:tab/>
        <w:t xml:space="preserve">: ICMS – DEIXAR DE EFETUAR O PAGAMENTO DO ICMS DIFERENCIAL DE ALÍQUOTA NA AQUISIÇÃO DE ATIVO IMOBILIZADO NA CONDIÇÃO DE USADO - OCORRÊNCIA </w:t>
      </w:r>
      <w:r>
        <w:rPr/>
        <w:t>– O sujeito passivo não comprovou o pagamento do ICMS Diferencial de Alíquota na aquisição de bens para compor o seu ativo imobilizado, conforme notas fiscais nºs 2463, 2464, 2465 e 2466. Não aplicação do benefício da redução da base de cálculo em razão do não pagamento tempestivo do imposto devido, art. 4º, § 1º, da Lei 688/96. No entanto, com a superveniência da Lei 3583/15, que alterou a penalidade para 90% do valor do imposto, deve ser revisto o crédito tributário, conforme recapitulação dada para o art. 77, IV, “a-5”, da Lei 688/96.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09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969/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7/19/1ª CÂMARA/TATE/SEFIN</w:t>
            </w:r>
          </w:p>
        </w:tc>
      </w:tr>
    </w:tbl>
    <w:p>
      <w:pPr>
        <w:pStyle w:val="Estilo1"/>
        <w:rPr>
          <w:rStyle w:val="EstiloArial8pt"/>
        </w:rPr>
      </w:pPr>
      <w:r>
        <w:rPr/>
      </w:r>
    </w:p>
    <w:p>
      <w:pPr>
        <w:pStyle w:val="Padro"/>
        <w:rPr/>
      </w:pPr>
      <w:r>
        <w:rPr>
          <w:rStyle w:val="StrongEmphasis"/>
        </w:rPr>
        <w:t>EMENTA</w:t>
        <w:tab/>
        <w:t xml:space="preserve">   </w:t>
        <w:tab/>
        <w:t xml:space="preserve">             : ICMS – CONSTRUÇÃO CIVIL – ADQUIRIR MERCADORIAS SEM INSCRIÇÃO ESTADUAL NO CAD-ICMS – INOCORRÊNCIA - Demonstrado nos autos que o sujeito passivo tem como atividade a construção civil e adquiriu mercadoria, conforme as DANFEs 2853 e 2860, necessitando possuir inscrição estadual conforme legislação vigente a época. Ocorre que desde 01/05/2018 com o início da vigência do novo RICMS-RO Decreto n. 22721/18, as empresas de construção civil não estão mais obrigadas a se inscreverem no CAD-ICMS-RO. Aplicação do Art. 106, II, “a” do CTN quando a norma deixa de defini-lo como infração. Recurso Voluntário provido.  Auto de Infração Improcedente.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47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27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8/19/1ª CÂMARA/TATE/SEFIN</w:t>
            </w:r>
          </w:p>
        </w:tc>
      </w:tr>
    </w:tbl>
    <w:p>
      <w:pPr>
        <w:pStyle w:val="Estilo1"/>
        <w:rPr>
          <w:rStyle w:val="EstiloArial8pt"/>
        </w:rPr>
      </w:pPr>
      <w:bookmarkStart w:id="2" w:name="_Hlk17191259"/>
      <w:bookmarkEnd w:id="2"/>
      <w:r>
        <w:rPr>
          <w:rStyle w:val="EstiloArial8pt"/>
          <w:rFonts w:eastAsia="Arial"/>
        </w:rPr>
        <w:t xml:space="preserve">          </w:t>
      </w:r>
    </w:p>
    <w:p>
      <w:pPr>
        <w:pStyle w:val="Padro"/>
        <w:rPr/>
      </w:pPr>
      <w:r>
        <w:rPr>
          <w:rStyle w:val="StrongEmphasis"/>
        </w:rPr>
        <w:t>EMENTA</w:t>
        <w:tab/>
        <w:tab/>
        <w:tab/>
        <w:t xml:space="preserve">: ICMS – GADO EM PÉ – DEIXAR O FRIGORÍFICO DESTINATÁRIO DE EMITIR NOTA FISCAL DE ENTRADA PARA ACOMPANHAR O TRÂNSITO DOS ANIMAIS – INOCORRÊNCIA </w:t>
      </w:r>
      <w:r>
        <w:rPr/>
        <w:t>- Fartamente provado no bojo dos autos que a infração tipificada na peça exordial não ocorreu. Inaplicável a Nota 03, Item 05, Anexo 3, do RICMS/RO, aprovado pelo Decreto nº 8321/98, uma vez que a operação em questão era interestadual. Apenas exigível para a operação o documento do remetente, o qual consta o destaque o ICMS, conforme as notas fiscais anexadas ao PAT, fls. 24 a 29. Reforma da decisão “a quo” que julgou nulo para improcedente o auto de infração. Recurso de Ofício Provido. Decisão Unânime.</w:t>
      </w:r>
    </w:p>
    <w:p>
      <w:pPr>
        <w:pStyle w:val="Padro"/>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3000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567/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39/19/1ª CÂMARA/TATE/SEFIN</w:t>
            </w:r>
          </w:p>
        </w:tc>
      </w:tr>
    </w:tbl>
    <w:p>
      <w:pPr>
        <w:pStyle w:val="Estilo1"/>
        <w:rPr>
          <w:rStyle w:val="EstiloArial8pt"/>
        </w:rPr>
      </w:pPr>
      <w:r>
        <w:rPr/>
      </w:r>
    </w:p>
    <w:p>
      <w:pPr>
        <w:pStyle w:val="Padro"/>
        <w:rPr/>
      </w:pPr>
      <w:r>
        <w:rPr>
          <w:rStyle w:val="StrongEmphasis"/>
        </w:rPr>
        <w:t>EMENTA</w:t>
        <w:tab/>
        <w:tab/>
        <w:tab/>
        <w:t xml:space="preserve">: ICMS- DEIXAR DE EFETUAR O PAGAMENTO DO ICMS DIFERENCIAL DE ALÍQUOTA NA AQUISIÇÃO DE ATIVO IMOBILIZADO - INOCORRÊNCIA </w:t>
      </w:r>
      <w:r>
        <w:rPr/>
        <w:t xml:space="preserve">– Restou provado nos autos que o sujeito passivo efetuou o pagamento do ICMS Diferencial de Alíquota, conforme extrato de lançamento e comprovante de pagamento anexos ao auto de infração. Reforma da decisão singular de nulo para improcedente o auto de infração. Recurso de ofíc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305006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8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0/19/1ª CÂMARA/TATE/SEFIN</w:t>
            </w:r>
          </w:p>
        </w:tc>
      </w:tr>
    </w:tbl>
    <w:p>
      <w:pPr>
        <w:pStyle w:val="Estilo1"/>
        <w:rPr>
          <w:rStyle w:val="EstiloArial8pt"/>
        </w:rPr>
      </w:pPr>
      <w:r>
        <w:rPr/>
      </w:r>
    </w:p>
    <w:p>
      <w:pPr>
        <w:pStyle w:val="Padro"/>
        <w:rPr/>
      </w:pPr>
      <w:r>
        <w:rPr>
          <w:rStyle w:val="StrongEmphasis"/>
        </w:rPr>
        <w:t>EMENTA</w:t>
        <w:tab/>
        <w:tab/>
        <w:tab/>
        <w:t xml:space="preserve">: ICMS – PROMOVER CIRCULAÇÃO DE MERCADORIAS SEM EMISSÃO DE NOTA FISCAL PRÓPRIA - OCORRÊNCIA – AUTO DE INFRAÇAO PROCEDENTE - </w:t>
      </w:r>
      <w:r>
        <w:rPr/>
        <w:t xml:space="preserve">Demonstrado nos autos que o sujeito passivo promoveu a circulação de mercadorias interestadual sem emissão de documentação fiscal própria, comprovado pelos documentos acostados com a relação das mercadorias encontradas no veículo de transporte de cargas, em consequência deixou de recolher o ICMS devido ao erário. </w:t>
      </w:r>
      <w:bookmarkStart w:id="3" w:name="_Hlk16679318"/>
      <w:r>
        <w:rPr/>
        <w:t xml:space="preserve">Correta a exigência do imposto e a imposição da multa prevista para a espécie. No entanto, com a superveniência da Lei 3583/15, que alterou a penalidade para 100% do valor do imposto, deve ser revisto o crédito tributário, conforme recapitulação dada para o Art.77, VII, “e-2”, da Lei 688/96, em obediência ao princípio da retroatividade benéfica da norma, como prevê o art. 106,  II, “c”, do CTN. </w:t>
      </w:r>
      <w:bookmarkEnd w:id="3"/>
      <w:r>
        <w:rPr/>
        <w:t>Reforma da decisão monocrática de procedência para parcial procedência do auto de infração, pois deve ser aplicada a alíquota interestadual considerando-se o destino das mercadorias, conforme nota fiscal avulsa.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8003000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57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1/19/1ª CÂMARA/TATE/SEFIN</w:t>
            </w:r>
          </w:p>
        </w:tc>
      </w:tr>
    </w:tbl>
    <w:p>
      <w:pPr>
        <w:pStyle w:val="Estilo1"/>
        <w:rPr>
          <w:rStyle w:val="EstiloArial8pt"/>
          <w:rFonts w:eastAsia="''Times New Roman'', Times;Times New Roman"/>
        </w:rPr>
      </w:pPr>
      <w:r>
        <w:rPr/>
      </w:r>
    </w:p>
    <w:p>
      <w:pPr>
        <w:pStyle w:val="Padro"/>
        <w:rPr/>
      </w:pPr>
      <w:r>
        <w:rPr>
          <w:rStyle w:val="StrongEmphasis"/>
        </w:rPr>
        <w:t>EMENTA</w:t>
        <w:tab/>
        <w:tab/>
        <w:tab/>
        <w:t xml:space="preserve">: ICMS – FALTA DE RECOLHIMENTO - VENDA DE MERCADORIAS  A EMPRESA DE CONSTRUÇÃO CIVIL –NÃO CONTRIBUINTE DO ICMS – ALÍQUOTA INTERNA DO ESTADO DE ORIGEM – INOCORRÊNCIA </w:t>
      </w:r>
      <w:r>
        <w:rPr/>
        <w:t>- Fartamente provado nos autos que o contribuinte praticou a operação de venda  interestadual de mercadoria destinada a empresa de construção civil para utilização em obra por ela executada, na condição de não contribuinte do ICMS, adotando alíquota interna do Estado de origem, como consta em destaque na Nota Fiscal nº 68.821, às fls. 03 dos autos, conforme Parecer Normativo nº 001/2008/GETRI/CRE/SEFIN. Portanto, não há que se falar em diferencial de alíquota quando foi adotada alíquota cheia de 18% na operação, conforme art. 771, III, § 2º, do RICMS/RO, aprovado pelo Decreto nº 8321/98. Recurso Voluntário 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200448</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06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2/19/1ª CÂMARA/TATE/SEFIN</w:t>
            </w:r>
          </w:p>
        </w:tc>
      </w:tr>
    </w:tbl>
    <w:p>
      <w:pPr>
        <w:pStyle w:val="Estilo1"/>
        <w:rPr>
          <w:rStyle w:val="EstiloArial8pt"/>
        </w:rPr>
      </w:pPr>
      <w:r>
        <w:rPr/>
      </w:r>
    </w:p>
    <w:p>
      <w:pPr>
        <w:pStyle w:val="Padro"/>
        <w:rPr/>
      </w:pPr>
      <w:r>
        <w:rPr>
          <w:rStyle w:val="StrongEmphasis"/>
        </w:rPr>
        <w:t>EMENTA</w:t>
        <w:tab/>
        <w:tab/>
        <w:tab/>
        <w:t xml:space="preserve">: ICMS – EMITIR CUPOM FISCAL  COM ERRO NA DETERMINAÇÃO DA ALÍQUOTA INCIDENTE  NAS VENDAS  - PRODUTO TRIBURTAÇÃO NORMAL INDEVIDAMENTE CADASTRADO COMO ST - OCORRÊNCIA – </w:t>
      </w:r>
      <w:r>
        <w:rPr/>
        <w:t>O fisco apurou que o sujeito passivo deixou de recolher parte do ICMS devido quando da realização de vendas de colchões efetuadas através dos equipamentos emissores de cupom fiscal constantes do termo de leitura, cuja  cópia de dados do ECF estão gravados  na mídia óptica às fls. 09. Mantida a decisão monocrática de que julgou procedente o auto de infração, contudo, deverá ser deduzido do crédito tributário o valor da multa recolhida, conforme documentos às fls.195 dos autos.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08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33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3/19/1ª CÂMARA/TATE/SEFIN</w:t>
            </w:r>
          </w:p>
        </w:tc>
      </w:tr>
    </w:tbl>
    <w:p>
      <w:pPr>
        <w:pStyle w:val="Padro"/>
        <w:rPr>
          <w:rStyle w:val="StrongEmphasis"/>
        </w:rPr>
      </w:pPr>
      <w:r>
        <w:rPr/>
      </w:r>
    </w:p>
    <w:p>
      <w:pPr>
        <w:pStyle w:val="Padro"/>
        <w:rPr/>
      </w:pPr>
      <w:r>
        <w:rPr>
          <w:rStyle w:val="StrongEmphasis"/>
        </w:rPr>
        <w:t>EMENTA</w:t>
        <w:tab/>
        <w:tab/>
        <w:tab/>
        <w:t xml:space="preserve">: MULTA – OPERAÇÕES TRIBUTADAS COMO SE ISENTA FOSSE – MERCADORIAS NÃO DESTINADA A ÁREA DE LIVRE COMÉRCIO – CONTRIBUINTE DE OUTRA UNIDADE DA FEDERAÇÃO - INOCORRÊNCIA – </w:t>
      </w:r>
      <w:r>
        <w:rPr/>
        <w:t>Omissão de dados. Não destaque do ICMS para operações com mercadorias destinadas a contribuintes não domiciliados na Área de Livre Comércio. Ilegitimidade do Estado de Rondônia para exigir cumprimento de obrigação tributária de contribuinte de outro Estado, na forma dos Arts. 102 e 119 do CTN. Sujeito passivo estabelecido no Estado do Paraná, onde foram emitidos os documentos fiscais.  Aplicação da Súmula nº 001/2016/TATE/SEFIN. Reforma da decisão monocrática que julgou nulo para improcedente 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100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1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4/19/1ª CÂMARA/TATE/SEFIN</w:t>
            </w:r>
          </w:p>
        </w:tc>
      </w:tr>
    </w:tbl>
    <w:p>
      <w:pPr>
        <w:pStyle w:val="Estilo1"/>
        <w:rPr>
          <w:rStyle w:val="EstiloArial8pt"/>
        </w:rPr>
      </w:pPr>
      <w:r>
        <w:rPr/>
      </w:r>
    </w:p>
    <w:p>
      <w:pPr>
        <w:pStyle w:val="Padro"/>
        <w:rPr/>
      </w:pPr>
      <w:r>
        <w:rPr>
          <w:rStyle w:val="StrongEmphasis"/>
        </w:rPr>
        <w:t>EMENTA</w:t>
        <w:tab/>
        <w:tab/>
        <w:tab/>
        <w:t xml:space="preserve">: MULTA – BENEFICIAR-SE DE ALIQUOTA INTERESTADUAL COMO CONTRIBUINTE DO ICMS QUANDO É NÃO CONTRIBUINTE – OCORRÊNCIA </w:t>
      </w:r>
      <w:r>
        <w:rPr/>
        <w:t>- Demonstrado pelo fisco na lide que o sujeito passivo adquiriu mercadorias de outra unidade da Federação sem efetuar o recolhimento do imposto diferencial de alíquota, porém, é somente contribuinte do ISS, violando assim dispositivo de norma tributária estadual. Infração fiscal não ilidida pela recorrente. Mantida a decisão monocrática de procedência do auto de infração, contudo, nos termos da letra “c”, do inciso II, do art. 106, do CTN, deverá ser aplicada a penalidade, de acordo com o disposto no artigo 78, inciso II – d, da Lei 688/96, com nova redação dada pela Lei 3583/2015, ao recapitular a penalidade para o item 2, alínea “d”, do inciso VII , do artigo 77, da Lei 688/96, por ser mais benéfica ao sujeito passivo, ao reduzir a penalidade de 30% para 10% do valor da ope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30002002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1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5/19/1ª CÂMARA/TATE/SEFIN</w:t>
            </w:r>
          </w:p>
        </w:tc>
      </w:tr>
    </w:tbl>
    <w:p>
      <w:pPr>
        <w:pStyle w:val="Estilo1"/>
        <w:rPr>
          <w:rStyle w:val="EstiloArial8pt"/>
        </w:rPr>
      </w:pPr>
      <w:r>
        <w:rPr/>
      </w:r>
    </w:p>
    <w:p>
      <w:pPr>
        <w:pStyle w:val="Padro"/>
        <w:rPr/>
      </w:pPr>
      <w:r>
        <w:rPr>
          <w:rStyle w:val="StrongEmphasis"/>
        </w:rPr>
        <w:t>EMENTA</w:t>
        <w:tab/>
        <w:tab/>
        <w:tab/>
        <w:t xml:space="preserve">: </w:t>
      </w:r>
      <w:bookmarkStart w:id="4" w:name="_Hlk17099967"/>
      <w:r>
        <w:rPr>
          <w:rStyle w:val="StrongEmphasis"/>
        </w:rPr>
        <w:t xml:space="preserve">ICMS –- APROPRIAÇÃO INDEVIDA DE CRÉDITO FISCAL – AQUISIÇÃO DE FEIJÃO ORIUNDO DO MATO GROSSO - INOCORRÊNCIA – </w:t>
      </w:r>
      <w:r>
        <w:rPr/>
        <w:t xml:space="preserve">Afastada a ação fiscal firmada na acusação de o sujeito passivo, no exercício de 2012, ter-se apropriado indevidamente de crédito fiscal, referente a operações lançadas em GIAM de 09/2012, conforme Notificação às fl. 54 dos autos. Permitido a apropriação integral do crédito ICMS destacado no documento de origem, em razão de que o Decreto nº 13.644/08, bem como o Decreto nº 17.162/12, perderam eficácia pela revogação através dos Decretos nºs 21.688/17 e 23.847/19, respectivamente, aplicação do Convênio ICMS 190/2017, que remiu o crédito tributário. Reforma da decisão singular de procedência para improcedência do auto de infração. Recurso Voluntário provido. Decisão Unânime. </w:t>
      </w:r>
    </w:p>
    <w:p>
      <w:pPr>
        <w:pStyle w:val="Estilo1"/>
        <w:rPr>
          <w:rStyle w:val="EstiloArial8pt"/>
        </w:rPr>
      </w:pPr>
      <w:r>
        <w:rPr/>
      </w:r>
      <w:bookmarkEnd w:id="4"/>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8001000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111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6/19/1ª CÂMARA/TATE/SEFIN</w:t>
            </w:r>
          </w:p>
        </w:tc>
      </w:tr>
    </w:tbl>
    <w:p>
      <w:pPr>
        <w:pStyle w:val="Estilo1"/>
        <w:rPr>
          <w:rStyle w:val="EstiloArial8pt"/>
        </w:rPr>
      </w:pPr>
      <w:r>
        <w:rPr/>
      </w:r>
    </w:p>
    <w:p>
      <w:pPr>
        <w:pStyle w:val="Padro"/>
        <w:rPr/>
      </w:pPr>
      <w:r>
        <w:rPr>
          <w:rStyle w:val="StrongEmphasis"/>
        </w:rPr>
        <w:t>EMENTA</w:t>
        <w:tab/>
        <w:tab/>
        <w:tab/>
        <w:t xml:space="preserve">: MULTA – ADQUIRIR MERCADORIA ESTANDO O ESTABELECIMENTO EM SITUAÇÃO CADASTRAL IRREGULAR – INOCORRÊNCIA </w:t>
      </w:r>
      <w:r>
        <w:rPr/>
        <w:t>-   O fisco cancelou a inscrição estadual do sujeito passivo por não ter sido encontrado no endereço apresentado, ocorre que o mesmo não teve ciência, ou seja, deveria ter sido notificado para regularização a tempo, contudo, considera-se que o cancelamento só poderá ocorrer de ofício quando da falta de entrega de GIAMs, conforme artigo 150, § 3º, do RICMS/RO, que não é o ocorrido neste caso. Posteriormente, a inscrição do contribuinte foi ativada, em 24/10/2011. Ressalta-se ainda que a empresa tem entre suas atividades a construção civil, conforme fls.06 dos autos, não estando obrigada a ter sua inscrição no Estado. Mantida da decisão “a quo” que julgou improcedente o auto de infração. Recurso de Ofício Des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10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105/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47/19/1ª CÂMARA/TATE/SEFIN</w:t>
            </w:r>
          </w:p>
        </w:tc>
      </w:tr>
    </w:tbl>
    <w:p>
      <w:pPr>
        <w:pStyle w:val="Estilo1"/>
        <w:rPr>
          <w:rStyle w:val="EstiloArial8pt"/>
        </w:rPr>
      </w:pPr>
      <w:r>
        <w:rPr>
          <w:rStyle w:val="EstiloArial8pt"/>
        </w:rPr>
        <w:t>              </w:t>
      </w:r>
    </w:p>
    <w:p>
      <w:pPr>
        <w:pStyle w:val="Padro"/>
        <w:rPr/>
      </w:pPr>
      <w:r>
        <w:rPr>
          <w:rStyle w:val="StrongEmphasis"/>
        </w:rPr>
        <w:t>EMENTA</w:t>
        <w:tab/>
        <w:tab/>
        <w:tab/>
        <w:t xml:space="preserve">: ICMS – DEIXAR DE EFETUAR A ESCRITURAÇÃO NO LIVRO DE REGISTRO DE ENTRADAS-LRE- DE NOTAS FISCAIS DE AQUISIÇÃO DE MERCADORIAS - OCORRÊNCIA </w:t>
      </w:r>
      <w:r>
        <w:rPr/>
        <w:t>– O sujeito passivo não comprovou o registro das notas fiscais de aquisição de mercadorias no Livro de Registro de Entradas. Foi afastada a cobrança do ICMS do auto de infração em virtude da emissão das notas fiscais de transferência nºs 336, 337, 403 e 413, não se configurando a presunção de saída de mercadorias desacompanhadas de documento fiscal próprio. O sujeito passivo efetuou o pagamento da multa, conforme fls. 113 dos autos. Extinção do feito em obediência ao art. 156, I, do CTN. Recurso de ofício desprovido. Decisão por Maioria de Votos (3x1).</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8032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2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8/19/1ª CÂMARA/TATE/SEFIN</w:t>
            </w:r>
          </w:p>
        </w:tc>
      </w:tr>
    </w:tbl>
    <w:p>
      <w:pPr>
        <w:pStyle w:val="Estilo1"/>
        <w:rPr>
          <w:rStyle w:val="EstiloArial8pt"/>
        </w:rPr>
      </w:pPr>
      <w:r>
        <w:rPr/>
      </w:r>
    </w:p>
    <w:p>
      <w:pPr>
        <w:pStyle w:val="Padro"/>
        <w:rPr/>
      </w:pPr>
      <w:r>
        <w:rPr>
          <w:rStyle w:val="StrongEmphasis"/>
        </w:rPr>
        <w:t>EMENTA</w:t>
        <w:tab/>
        <w:tab/>
        <w:tab/>
        <w:t xml:space="preserve">: ICMS – PAUTA FISCAL - PROMOVER A VENDA DE MERCADORIA COM PREÇO ABAIXO DO ESTIPULADO EM PAUTA DE PREÇOS MÍNIMOS – OCORRÊNCIA – </w:t>
      </w:r>
      <w:r>
        <w:rPr/>
        <w:t>Autuação firmada na acusação de que o sujeito passivo promoveu a venda de mercadoria (QUEIJO) com o preço inferior ao estipulado na Pauta de Preços Mínimos nº 001/2011, anexo às folhas 55 a 57, conforme constam nas NFs nºs 4.040, 4.038, 4.030, 4.027, 4.026, 4.025, 4.024, 4.023, 4.021 e 4.021 emitida pelo sujeito passivo em 06/01/2012, às folhas 04/13, contrariando assim dispositivo de norma tributária estadual, portanto, impõe-se o recolhimento do imposto acrescido da penalidade prevista para à espécie. Infração fiscal não ilidida pela recorrente. Mantida a decisão “a quo” que julgou procedente o auto de infração, contudo, já aplicada à retroatividade benéfica da norma (Lei 3756/2015) no que tange a penalidade, conforme preceitua o Art. 106, II, “c”, do CTN. Recurso Voluntário Desprovido. Decisão Unânime.</w:t>
      </w:r>
    </w:p>
    <w:p>
      <w:pPr>
        <w:pStyle w:val="Padro"/>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1003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26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9/19/1ª CÂMARA/TATE/SEFIN</w:t>
            </w:r>
          </w:p>
        </w:tc>
      </w:tr>
    </w:tbl>
    <w:p>
      <w:pPr>
        <w:pStyle w:val="Estilo1"/>
        <w:rPr>
          <w:rStyle w:val="EstiloArial8pt"/>
        </w:rPr>
      </w:pPr>
      <w:r>
        <w:rPr/>
      </w:r>
    </w:p>
    <w:p>
      <w:pPr>
        <w:pStyle w:val="Padro"/>
        <w:rPr/>
      </w:pPr>
      <w:r>
        <w:rPr>
          <w:rStyle w:val="StrongEmphasis"/>
        </w:rPr>
        <w:t>EMENTA</w:t>
        <w:tab/>
        <w:tab/>
        <w:tab/>
        <w:t xml:space="preserve">: MULTA – NOTA FISCAL DE AQUISIÇÃO DE MERCADORIAS – FALTA DE REGISTRO EM LIVRO DE ENTRADA – EXTRAPOLAÇÃO DE PRAZO PARA FISCALIZAÇÃO – PRECARIEDADE DA AÇÃO FISCAL – INOCORRÊNCIA </w:t>
      </w:r>
      <w:r>
        <w:rPr/>
        <w:t>- No presente auto de infração não se observa a liquidez e certeza do crédito tributário exigido, decorrente da falta de registro de notas fiscais em Livro de Registro de Entrada. No levantamento fiscal realizado pelo fisco foi incluída a Nota Fiscal nº 2266, no valor de R$ 2.244,00 (dois mil duzentos e quarenta e quatro mil reais), de forma repetida por 16 (dezesseis) vezes, e no Auto de Infração foi computada apenas a multa, quando a descrição da infração trata de falta de recolhimento do imposto, caracterizando-se em falta de clareza e objetividade da acusação fiscal. Além do que restou provada a extrapolação de prazo para conclusão dos trabalhos de fiscalização, iniciada em 10/10/2012 e encerrada em 30/04/2013, sem as devidas prorrogações, contrariando o art. 94, II, § 2º, da Lei 688/96. Mantida a decisão monocrática que julgou nulo o auto de infração, ressalvado ao fisco o refazimento do feito fiscal.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2004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9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0/19/1ª CÂMARA/TATE/SEFIN</w:t>
            </w:r>
          </w:p>
        </w:tc>
      </w:tr>
    </w:tbl>
    <w:p>
      <w:pPr>
        <w:pStyle w:val="Estilo1"/>
        <w:rPr>
          <w:rStyle w:val="EstiloArial8pt"/>
        </w:rPr>
      </w:pPr>
      <w:r>
        <w:rPr/>
      </w:r>
    </w:p>
    <w:p>
      <w:pPr>
        <w:pStyle w:val="Padro"/>
        <w:rPr/>
      </w:pPr>
      <w:r>
        <w:rPr>
          <w:rStyle w:val="StrongEmphasis"/>
        </w:rPr>
        <w:t>EMENTA</w:t>
        <w:tab/>
        <w:tab/>
        <w:tab/>
        <w:t xml:space="preserve">: ICMS – CARNE CONGELADA - PROMOVER A VENDA DE MERCADORIA SUJEITA AO RECOLHIMENTO DO ICMS ANTECIPADAMENTE SEM O DEVIDO PAGAMENTO – OCORRÊNCIA - </w:t>
      </w:r>
      <w:r>
        <w:rPr/>
        <w:t>O fisco apurou que o sujeito passivo deixou de recolher o ICMS referente a saída de carnes bovinas nas notas fiscais de número 10, 11, 12 e 13. Mantida a decisão monocrática que julgou procedente o auto de infração, contudo, deve ser aplicada a retroatividade benéfica da Lei nº 3583/2015 (“Lex Mitior”), que alterou a Lei nº 688/1996, em obediência ao comando emergente do artigo 106, II, “c”, do CTN, recapitulando-se a penalidade do artigo 77, IV, “d”, de 150%,  para o artigo 77, IV, “a-1”, de 90% do valor do imposto, da precitada Lei.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00102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13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2/19/1ª CÂMARA/TATE/SEFIN</w:t>
            </w:r>
          </w:p>
        </w:tc>
      </w:tr>
    </w:tbl>
    <w:p>
      <w:pPr>
        <w:pStyle w:val="Estilo1"/>
        <w:rPr>
          <w:rStyle w:val="EstiloArial8pt"/>
        </w:rPr>
      </w:pPr>
      <w:r>
        <w:rPr/>
      </w:r>
    </w:p>
    <w:p>
      <w:pPr>
        <w:pStyle w:val="Padro"/>
        <w:rPr/>
      </w:pPr>
      <w:r>
        <w:rPr>
          <w:rStyle w:val="StrongEmphasis"/>
        </w:rPr>
        <w:t>EMENTA</w:t>
        <w:tab/>
        <w:tab/>
        <w:tab/>
        <w:t xml:space="preserve">: MULTA - AQUISIÇÃO DE GADO EM PÉ - DEIXAR DE EMITIR NOTA FISCAL DE ENTRADA - INOCORRÊNCIA </w:t>
      </w:r>
      <w:r>
        <w:rPr/>
        <w:t xml:space="preserve">– Restou provado no presente, que o sujeito passivo, no momento e local da lavratura do auto de infração ainda não havia recebido o gado em pé, uma vez que os mesmos estavam sob a posse do transportador. Nos termos do art. 657, do RICMS/RO, aprovado pelo Decreto 8.321/98, a nota fiscal de entrada deverá ser emitida no momento da efetiva entrada do gado em pé no estabelecimento abatedor. Recurso de ofíc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23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6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3/19/1ª CÂMARA/TATE/SEFIN</w:t>
            </w:r>
          </w:p>
        </w:tc>
      </w:tr>
    </w:tbl>
    <w:p>
      <w:pPr>
        <w:pStyle w:val="Estilo1"/>
        <w:rPr>
          <w:rStyle w:val="EstiloArial8pt"/>
        </w:rPr>
      </w:pPr>
      <w:r>
        <w:rPr/>
      </w:r>
    </w:p>
    <w:p>
      <w:pPr>
        <w:pStyle w:val="Padro"/>
        <w:rPr/>
      </w:pPr>
      <w:r>
        <w:rPr>
          <w:rStyle w:val="StrongEmphasis"/>
        </w:rPr>
        <w:t>EMENTA</w:t>
        <w:tab/>
        <w:tab/>
        <w:tab/>
        <w:t xml:space="preserve">: ICMS - AQUISIÇÃO DE MERCADORIAS COM INSCRIÇÃO CADASTRAL EM SITUAÇÃO IRREGULAR - CAD/ICMS/RO SUSPENSO/CANCELADO – FALTA DE NOTIFICAÇÃO DA SUSPENSÃO EX OFFICIO - DESCONHECIMENTO DO AUTUADO – INOCORRÊNCIA - </w:t>
      </w:r>
      <w:r>
        <w:rPr/>
        <w:t>Autuação firmada na acusação de que o sujeito passivo adquiriu mercadorias estando com o seu CAD/ICMS/RO em situação irregular. A consulta no Sistema Integrado de Tributação Administração para Estados - SITAFE atesta “Contribuinte não encontrado”, ação do fisco cuja notificação ao sujeito passivo não está dispensada. Inteligência dos artigos 148-A e 150 do RICMS/RO, aprovado pelo Decreto 8.321/98. Foi reativada a inscrição estadual dois dias depois de cancelado e não houve alteração de endereço do contribuinte. O fisco, portanto, deu causa à infração tipificada na peça acusatória, razão por que não deve prosperar. Auto de Infração improcedente.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45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104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4/19/1ª CÂMARA/TATE/SEFIN</w:t>
            </w:r>
          </w:p>
        </w:tc>
      </w:tr>
    </w:tbl>
    <w:p>
      <w:pPr>
        <w:pStyle w:val="Estilo1"/>
        <w:rPr>
          <w:rStyle w:val="EstiloArial8pt"/>
        </w:rPr>
      </w:pPr>
      <w:r>
        <w:rPr/>
      </w:r>
    </w:p>
    <w:p>
      <w:pPr>
        <w:pStyle w:val="Padro"/>
        <w:rPr/>
      </w:pPr>
      <w:r>
        <w:rPr>
          <w:rStyle w:val="StrongEmphasis"/>
        </w:rPr>
        <w:t>EMENTA</w:t>
        <w:tab/>
        <w:tab/>
        <w:tab/>
        <w:t xml:space="preserve">: ICMS/ST – PROMOVER A CIRCULAÇÃO DE MERCADORIA ALCANÇADA PELO INSTITUTO DA SUBSTITUIÇÃO TRIBUTÁRIA SEM O RECOLHIMENTO DO IMPOSTO – INOCORRÊNCIA </w:t>
      </w:r>
      <w:r>
        <w:rPr/>
        <w:t>– Restou provado que o destinatário das mercadorias - CICLO CAIRU LTDA, CNPJ 02.513.526/0001-09 - possuía Regime Especial através da IN 03/2011 e Termo de Acordo 113/2011, que lhe atribuía a condição de Substituto Tributário, desobrigando o remetente de efetuar a retenção e pagamento do ICMS/ST. Mantida a decisão monocrática que julgou improcedente 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6005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315/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5/19/1ª CÂMARA/TATE/SEFIN</w:t>
            </w:r>
          </w:p>
        </w:tc>
      </w:tr>
    </w:tbl>
    <w:p>
      <w:pPr>
        <w:pStyle w:val="Estilo1"/>
        <w:rPr>
          <w:rStyle w:val="EstiloArial8pt"/>
        </w:rPr>
      </w:pPr>
      <w:r>
        <w:rPr/>
      </w:r>
    </w:p>
    <w:p>
      <w:pPr>
        <w:pStyle w:val="Padro"/>
        <w:rPr/>
      </w:pPr>
      <w:r>
        <w:rPr>
          <w:rStyle w:val="StrongEmphasis"/>
        </w:rPr>
        <w:t>EMENTA</w:t>
        <w:tab/>
        <w:t xml:space="preserve">: ICMS – CREDITAR-SE INDEVIDAMENTE DE ICMS NAS AQUISIÇÕES DE MATERIAL DE CONSUMO – OCORRÊNCIA </w:t>
      </w:r>
      <w:r>
        <w:rPr/>
        <w:t>– O sujeito passivo creditou-se em GIAM, indevidamente, de crédito de ICMS por aquisição de material de consumo, nos meses de novembro e dezembro de 2009, contrariando o art. 39, § 1º, item 3, do RICMS, aprovado pelo Decreto nº 8321/98. No entanto, com a superveniência da Lei 3583/15, que alterou a penalidade para 90% do valor do imposto, deve ser revisto o crédito tributário, conforme recapitulação dada para o art. 77, V, “a”, item 1, da Lei 688/96, em obediência ao princípio da retroatividade benéfica da norma, para caso ainda não definitivamente julgado, como prevê o art. 106, II, “c”, do  CTN.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22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0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6/19/1ª CÂMARA/TATE/SEFIN</w:t>
            </w:r>
          </w:p>
        </w:tc>
      </w:tr>
    </w:tbl>
    <w:p>
      <w:pPr>
        <w:pStyle w:val="Estilo1"/>
        <w:rPr>
          <w:rStyle w:val="EstiloArial8pt"/>
        </w:rPr>
      </w:pPr>
      <w:r>
        <w:rPr/>
      </w:r>
    </w:p>
    <w:p>
      <w:pPr>
        <w:pStyle w:val="Padro"/>
        <w:rPr/>
      </w:pPr>
      <w:r>
        <w:rPr>
          <w:rStyle w:val="EstiloArial8pt"/>
          <w:b/>
          <w:bCs/>
        </w:rPr>
        <w:t>EMENTA</w:t>
        <w:tab/>
        <w:tab/>
        <w:tab/>
        <w:t xml:space="preserve">: ICMS - AQUISIÇÃO DE MERCADORIAS SEM INSCRIÇÃO ESTADUAL – INOCORRÊNCIA - Demonstrado </w:t>
      </w:r>
      <w:r>
        <w:rPr/>
        <w:t>nos autos que o sujeito passivo possuía inscrição estadual e tem como atividade a construção civil e adquiriu mercadoria, conforme a DANFE 12930, necessitando possuir inscrição estadual. Ocorre que o sujeito passivo trouxe farta prova demonstrando que houve erro da SEFIN/RO no cancelamento de sua inscrição estadual. Posteriormente foi reativada a inscrição estadual e não houve alteração de endereço do contribuinte. O fisco, portanto, deu causa à infração tipificada na peça acusatória, razão por que não deve prosperar. Reforma da decisão monocrática que julgou procedente para improcedent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7032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72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7/19/1ª CÂMARA/TATE/SEFIN</w:t>
            </w:r>
          </w:p>
        </w:tc>
      </w:tr>
    </w:tbl>
    <w:p>
      <w:pPr>
        <w:pStyle w:val="Estilo1"/>
        <w:rPr>
          <w:rStyle w:val="EstiloArial8pt"/>
        </w:rPr>
      </w:pPr>
      <w:r>
        <w:rPr/>
      </w:r>
    </w:p>
    <w:p>
      <w:pPr>
        <w:pStyle w:val="Padro"/>
        <w:rPr/>
      </w:pPr>
      <w:r>
        <w:rPr>
          <w:rStyle w:val="StrongEmphasis"/>
        </w:rPr>
        <w:t>EMENTA</w:t>
        <w:tab/>
        <w:tab/>
        <w:tab/>
        <w:t xml:space="preserve">: ICMS – FALTA DE RECOLHIMENTO DO IMPOSTO – NOTAS FISCAIS LANÇADAS EM LIVRO DE REGISTRO DE SAÍDAS COMO ISENTAS OU NÃO TRIBUTADAS – OCORRÊNCIA – </w:t>
      </w:r>
      <w:r>
        <w:rPr/>
        <w:t xml:space="preserve">Restou provado nos autos que o sujeito passivo emitiu Notas Fiscais com destaque do ICMS, no período de 01/01/2011 a 31/12/2012, contudo, lançou as mesmas na Coluna “OUTRAS” do Livro de Registro de Saídas, como se as operações fossem beneficiadas pelo diferimento, suspensão do pagamento do imposto ou sem débito do imposto, o que não se aplica ao caso, deixando de recolher o imposto correspondente, conforme demonstrativos constantes de fls. 07 a 10 e 12 a 23 dos autos. O fisco apontou descumprimento dos Arts. 30; 48; 53, V, a; 117; 311, § 3º e 318, todos do RICMS/RO, aprovado pelo Decreto 8321/98. Mantida a decisão de primeira instância que julgou procedente o auto de infração. Recurso voluntário Desprovido. Decisão Unânime. </w:t>
      </w:r>
    </w:p>
    <w:p>
      <w:pPr>
        <w:pStyle w:val="Normal"/>
        <w:tabs>
          <w:tab w:val="clear" w:pos="113"/>
          <w:tab w:val="left" w:pos="6244" w:leader="none"/>
        </w:tabs>
        <w:rPr>
          <w:rStyle w:val="StrongEmphasis"/>
          <w:b w:val="false"/>
          <w:b w:val="false"/>
          <w:bCs w:val="false"/>
          <w:color w:val="0000FF"/>
        </w:rPr>
      </w:pPr>
      <w:r>
        <w:rPr>
          <w:highlight w:val="yellow"/>
        </w:rPr>
      </w:r>
      <w:bookmarkStart w:id="5" w:name="_Hlk13824398"/>
      <w:bookmarkStart w:id="6" w:name="_Hlk13824398"/>
      <w:bookmarkEnd w:id="6"/>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04-01877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355/0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75/19/2ª CÂMARA/TATE/SEFIN</w:t>
            </w:r>
          </w:p>
        </w:tc>
      </w:tr>
    </w:tbl>
    <w:p>
      <w:pPr>
        <w:pStyle w:val="Normal"/>
        <w:rPr>
          <w:rStyle w:val="StrongEmphasis"/>
        </w:rPr>
      </w:pPr>
      <w:r>
        <w:rPr/>
      </w:r>
    </w:p>
    <w:p>
      <w:pPr>
        <w:pStyle w:val="Normal"/>
        <w:rPr>
          <w:rStyle w:val="Emphasis"/>
          <w:b/>
          <w:b/>
          <w:bCs/>
          <w:i w:val="false"/>
          <w:i w:val="false"/>
          <w:iCs w:val="false"/>
          <w:color w:val="000000"/>
        </w:rPr>
      </w:pPr>
      <w:r>
        <w:rPr>
          <w:rStyle w:val="Emphasis"/>
          <w:i w:val="false"/>
          <w:iCs w:val="false"/>
          <w:color w:val="000000"/>
        </w:rPr>
        <w:t>EMENTA</w:t>
        <w:tab/>
        <w:tab/>
        <w:tab/>
        <w:t xml:space="preserve">: ICMS – </w:t>
      </w:r>
      <w:r>
        <w:rPr>
          <w:rStyle w:val="Emphasis"/>
          <w:rFonts w:eastAsia="'Times New Roman';Times New Roman"/>
          <w:i w:val="false"/>
          <w:iCs w:val="false"/>
          <w:color w:val="000000"/>
        </w:rPr>
        <w:t>DEIXAR DE ESCRITURAR NOTAS FISCAIS DE AQUISIÇÕES</w:t>
      </w:r>
      <w:r>
        <w:rPr>
          <w:rStyle w:val="Emphasis"/>
          <w:i w:val="false"/>
          <w:iCs w:val="false"/>
          <w:color w:val="000000"/>
        </w:rPr>
        <w:t xml:space="preserve"> – AUSÊNCIA DE PROVAS - AUTO DE INFRAÇÃO IMPROCEDENTE – </w:t>
      </w:r>
      <w:r>
        <w:rPr>
          <w:rStyle w:val="Emphasis"/>
          <w:b/>
          <w:bCs/>
          <w:i w:val="false"/>
          <w:iCs w:val="false"/>
          <w:color w:val="000000"/>
        </w:rPr>
        <w:t>Não restou provado nos autos a materialidade da acusação fiscal, quando deixou de juntar provas, conforme orientação na ORDEM DE SERVIÇO nº 001/2000/GEFIS, vigente à época dos fatos. Mantem-se a decisão monocrática de improcedência do auto de infração. Recurso de Ofício Desprovido. Decisão Unânime</w:t>
      </w:r>
      <w:r>
        <w:rPr>
          <w:rStyle w:val="Emphasis"/>
          <w:rFonts w:eastAsia="'Times New Roman', Times;Times New Roman"/>
          <w:b/>
          <w:bCs/>
          <w:i w:val="false"/>
          <w:iCs w:val="false"/>
          <w:color w:val="000000"/>
        </w:rPr>
        <w:t>.</w:t>
      </w:r>
    </w:p>
    <w:p>
      <w:pPr>
        <w:pStyle w:val="Estilo1"/>
        <w:rPr/>
      </w:pPr>
      <w:r>
        <w:rPr>
          <w:rStyle w:val="EstiloArial8pt"/>
          <w:rFonts w:eastAsia="SimSun;宋体"/>
          <w:bCs/>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6006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827/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76/19/2ª CÂMARA/TATE/SEFIN</w:t>
            </w:r>
          </w:p>
        </w:tc>
      </w:tr>
    </w:tbl>
    <w:p>
      <w:pPr>
        <w:pStyle w:val="Estilo1"/>
        <w:rPr>
          <w:rStyle w:val="EstiloArial8pt"/>
          <w:highlight w:val="yellow"/>
        </w:rPr>
      </w:pPr>
      <w:r>
        <w:rPr>
          <w:highlight w:val="yellow"/>
        </w:rPr>
      </w:r>
    </w:p>
    <w:p>
      <w:pPr>
        <w:pStyle w:val="Padro"/>
        <w:rPr/>
      </w:pPr>
      <w:r>
        <w:rPr>
          <w:rStyle w:val="StrongEmphasis"/>
          <w:highlight w:val="yellow"/>
        </w:rPr>
        <w:t>EMENTA</w:t>
        <w:tab/>
        <w:tab/>
        <w:tab/>
        <w:t xml:space="preserve">: ICMS – NÃO RECOLHIMENTO DIFERENCIAL DE ALIQUOTA NA AQUISIÇÃO DE IMOBILIZADO DE OUTRA UNIDADE DA FEDERAÇÃO - INOCORRÊNCIA - </w:t>
      </w:r>
      <w:r>
        <w:rPr>
          <w:highlight w:val="yellow"/>
        </w:rPr>
        <w:t>Restou provado “in casu” que a acusação fiscal não se materializou em razão de que as provas carreadas para os autos de fls. 26, e 32 a 35, descaracterizaram a ação fiscal, e via de consequência a não proceder a exigibilidade do crédito tributário reclamado na inicial. Ação fiscal ilidida desde a instância singular.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702200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673/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77/19/2ª CÂMARA/TATE/SEFIN</w:t>
            </w:r>
          </w:p>
        </w:tc>
      </w:tr>
    </w:tbl>
    <w:p>
      <w:pPr>
        <w:pStyle w:val="Estilo1"/>
        <w:rPr>
          <w:rStyle w:val="EstiloArial8pt"/>
          <w:highlight w:val="yellow"/>
        </w:rPr>
      </w:pPr>
      <w:r>
        <w:rPr>
          <w:highlight w:val="yellow"/>
        </w:rPr>
      </w:r>
    </w:p>
    <w:p>
      <w:pPr>
        <w:pStyle w:val="Padro"/>
        <w:rPr>
          <w:rStyle w:val="StrongEmphasis"/>
          <w:highlight w:val="yellow"/>
        </w:rPr>
      </w:pPr>
      <w:r>
        <w:rPr>
          <w:rStyle w:val="StrongEmphasis"/>
        </w:rPr>
        <w:t>EMENTA</w:t>
        <w:tab/>
        <w:tab/>
        <w:tab/>
        <w:t xml:space="preserve">: DEIXAR DE RECOLHER ICMS – ÁREA DE LIVRE COMÉRCIO DE CRUZEIRO DO SUL NO ACRE - FALTA DE COMPROVAÇÃO DE INTERNAMENTO – INOCORRÊNCIA – </w:t>
      </w:r>
      <w:r>
        <w:rPr/>
        <w:t>Restou provado “in casu” que a infração tipificada na inicial não ocorreu, assim sucede à negativa da materialidade do fato imputado. Mantida a decisão monocrática que julgou improcedente a ação fiscal em razão da presença nos autos de declaração do fisco de destino comprovando o internamento no destino, conforme se observa nos documentos de fls. 34 E 35 do PAT. Recurso de Ofício Conhecido e Desprovido. Decisão Unânime.</w:t>
      </w:r>
    </w:p>
    <w:p>
      <w:pPr>
        <w:pStyle w:val="Estilo1"/>
        <w:rPr>
          <w:rStyle w:val="EstiloArial8pt"/>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829001017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604/13</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78/19/2ª CÂMARA/TATE/SEFIN</w:t>
            </w:r>
          </w:p>
        </w:tc>
      </w:tr>
    </w:tbl>
    <w:p>
      <w:pPr>
        <w:pStyle w:val="Estilo1"/>
        <w:rPr>
          <w:rStyle w:val="EstiloArial8pt"/>
          <w:highlight w:val="yellow"/>
        </w:rPr>
      </w:pPr>
      <w:r>
        <w:rPr>
          <w:highlight w:val="yellow"/>
        </w:rPr>
      </w:r>
    </w:p>
    <w:p>
      <w:pPr>
        <w:pStyle w:val="Padro"/>
        <w:rPr/>
      </w:pPr>
      <w:r>
        <w:rPr>
          <w:rStyle w:val="StrongEmphasis"/>
        </w:rPr>
        <w:t>EMENTA</w:t>
        <w:tab/>
        <w:tab/>
        <w:tab/>
        <w:t xml:space="preserve">: MULTA - AQUISIÇÃO DE MATERIAS DE CONSTRUÇÃO – ULTILIZAR INSCRIÇÃO ESTADUAL EM OPERAÇÃO COM ALIQUOTA INTERESTADUAL NA CONDIÇÃO DE NÃO CONTRIBUINTE DE ICMS – INOCORRENCIA - </w:t>
      </w:r>
      <w:r>
        <w:rPr/>
        <w:t>Deve ser declarado a improcedência da autuação com base no impedimento do lançamento tributário, em razão de restar provado que o sujeito passivo detinha a condição de contribuinte do ICMS, prevista no Decreto 13241/07, possuindo Termo de Acordo na forma da IN 008/2007, conforme fl. 17 dos autos. As aquisições ocorreram na condição de contribuinte do ICMS, consignando alíquota interestadual. Na data da autuação o sujeito passivo era detentor do “Atestado de Contribuinte” concedendo o benefício previsto no item 19, da Tabela I, do Anexo IV do RICMS/RO.  Mantida a decisão “a quo” que julgou improcedente 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6003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10/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79/19/2ª CÂMARA/TATE/SEFIN</w:t>
            </w:r>
          </w:p>
        </w:tc>
      </w:tr>
    </w:tbl>
    <w:p>
      <w:pPr>
        <w:pStyle w:val="Estilo1"/>
        <w:rPr>
          <w:rStyle w:val="EstiloArial8pt"/>
        </w:rPr>
      </w:pPr>
      <w:r>
        <w:rPr/>
      </w:r>
    </w:p>
    <w:p>
      <w:pPr>
        <w:pStyle w:val="Padro"/>
        <w:rPr>
          <w:rStyle w:val="EstiloArial8pt"/>
        </w:rPr>
      </w:pPr>
      <w:r>
        <w:rPr>
          <w:rStyle w:val="EstiloArial8pt"/>
        </w:rPr>
        <w:t>EMENTA</w:t>
        <w:tab/>
        <w:tab/>
        <w:tab/>
        <w:t xml:space="preserve">: </w:t>
      </w:r>
      <w:r>
        <w:rPr>
          <w:rStyle w:val="EstiloArial8pt"/>
          <w:rFonts w:eastAsia="'Times New Roman', Times;Times New Roman"/>
        </w:rPr>
        <w:t>ICMS – DEIXAR DE ESCRITURAR NOTAS FISCAIS NO LIVRO REGISTRO DE ENTRADAS RELATIVAS A AQUESIÇÃO DE MERCADORIAS – OCORRENCIA - Correta é a decisão monocrática que julgou procedente a autuação fiscal firmada na acusação de que o sujeito passivo deixou de registrar em seu livro registro de entradas documentos/notas fiscais relativas a aquisição de mercadorias com CFOP diferentes, conforme demonstra o relatório Sintegra/RO – omisso de operação – entradas, impresso às fls. 09 a 12, portanto, em desacordo com a legislação tributária de regência, como se constata dos autos ficando assim, o contribuinte sujeito as sanções previstas na legislação em vigor. Infração fiscal não ilidida pela recorrente. Mantida a decisão monocrática que julgou procedente o auto de infração, contudo, aplicada a retroatividade da Lei nº 3583/ 2015, que recapitulou e reduziu a penalidade prevista no art. 78, III, “c”, da Lei nº 688/96, de 40% do valor da operação, para o art. 77, X – “a”, da Lei nº 688/96, para 20% do valor da operação, por ser mais benéfica, nos termos do art. 106, II, “c”, do CTN. Recurso Voluntário Desprovido. Decisão Unânime</w:t>
      </w:r>
      <w:r>
        <w:rPr>
          <w:rStyle w:val="EstiloArial8pt"/>
        </w:rPr>
        <w:t xml:space="preserv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3005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987/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0/19/2ª CÂMARA/TATE/SEFIN</w:t>
            </w:r>
          </w:p>
        </w:tc>
      </w:tr>
    </w:tbl>
    <w:p>
      <w:pPr>
        <w:pStyle w:val="Padro"/>
        <w:rPr>
          <w:rStyle w:val="StrongEmphasis"/>
        </w:rPr>
      </w:pPr>
      <w:r>
        <w:rPr/>
      </w:r>
    </w:p>
    <w:p>
      <w:pPr>
        <w:pStyle w:val="Padro"/>
        <w:rPr/>
      </w:pPr>
      <w:r>
        <w:rPr>
          <w:rStyle w:val="EstiloArial8pt"/>
          <w:rFonts w:cs="Book Antiqua" w:ascii="Book Antiqua" w:hAnsi="Book Antiqua"/>
          <w:b/>
          <w:bCs/>
        </w:rPr>
        <w:t>EMENTA</w:t>
        <w:tab/>
        <w:tab/>
        <w:tab/>
        <w:t>: ICMS – REMESSA MERCADORIA/BEM PARA CONSERTO – DOCUMENTO FISCAL COM PRAZO VALIDADE EXPIRADO – RESPONSABILIDADE DO TRANSPORTADOR - OCORRÊNCIA – Provado nos autos que o sujeito passivo transportava equipamento de refrigeração usado para conserto, apresentando documento fiscal modelo 1, inválido para a operação, com prazo de validade expirado (fl. 03). Recapitulada a infração do artigo 78, III, “i” para o artigo 77, VIII, “g”, da Lei 688/96, em observância ao comando do artigo 108, caput, da citada Lei. Deixou de cumprir obrigação acessória de emitir Nfe válida de remessa de bem para conserto, passível de penalidade de 10 (dez) UPFs na forma do artigo 77, VIII, “g”, da Lei 688/96. Reforma da decisão monocrática de nula para parcial procedência do auto de infração, aplicando a penalidade acessória por transportar o bem com documento fiscal vencido. Recurso de Ofício Provido. Decisão por maioria de votos (3x1).</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1200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599/2013</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1/19/2ª CÂMARA/TATE/SEFIN</w:t>
            </w:r>
          </w:p>
        </w:tc>
      </w:tr>
    </w:tbl>
    <w:p>
      <w:pPr>
        <w:pStyle w:val="Estilo1"/>
        <w:rPr>
          <w:rStyle w:val="EstiloArial8pt"/>
          <w:highlight w:val="yellow"/>
        </w:rPr>
      </w:pPr>
      <w:r>
        <w:rPr>
          <w:highlight w:val="yellow"/>
        </w:rPr>
      </w:r>
    </w:p>
    <w:p>
      <w:pPr>
        <w:pStyle w:val="Padro"/>
        <w:rPr/>
      </w:pPr>
      <w:r>
        <w:rPr>
          <w:rStyle w:val="StrongEmphasis"/>
        </w:rPr>
        <w:t>EMENTA</w:t>
        <w:tab/>
        <w:tab/>
        <w:tab/>
        <w:t xml:space="preserve">: ICMS - CADASTRO DE CONTRIBUINTES – AQUISIÇÃO DE MERCADORIAS COM A INSCRIÇÃO ESTADUAL CANCELADA – INOCORRÊNCIA - </w:t>
      </w:r>
      <w:r>
        <w:rPr/>
        <w:t>Deve ser improcedente o auto de infração sob a acusação de aquisição de mercadoria com seu CAD-ICMS cancelado, quando se verifica que o sujeito passivo não foi notificado de processo de cancelamento. Provado pelo contribuinte em fls. 28 a 36, 49 e 50, que seu estabelecimento sempre esteve ativo no endereço indicado na FAC. Inscrição estadual cancelada em 21/01/2009 e reativada em 09/03/2009. Mantem-se a decisão monocrática de improcedência do auto de infração. Recurso de Ofício Desprovido. Decisão Unânime.</w:t>
      </w:r>
    </w:p>
    <w:p>
      <w:pPr>
        <w:pStyle w:val="Estilo1"/>
        <w:rPr>
          <w:rStyle w:val="EstiloArial8pt"/>
          <w:rFonts w:eastAsia="'Times New Roman';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3050120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DE OFÍCIO </w:t>
            </w:r>
            <w:r>
              <w:rPr>
                <w:rStyle w:val="EstiloArial8pt"/>
              </w:rPr>
              <w:t>Nº 778/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2/19/2ª CÂMARA/TATE/SEFIN</w:t>
            </w:r>
          </w:p>
        </w:tc>
      </w:tr>
    </w:tbl>
    <w:p>
      <w:pPr>
        <w:pStyle w:val="Estilo1"/>
        <w:rPr>
          <w:rStyle w:val="EstiloArial8pt"/>
          <w:highlight w:val="yellow"/>
        </w:rPr>
      </w:pPr>
      <w:r>
        <w:rPr>
          <w:highlight w:val="yellow"/>
        </w:rPr>
      </w:r>
    </w:p>
    <w:p>
      <w:pPr>
        <w:pStyle w:val="Padro"/>
        <w:rPr>
          <w:rStyle w:val="StrongEmphasis"/>
          <w:rFonts w:ascii="Times New Roman" w:hAnsi="Times New Roman" w:cs="Times New Roman"/>
          <w:b w:val="false"/>
          <w:b w:val="false"/>
          <w:bCs w:val="false"/>
        </w:rPr>
      </w:pPr>
      <w:r>
        <w:rPr>
          <w:rStyle w:val="StrongEmphasis"/>
        </w:rPr>
        <w:t>EMENTA</w:t>
        <w:tab/>
        <w:tab/>
        <w:tab/>
        <w:t xml:space="preserve">: ICMS – IMPORTAÇÃO – ERRO NA ELEIÇÃO DO SUJEITO PASSIVO – ILEGITIMIDADE PASSIVA DA OBRIGAÇÃO TRIBUTÁRIA – NULIDADE DO PAT – </w:t>
      </w:r>
      <w:r>
        <w:rPr>
          <w:rStyle w:val="StrongEmphasis"/>
          <w:rFonts w:cs="Times New Roman"/>
          <w:b w:val="false"/>
          <w:bCs w:val="false"/>
        </w:rPr>
        <w:t>Nula é a ação fiscal e o processo dela decorrente quando configurar como infrator sujeito passivo diverso daquele que praticou a infração. Reforma da decisão “a quo”, que julgou Improcedente a ação fiscal para declarar NULA, em razão da ilegitimidade do sujeito passivo da obrigação tributária. Conforme   a declaração de importação o adquirente final é a empresa A M D TRADING (documentos probatórios de fls. 05 a 07, do PAT). Sem julgamento do mérito. Recurso de Ofício Provido. Decisão Unânime.</w:t>
      </w:r>
    </w:p>
    <w:p>
      <w:pPr>
        <w:pStyle w:val="Padro"/>
        <w:rPr>
          <w:rStyle w:val="EstiloArial8pt"/>
          <w:rFonts w:ascii="Times New Roman" w:hAnsi="Times New Roman" w:cs="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4001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262/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3/19/2ª CÂMARA/TATE/SEFIN</w:t>
            </w:r>
          </w:p>
        </w:tc>
      </w:tr>
    </w:tbl>
    <w:p>
      <w:pPr>
        <w:pStyle w:val="Estilo1"/>
        <w:rPr>
          <w:rStyle w:val="EstiloArial8pt"/>
        </w:rPr>
      </w:pPr>
      <w:r>
        <w:rPr/>
      </w:r>
    </w:p>
    <w:p>
      <w:pPr>
        <w:pStyle w:val="Padro"/>
        <w:rPr/>
      </w:pPr>
      <w:r>
        <w:rPr>
          <w:rStyle w:val="StrongEmphasis"/>
        </w:rPr>
        <w:t>EMENTA</w:t>
        <w:tab/>
        <w:tab/>
        <w:tab/>
        <w:t xml:space="preserve">: MULTA – TRANSPORTAR MERCADORIAS ESTANDO COM INSCRIÇÃO ESTADUAL IRREGULAR - INOCORRÊNCIA </w:t>
      </w:r>
      <w:r>
        <w:rPr/>
        <w:t>– Restou provado nos autos que o início da operação e a emissão do conhecimento de transportes ocorreram em 24/09/2009, antes do cancelamento da inscrição estadual em 25/09/2009. Comprovado nos autos em fl. 09 que o imposto relativo ao transporte foi quitado antes do início da prestação do serviço. Compreende-se que não houve infração e os fatos ocorridos não causaram prejuízo ao Erário. Infração ilidida. Mantida a decisão monocrática de improcedência do auto de infração. Recurso de ofício conhecido e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12930502145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185/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4/19/2ª CÂMARA/TATE/SEFIN</w:t>
            </w:r>
          </w:p>
        </w:tc>
      </w:tr>
    </w:tbl>
    <w:p>
      <w:pPr>
        <w:pStyle w:val="Padro"/>
        <w:rPr>
          <w:rStyle w:val="StrongEmphasis"/>
        </w:rPr>
      </w:pPr>
      <w:r>
        <w:rPr/>
      </w:r>
    </w:p>
    <w:p>
      <w:pPr>
        <w:pStyle w:val="Padro"/>
        <w:rPr/>
      </w:pPr>
      <w:r>
        <w:rPr>
          <w:rStyle w:val="StrongEmphasis"/>
        </w:rPr>
        <w:t>EMENTA</w:t>
        <w:tab/>
        <w:tab/>
        <w:tab/>
        <w:t xml:space="preserve">: ICMS/ST – NÃO RECOLHIMENTO ANTECIPADAMENTE DO IMPOSTO DEVIDO POR SUBSTITUIÇÃO TRIBUTÁRIA – PROTOCOLO 28/93 – INOCORRÊNCIA - </w:t>
      </w:r>
      <w:r>
        <w:rPr/>
        <w:t>Restou provado “in casu” que a infração apontada na inicial não ocorreu haja vista que o imposto reclamado foi pago antecipadamente a lavratura do auto de infração de 03.12.2011, através da GNRE datada de 30.11.2011, conforme se comprova às fls. 04 e 05 dos autos. Circulação de mercadoria acompanhada de documento fiscal próprio, ausência da informação da legislação da redução da base de cálculo aplicável à operação não invalida a utilização do benefício fiscal. Reforma da decisão monocrática de nula para improcedente.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6000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561/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5/19/2ª CÂMARA/TATE/SEFIN</w:t>
            </w:r>
          </w:p>
        </w:tc>
      </w:tr>
    </w:tbl>
    <w:p>
      <w:pPr>
        <w:pStyle w:val="Estilo1"/>
        <w:rPr>
          <w:rStyle w:val="EstiloArial8pt"/>
        </w:rPr>
      </w:pPr>
      <w:r>
        <w:rPr/>
      </w:r>
    </w:p>
    <w:p>
      <w:pPr>
        <w:pStyle w:val="Padro"/>
        <w:rPr>
          <w:rStyle w:val="StrongEmphasis"/>
          <w:rFonts w:ascii="Times New Roman" w:hAnsi="Times New Roman" w:cs="Times New Roman"/>
          <w:b w:val="false"/>
          <w:b w:val="false"/>
          <w:bCs w:val="false"/>
        </w:rPr>
      </w:pPr>
      <w:r>
        <w:rPr>
          <w:rStyle w:val="StrongEmphasis"/>
        </w:rPr>
        <w:t>EMENTA</w:t>
        <w:tab/>
        <w:tab/>
        <w:tab/>
        <w:t xml:space="preserve">: DEIXAR DE ESCRITURAR LIVROS FISCAIS NO PRAZO PREVISTO – FALTA DE DSF ESPECÍFICA – DIVERGÊNCIA DA DESCRIÇÃO DA INFRAÇÃO COM A MULTA APLICADA - PRECARIEDADE DA AÇÃO FISCAL – NULIDADE - </w:t>
      </w:r>
      <w:r>
        <w:rPr>
          <w:rStyle w:val="StrongEmphasis"/>
          <w:rFonts w:cs="Times New Roman"/>
          <w:b w:val="false"/>
          <w:bCs w:val="false"/>
        </w:rPr>
        <w:t>Deve ser mantida a decisão monocrática que julgou nula a ação fiscal, posto que a mesma tem como suporte DSF cujo objetivo indica “Código: 207P Processo ou revisão de processo AIDF – Vistoria p/ Liberação de AIDF” que não define a ação fiscal realizada, contrariando o definido no artigo 3º, inciso III, da Instrução Normativa n.º 11/2008/CRE/SEFIN, bem como a descrição da infração não coaduna com a penalidade aplicada. Mantida a decisão singular de nulo o auto de infração, sem julgamento do mérito, ressalvado ao fisco um novo procedimento fiscal. Recurso de Ofício Desprovido. Decisão Unânime.</w:t>
      </w:r>
    </w:p>
    <w:p>
      <w:pPr>
        <w:pStyle w:val="Padro"/>
        <w:rPr>
          <w:rStyle w:val="EstiloArial8pt"/>
          <w:rFonts w:ascii="Times New Roman" w:hAnsi="Times New Roman" w:cs="Times New Roman"/>
          <w:b w:val="false"/>
          <w:b w:val="false"/>
          <w:bCs w:val="false"/>
        </w:rPr>
      </w:pPr>
      <w:r>
        <w:rPr/>
      </w:r>
      <w:bookmarkStart w:id="7" w:name="_Hlk16149252"/>
      <w:bookmarkStart w:id="8" w:name="_Hlk16149252"/>
      <w:bookmarkEnd w:id="8"/>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305006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52/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6/19/2ª CÂMARA/TATE/SEFIN</w:t>
            </w:r>
          </w:p>
        </w:tc>
      </w:tr>
    </w:tbl>
    <w:p>
      <w:pPr>
        <w:pStyle w:val="Padro"/>
        <w:rPr/>
      </w:pPr>
      <w:r>
        <w:rPr>
          <w:rStyle w:val="EstiloArial8pt"/>
          <w:rFonts w:eastAsia="'Times New Roman', Times;Times New Roman"/>
          <w:b/>
          <w:bCs/>
        </w:rPr>
        <w:t>EMENTA</w:t>
        <w:tab/>
        <w:tab/>
        <w:tab/>
        <w:t xml:space="preserve">: ICMS - </w:t>
      </w:r>
      <w:r>
        <w:rPr>
          <w:rStyle w:val="EstiloArial8pt"/>
          <w:b/>
          <w:bCs/>
        </w:rPr>
        <w:t xml:space="preserve">TRANSPORTAR MERCADORIAS SEM </w:t>
      </w:r>
      <w:r>
        <w:rPr/>
        <w:t>NOTA FISCAL – RESPONSABILIDADE DO TRANSPORTADOR - OCORRÊNCIA – Restou provado nos autos a acusação fiscal de mercadorias desacompanhadas de notas fiscais. Apurou-se diferença de mercadorias transportadas pelas notas fiscais 176, 185, 35 e 7, conforme relacionadas em fl. 04. Comprovado com documentos a base de cálculo utilizada como referência da avaliação para a exigência do ICMS. Assim, deve-se considerar válidos os preços estipulados conforme fl. 04. Correta a exigência do imposto e a imposição da multa prevista para a espécie. No entanto, com a superveniência da Lei 3583/15, que alterou a penalidade para 100% do valor do imposto, deve ser revisto o crédito tributário, conforme recapitulação dada para o Art.77, VII, “e-2”, da Lei 688/96, em obediência ao princípio da retroatividade benéfica da norma, como prevê o art. 106,  II, “c”, do CTN. Reforma da decisão monocrática de procedência para parcial procedência do auto de infração, pois deve ser aplicada a alíquota interestadual considerando-se o destino das mercadorias, conforme nota fiscal avulsa. Recurso Voluntário conhecido 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305006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53/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7/19/2ª CÂMARA/TATE/SEFIN</w:t>
            </w:r>
          </w:p>
        </w:tc>
      </w:tr>
    </w:tbl>
    <w:p>
      <w:pPr>
        <w:pStyle w:val="Estilo1"/>
        <w:rPr>
          <w:rStyle w:val="EstiloArial8pt"/>
        </w:rPr>
      </w:pPr>
      <w:r>
        <w:rPr/>
      </w:r>
    </w:p>
    <w:p>
      <w:pPr>
        <w:pStyle w:val="Padro"/>
        <w:rPr/>
      </w:pPr>
      <w:r>
        <w:rPr>
          <w:rStyle w:val="StrongEmphasis"/>
        </w:rPr>
        <w:t>EMENTA</w:t>
        <w:tab/>
        <w:t xml:space="preserve">: ICMS - TRANSPORTAR MERCADORIAS SEM NOTA FISCAL – RESPONSABILIDADE DO TRANSPORTADOR - OCORRÊNCIA – </w:t>
      </w:r>
      <w:r>
        <w:rPr/>
        <w:t>Restou provado nos autos a acusação fiscal de mercadorias desacompanhadas de notas fiscais. Apurou-se diferença de mercadorias transportadas pelas notas fiscais 225, 173 e 36, conforme relacionadas em fl. 03. Comprovado com documentos a base de cálculo utilizada como referência da avaliação para a exigência do ICMS. Assim, deve-se considerar válidos os preços estipulados conforme fl. 03. Correta a exigência do imposto e a imposição da multa prevista para a espécie. No entanto, com a superveniência da Lei 3583/15, que alterou a penalidade para 100% do valor do imposto, deve ser revisto o crédito tributário, conforme recapitulação dada para o Art.77, VII, “e-2”, da Lei 688/96, em obediência ao princípio da retroatividade benéfica da norma, como prevê o art. 106,  II, “c”, do CTN. Reforma da decisão monocrática de procedência para parcial procedência do auto de infração, pois deve ser aplicada a alíquota interestadual considerando-se o destino das mercadorias, conforme nota fiscal avulsa. Recurso Voluntário conhecido 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9" w:name="_Hlk16149338"/>
            <w:bookmarkEnd w:id="9"/>
            <w:r>
              <w:rPr/>
              <w:t>PROCESSO</w:t>
            </w:r>
          </w:p>
        </w:tc>
        <w:tc>
          <w:tcPr>
            <w:tcW w:w="6300" w:type="dxa"/>
            <w:tcBorders/>
          </w:tcPr>
          <w:p>
            <w:pPr>
              <w:pStyle w:val="Normal"/>
              <w:rPr/>
            </w:pPr>
            <w:r>
              <w:rPr/>
              <w:t xml:space="preserve">: </w:t>
            </w:r>
            <w:r>
              <w:rPr>
                <w:rStyle w:val="EstiloArial8pt"/>
              </w:rPr>
              <w:t>201029305006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83/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8/19/2ª CÂMARA/TATE/SEFIN</w:t>
            </w:r>
          </w:p>
        </w:tc>
      </w:tr>
    </w:tbl>
    <w:p>
      <w:pPr>
        <w:pStyle w:val="Normal"/>
        <w:rPr>
          <w:rStyle w:val="StrongEmphasis"/>
        </w:rPr>
      </w:pPr>
      <w:r>
        <w:rPr/>
      </w:r>
    </w:p>
    <w:p>
      <w:pPr>
        <w:pStyle w:val="Estilo1"/>
        <w:rPr>
          <w:rStyle w:val="EstiloArial8pt"/>
        </w:rPr>
      </w:pPr>
      <w:r>
        <w:rPr/>
      </w:r>
    </w:p>
    <w:p>
      <w:pPr>
        <w:pStyle w:val="Padro"/>
        <w:rPr/>
      </w:pPr>
      <w:r>
        <w:rPr>
          <w:rStyle w:val="StrongEmphasis"/>
        </w:rPr>
        <w:t>EMENTA</w:t>
        <w:tab/>
        <w:tab/>
        <w:tab/>
        <w:t xml:space="preserve">: ICMS - TRANSPORTAR MERCADORIAS SEM NOTA FISCAL – EMISSÃO DE NOTA FISCAL AVULSA - OCORRÊNCIA – </w:t>
      </w:r>
      <w:r>
        <w:rPr/>
        <w:t>Restou provado “in casu” que a infração tipificada na inicial ocorreu. Comprovado com documentos a base de cálculo utilizada como referência da avaliação para a exigência do ICMS. Assim, deve-se considerar válidos os preços estipulados conforme fl. 03. Correta a exigência do imposto e a imposição da multa prevista para a espécie. No entanto, com a superveniência da Lei 3583/15, que alterou a penalidade para 100% do valor do imposto, deve ser revisto o crédito tributário, conforme recapitulação dada para o Art.77, VII, “e-2”, da Lei 688/96, em obediência ao princípio da retroatividade benéfica da norma, como prevê o art. 106,  II, “c”, do CTN. Reforma da decisão monocrática de procedência para parcial procedência do auto de infração, pois deve ser aplicada a alíquota interestadual considerando-se o destino das mercadorias, conforme nota fiscal avulsa. Recurso Voluntário conhecido 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504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146/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89/19/2ª CÂMARA/TATE/SEFIN</w:t>
            </w:r>
          </w:p>
        </w:tc>
      </w:tr>
    </w:tbl>
    <w:p>
      <w:pPr>
        <w:pStyle w:val="Estilo1"/>
        <w:rPr>
          <w:rStyle w:val="EstiloArial8pt"/>
        </w:rPr>
      </w:pPr>
      <w:r>
        <w:rPr/>
      </w:r>
    </w:p>
    <w:p>
      <w:pPr>
        <w:pStyle w:val="Padro"/>
        <w:rPr/>
      </w:pPr>
      <w:r>
        <w:rPr>
          <w:rStyle w:val="StrongEmphasis"/>
        </w:rPr>
        <w:t>EMENTA</w:t>
        <w:tab/>
        <w:tab/>
        <w:tab/>
        <w:t xml:space="preserve">: ICMS – CIRCULAÇÃO DE MERCADORIAS ALCANÇADAS PELO INSTITUTO DA SUBSTITUIÇÃO TRIBUTÁRIA SEM EFETUAR O PAGAMENTO DO IMPOSTO ANTECIPADO – INOCORRÊNCIA – </w:t>
      </w:r>
      <w:r>
        <w:rPr/>
        <w:t>Deve ser reformada a decisão monocrática que julgou procedente a autuação fiscal firmada na acusação de que o sujeito passivo deixou de efetuar o pagamento do crédito tributário apontado na inicial, quando o produto “Presunto Cozido” - NCM 1602 - não consta no Anexo V, do RICMS/RO. A nota fiscal foi corretamente emitida e o produto tributado integralmente, sem ST. Quanto à dúvida sobre a descrição do produto, deve ser aplicado o art. 112, II, do CTN. Recurso Voluntário provido. Decisão Unânime.</w:t>
      </w:r>
    </w:p>
    <w:p>
      <w:pPr>
        <w:pStyle w:val="Estilo1"/>
        <w:rPr>
          <w:rStyle w:val="EstiloArial8pt"/>
          <w:rFonts w:eastAsia="Calibr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1005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514/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0/19/2ª CÂMARA/TATE/SEFIN</w:t>
            </w:r>
          </w:p>
        </w:tc>
      </w:tr>
    </w:tbl>
    <w:p>
      <w:pPr>
        <w:pStyle w:val="Estilo1"/>
        <w:rPr>
          <w:rStyle w:val="EstiloArial8pt"/>
        </w:rPr>
      </w:pPr>
      <w:r>
        <w:rPr/>
      </w:r>
    </w:p>
    <w:p>
      <w:pPr>
        <w:pStyle w:val="Padro"/>
        <w:rPr/>
      </w:pPr>
      <w:r>
        <w:rPr>
          <w:rStyle w:val="StrongEmphasis"/>
        </w:rPr>
        <w:t>EMENTA</w:t>
        <w:tab/>
        <w:tab/>
        <w:tab/>
        <w:t xml:space="preserve">: ICMS – TRANSPORTE DE MERCADORIAS DESACOMPANHADAS DE DOCUMENTO FISCAL PRÓPRIO – OCORRÊNCIA </w:t>
      </w:r>
      <w:r>
        <w:rPr/>
        <w:t xml:space="preserve">– Restou provado nos autos que o sujeito passivo foi autuado em 31.10.2012 transportando mercadorias (peixe) desacompanhadas de documento fiscal próprio, e assim, infringiu a legislação tributária.  A base de cálculo deve ser alterada para aplicação do que prevê o art. 33, V, “b-2”, do RICMS/RO, aprovado através do Decreto nº 8321/98, no caso, o valor fixado em Pauta Fiscal de R$ 2,50 (dois reais e cinquenta centavos) o quilo. Não se aplica a redução da base de cálculo em razão da ausência do documento fiscal, conforme art. 4º, § 1º, da Lei 688/96. Todavia deve ser mantida a retroatividade benéfica da Lei nº 3.583/15, que remeteu o dispositivo da penalidade aplicada, para o art. 77, inc. VII, alínea “e-2”, da Lei nº 688/96, nos termos do art. 106, II, “c”, do CTN. Mantida a decisão monocrática que julgou parcialmente procedente auto de infração. Recurso de Ofíc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16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82/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1/19/2ª CÂMARA/TATE/SEFIN</w:t>
            </w:r>
          </w:p>
        </w:tc>
      </w:tr>
    </w:tbl>
    <w:p>
      <w:pPr>
        <w:pStyle w:val="Padro"/>
        <w:rPr>
          <w:rStyle w:val="StrongEmphasis"/>
        </w:rPr>
      </w:pPr>
      <w:r>
        <w:rPr/>
      </w:r>
    </w:p>
    <w:p>
      <w:pPr>
        <w:pStyle w:val="Padro"/>
        <w:rPr/>
      </w:pPr>
      <w:r>
        <w:rPr>
          <w:rStyle w:val="StrongEmphasis"/>
        </w:rPr>
        <w:t>EMENTA</w:t>
        <w:tab/>
        <w:tab/>
        <w:tab/>
        <w:t xml:space="preserve">: ICMS – REMESSA DE MERCADORIA – DOCUMENTO FISCAL COM PRAZO VALIDADE EXPIRADO – RESPONSABILIDADE DO TRANSPORTADOR - OCORRÊNCIA – </w:t>
      </w:r>
      <w:r>
        <w:rPr/>
        <w:t>Provado nos autos que o sujeito passivo transportava mercadorias (vasilhames), apresentando documento fiscal, inválido para a operação, com prazo de validade expirado (fls. 04). Reforma da decisão monocrática de procedência para parcial procedência do auto de infração, ajustando-se o valor da base do cálculo do imposto devido, conforme documento às fls. 04 dos autos. Deve-se considerar que o valor da penalidade aplicada se encontra quitado conforme fls. 18 dos autos, remanescendo a apenas o valor do imposto de R$ 112,20 (cento e doze reais vinte centavos). Recurso Voluntár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12008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471/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2/19/2ª CÂMARA/TATE/SEFIN</w:t>
            </w:r>
          </w:p>
        </w:tc>
      </w:tr>
    </w:tbl>
    <w:p>
      <w:pPr>
        <w:pStyle w:val="Padro"/>
        <w:rPr>
          <w:rStyle w:val="StrongEmphasis"/>
        </w:rPr>
      </w:pPr>
      <w:r>
        <w:rPr/>
      </w:r>
    </w:p>
    <w:p>
      <w:pPr>
        <w:pStyle w:val="Padro"/>
        <w:rPr/>
      </w:pPr>
      <w:r>
        <w:rPr>
          <w:rStyle w:val="StrongEmphasis"/>
        </w:rPr>
        <w:t>EMENTA</w:t>
        <w:tab/>
        <w:tab/>
        <w:tab/>
        <w:t xml:space="preserve">: ICMS – ADQUIRIR MERCADORIAS COM O CAD/ICMS/RO IRREGULAR/CANCELADO - INOCORRÊNCIA – </w:t>
      </w:r>
      <w:r>
        <w:rPr/>
        <w:t>Restou provado “in casu” que a infração tipificada na inicial não ocorreu, assim sucede a negativa da materialidade do fato imputado. Reforma da decisão “a quo” de nulo para improcedente o auto de infração em razão de ter sido indevidamente cancelada a inscrição e posteriormente reativado, conforme se observa o documento de fls. 23 dos autos.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35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E DE OFÍCIO Nº 205/20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3/19/2ª CÂMARA/TATE/SEFIN</w:t>
            </w:r>
          </w:p>
        </w:tc>
      </w:tr>
    </w:tbl>
    <w:p>
      <w:pPr>
        <w:pStyle w:val="Padro"/>
        <w:rPr>
          <w:rStyle w:val="StrongEmphasis"/>
        </w:rPr>
      </w:pPr>
      <w:r>
        <w:rPr/>
      </w:r>
    </w:p>
    <w:p>
      <w:pPr>
        <w:pStyle w:val="Padro"/>
        <w:rPr/>
      </w:pPr>
      <w:r>
        <w:rPr>
          <w:rStyle w:val="StrongEmphasis"/>
        </w:rPr>
        <w:t>EMENTA</w:t>
        <w:tab/>
        <w:tab/>
        <w:tab/>
        <w:t xml:space="preserve">: ICMS – SERVIÇO DE CONCRETAGEM – INCIDÊNCIA DO ISS – PRECEDENTE JUDICIAL - INOCORRÊNCIA - </w:t>
      </w:r>
      <w:r>
        <w:rPr/>
        <w:t>Restou provado que as notas fiscais de fls. 04 a 07, tratava-se de transporte de concreto da base da empresa até a obra contratada, no caso a ponte sobre o rio madeira. O ICMS não incide nessas operações conforme estabelece o artigo 772, II e III do RICMS/RO. Reforma da decisão monocrática de parcial procedente para improcedente em razão do que dispõe o item 7.02 da Lista de Serviços anexa a LC 116/2003, corroborada com a Súmula nº 167 do STJ – “o fornecimento de concreto, por empreitada, para construção civil, preparado no trajeto até a obra com betoneiras acopladas a caminhões é prestação de serviço, sujeitando-se apenas a incidência do ISS”. Recursos de Ofício e Voluntário Providos.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12901200155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8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4/19/2ª CÂMARA/TATE/SEFIN</w:t>
            </w:r>
          </w:p>
        </w:tc>
      </w:tr>
    </w:tbl>
    <w:p>
      <w:pPr>
        <w:pStyle w:val="Estilo1"/>
        <w:rPr>
          <w:rStyle w:val="EstiloArial8pt"/>
        </w:rPr>
      </w:pPr>
      <w:r>
        <w:rPr/>
      </w:r>
    </w:p>
    <w:p>
      <w:pPr>
        <w:pStyle w:val="Padro"/>
        <w:rPr/>
      </w:pPr>
      <w:r>
        <w:rPr>
          <w:rStyle w:val="StrongEmphasis"/>
        </w:rPr>
        <w:t>EMENTA</w:t>
        <w:tab/>
        <w:tab/>
        <w:tab/>
        <w:t xml:space="preserve">: ICMS – TERMO DE LACRE – TRANSPORTADOR INTRODUZIR NESTE ESTADO MERCADORIAS DESTINADAS A OUTRA UNIDADE DA FEDERAÇÃO – OCORRÊNCIA – </w:t>
      </w:r>
      <w:r>
        <w:rPr/>
        <w:t xml:space="preserve">Correta é a decisão monocrática que julgou procedente a autuação fiscal firmada na acusação de que o sujeito passivo ingressou no Estado de Rondônia com mercadorias (açúcar cristal) destinadas a cidade de Manaus/AM, conforme relacionadas no Termo de Lacre, fls. 09, deixando de efetuar o deslacre e de comprovar de que foram internadas no Estado de destino, Amazonas, uma vez oriundas de outra Unidade da Federação foram introduzidas neste Estado através de violação ao sistema de controle de trânsito adotado pela legislação tributária estadual. Penalidade recapitulada para o art. 77, VII, “e-5”, da Lei 3583/15, reduzindo a penalidade para 100% do valor do imposto nos termos do art.106, II, “c” do CTN. Infração fiscal não ilidida pela autuada. Mantida a decisão “a quo” que julgou procedente o auto de infração. Recurso Voluntár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20009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177/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5/19/2ª CÂMARA/TATE/SEFIN</w:t>
            </w:r>
          </w:p>
        </w:tc>
      </w:tr>
    </w:tbl>
    <w:p>
      <w:pPr>
        <w:pStyle w:val="Estilo1"/>
        <w:rPr>
          <w:rStyle w:val="EstiloArial8pt"/>
          <w:rFonts w:eastAsia="Monotype Corsiva"/>
        </w:rPr>
      </w:pPr>
      <w:r>
        <w:rPr/>
      </w:r>
    </w:p>
    <w:p>
      <w:pPr>
        <w:pStyle w:val="Padro"/>
        <w:rPr/>
      </w:pPr>
      <w:r>
        <w:rPr>
          <w:rStyle w:val="StrongEmphasis"/>
        </w:rPr>
        <w:t>EMENTA</w:t>
        <w:tab/>
        <w:tab/>
        <w:tab/>
        <w:t xml:space="preserve">: ICMS – ERRO NA DETERMINAÇÃO DA BASE DE CÁLCULO DO ICMS – NÃO INCLUSÃO DE DESPESA DE FRETE NA BASE DE CÁLCULO DE CARNE BOVINA - OCORRÊNCIA </w:t>
      </w:r>
      <w:r>
        <w:rPr/>
        <w:t>- Restou provado nos autos que o sujeito passivo, ao realizar operação de venda de carne bovina, deixou de incluir na base de cálculo do ICMS o valor do frete em desobediência ao art. 16, II, “b”, do RICMS/RO, aprovado pelo Decreto nº 8.321/98. Não caracterizada a inidoneidade da nota fiscal. O valor da base de cálculo deve ser apenas o valor do frete não incluído anteriormente. Mantida a decisão de primeira instância que julgou parcialmente procedente o auto de infração. Aplicação da penalidade menos gravosa relativa à Lei 3.583/15, na forma d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Fonts w:eastAsia="Book Antiqua"/>
              </w:rPr>
              <w:t xml:space="preserve"> </w:t>
            </w:r>
            <w:r>
              <w:rPr>
                <w:rStyle w:val="EstiloArial8pt"/>
              </w:rPr>
              <w:t>: 201129004001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E DE OFÍCIO Nº 135/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6/19/2ª CÂMARA/TATE/SEFIN</w:t>
            </w:r>
          </w:p>
        </w:tc>
      </w:tr>
    </w:tbl>
    <w:p>
      <w:pPr>
        <w:pStyle w:val="Padro"/>
        <w:rPr>
          <w:rStyle w:val="StrongEmphasis"/>
        </w:rPr>
      </w:pPr>
      <w:r>
        <w:rPr/>
      </w:r>
    </w:p>
    <w:p>
      <w:pPr>
        <w:pStyle w:val="Padro"/>
        <w:rPr/>
      </w:pPr>
      <w:r>
        <w:rPr>
          <w:rStyle w:val="StrongEmphasis"/>
        </w:rPr>
        <w:t>EMENTA</w:t>
        <w:tab/>
        <w:tab/>
        <w:tab/>
        <w:t xml:space="preserve">: ICMS – LIMITE DO SIMPLES NACIONAL EXTRAPOLADO – DOCUMENTO FISCAL SEM O DESTAQUE DO ICMS - INOCORRÊNCIA – </w:t>
      </w:r>
      <w:r>
        <w:rPr/>
        <w:t xml:space="preserve">Restou provado “in casu” que a infração tipificada na inicial não ocorreu, assim sucede a negativa da materialidade do fato imputado. Autuação caracterizada em informações declaradas em GIAM’S, conforme relatório de fls. 04, considerou que o faturamento da autuada no exercício de 2010 ultrapassou o limite do Simples Nacional, R$ 1.200,000,00 (um milhão duzentos mil reais), além do que o DANFE de fls. 03, deveria conter o destaque do ICMS.  O relatório de fls. 04 não revela o faturamento ou a receita bruta do estabelecimento, mas, sim, o valor das entradas e saídas realizadas, portanto não se apresentando como capaz de comprovar qual a real receita bruta, ou o faturamento do sujeito passivo, e via de consequência não dando suporte probatório para sustentação da autuação. Infração fiscal ilidida desde a instância singular. Mantida a decisão monocrática de improcedência do auto de infração. Recurso Voluntário Provido e Recurso de Ofício Desprovido. Decisão Unânime. </w:t>
      </w:r>
    </w:p>
    <w:p>
      <w:pPr>
        <w:pStyle w:val="Estilo1"/>
        <w:rPr/>
      </w:pPr>
      <w:r>
        <w:rPr>
          <w:rStyle w:val="EstiloArial8pt"/>
        </w:rPr>
        <w:tab/>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1001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37/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7/19/2ª CÂMARA/TATE/SEFIN</w:t>
            </w:r>
          </w:p>
        </w:tc>
      </w:tr>
    </w:tbl>
    <w:p>
      <w:pPr>
        <w:pStyle w:val="Estilo1"/>
        <w:rPr>
          <w:rStyle w:val="EstiloArial8pt"/>
        </w:rPr>
      </w:pPr>
      <w:r>
        <w:rPr/>
      </w:r>
    </w:p>
    <w:p>
      <w:pPr>
        <w:pStyle w:val="Padro"/>
        <w:rPr>
          <w:rStyle w:val="StrongEmphasis"/>
          <w:rFonts w:ascii="Times New Roman" w:hAnsi="Times New Roman" w:cs="Times New Roman"/>
          <w:b w:val="false"/>
          <w:b w:val="false"/>
          <w:bCs w:val="false"/>
        </w:rPr>
      </w:pPr>
      <w:r>
        <w:rPr>
          <w:rStyle w:val="StrongEmphasis"/>
        </w:rPr>
        <w:t>EMENTA</w:t>
        <w:tab/>
        <w:tab/>
        <w:tab/>
        <w:t xml:space="preserve">: MULTA – DEIXAR DE REGISTRAR DOCUMENTOS FISCAIS DE ENTRADA -  OCORRÊNCIA  - </w:t>
      </w:r>
      <w:r>
        <w:rPr>
          <w:rStyle w:val="StrongEmphasis"/>
          <w:rFonts w:cs="Times New Roman"/>
          <w:b w:val="false"/>
          <w:bCs w:val="false"/>
        </w:rPr>
        <w:t>Autuação firmada na acusação de que o sujeito passivo deixou de escriturar documentos fiscais no Livro Registro de Entradas, contrariando assim dispositivo de norma tributária estadual, contudo, devendo ser excluído do crédito tributário o valor correspondente a comprovação de 12 (doze) notas fiscais devidamente escrituradas (fls. 586). Infração fiscal parcialmente ilidida pela recorrente. Reforma da decisão “a quo” que julgou procedente para parcialmente procedente o auto de infração, devendo ainda ser aplicada à retroatividade benéfica da norma (Lei 3756/2015) no que tange a penalidade, para o art. 77, X, “a”, da Lei 688/96, para 20% da operação, conforme preceitua o art. 106, II, “c”, do CTN. Recurso Voluntário Parcialmente Provido. Decisão Unânime.</w:t>
      </w:r>
    </w:p>
    <w:p>
      <w:pPr>
        <w:pStyle w:val="Padro"/>
        <w:rPr>
          <w:rStyle w:val="EstiloArial8pt"/>
          <w:rFonts w:ascii="Times New Roman" w:hAnsi="Times New Roman" w:cs="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3004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217/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8/19/2ª CÂMARA/TATE/SEFIN</w:t>
            </w:r>
          </w:p>
        </w:tc>
      </w:tr>
    </w:tbl>
    <w:p>
      <w:pPr>
        <w:pStyle w:val="Estilo1"/>
        <w:rPr>
          <w:rStyle w:val="EstiloArial8pt"/>
        </w:rPr>
      </w:pPr>
      <w:r>
        <w:rPr/>
      </w:r>
    </w:p>
    <w:p>
      <w:pPr>
        <w:pStyle w:val="Padro"/>
        <w:rPr/>
      </w:pPr>
      <w:r>
        <w:rPr>
          <w:rStyle w:val="StrongEmphasis"/>
        </w:rPr>
        <w:t>EMENTA</w:t>
        <w:tab/>
        <w:tab/>
        <w:tab/>
        <w:t xml:space="preserve">: ICMS – REMESSA DE MERCADORIA – PRODUTOS AGRICOLAS - DOCUMENTOS FISCAIS INIDÔNEOS - INOCORRÊNCIA </w:t>
      </w:r>
      <w:r>
        <w:rPr/>
        <w:t>– Provado nos autos que o sujeito passivo transportava mercadorias (milho em grãos), apresentando documentos fiscais (fls. 03 a 10) considerados inválidos para as operações, por emissão sob o modelo 1, quando deveriam ser emitidas notas fiscais eletrônicas. Caso fortuito impossibilitando a emissão da nota fiscal modelo 55, documentos fiscais validados pelo Fisco de origem (Mato Grosso). Operação validada em nome da segurança jurídica entre os entes federados. Reforma da decisão monocrática de nula para improcedência do auto de infração. Recurso de Ofício conhecido 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201229012008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529/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99/19/2ª CÂMARA/TATE/SEFIN</w:t>
            </w:r>
          </w:p>
        </w:tc>
      </w:tr>
    </w:tbl>
    <w:p>
      <w:pPr>
        <w:pStyle w:val="Estilo1"/>
        <w:rPr>
          <w:rStyle w:val="EstiloArial8pt"/>
        </w:rPr>
      </w:pPr>
      <w:r>
        <w:rPr/>
      </w:r>
    </w:p>
    <w:p>
      <w:pPr>
        <w:pStyle w:val="Padro"/>
        <w:rPr/>
      </w:pPr>
      <w:r>
        <w:rPr>
          <w:rStyle w:val="EstiloArial8pt"/>
          <w:rFonts w:eastAsia="Times New Roman" w:cs="Times New Roman"/>
        </w:rPr>
        <w:t xml:space="preserve"> </w:t>
      </w:r>
      <w:r>
        <w:rPr>
          <w:rStyle w:val="StrongEmphasis"/>
        </w:rPr>
        <w:t>EMENTA</w:t>
        <w:tab/>
        <w:tab/>
        <w:t xml:space="preserve">: MULTA – EMISSÃO DE DOCUMENTOS FISCAIS EM DESACORDO COM A LEGISLAÇÃO TRIBUTÁRIA INDICANDO OPERAÇÃO TRIBUTADA COMO ISENTA - PRINCÍPIO DA EXTRATERRITORIALIDADE TRIBUTÁRIA ILEGITIMIDADE ATIVA – INOCORRÊNCIA – </w:t>
      </w:r>
      <w:r>
        <w:rPr/>
        <w:t xml:space="preserve">Restou provado “in casu” que o sujeito passivo é contribuinte inscrito no CAD/ICMS do Estado de São Paulo, e que foi autuado pelo fisco Rondoniense. Todavia, o fisco de Rondônia é parte ilegítima para figurar no polo ativo da ação fiscal. Inteligência do princípio da extraterritorialidade e ao que prescreve o art. 102, do CTN. No caso, o Fisco de Rondônia só poderia agir se houvesse convênio de fiscalização mútua firmado entre ambos os Estados, o que não é o caso. Aplicação da Súmula 001/TATE/SEFIN/RO. Reforma da decisão monocrática que julgou nulo o auto de infração para declarar a sua improcedência. Recurso de Ofíc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3001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294/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300/19/2ª CÂMARA/TATE/SEFIN</w:t>
            </w:r>
          </w:p>
        </w:tc>
      </w:tr>
    </w:tbl>
    <w:p>
      <w:pPr>
        <w:pStyle w:val="Estilo1"/>
        <w:rPr>
          <w:rStyle w:val="EstiloArial8pt"/>
        </w:rPr>
      </w:pPr>
      <w:r>
        <w:rPr/>
      </w:r>
    </w:p>
    <w:p>
      <w:pPr>
        <w:pStyle w:val="Padro"/>
        <w:rPr/>
      </w:pPr>
      <w:r>
        <w:rPr>
          <w:rStyle w:val="StrongEmphasis"/>
        </w:rPr>
        <w:t>EMENTA</w:t>
        <w:tab/>
        <w:tab/>
        <w:tab/>
        <w:t xml:space="preserve">:ICMS – CONSTRUÇÃO CIVIL - CADASTRO DE CONTRIBUINTES – AQUISIÇÃO DE MERCADORIAS SEM INSCREVER-SE NO CAD/ICMS/RO - INOCORRÊNCIA – </w:t>
      </w:r>
      <w:r>
        <w:rPr/>
        <w:t>Demonstrado nos autos que o sujeito passivo estava dispensado de se inscrever no CAD/ICMS/RO. Provado que a aquisição discriminada na nota fiscal eletrônica se destinava a empresa de construção civil. Ademais, o dispositivo indicado como infringido encontra-se revogado pelo Decreto nº 22721/2018. Aplicação do art. 106, II, “b”, do CTN.  Mantida a decisão monocrática de improcedência d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35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933/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01/19/2ª CÂMARA/TATE/SEFIN</w:t>
            </w:r>
          </w:p>
        </w:tc>
      </w:tr>
    </w:tbl>
    <w:p>
      <w:pPr>
        <w:pStyle w:val="Estilo1"/>
        <w:rPr>
          <w:rStyle w:val="EstiloArial8pt"/>
        </w:rPr>
      </w:pPr>
      <w:r>
        <w:rPr/>
      </w:r>
    </w:p>
    <w:p>
      <w:pPr>
        <w:pStyle w:val="Padro"/>
        <w:rPr/>
      </w:pPr>
      <w:r>
        <w:rPr>
          <w:rStyle w:val="StrongEmphasis"/>
        </w:rPr>
        <w:t>EMENTA</w:t>
        <w:tab/>
        <w:tab/>
        <w:tab/>
        <w:t xml:space="preserve">: ICMS/ST –  RECOLHIMENTO DE ICMS/ST POR DIFERENCIAL DE ALÍQUOTAS – PAGAMENTO DA DIFERENÇA ANTES DA NOTIFICAÇÃO DA AUTUAÇÃO – INOCORRÊNCIA – </w:t>
      </w:r>
      <w:r>
        <w:rPr/>
        <w:t>Provado nos autos que o sujeito passivo emitiu notas fiscais de complemento do ICMS/ST dos documentos fiscais autuados, conforme fls. 131 a 149 do PAT, tendo efetivado o pagamento através de GNRE em 22/08/2011 (fl. 94), antes da notificação da autuação, em 26/08/2011 (fl. 55). Caracterizada a espontaneidade do sujeito passivo. Reforma da decisão monocrática de procedência para improcedência d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12008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032/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02/19/2ª CÂMARA/TATE/SEFIN</w:t>
            </w:r>
          </w:p>
        </w:tc>
      </w:tr>
    </w:tbl>
    <w:p>
      <w:pPr>
        <w:pStyle w:val="Estilo1"/>
        <w:rPr>
          <w:rStyle w:val="EstiloArial8pt"/>
          <w:rFonts w:eastAsia="Calibri"/>
        </w:rPr>
      </w:pPr>
      <w:r>
        <w:rPr>
          <w:rStyle w:val="EstiloArial8pt"/>
          <w:rFonts w:eastAsia="Arial"/>
        </w:rPr>
        <w:t xml:space="preserve">          </w:t>
      </w:r>
    </w:p>
    <w:p>
      <w:pPr>
        <w:pStyle w:val="Padro"/>
        <w:rPr/>
      </w:pPr>
      <w:r>
        <w:rPr>
          <w:rStyle w:val="StrongEmphasis"/>
        </w:rPr>
        <w:t>EMENTA</w:t>
        <w:tab/>
        <w:tab/>
        <w:tab/>
        <w:t xml:space="preserve">: MULTA – EMISSÃO DE DOCUMENTOS FISCAIS EM DESACORDO COM A LEGISLAÇÃO TRIBUTÁRIA INDICANDO OPERAÇÃO TRIBUTADA COMO ISENTA - PRINCÍPIO DA EXTRATERRITORIALIDADE TRIBUTÁRIA ILEGITIMIDADE ATIVA – INOCORRÊNCIA </w:t>
      </w:r>
      <w:r>
        <w:rPr/>
        <w:t xml:space="preserve">– Restou provado “in casu” que o sujeito passivo é contribuinte inscrito no CAD/ICMS do Estado de São Paulo, e que foi autuado pelo fisco Rondoniense. Todavia, o fisco de Rondônia é parte ilegítima para figurar no polo ativo da ação fiscal. Inteligência do princípio da extraterritorialidade e ao que prescreve o art. 102, do CTN. No caso, o Fisco de Rondônia só poderia agir se houvesse convênio de fiscalização mútua firmado entre ambos os Estados, o que não é o caso. Aplicação da Súmula 001/TATE/SEFIN/RO. Reforma da decisão monocrática que julgou nulo o auto de infração para declarar a sua improcedência. Recurso de Ofíc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3004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399/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03/19/2ª CÂMARA/TATE/SEFIN</w:t>
            </w:r>
          </w:p>
        </w:tc>
      </w:tr>
    </w:tbl>
    <w:p>
      <w:pPr>
        <w:pStyle w:val="Estilo1"/>
        <w:rPr>
          <w:rStyle w:val="EstiloArial8pt"/>
        </w:rPr>
      </w:pPr>
      <w:r>
        <w:rPr/>
      </w:r>
    </w:p>
    <w:p>
      <w:pPr>
        <w:pStyle w:val="Padro"/>
        <w:rPr/>
      </w:pPr>
      <w:r>
        <w:rPr>
          <w:rStyle w:val="StrongEmphasis"/>
        </w:rPr>
        <w:t>EMENTA</w:t>
        <w:tab/>
        <w:tab/>
        <w:tab/>
        <w:t xml:space="preserve">: NOTAS FISCAIS – INCORREÇÕES DE DADOS EM DOCUMENTOS FISCAIS DE CONTRIBUINTE DE OUTRO ESTADO - EXTRATERRITORIALIDADE TRIBUTÁRIA – INOCORRÊNCIA - </w:t>
      </w:r>
      <w:r>
        <w:rPr/>
        <w:t>O sujeito passivo é contribuinte inscrito no CAD/ICMS do Estado de Minas Gerais e foi autuado pelo Fisco rondoniense. Todavia, o Fisco rondoniense só poderia agir no caso em tela se houvesse convênio de fiscalização mútua, firmado</w:t>
      </w:r>
      <w:r>
        <w:rPr>
          <w:rStyle w:val="StrongEmphasis"/>
        </w:rPr>
        <w:t xml:space="preserve"> </w:t>
      </w:r>
      <w:r>
        <w:rPr/>
        <w:t>entre ambos os Estados ou por expressa determinação de lei, “ex vi” do artigo 102 do Código Tributário Nacional - CTN. Indevida a autuação nos termos da Súmula nº 001/2016/TATE/SEFIN. Reforma da decisão singular de procedente para improcedent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8006000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170/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04/19/2ª CÂMARA/TATE/SEFIN</w:t>
            </w:r>
          </w:p>
        </w:tc>
      </w:tr>
    </w:tbl>
    <w:p>
      <w:pPr>
        <w:pStyle w:val="Estilo1"/>
        <w:rPr>
          <w:rStyle w:val="EstiloArial8pt"/>
        </w:rPr>
      </w:pPr>
      <w:r>
        <w:rPr/>
      </w:r>
    </w:p>
    <w:p>
      <w:pPr>
        <w:pStyle w:val="Padro"/>
        <w:rPr/>
      </w:pPr>
      <w:r>
        <w:rPr>
          <w:rStyle w:val="StrongEmphasis"/>
        </w:rPr>
        <w:t>EMENTA</w:t>
        <w:tab/>
        <w:t xml:space="preserve">: MULTA – DEIXAR DE ENTREGAR ARQUIVO ELETRÔNICO SINTEGRA – INOCORRÊNCIA – </w:t>
      </w:r>
      <w:r>
        <w:rPr/>
        <w:t>Provado nos autos que o sujeito passivo estava obrigado a entrega do SPED desde 01/01/2009 (fl. 129). De acordo com o § 5º, do artigo 406-C, do RICMS/RO, a obrigatoriedade de apresentação do SPED-EFD dispensa a entrega de arquivos eletrônicos previstos no Convênio ICMS 57/95. Mantida a decisão monocrática que julgou improcedente 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22901200900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314/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05/19/2ª CÂMARA/TATE/SEFIN</w:t>
            </w:r>
          </w:p>
        </w:tc>
      </w:tr>
    </w:tbl>
    <w:p>
      <w:pPr>
        <w:pStyle w:val="Estilo1"/>
        <w:rPr>
          <w:rStyle w:val="EstiloArial8pt"/>
        </w:rPr>
      </w:pPr>
      <w:r>
        <w:rPr/>
      </w:r>
    </w:p>
    <w:p>
      <w:pPr>
        <w:pStyle w:val="Padro"/>
        <w:rPr/>
      </w:pPr>
      <w:r>
        <w:rPr>
          <w:rStyle w:val="StrongEmphasis"/>
        </w:rPr>
        <w:t>EMENTA</w:t>
        <w:tab/>
        <w:tab/>
        <w:tab/>
        <w:t xml:space="preserve">: ICMS – DEIXAR DE RECOLHER O ICMS REFERENTE A REINTRODUÇÃO NO MERCADO INTERNO DE MERCADORIA REMETIDA PARA A ALCGM - OCORRÊNCIA </w:t>
      </w:r>
      <w:r>
        <w:rPr/>
        <w:t>– Correta é a decisão monocrática que julgou procedente a autuação fiscal firmada na acusação fiscal de que o sujeito passivo deixou de recolher no prazo previsto no art. 53, V, “d”, do RICMS/RO, o imposto referente a reintrodução no mercado interno, antes de decorrido o prazo de 05 (cinco) anos, de mercadoria remetida para a ALCGM, a qual foi recebida com a isenção indicada no item 68, da tabela I, do anexo I, do RICMS/RO, conforme se comprova as fls. 03 a 52 dos autos, ficando assim o contribuinte sujeito às sanções previstas na legislação em vigor. Contudo foi aplicada a retroatividade benigna da Lei nº 3.583/15, que alterou a penalidade disposta na inicial, para a do art. 77, VI, “b-4”, da Lei nº 688/96, de 150% para 90% do valor do imposto não pago, em obediência ao comando emergente do art. 106, II, “c”, do CTN. Infração fiscal não ilidida pela recorrente.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829001009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PLUNTARIO Nª 565/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06/19/2ª CÂMARA/TATE/SEFIN</w:t>
            </w:r>
          </w:p>
        </w:tc>
      </w:tr>
    </w:tbl>
    <w:p>
      <w:pPr>
        <w:pStyle w:val="Padro"/>
        <w:rPr/>
      </w:pPr>
      <w:r>
        <w:rPr>
          <w:rStyle w:val="StrongEmphasis"/>
          <w:rFonts w:eastAsia="Times New Roman" w:cs="Times New Roman"/>
        </w:rPr>
        <w:t xml:space="preserve"> </w:t>
      </w:r>
      <w:r>
        <w:rPr>
          <w:rStyle w:val="StrongEmphasis"/>
        </w:rPr>
        <w:t>EMENTA</w:t>
        <w:tab/>
        <w:tab/>
        <w:t xml:space="preserve">: MULTA  - UTILIZAÇÃO DE INSCRIÇÃO NO CAD/ICMS/RO EM OPERAÇÃO INTERESTADUAL DE AQUISIÇÃO DE MERCADORIAS COM BENEFÍCIO DE ALÍQUOTA INTERESTADUAL  – TERMO DE ACORDO   – INOCORRÊNCIA - </w:t>
      </w:r>
      <w:r>
        <w:rPr/>
        <w:t>Provado nos autos que o sujeito passivo firmou Termo de Acordo nos termos da IN nº 08/2007 para recolhimento do DA e do FITHA com fruição de crédito presumido, previsto no item 19 da Tabela I do Anexo IV do RICMS-RO, aprovado pelo Decreto 8321/98, conforme documentos de fls. 36 a 41. Confirmado junto ao SITAFE os recolhimentos realizados sob Códigos de Receita 1660 – DA e 6301 – FITHA, anteriores à lavratura do auto de infração. Aplicação do art. 9º da IN 08/2007. Reforma da decisão singular de procedência para improcedência d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082900100979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707/13</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07/19/2ª CÂMARA/TATE/SEFIN</w:t>
            </w:r>
          </w:p>
        </w:tc>
      </w:tr>
    </w:tbl>
    <w:p>
      <w:pPr>
        <w:pStyle w:val="Estilo1"/>
        <w:rPr>
          <w:rStyle w:val="EstiloArial8pt"/>
        </w:rPr>
      </w:pPr>
      <w:r>
        <w:rPr/>
      </w:r>
    </w:p>
    <w:p>
      <w:pPr>
        <w:pStyle w:val="Padro"/>
        <w:rPr/>
      </w:pPr>
      <w:r>
        <w:rPr>
          <w:rStyle w:val="StrongEmphasis"/>
        </w:rPr>
        <w:t>EMENTA</w:t>
        <w:tab/>
        <w:tab/>
        <w:tab/>
        <w:t xml:space="preserve">: MULTA  - UTILIZAÇÃO DE INSCRIÇÃO NO CAD/ICMS/RO EM OPERAÇÃO INTERESTADUAL DE AQUISIÇÃO DE MERCADORIAS COM BENEFÍCIO DE ALÍQUOTA INTERESTADUAL  – TERMO DE ACORDO   – INOCORRÊNCIA - </w:t>
      </w:r>
      <w:r>
        <w:rPr/>
        <w:t>Provado nos autos que o sujeito passivo firmou Termo de Acordo nos termos da IN nº 08/2007 para recolhimento do DA e do FITHA com fruição de crédito presumido, previsto no item 19 da Tabela I do Anexo IV do RICMS-RO, aprovado pelo Decreto 8321/98, conforme documentos de fls. 36 a 41. Confirmado junto ao SITAFE os recolhimentos realizados sob Códigos de Receita 1660 – DA e 6301 – FITHA, anteriores à lavratura do auto de infração. Aplicação do art. 9º da IN 08/2007. Reforma da decisão singular de procedência para improcedência do auto de infraçã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1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32/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308/19/2ª CÂMARA/TATE/SEFIN</w:t>
            </w:r>
          </w:p>
        </w:tc>
      </w:tr>
    </w:tbl>
    <w:p>
      <w:pPr>
        <w:pStyle w:val="Estilo1"/>
        <w:rPr>
          <w:rStyle w:val="EstiloArial8pt"/>
        </w:rPr>
      </w:pPr>
      <w:r>
        <w:rPr/>
      </w:r>
    </w:p>
    <w:p>
      <w:pPr>
        <w:pStyle w:val="Padro"/>
        <w:rPr/>
      </w:pPr>
      <w:r>
        <w:rPr>
          <w:rStyle w:val="StrongEmphasis"/>
        </w:rPr>
        <w:t>EMENTA</w:t>
        <w:tab/>
        <w:tab/>
        <w:tab/>
        <w:t xml:space="preserve">: ICMS – DEIXAR DE RECOLHER O IMPOSTO – OPERAÇÃO DESTINADA A EXPORTAÇÃO – REINTRODUÇÃO NO MERCADO INTERNO RONDONIENSE - INOCORRÊNCIA </w:t>
      </w:r>
      <w:r>
        <w:rPr/>
        <w:t>– Provado “in casu” que o sujeito passivo efetivou devolução das mercadorias remetidas para exportação dos meses 05, 06 e 07/2008, porém fora do prazo estabelecido na legislação, ou seja, nos meses 01, 02, 03 e 04/2009. Pela não exportação no prazo estabelecido o sujeito passivo já foi autuado pelo AI 20122700100019, conforme relatório fiscal de fls. 32. Comprovado nos autos que as mercadorias posteriormente foram transferidas para a filial de São Paulo, conforme fls. 67 a 72 do PAT, de forma simbólica, conforme consulta realizada ao Sistema Fronteira.  Assim restou comprovado que não houve reintrodução das mercadorias no mercado rondoniense. Reforma da decisão singular que julgou procedente para improcedent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42000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065/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09/19/2ª CÂMARA/TATE/SEFIN</w:t>
            </w:r>
          </w:p>
        </w:tc>
      </w:tr>
    </w:tbl>
    <w:p>
      <w:pPr>
        <w:pStyle w:val="Padro"/>
        <w:rPr>
          <w:rStyle w:val="StrongEmphasis"/>
        </w:rPr>
      </w:pPr>
      <w:r>
        <w:rPr/>
      </w:r>
    </w:p>
    <w:p>
      <w:pPr>
        <w:pStyle w:val="Padro"/>
        <w:rPr/>
      </w:pPr>
      <w:r>
        <w:rPr>
          <w:rStyle w:val="StrongEmphasis"/>
        </w:rPr>
        <w:t>EMENTA</w:t>
        <w:tab/>
        <w:tab/>
        <w:tab/>
        <w:t xml:space="preserve">: ICMS – PROMOVER SAÍDA DE MERCADORIAS SUJEITAS AO PAGAMENTO DO ICMS ANTECIPADO – DEIXAR DE APRESENTAR O COMPROVANTE DE PAGAMENTO – INOCORRÊNCIA – </w:t>
      </w:r>
      <w:r>
        <w:rPr/>
        <w:t>Restou provado “in casu” que o sujeito passivo é detentor de incentivo tributário do CONSIT/CONDER, por transferência de titularidade do incentivo tributário da empresa GUAPORÉ CARNES LTDA para JBS S/A, conforme Ato Concessório nº 001/12/CONDER, com efeitos a partir de 01 de março de 2012 (fls. 45 e 46). Documentos fiscais emitidos em 03/03/2012. Operação não sujeita ao pagamento antecipado do ICMS. Infração ilidida. Mantida a decisão singular de improcedência d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42001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063/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0/19/2ª CÂMARA/TATE/SEFIN</w:t>
            </w:r>
          </w:p>
        </w:tc>
      </w:tr>
    </w:tbl>
    <w:p>
      <w:pPr>
        <w:pStyle w:val="Padro"/>
        <w:rPr>
          <w:rFonts w:eastAsia="Times New Roman" w:cs="Times New Roman"/>
        </w:rPr>
      </w:pPr>
      <w:r>
        <w:rPr>
          <w:rStyle w:val="StrongEmphasis"/>
          <w:rFonts w:eastAsia="Times New Roman"/>
        </w:rPr>
        <w:t xml:space="preserve"> </w:t>
      </w:r>
    </w:p>
    <w:p>
      <w:pPr>
        <w:pStyle w:val="Padro"/>
        <w:rPr/>
      </w:pPr>
      <w:r>
        <w:rPr>
          <w:rStyle w:val="StrongEmphasis"/>
        </w:rPr>
        <w:t>EMENTA</w:t>
        <w:tab/>
        <w:tab/>
        <w:tab/>
        <w:t xml:space="preserve">: ICMS – PROMOVER SAÍDA DE MERCADORIAS SUJEITAS AO PAGAMENTO DO ICMS ANTECIPADO – DEIXAR DE APRESENTAR O COMPROVANTE DE PAGAMENTO – INOCORRÊNCIA – </w:t>
      </w:r>
      <w:r>
        <w:rPr/>
        <w:t>Restou provado “in casu” que o sujeito passivo é detentor de incentivo tributário do CONSIT/CONDER, por transferência de titularidade do incentivo tributário da empresa GUAPORÉ CARNES LTDA para JBS S/A, conforme Ato Concessório nº 001/12/CONDER, com efeitos a partir de 01 de março de 2012, fls. 19. Documentos fiscais emitidos em 22/03/2012. Operação não sujeita ao pagamento antecipado do ICMS. Infração fiscal ilidida. Mantida a decisão singular de improcedência d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4200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060/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19/2ª CÂMARA/TATE/SEFIN</w:t>
            </w:r>
          </w:p>
        </w:tc>
      </w:tr>
    </w:tbl>
    <w:p>
      <w:pPr>
        <w:pStyle w:val="Estilo1"/>
        <w:rPr>
          <w:rStyle w:val="EstiloArial8pt"/>
        </w:rPr>
      </w:pPr>
      <w:r>
        <w:rPr/>
      </w:r>
    </w:p>
    <w:p>
      <w:pPr>
        <w:pStyle w:val="Padro"/>
        <w:rPr/>
      </w:pPr>
      <w:r>
        <w:rPr>
          <w:rStyle w:val="StrongEmphasis"/>
        </w:rPr>
        <w:t>EMENTA</w:t>
        <w:tab/>
        <w:tab/>
        <w:tab/>
        <w:t xml:space="preserve">: ICMS – PROMOVER SAÍDA DE MERCADORIAS SUJEITAS AO PAGAMENTO DO ICMS ANTECIPADO – DEIXAR DE APRESENTAR O COMPROVANTE DE PAGAMENTO – INOCORRÊNCIA </w:t>
      </w:r>
      <w:r>
        <w:rPr/>
        <w:t>– Restou provado “in casu” que o sujeito passivo é detentor de incentivo tributário do CONSIT/CONDER, por transferência de titularidade do incentivo tributário da empresa GUAPORÉ CARNES LTDA para JBS S/A, conforme Ato Concessório nº 001/12/CONDER, com efeitos a partir de 01 de março de 2012, fls. 20. Documentos fiscais emitidos em 06/03/2012. Operação não sujeita ao pagamento antecipado do ICMS. Infração fiscal ilidida. Mantida a decisão singular de improcedência d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800200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05/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2/19/2ª CÂMARA/TATE/SEFIN</w:t>
            </w:r>
          </w:p>
        </w:tc>
      </w:tr>
    </w:tbl>
    <w:p>
      <w:pPr>
        <w:pStyle w:val="Padro"/>
        <w:rPr>
          <w:rStyle w:val="StrongEmphasis"/>
        </w:rPr>
      </w:pPr>
      <w:r>
        <w:rPr/>
      </w:r>
    </w:p>
    <w:p>
      <w:pPr>
        <w:pStyle w:val="Padro"/>
        <w:rPr/>
      </w:pPr>
      <w:r>
        <w:rPr>
          <w:rStyle w:val="StrongEmphasis"/>
        </w:rPr>
        <w:t>EMENTA</w:t>
        <w:tab/>
        <w:tab/>
        <w:tab/>
        <w:t xml:space="preserve">: ICMS - EQUIPAMENTO ECF – DEIXAR DE RECOLHER O ICMS DEVIDO – SAÍDAS DE MERCADORIAS DESACOBERTADAS DE NOTAS FISCAIS - FALTA DE RECOLHIMENTO DO ICMS - OCORRÊNCIA - </w:t>
      </w:r>
      <w:r>
        <w:rPr/>
        <w:t>Demonstrado na lide pelo Fisco que o sujeito passivo deixou de recolher parte do ICMS devido quando da realização de vendas efetuadas através dos equipamentos emissores de cupom fiscal – ECF, contrariando a legislação tributária. Correta, portanto, a exigência do imposto, da multa prevista para a espécie e seus acréscimos legais. Mantida a decisão monocrática que julgou procedente o auto de infração, contudo deve ser aplicada a retroatividade benéfica da Lei nº 3756/2015 ("Lex Mitior"), que alterou a Lei nº 688/1996, em obediência ao comando emergente do artigo 106, II, "c", do CTN, recapitulando-se a penalidade para o artigo 77, IV, "a", item 4, da precitada lei, para 90% do valor do impost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3000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67/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3/19/2ª CÂMARA/TATE/SEFIN</w:t>
            </w:r>
          </w:p>
        </w:tc>
      </w:tr>
    </w:tbl>
    <w:p>
      <w:pPr>
        <w:pStyle w:val="Padro"/>
        <w:rPr>
          <w:rStyle w:val="StrongEmphasis"/>
        </w:rPr>
      </w:pPr>
      <w:r>
        <w:rPr/>
      </w:r>
    </w:p>
    <w:p>
      <w:pPr>
        <w:pStyle w:val="Padro"/>
        <w:rPr/>
      </w:pPr>
      <w:r>
        <w:rPr>
          <w:rStyle w:val="StrongEmphasis"/>
        </w:rPr>
        <w:t>EMENTA</w:t>
        <w:tab/>
        <w:tab/>
        <w:tab/>
        <w:t xml:space="preserve">: ICMS - LEVANTAMENTO FISCAL – DEMONSTRATIVO DE VENDAS DE CARTÕES DE CRÉDITO/DÉBITO - SAÍDAS DE MERCADORIAS DESACOBERTADAS DE NOTAS FISCAIS - FALTA DE RECOLHIMENTO DO ICMS - OCORRÊNCIA - </w:t>
      </w:r>
      <w:r>
        <w:rPr/>
        <w:t>Demonstrado na lide que o sujeito passivo promoveu vendas de mercadorias no mês de julho de 2009, desacobertadas de documentação fiscal, em consequência deixou de recolher o ICMS devido ao erário. Demonstrativo de apuração do crédito tributário e demonstrativo de conta gráfica originou-se do demonstrativo de vendas no cartão de crédito/débito, que se constitui em prova irrefutável do ilícito tributário. Correta, portanto, a exigência do imposto da imposição da multa prevista para a espécie e seus acréscimos legais. Mantida a decisão monocrática que julgou procedente o auto de infração, contudo, deve ser aplicada a retroatividade benéfica da Lei nº 3756/15 ("Lex Mitior"), que alterou a Lei nº 688/96, em obediência ao comando emergente do artigo 106, II, "c", do CTN, recapitulando-se a penalidade para o artigo 77, VIII, "b", item 4, da precitada lei, para 100% do valor do impost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12001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97/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4/19/2ª CÂMARA/TATE/SEFIN</w:t>
            </w:r>
          </w:p>
        </w:tc>
      </w:tr>
    </w:tbl>
    <w:p>
      <w:pPr>
        <w:pStyle w:val="Padro"/>
        <w:rPr>
          <w:rStyle w:val="StrongEmphasis"/>
        </w:rPr>
      </w:pPr>
      <w:r>
        <w:rPr/>
      </w:r>
    </w:p>
    <w:p>
      <w:pPr>
        <w:pStyle w:val="Padro"/>
        <w:rPr/>
      </w:pPr>
      <w:r>
        <w:rPr>
          <w:rStyle w:val="StrongEmphasis"/>
        </w:rPr>
        <w:t>EMENTA</w:t>
        <w:tab/>
        <w:t xml:space="preserve">: ICMS - AQUISIÇÃO DE MERCADORIAS COM INSCRIÇÃO CADASTRAL EM SITUAÇÃO IRREGULAR - CAD/ICMS/RO SUSPENSO – FALTA DE NOTIFICAÇÃO DA SUSPENSÃO EX OFFICIO - DESCONHECIMENTO DO AUTUADO – INOCORRÊNCIA </w:t>
      </w:r>
      <w:r>
        <w:rPr/>
        <w:t>- Autuação firmada na acusação de que o sujeito passivo adquiriu mercadorias estando com o seu CAD/ICMS/RO em situação irregular. A consulta junto ao SITAFE às fls. 06 atesta “Suspenso – Instalações Incompatíveis”, ação do fisco cuja notificação ao sujeito passivo não estava dispensada. Inteligência dos artigos 148 e 150 do RICMS-RO aprovado pelo Decreto 8321/98. Infere-se dos autos que os DANFES de fls. 03 a 05 foram emitidos e a operação iniciada em data anterior à suspensão da inscrição cadastral. Improcedência do auto de infração reconhecida pelo fisco autuante em contrarrazão fiscal (fls. 40/43). Inscrição estadual reativada sem alteração de endereço do contribuinte (fls.28). O fisco, portanto, deu causa à infração tipificada na peça acusatória, razão por que não deve prosperar. Reforma da decisão singular de procedência para improcedência do auto de infraçã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031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w:t>
            </w:r>
            <w:r>
              <w:rPr>
                <w:rStyle w:val="EstiloArial8pt"/>
              </w:rPr>
              <w:t>Nº 779/20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5/19/2ª CÂMARA/TATE/SEFIN</w:t>
            </w:r>
          </w:p>
        </w:tc>
      </w:tr>
    </w:tbl>
    <w:p>
      <w:pPr>
        <w:pStyle w:val="Padro"/>
        <w:rPr>
          <w:rStyle w:val="StrongEmphasis"/>
        </w:rPr>
      </w:pPr>
      <w:r>
        <w:rPr/>
      </w:r>
    </w:p>
    <w:p>
      <w:pPr>
        <w:pStyle w:val="Padro"/>
        <w:rPr/>
      </w:pPr>
      <w:r>
        <w:rPr>
          <w:rStyle w:val="StrongEmphasis"/>
        </w:rPr>
        <w:t>EMENTA</w:t>
        <w:tab/>
        <w:tab/>
        <w:tab/>
        <w:t xml:space="preserve">:ICMS – CONSTRUÇÃO CIVIL – RETORNO DE BEM DO ATIVO IMOBILIZADO – OPERAÇÃO INTERESTADUAL – OPERAÇÃO TRIBUTADA - INOCORRÊNCIA - </w:t>
      </w:r>
      <w:r>
        <w:rPr/>
        <w:t>Restou provado nos autos que o sujeito passivo realizava retorno de bem do ativo imobilizado ao estabelecimento de origem, legítimo proprietário de bem que foi utilizado na prestação de serviço de construção civil, não havendo mudança de titularidade, conforme fls. 98 e 123 dos autos. Suspensão do imposto nos termos do art. 10, § 2º, item 5, do RICMS, aprovado pelo Decreto 8.321/98. Mantida a decisão singular que julgou improcedente o auto de infração, em razão do sujeito passivo não ser obrigado a recolher o ICMS para o cas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xml:space="preserve">20122900300135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REPRESENTAÇÃO Nº 180/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6/19/2ª CÂMARA/TATE/SEFIN</w:t>
            </w:r>
          </w:p>
        </w:tc>
      </w:tr>
    </w:tbl>
    <w:p>
      <w:pPr>
        <w:pStyle w:val="Estilo1"/>
        <w:rPr>
          <w:rStyle w:val="EstiloArial8pt"/>
        </w:rPr>
      </w:pPr>
      <w:r>
        <w:rPr/>
      </w:r>
    </w:p>
    <w:p>
      <w:pPr>
        <w:pStyle w:val="Padro"/>
        <w:rPr/>
      </w:pPr>
      <w:r>
        <w:rPr>
          <w:rStyle w:val="StrongEmphasis"/>
        </w:rPr>
        <w:t>EMENTA</w:t>
        <w:tab/>
        <w:tab/>
        <w:tab/>
        <w:t xml:space="preserve">: ICMS/ST – SAÍDA DE MERCADORIA SUJEITA AO PAGAMENTO DO IMPOSTO ANTECIPADAMENTE A OPERAÇÃO SEM APRESENTAR O COMPROVANTE DE PAGAMENTO – OCORRÊNCIA - </w:t>
      </w:r>
      <w:r>
        <w:rPr/>
        <w:t>Restou provado “in casu”, conforme DANFE às fls. 03 dos autos, que o sujeito passivo não possuía inscrição estadual como substituto tributário no Estado de Rondônia, ficando assim sujeito ao recolhimento do imposto por ocasião da saída da mercadoria do seu estabelecimento através de GNRE. Inteligência do art. 98-A, do RICMS/RO. Reforma da decisão monocrática que julgou improcedente o auto de infração, para declarar a sua procedência, contudo, aplicando a retroatividade da Lei nº 3583/ 2015, que recapitulou e reduziu a penalidade prevista no art. 77, IV, “d”, da Lei nº 688/96, de 150% do valor do imposto não pago, para o art. 77, IV, “b-2,  da Lei nº 688/96, para 90% do valor do imposto não pago, por ser mais benéfica, nos termos do art. 106, II, “c”, do CTN. Recurso de Representaçã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209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175/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7/19/2ª CÂMARA/TATE/SEFIN</w:t>
            </w:r>
          </w:p>
        </w:tc>
      </w:tr>
    </w:tbl>
    <w:p>
      <w:pPr>
        <w:pStyle w:val="Padro"/>
        <w:rPr>
          <w:rStyle w:val="StrongEmphasis"/>
        </w:rPr>
      </w:pPr>
      <w:r>
        <w:rPr/>
      </w:r>
    </w:p>
    <w:p>
      <w:pPr>
        <w:pStyle w:val="Padro"/>
        <w:rPr/>
      </w:pPr>
      <w:r>
        <w:rPr>
          <w:rStyle w:val="StrongEmphasis"/>
        </w:rPr>
        <w:t xml:space="preserve">EMENTA </w:t>
        <w:tab/>
        <w:tab/>
        <w:t xml:space="preserve">: ICMS/ST – MERCADORIA (ÓLEO DE SOJA) ALCANÇADA PELO INSTITUTO DA SUBSTITUIÇÃO TRIBUTARIA – ERRO NA DETERMINAÇÃO DA BASE DE CÁLCULO DO IMPOSTO – INOCORRÊNCIA – </w:t>
      </w:r>
      <w:r>
        <w:rPr/>
        <w:t>Não deve prosperar a acusação fiscal baseada na presunção de que o sujeito passivo emitiu Nota Fiscal para acobertar o trânsito de mercadorias (óleo de soja) com erro da determinação da base de cálculo resultando em imposto a menor, em razão de que o sujeito passivo comprovou que não usufrui do benefício fiscal junto ao fisco mato-grossense e portanto não infringiu o Decreto 13644/08. Consoante, há de se considerar que o citado Decreto 13644/08 foi revogado pelo Decreto 21668/17 e o crédito tributário consequente de autuação por infringência àquele Decreto foi remido pelo Convênio ICMS 190/17.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8004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51/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8/19/2ª CÂMARA/TATE/SEFIN</w:t>
            </w:r>
          </w:p>
        </w:tc>
      </w:tr>
    </w:tbl>
    <w:p>
      <w:pPr>
        <w:pStyle w:val="Estilo1"/>
        <w:rPr>
          <w:rStyle w:val="EstiloArial8pt"/>
        </w:rPr>
      </w:pPr>
      <w:r>
        <w:rPr/>
      </w:r>
    </w:p>
    <w:p>
      <w:pPr>
        <w:pStyle w:val="Padro"/>
        <w:rPr>
          <w:rStyle w:val="StrongEmphasis"/>
        </w:rPr>
      </w:pPr>
      <w:r>
        <w:rPr/>
      </w:r>
    </w:p>
    <w:p>
      <w:pPr>
        <w:pStyle w:val="Padro"/>
        <w:rPr/>
      </w:pPr>
      <w:r>
        <w:rPr>
          <w:rStyle w:val="StrongEmphasis"/>
        </w:rPr>
        <w:t>EMENTA</w:t>
        <w:tab/>
        <w:tab/>
        <w:tab/>
        <w:t xml:space="preserve">:  ICMS – DIFERENCIAL DE ALÍQUOTA – ENTRADAS DE BEM DO ATIVO IMOBILIZADO E MATERIAL DE USO E CONSUMO – OPERAÇÃO INTERESTADUAL – OPERAÇÃO TRIBUTADA - OCORRÊNCIA - </w:t>
      </w:r>
      <w:r>
        <w:rPr/>
        <w:t xml:space="preserve">Provado nos autos que o sujeito passivo deixou de recolher o ICMS-DA das notas fiscais de fls. 10 a 22 do PAT original. Aditado o AI 20123000400252 para deduzir o valor que o sujeito passivo comprovou recolhimento no percentual de 1%, de ICMS Diferença de Alíquota, na forma do item 19, do Anexo IV do RICMS, em razão de possuir Termo de Acordo previsto no Dec. 13241/07. Refeito os cálculos na forma das fls. 03 e 04 do PAT Aditamento. Aquisição de bem do ativo permanente (veículo) e material de uso e consumo não estão acobertadas pelo Termo de Acordo, sendo devido o recolhimento integral do ICMS Diferencial de Alíquota, na entrada do Estado. Mantida a decisão singular que julgou procedente o auto de infração, contudo, aplicando a readequação da Lei 3583/2015, alterando a penalidade do art. 77, IV, “b” para o art. 77, IV, “a-1” da Lei 688/96, reduzindo a penalidade de 150% para 90% do valor do imposto, em observância ao comando do art. 106, II, “c”, do Código Tributário Nacional – CTN. Recurso de Ofício Desprovido. Decisão Por Maioria de Votos (3x1).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22900103953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36/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319/19/2ª CÂMARA/TATE/SEFIN</w:t>
            </w:r>
          </w:p>
        </w:tc>
      </w:tr>
    </w:tbl>
    <w:p>
      <w:pPr>
        <w:pStyle w:val="Padro"/>
        <w:rPr>
          <w:rStyle w:val="StrongEmphasis"/>
        </w:rPr>
      </w:pPr>
      <w:r>
        <w:rPr/>
      </w:r>
    </w:p>
    <w:p>
      <w:pPr>
        <w:pStyle w:val="Padro"/>
        <w:rPr/>
      </w:pPr>
      <w:r>
        <w:rPr>
          <w:rStyle w:val="StrongEmphasis"/>
        </w:rPr>
        <w:t>EMENTA</w:t>
        <w:tab/>
        <w:tab/>
        <w:tab/>
        <w:t xml:space="preserve">: ICMS – CIRCULAÇÃO DE MERCADORIAS - VENDA DE BEM DO ATIVO IMOBILIZADO USADO  SEM EFETUAR O PAGAMENTO DO IMPOSTO – INOCORRÊNCIA – </w:t>
      </w:r>
      <w:r>
        <w:rPr/>
        <w:t>Deve ser reformada a decisão monocrática que julgou procedente a autuação fiscal firmada na acusação de que o sujeito passivo deixou de efetuar o pagamento do crédito tributário apontado na inicial quando se verifica dos autos que o sujeito passivo à época da lavratura do AI era optante do simples nacional, conforme se comprova às fls. 06 dos autos. Operação declarada no PGDAS. Infração fiscal ilidida pelo sujeito passivo. Recurso Voluntário Provido. Decisão Unânime.</w:t>
      </w:r>
    </w:p>
    <w:p>
      <w:pPr>
        <w:pStyle w:val="Estilo1"/>
        <w:rPr>
          <w:rStyle w:val="EstiloArial8pt"/>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7003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ESPECIAL Nº 002/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9/CÂMARA PLENA CÂMARA/TATE/SEFIN</w:t>
            </w:r>
          </w:p>
        </w:tc>
      </w:tr>
    </w:tbl>
    <w:p>
      <w:pPr>
        <w:pStyle w:val="Estilo1"/>
        <w:rPr>
          <w:rStyle w:val="EstiloArial8pt"/>
          <w:highlight w:val="yellow"/>
        </w:rPr>
      </w:pPr>
      <w:r>
        <w:rPr>
          <w:highlight w:val="yellow"/>
        </w:rPr>
      </w:r>
    </w:p>
    <w:p>
      <w:pPr>
        <w:pStyle w:val="Normal"/>
        <w:rPr>
          <w:rStyle w:val="StrongEmphasis"/>
          <w:b w:val="false"/>
          <w:b w:val="false"/>
          <w:bCs w:val="false"/>
        </w:rPr>
      </w:pPr>
      <w:r>
        <w:rPr>
          <w:rStyle w:val="StrongEmphasis"/>
          <w:b/>
        </w:rPr>
        <w:t>EMENTA</w:t>
        <w:tab/>
        <w:tab/>
        <w:tab/>
        <w:t xml:space="preserve">: </w:t>
      </w:r>
      <w:r>
        <w:rPr>
          <w:rStyle w:val="StrongEmphasis"/>
          <w:rFonts w:eastAsia="'Times New Roman', Times;Times New Roman"/>
          <w:b/>
        </w:rPr>
        <w:t xml:space="preserve">ICMS – </w:t>
      </w:r>
      <w:r>
        <w:rPr>
          <w:rStyle w:val="StrongEmphasis"/>
          <w:b/>
        </w:rPr>
        <w:t xml:space="preserve">LEVANTAMENTO DE CONTA CAIXA - OMISSÃO DE VENDAS – REGIME DE PAGAMENTO SIMPLES NACIONAL – OCORRÊNCIA </w:t>
      </w:r>
      <w:r>
        <w:rPr>
          <w:rStyle w:val="StrongEmphasis"/>
          <w:b w:val="false"/>
          <w:bCs w:val="false"/>
        </w:rPr>
        <w:t xml:space="preserve">– Restou provado através da análise do Livro Caixa e demais registros contábeis, que a empresa deixou de recolher ICMS através de receita dissimulada de origem não comprovada, resultando na existência de saldo credor na conta caixa. No entanto, com a superveniência da Lei 3583/15, que alterou a penalidade para 90% do valor do imposto, deve ser revisto o crédito tributário, conforme recapitulação dada para o Art. 77, IV, “b”, da Lei 688/96. Recurso Especial Provido. Decisão Unânim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7001001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01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9/CÂMARA PLENA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ab/>
        <w:t xml:space="preserve">: ICMS – TELECOMUNICAÇÃO - ESTORNO DE DÉBITOS EM DESACORDO COM A LEGISLAÇÃO TRIBUTÁRIA – DECADÊNCIA CONFIGURADA – OCORRÊNCIA – </w:t>
      </w:r>
      <w:r>
        <w:rPr>
          <w:rStyle w:val="StrongEmphasis"/>
          <w:b w:val="false"/>
          <w:bCs w:val="false"/>
        </w:rPr>
        <w:t>É inadmissível o lançamento de estornos de débitos sem amparo na legislação tributária, ficando assim sujeito às sanções previstas na legislação tributária vigente, em flagrante desobediência ao contido no artigo 50, do RICMS/RO que só admite o estorno dentro do mesmo período de apuração. Exclusão da composição do crédito tributário, o período de janeiro a setembro/2006, em obediência ao instituto da decadência que determina ser de cinco anos o prazo para exame, pela autoridade administrativa, do pagamento dos tributos que a lei sujeita ao “lançamento por homologação”. Decadência acatada na forma do § 4º, artigo 150, do CTN. Reforma do Julgamento proferido através do Acórdão nº 128/15/2ª Câmara/TATE/SEFIN que julgou procedente para parcialmente procedente o auto de infração. Contudo, deve ser aplicada a retroatividade benéfica da Lei nº 3.756/2015 (“Lex Mitior”), que alterou a Lei nº 688/1996, em obediência ao comando emergente do artigo 106, II, “c”, do CTN, recapitulando-se a penalidade para o artigo 77, V, “a”, item 1, da precitada lei, que reduziu a multa para 90% do valor do imposto. Recurso Revisional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1047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ESPECIAL Nº 006/2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9/CÂMARA PLENA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Times New Roman"/>
          <w:b/>
        </w:rPr>
        <w:t>EMENTA</w:t>
        <w:tab/>
        <w:tab/>
        <w:tab/>
        <w:t xml:space="preserve">: ICMS - </w:t>
      </w:r>
      <w:r>
        <w:rPr>
          <w:rStyle w:val="StrongEmphasis"/>
          <w:b/>
        </w:rPr>
        <w:t xml:space="preserve">CADASTRO DE CONTRIBUINTE – AQUISIÇÃO DE MERCADORIAS COM A INSCRIÇÃO ESTADUAL SUSPENSA – OCORRÊNCIA – </w:t>
      </w:r>
      <w:r>
        <w:rPr>
          <w:rStyle w:val="StrongEmphasis"/>
          <w:b w:val="false"/>
          <w:bCs w:val="false"/>
        </w:rPr>
        <w:t>Provado nos autos que o sujeito passivo estava com sua inscrição estadual suspensa (fls. 06 a 11) na data da emissão do documento fiscal (fls. 03) e, constatado no momento do trânsito das mercadorias pelo Posto Fiscal de entrada no Estado. Conforme consulta ao REDESIM (fls. 23) o sujeito passivo teve sua inscrição reabilitada em 09/11/2011. Desnecessária a recapitulação da infração quando a descrição da infração se coaduna com a penalidade aplicada, conforme art. 100, V, da Lei 688/96. Em consulta ao sistema SITAFE, constatou-se que as GIAMs do período da autuação e de períodos posteriores foram declaradas sem movimento, fato que justifica a exigência fiscal. Contudo, em vista da alteração promovida pela Lei 3583/2015, que recapitulou a penalidade do artigo 78, I, “c”, para o artigo 77, VII, “c-1”, da Lei 688/96, reduzindo a multa de 35% para 15% do valor da operação, em observância ao comando emergente do art. 106, II, “c”, do Código Tributário Nacional – CTN. Infração não ilidida. Reforma da decisão proferida do Acordão nº 065/13/1ª Câmara/TATE/SEFIN de nulo para procedente o auto de infração. Recurso Especial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3200008</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PEDIDO DE RETIFICAÇÃO DE JULGADO Nº 051/17 E ESPECIAL Nº 081/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9/CÂMARA PLENA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 xml:space="preserve">: ICMS – DEIXAR DE PAGAR O IMPOSTO RELATIVO A VENDAS DE MERCADORIAS TRIBUTADAS COM DOCUMENTOS FISCAIS CUJA ESCRITURAÇÃO NO LIVRO REGISTRO DE SAÍDAS FOI EFETUADA SEM DÉBITO DO IMPOSTO - OCORRÊNCIA – </w:t>
      </w:r>
      <w:r>
        <w:rPr>
          <w:rStyle w:val="StrongEmphasis"/>
          <w:b w:val="false"/>
          <w:bCs w:val="false"/>
        </w:rPr>
        <w:t>O sujeito passivo realizou vendas de mercadorias acobertadas pelos DANFEs anexos às fls. 07/10 dos autos, destinadas ao Estado de São Paulo com destaque do ICMS, mas que sua escrituração foi efetuado sem débito do imposto,  que ensejou na falta de recolhimento do imposto devido. Ocorrência do ilícito tributário apontado na demanda. Empresa do Fundo PRÓ-LEITE. Perda do crédito presumido de 75% em consonância do art. 4º, § 1º, da Lei 688/96. Mantida a decisão de Segunda Instância que julgou procedente o auto de infração, conforme Acórdão 116/17/2ª Câmara/TATE/SEFIN. Recursos Pedido de Retificação de Julgado e Especial Desprovidos. Decisão Unânime.</w:t>
      </w:r>
    </w:p>
    <w:p>
      <w:pPr>
        <w:pStyle w:val="EstiloArial8ptJustificado"/>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7001000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02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9/CÂMARA PLENA CÂMARA/TATE/SEFIN</w:t>
            </w:r>
          </w:p>
        </w:tc>
      </w:tr>
    </w:tbl>
    <w:p>
      <w:pPr>
        <w:pStyle w:val="EstiloArial8ptJustificado"/>
        <w:rPr>
          <w:rStyle w:val="EstiloArial8pt"/>
        </w:rPr>
      </w:pPr>
      <w:r>
        <w:rPr/>
      </w:r>
    </w:p>
    <w:p>
      <w:pPr>
        <w:pStyle w:val="Normal"/>
        <w:rPr>
          <w:rStyle w:val="StrongEmphasis"/>
          <w:b w:val="false"/>
          <w:b w:val="false"/>
          <w:bCs w:val="false"/>
        </w:rPr>
      </w:pPr>
      <w:r>
        <w:rPr>
          <w:rStyle w:val="StrongEmphasis"/>
          <w:b/>
        </w:rPr>
        <w:t>EMENTA</w:t>
        <w:tab/>
        <w:tab/>
        <w:tab/>
        <w:t xml:space="preserve">: ICMS - CONSTRUÇÃO CIVIL – DIFERENCIAL DE ALÍQUOTA – FALTA DE RECOLHIMENTO – SÚMULA 432 DO STJ - INOCORRÊNCIA - </w:t>
      </w:r>
      <w:r>
        <w:rPr>
          <w:rStyle w:val="StrongEmphasis"/>
          <w:b w:val="false"/>
          <w:bCs w:val="false"/>
        </w:rPr>
        <w:t>A premissa maior a considerar é a pacificação da “quaestio” no judiciário (vide Súmula 432 do STJ), declarando indevida a exigência do pagamento do ICMS/Diferencial de Alíquota. Comprovado tratar-se as operações de transferência de bens da mesma titularidade, aplicação da Súmula 166 do STJ. Desta forma tendo, pois, o efeito de tornar improcedente o auto de infração e extinto o crédito tributário nos termos do inciso X, do artigo 156, do CTN. Reforma da decisão proferida em Segunda Instância através do Acórdão nº 051/17/1ª CÂMARA/TATE/SEFIN, de procedente para improcedente o auto de infração. Recurso Revisional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40002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REVISIONAL Nº 093/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9/CÂMARA PLENA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NTO FISCAL – SALDO CREDOR CONTA CAIXA - OCORRÊNCIA – </w:t>
      </w:r>
      <w:r>
        <w:rPr>
          <w:rStyle w:val="StrongEmphasis"/>
          <w:b w:val="false"/>
          <w:bCs w:val="false"/>
        </w:rPr>
        <w:t>Comprovado nos autos que o sujeito passivo promoveu vendas/saídas de mercadorias, no ano de 2009, desacobertadas de documento fiscal, comprovado através do levantamento da conta caixa, resultando em valores a descoberto de caixa, caracterizando omissão de receita. Exclui-se da base de cálculo o valor correspondente ao arbitramento de 20% do faturamento a título de despesas gerais, uma vez que já haviam sido utilizadas despesas com outras rubricas. Exclui-se, também, a presunção de vendas. Imposto devido ajustado conforme essas exclusões. Como o sujeito passivo efetuou o pagamento da multa através do REFAZ V, declaro extinto o valor da mesma, devendo ser deduzido do crédito tributário. Recurso Revisional parcialmente provido. Decisão Unânime.</w:t>
      </w:r>
    </w:p>
    <w:p>
      <w:pPr>
        <w:pStyle w:val="Estilo1"/>
        <w:rPr>
          <w:rStyle w:val="EstiloArial8pt"/>
          <w:b/>
          <w:b/>
          <w:bCs w:val="false"/>
          <w:lang w:eastAsia="hi-I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1003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01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19/CÂMARA PLENA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ECF – OMISSÃO DE SAÍDAS REGISTRADAS NO EQUIPAMENTO ECF E NÃO DECLARADAS NA GIAM - OCORRÊNCIA –- </w:t>
      </w:r>
      <w:r>
        <w:rPr>
          <w:rStyle w:val="StrongEmphasis"/>
          <w:b w:val="false"/>
          <w:bCs w:val="false"/>
        </w:rPr>
        <w:t>Demonstrado nos autos que o sujeito passivo promoveu vendas/saídas de mercadorias tributadas omitindo os valores em sua declaração GIAM através de ECFs, no período de 01/01/2011 a  31/12/2011, com supressão de parte do imposto a recolher, conforme apurado através da leitura da Memória Fiscal e Leituras X e Redução Z dos ECFs do contribuinte, conforme relatórios constantes de planilhas de fls. 07 a 45, em consequência deixou de recolher o ICMS devido ao erário. Correta a exigência do imposto e a imposição da multa prevista para a espécie. Não foram considerados os valores de créditos existentes pelas entradas de mercadorias em razão de não se tratar de uma auditoria de conta gráfica. Assegurado o direito do contribuinte se aproveitar de eventuais créditos originados das entradas de mercadorias, através de procedimento próprio, previsto no Art. 41, do atual RICMS/RO. Mantida a decisão de Segunda Instância proferida através do ACÓRDÃO Nº 042/18/1ª CÂMARA/TATE/SEFIN que julgou procedente o auto de infração. Recurso Revisional desprovido. Decisão Unânime.</w:t>
      </w:r>
    </w:p>
    <w:p>
      <w:pPr>
        <w:pStyle w:val="Estilo1"/>
        <w:rPr>
          <w:rStyle w:val="EstiloArial8pt"/>
          <w:b/>
          <w:b/>
          <w:bCs w:val="false"/>
        </w:rPr>
      </w:pPr>
      <w:r>
        <w:rPr/>
      </w:r>
    </w:p>
    <w:tbl>
      <w:tblPr>
        <w:tblW w:w="6300" w:type="dxa"/>
        <w:jc w:val="left"/>
        <w:tblInd w:w="-70" w:type="dxa"/>
        <w:tblLayout w:type="fixed"/>
        <w:tblCellMar>
          <w:top w:w="0" w:type="dxa"/>
          <w:left w:w="70" w:type="dxa"/>
          <w:bottom w:w="0" w:type="dxa"/>
          <w:right w:w="70" w:type="dxa"/>
        </w:tblCellMar>
      </w:tblPr>
      <w:tblGrid>
        <w:gridCol w:w="6300"/>
      </w:tblGrid>
      <w:tr>
        <w:trPr/>
        <w:tc>
          <w:tcPr>
            <w:tcW w:w="6300" w:type="dxa"/>
            <w:tcBorders/>
          </w:tcPr>
          <w:p>
            <w:pPr>
              <w:pStyle w:val="Normal"/>
              <w:snapToGrid w:val="false"/>
              <w:rPr>
                <w:highlight w:val="yellow"/>
              </w:rPr>
            </w:pPr>
            <w:r>
              <w:rPr>
                <w:highlight w:val="yellow"/>
              </w:rPr>
            </w:r>
          </w:p>
        </w:tc>
      </w:tr>
      <w:tr>
        <w:trPr/>
        <w:tc>
          <w:tcPr>
            <w:tcW w:w="6300" w:type="dxa"/>
            <w:tcBorders/>
          </w:tcPr>
          <w:p>
            <w:pPr>
              <w:pStyle w:val="Normal"/>
              <w:snapToGrid w:val="false"/>
              <w:rPr>
                <w:highlight w:val="yellow"/>
              </w:rPr>
            </w:pPr>
            <w:r>
              <w:rPr>
                <w:highlight w:val="yellow"/>
              </w:rPr>
            </w:r>
          </w:p>
        </w:tc>
      </w:tr>
      <w:tr>
        <w:trPr/>
        <w:tc>
          <w:tcPr>
            <w:tcW w:w="6300" w:type="dxa"/>
            <w:tcBorders/>
          </w:tcPr>
          <w:p>
            <w:pPr>
              <w:pStyle w:val="Normal"/>
              <w:snapToGrid w:val="false"/>
              <w:spacing w:lineRule="auto" w:line="240"/>
              <w:rPr>
                <w:highlight w:val="yellow"/>
              </w:rPr>
            </w:pPr>
            <w:r>
              <w:rPr>
                <w:highlight w:val="yellow"/>
              </w:rPr>
            </w:r>
          </w:p>
        </w:tc>
      </w:tr>
    </w:tbl>
    <w:p>
      <w:pPr>
        <w:pStyle w:val="Estilo1"/>
        <w:rPr>
          <w:rStyle w:val="StrongEmphasis"/>
          <w:rFonts w:ascii="Times New Roman" w:hAnsi="Times New Roman" w:cs="Times New Roman"/>
          <w:sz w:val="24"/>
          <w:szCs w:val="24"/>
        </w:rPr>
      </w:pPr>
      <w:r>
        <w:rPr>
          <w:rStyle w:val="StrongEmphasis"/>
          <w:rFonts w:cs="Times New Roman" w:ascii="Times New Roman" w:hAnsi="Times New Roman"/>
          <w:sz w:val="24"/>
          <w:szCs w:val="24"/>
        </w:rPr>
        <w:t>Anderson Aparecido Arnaut</w:t>
      </w:r>
    </w:p>
    <w:p>
      <w:pPr>
        <w:pStyle w:val="Estilo1"/>
        <w:rPr>
          <w:rStyle w:val="EstiloArial8pt"/>
          <w:rFonts w:ascii="Times New Roman" w:hAnsi="Times New Roman" w:cs="Times New Roman"/>
        </w:rPr>
      </w:pPr>
      <w:r>
        <w:rPr>
          <w:rStyle w:val="StrongEmphasis"/>
          <w:rFonts w:cs="Times New Roman" w:ascii="Times New Roman" w:hAnsi="Times New Roman"/>
          <w:sz w:val="24"/>
          <w:szCs w:val="24"/>
        </w:rPr>
        <w:t>Presidente do TATE/SEFIN</w:t>
      </w:r>
    </w:p>
    <w:p>
      <w:pPr>
        <w:pStyle w:val="Normal"/>
        <w:spacing w:lineRule="auto" w:line="240"/>
        <w:rPr>
          <w:rStyle w:val="EstiloArial8pt"/>
          <w:rFonts w:ascii="Times New Roman" w:hAnsi="Times New Roman" w:cs="Times New Roman"/>
          <w:color w:val="000000"/>
        </w:rPr>
      </w:pPr>
      <w:r>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mbria" w:hAnsi="Cambria" w:eastAsia="Times New Roman" w:cs="Times New Roman"/>
      <w:b w:val="false"/>
      <w:color w:val="243F6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Ttulo6Char">
    <w:name w:val="Título 6 Char"/>
    <w:qFormat/>
    <w:rPr>
      <w:rFonts w:ascii="Cambria" w:hAnsi="Cambria" w:cs="Cambria"/>
      <w:color w:val="243F60"/>
      <w:sz w:val="22"/>
      <w:szCs w:val="22"/>
    </w:rPr>
  </w:style>
  <w:style w:type="character" w:styleId="Fontepargpadro1">
    <w:name w:val="Fonte parág. padrão1"/>
    <w:qFormat/>
    <w:rPr/>
  </w:style>
  <w:style w:type="character" w:styleId="EstiloArial8ptJustificadoChar">
    <w:name w:val="Estilo Arial 8 pt Justificado Char"/>
    <w:qFormat/>
    <w:rPr>
      <w:rFonts w:ascii="Arial" w:hAnsi="Arial" w:cs="Arial"/>
      <w:sz w:val="16"/>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Corpodetexto2Char">
    <w:name w:val="Corpo de texto 2 Char"/>
    <w:qFormat/>
    <w:rPr>
      <w:rFonts w:ascii="Book Antiqua" w:hAnsi="Book Antiqua" w:cs="Book Antiqua"/>
      <w:color w:val="000000"/>
      <w:sz w:val="24"/>
      <w:szCs w:val="24"/>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Ttulo1Char">
    <w:name w:val="Título 1 Char"/>
    <w:qFormat/>
    <w:rPr>
      <w:rFonts w:ascii="Arial Narrow" w:hAnsi="Arial Narrow" w:cs="Arial Narrow"/>
      <w:b/>
      <w:color w:val="000000"/>
      <w:sz w:val="16"/>
      <w:szCs w:val="24"/>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character" w:styleId="Ttulo5Char">
    <w:name w:val="Título 5 Char"/>
    <w:qFormat/>
    <w:rPr>
      <w:rFonts w:ascii="Book Antiqua" w:hAnsi="Book Antiqua" w:cs="Book Antiqua"/>
      <w:b/>
      <w:bCs/>
      <w:i/>
      <w:iCs/>
      <w:color w:val="0000FF"/>
      <w:sz w:val="26"/>
      <w:szCs w:val="26"/>
    </w:rPr>
  </w:style>
  <w:style w:type="character" w:styleId="Recuodecorpodetexto2Char">
    <w:name w:val="Recuo de corpo de texto 2 Char"/>
    <w:qFormat/>
    <w:rPr>
      <w:sz w:val="24"/>
    </w:rPr>
  </w:style>
  <w:style w:type="character" w:styleId="CorpodetextoChar">
    <w:name w:val="Corpo de texto Char"/>
    <w:qFormat/>
    <w:rPr>
      <w:rFonts w:ascii="Arial Narrow" w:hAnsi="Arial Narrow" w:cs="Arial Narrow"/>
      <w:bCs/>
      <w:color w:val="333333"/>
      <w:sz w:val="16"/>
      <w:szCs w:val="24"/>
    </w:rPr>
  </w:style>
  <w:style w:type="character" w:styleId="Ttulo3Char">
    <w:name w:val="Título 3 Char"/>
    <w:qFormat/>
    <w:rPr>
      <w:rFonts w:ascii="Book Antiqua" w:hAnsi="Book Antiqua" w:cs="Book Antiqua"/>
      <w:b/>
      <w:sz w:val="22"/>
      <w:szCs w:val="24"/>
      <w:u w:val="single"/>
    </w:rPr>
  </w:style>
  <w:style w:type="character" w:styleId="Ttulo4Char">
    <w:name w:val="Título 4 Char"/>
    <w:qFormat/>
    <w:rPr>
      <w:rFonts w:ascii="Book Antiqua" w:hAnsi="Book Antiqua" w:cs="Book Antiqua"/>
      <w:b/>
      <w:bCs/>
      <w:sz w:val="24"/>
      <w:szCs w:val="24"/>
    </w:rPr>
  </w:style>
  <w:style w:type="character" w:styleId="Refdecomentrio">
    <w:name w:val="Ref. de comentário"/>
    <w:qFormat/>
    <w:rPr>
      <w:sz w:val="16"/>
      <w:szCs w:val="16"/>
    </w:rPr>
  </w:style>
  <w:style w:type="character" w:styleId="TextodecomentrioChar">
    <w:name w:val="Texto de comentário Char"/>
    <w:qFormat/>
    <w:rPr>
      <w:rFonts w:eastAsia="SimSun;宋体" w:cs="Mangal"/>
      <w:color w:val="00000A"/>
      <w:kern w:val="2"/>
      <w:szCs w:val="18"/>
      <w:lang w:bidi="hi-IN"/>
    </w:rPr>
  </w:style>
  <w:style w:type="character" w:styleId="AssuntodocomentrioChar">
    <w:name w:val="Assunto do comentário Char"/>
    <w:qFormat/>
    <w:rPr>
      <w:rFonts w:eastAsia="SimSun;宋体" w:cs="Mangal"/>
      <w:b/>
      <w:bCs/>
      <w:color w:val="00000A"/>
      <w:kern w:val="2"/>
      <w:szCs w:val="18"/>
      <w:lang w:bidi="hi-IN"/>
    </w:rPr>
  </w:style>
  <w:style w:type="character" w:styleId="CabealhoChar1">
    <w:name w:val="Cabeçalho Ch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Standarduser">
    <w:name w:val="Standard (user)"/>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Padro1">
    <w:name w:val="padro"/>
    <w:basedOn w:val="Normal"/>
    <w:qFormat/>
    <w:pPr>
      <w:spacing w:lineRule="auto" w:line="240" w:before="280" w:after="280"/>
      <w:jc w:val="left"/>
    </w:pPr>
    <w:rPr>
      <w:rFonts w:ascii="Times New Roman" w:hAnsi="Times New Roman" w:cs="Times New Roman"/>
      <w:b w:val="false"/>
      <w:color w:val="000000"/>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pacing w:lineRule="auto" w:line="240"/>
      <w:ind w:right="-90" w:firstLine="1701"/>
    </w:pPr>
    <w:rPr>
      <w:rFonts w:ascii="Times New Roman" w:hAnsi="Times New Roman" w:cs="Times New Roman"/>
      <w:b w:val="false"/>
      <w:color w:val="000000"/>
      <w:szCs w:val="20"/>
    </w:rPr>
  </w:style>
  <w:style w:type="paragraph" w:styleId="Textodecomentrio">
    <w:name w:val="Texto de comentário"/>
    <w:basedOn w:val="Normal"/>
    <w:qFormat/>
    <w:pPr>
      <w:widowControl w:val="false"/>
      <w:tabs>
        <w:tab w:val="clear" w:pos="113"/>
        <w:tab w:val="left" w:pos="420" w:leader="none"/>
      </w:tabs>
      <w:suppressAutoHyphens w:val="true"/>
      <w:spacing w:lineRule="auto" w:line="240"/>
      <w:jc w:val="left"/>
    </w:pPr>
    <w:rPr>
      <w:rFonts w:ascii="Times New Roman" w:hAnsi="Times New Roman" w:eastAsia="SimSun;宋体" w:cs="Mangal"/>
      <w:b w:val="false"/>
      <w:color w:val="00000A"/>
      <w:kern w:val="2"/>
      <w:sz w:val="20"/>
      <w:szCs w:val="18"/>
      <w:lang w:bidi="hi-IN"/>
    </w:rPr>
  </w:style>
  <w:style w:type="paragraph" w:styleId="Assuntodocomentrio">
    <w:name w:val="Assunto do comentário"/>
    <w:basedOn w:val="Textodecomentrio"/>
    <w:next w:val="Textodecomentrio"/>
    <w:qFormat/>
    <w:pPr/>
    <w:rPr>
      <w:b/>
      <w:bCs/>
    </w:rPr>
  </w:style>
  <w:style w:type="paragraph" w:styleId="Legislacaoementa">
    <w:name w:val="legislacao-ementa"/>
    <w:basedOn w:val="Normal"/>
    <w:qFormat/>
    <w:pPr>
      <w:spacing w:lineRule="auto" w:line="240" w:before="280" w:after="280"/>
      <w:jc w:val="left"/>
    </w:pPr>
    <w:rPr>
      <w:rFonts w:ascii="Times New Roman" w:hAnsi="Times New Roman" w:cs="Times New Roman"/>
      <w:b w:val="false"/>
      <w:color w:val="000000"/>
    </w:rPr>
  </w:style>
  <w:style w:type="paragraph" w:styleId="Padr">
    <w:name w:val="Padr縊"/>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42:00Z</dcterms:created>
  <dc:creator>primeira</dc:creator>
  <dc:description/>
  <cp:keywords/>
  <dc:language>en-US</dc:language>
  <cp:lastModifiedBy>Edivane Ibiapina de Melo</cp:lastModifiedBy>
  <cp:lastPrinted>2008-03-04T09:57:00Z</cp:lastPrinted>
  <dcterms:modified xsi:type="dcterms:W3CDTF">2019-09-25T17:03:00Z</dcterms:modified>
  <cp:revision>17</cp:revision>
  <dc:subject/>
  <dc:title/>
</cp:coreProperties>
</file>