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firstLine="708"/>
        <w:rPr>
          <w:color w:val="000000"/>
        </w:rPr>
      </w:pPr>
      <w:r>
        <w:rPr>
          <w:rFonts w:eastAsia="Book Antiqua"/>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49094797" r:id="rId2"/>
        </w:objec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color w:val="000000"/>
        </w:rPr>
      </w:pPr>
      <w:r>
        <w:rPr>
          <w:bCs/>
          <w:color w:val="000000"/>
        </w:rPr>
        <w:t>TRIBUNAL ADMINISTRATIVO DE TRIBUTOS ESTADUAIS</w:t>
      </w:r>
    </w:p>
    <w:p>
      <w:pPr>
        <w:pStyle w:val="Heading3"/>
        <w:spacing w:lineRule="auto" w:line="240"/>
        <w:rPr>
          <w:color w:val="000000"/>
          <w:sz w:val="24"/>
        </w:rPr>
      </w:pPr>
      <w:r>
        <w:rPr>
          <w:color w:val="000000"/>
          <w:sz w:val="24"/>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SETEMBRO/2012</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6, 10, 11, 12, 13, 18, 19, 20, 21, 24, 25 e 26/09/2012.</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579-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11/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79/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9 dos autos.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8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6/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0/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01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5/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1/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TERMO DE LACRE – DEIXAR DE EFETUAR O DESLACRE – DESVIO DE DESTINO DE MERCADORIAS – INOCORRÊNCIA–</w:t>
      </w:r>
      <w:r>
        <w:rPr>
          <w:b/>
        </w:rPr>
        <w:t xml:space="preserve">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s documentos de fls. 31/35 dos autos, portanto, há de se declarar à improcedência do Auto de Infração. Mantida a decisão monocrática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7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2/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TERMO DE LACRE – DEIXAR DE EFETUAR O DESLACRE – DESVIO DE DESTINO DE MERCADORIAS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s autos.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3/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LEVANTAMENTO FISCAL – OMISSÕES DE SAÍDAS – PRESUNÇÃO DO FISCO ESTADUAL - FALTA DE CERTEZA E LIQUIDEZ DO CRÉDITO TRIBUTÁRIO –</w:t>
      </w:r>
      <w:r>
        <w:rPr/>
        <w:t xml:space="preserve"> Correta é a decisão singular que julgou improcedente a autuação fiscal baseada no pressuposto de que o sujeito passivo promoveu vendas de mercadorias sem emissão de notas fiscais no exercício de 2007, verificado através de Relatório Fiscal e arquivos magnéticos sem que o fisco juntasse ao PAT provas para materializar o ilícito tributário imputado, logo, não trazendo assim a sua certeza e liquidez do crédito tributário, contrariando o que dispõe o artigo 81, da Lei 688/96. Mantida a decisão singular que julgou improcedente a ação fisc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4/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LEVANTAMENTO FISCAL – OMISSÕES DE SAÍDAS – PRESUNÇÃO DO FISCO ESTADUAL - FALTA DE CERTEZA E LIQUIDEZ DO CRÉDITO TRIBUTÁRIO –</w:t>
      </w:r>
      <w:r>
        <w:rPr/>
        <w:t xml:space="preserve"> Correta é a decisão singular que julgou improcedente a autuação fiscal baseada no pressuposto de que o sujeito passivo promoveu vendas de mercadorias sem emissão de notas fiscais no exercício de 2008, verificado através de Relatório Fiscal e arquivos magnéticos sem que o fisco juntasse ao PAT provas para materializar o ilícito tributário imputado, logo, não trazendo assim a sua certeza e liquidez do crédito tributário, contrariando o que dispõe o artigo 81, da Lei 688/96. Mantida a decisão singular que julgou improcedente a ação fisc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14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5/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Fonts w:eastAsia="'Times New Roman', Times;Times New Roman"/>
        </w:rPr>
        <w:t>EMENTA</w:t>
        <w:tab/>
        <w:t xml:space="preserve">: </w:t>
      </w:r>
      <w:r>
        <w:rPr>
          <w:rStyle w:val="StrongEmphasis"/>
        </w:rPr>
        <w:t>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do fisco plantonista, embora não esteja no lugar devido, não se pode penalizar o transportador por erros do fisco, uma vez que está comprovado à passagem pelo PF de saída do Estado, documento de fls. 14 dos autos.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58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6/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TERMO DE LACRE – FALTA DE DESLACRE – DESVIO DE DESTINO DE MERCADORIAS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7/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LEVANTAMENTO FISCAL – OMISSÕES DE SAÍDAS – PRESUNÇÃO DO FISCO ESTADUAL - FALTA DE CERTEZA E LIQUIDEZ DO CRÉDITO TRIBUTÁRIO –</w:t>
      </w:r>
      <w:r>
        <w:rPr/>
        <w:t xml:space="preserve"> Correta é a decisão singular que julgou improcedente a autuação fiscal baseada no pressuposto de que o sujeito passivo promoveu vendas de mercadorias sem emissão de notas fiscais no exercício de 2009, verificado através de Relatório Fiscal e arquivos magnéticos sem que o fisco juntasse ao PAT provas para materializar o ilícito tributário imputado, logo, não trazendo assim a sua certeza e liquidez do crédito tributário, contrariando o que dispõe o artigo 81, da Lei 688/96. Mantida a decisão singular que julgou improcedente a ação fiscal.  Recurso de Ofício Desprovido. Decisão Unânime.</w:t>
      </w:r>
    </w:p>
    <w:p>
      <w:pPr>
        <w:pStyle w:val="Padro"/>
        <w:numPr>
          <w:ilvl w:val="0"/>
          <w:numId w:val="2"/>
        </w:numPr>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8/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LEVANTAMENTO FISCAL – OMISSÕES DE SAÍDAS – PRESUNÇÃO DO FISCO ESTADUAL - FALTA DE CERTEZA E LIQUIDEZ DO CRÉDITO TRIBUTÁRIO –</w:t>
      </w:r>
      <w:r>
        <w:rPr/>
        <w:t xml:space="preserve"> Correta é a decisão singular que julgou improcedente a autuação fiscal baseada no pressuposto de que o sujeito passivo promoveu vendas de mercadorias sem emissão de notas fiscais no exercício de 2010, verificado através de Relatório Fiscal e arquivos magnéticos sem que o fisco juntasse ao PAT provas para materializar o ilícito tributário imputado, logo, não trazendo assim a sua certeza e liquidez do crédito tributário, contrariando o que dispõe o artigo 81, da Lei 688/96. Mantida a decisão singular que julgou improcedente a ação fiscal.  Recurso de Ofício Desprovido. Decisão Unânime.</w:t>
      </w:r>
    </w:p>
    <w:p>
      <w:pPr>
        <w:pStyle w:val="Padro"/>
        <w:numPr>
          <w:ilvl w:val="0"/>
          <w:numId w:val="2"/>
        </w:numPr>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07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89/12/1ª CÂMARA/TATE/SEFIN.</w:t>
                  </w:r>
                </w:p>
              </w:tc>
            </w:tr>
          </w:tbl>
          <w:p>
            <w:pPr>
              <w:pStyle w:val="Normal"/>
              <w:spacing w:lineRule="auto" w:line="240"/>
              <w:rPr/>
            </w:pPr>
            <w:r>
              <w:rPr/>
            </w:r>
          </w:p>
        </w:tc>
      </w:tr>
    </w:tbl>
    <w:p>
      <w:pPr>
        <w:pStyle w:val="Padro"/>
        <w:spacing w:lineRule="exact" w:line="240" w:before="0" w:after="0"/>
        <w:rPr>
          <w:rStyle w:val="StrongEmphasis"/>
        </w:rPr>
      </w:pPr>
      <w:r>
        <w:rPr/>
      </w:r>
    </w:p>
    <w:p>
      <w:pPr>
        <w:pStyle w:val="Corpodetexto2"/>
        <w:rPr/>
      </w:pPr>
      <w:r>
        <w:rPr>
          <w:rStyle w:val="StrongEmphasis"/>
          <w:rFonts w:eastAsia="''Times New Roman'', Times;Times New Roman"/>
        </w:rPr>
        <w:t>EMENTA</w:t>
        <w:tab/>
        <w:t>: MULTA – DEIXAR DE APRESENTAR OS LIVROS FISCAIS QUANDO INTIMADO - PRESUNÇÃO DO FISCO ESTADUAL –</w:t>
      </w:r>
      <w:r>
        <w:rPr>
          <w:rFonts w:eastAsia="''Times New Roman'', Times;Times New Roman"/>
          <w:b/>
        </w:rPr>
        <w:t xml:space="preserve"> </w:t>
      </w:r>
      <w:r>
        <w:rPr>
          <w:rFonts w:eastAsia="''Times New Roman'', Times;Times New Roman"/>
        </w:rPr>
        <w:t>Não restou provado “in casu” que a infração tipificada na lide ocorreu, assim sucede à negativa da materialidade do fato imputado. Reforma da decisão monocrática de nula para improcedente em razão da ausência do elemento probante da acusação fiscal (intimação), bem como não consta a ciência do sujeito passivo no documento de fls. 03 dos autos para sustentabilizar o crédito tributário. Recurso de Ofi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18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0/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9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1/12/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38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4/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2/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6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6/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3/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1000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O E VOLUNTÁRIO Nº. 27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4/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xml:space="preserve">: ICMS – APROPRIAÇÃO INDEVIDA DE CRÉDITO FISCAL RELATIVO À ENTRADA DE ENERGIA ELÉTRICA – OCORRÊNCIA – </w:t>
      </w:r>
      <w:r>
        <w:rPr/>
        <w:t>Deve ser revisionada a decisão monocrática de parcialmente procedente para procedente a ação fiscal, relativo ao exercício de 2003, tendo como acusação fiscal de que o sujeito passivo apropriou-se indevidamente de crédito fiscal ao creditar-se da entrada de energia elétrica em seu estabelecimento em desacordo com a Legislação Tributária. Infração fiscal não ilidida pela recorrente, contudo, o crédito tributário foi reduzido na instância prima em razão da retroatividade benéfica da Lei nº 2.340/2010 no que tange a penalidade aplicada, conforme preceitua o artigo 106, inciso II, alínea “c”, do CTN.</w:t>
      </w:r>
      <w:r>
        <w:rPr>
          <w:bCs/>
        </w:rPr>
        <w:t xml:space="preserve"> Recurso de Ofício Provido e Voluntário Desprovido. Decisão Unânime. </w:t>
      </w:r>
    </w:p>
    <w:p>
      <w:pPr>
        <w:pStyle w:val="Normal"/>
        <w:spacing w:lineRule="auto" w:line="240"/>
        <w:rPr>
          <w:bCs/>
          <w:color w:val="000000"/>
        </w:rPr>
      </w:pPr>
      <w:r>
        <w:rPr>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1000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0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5/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COMBUSTÍVEIS - APROPRIAÇÃO INDEVIDA DE CRÉDITO FISCAL – OCORRÊNCIA – </w:t>
      </w:r>
      <w:r>
        <w:rPr/>
        <w:t xml:space="preserve">Deve ser revisionada a decisão “a quo” de parcialmente procedente para procedente, tendo como  acusação fiscal de que o sujeito passivo no exercício de 2005 apropriou-se indevidamente de crédito fiscal proveniente das aquisições de óleo diesel fornecido pela Petrobrás S/A, produto este que não configura um componente do seu processo produtivo, pois se destinavam a geração de energia termoelétrica em seu parque industrial, os quais foram transferidos às empresas do grupo Guascor do Brasil. Reforma da decisão singular de parcialmente procedente para procedente, contudo, devendo ser obedecida a retroatividade benéfica da Lei 2.340/2010 no que tange a penalidade aplicada, conforme preceitua o artigo 106, inciso II, alínea “c”, do CTN. Recurso de Ofício Provido e Voluntário Desprovido. Decisão Unânime. </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59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9/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6/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s documentos de fls. 09/18 dos autos, portanto, há de se declarar à improcedência do Auto de Infração. Mantida a decisão monocrática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71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0/0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7/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1001002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8/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RELAÇÃO DE NOTAS FISCAIS – FALTA DE REGISTRO DE ÓLEO DIESEL - LEVANTAMENTO FISCAL – AÇÃO FISCAL PRECÁRIA –</w:t>
      </w:r>
      <w:r>
        <w:rPr/>
        <w:t xml:space="preserve"> Improcedente é o auto de infração baseado no pressuposto de que o sujeito passivo deixou de registrar notas fiscais de óleo diesel utilizados na geração de energia elétrica, quando o fisco realiza levantamento fiscal sem obedecer aos requisitos essenciais previstos em norma regulamentar, inclusive utilizando parâmetro como prova de sua acusação fiscal as remessas de óleo diesel da Petrobrás para terceiro, documentos estes carente de sustentabilidade, pois não traz a certeza e liquidez do crédito tributário, uma vez que os referidos documentos são destinados à outra empresa e não ao contribuinte aqui autuado. Mantida a decisão singular que julgou improcedente a ação fiscal face às precariedades das provas apresentadas pelo fisco estadu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64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99/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a negativa da materialidade do fato imputado. Mantida a decisão monocrática que julgou improcedente a ação fiscal, haja vista os elementos probantes constante nos autos do não cometimento do ilícito tributário apontado na peça vestibular, conforme se observa os documentos de fls. 29, 31/33 do PAT.</w:t>
      </w:r>
      <w:r>
        <w:rPr>
          <w:bCs/>
        </w:rPr>
        <w:t xml:space="preserve"> Recurso de Ofício Desprovido. Decisão </w:t>
      </w:r>
      <w:r>
        <w:rPr/>
        <w:t>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0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4/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0/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os através da consulta ao site da SEFAZ do Estado do Amazonas onde disponibiliza em sua página “Validação de Notas Fiscais”, que as mercadorias objeto da autuação foram internadas naquele Estado, conforme se observa o documento de fls. 25 dos autos, portanto, há de se declarar à improcedência do Auto de Infração. Reforma da decisão “a quo” de nula para improcedente. Recurso de Ofi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69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1/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3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7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2/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CARNE BOVINA – EXPORTAÇÃO - FALTA DE COMPROVAÇÃO – OCORRÊNCIA – </w:t>
      </w:r>
      <w:r>
        <w:rPr/>
        <w:t>Exportação pretendida e não comprovada a efetiva exportação junto ao fisco estadual, portanto, fica o contribuinte sujeito ao recolhimento do imposto devido e respectiva multa e demais acréscimos previsto para espécie, conforme dispõe a legislação pertinente. Reforma da decisão monocrática de parcialmente procedente para procedente, contudo, deve ser aplicada a retroatividade benéfica da Lei 2.340/2010 nos termos do artigo 106, II, do CTN. Recurso de Oficio Provido e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12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E VOLUNTÁRIO Nº. </w:t>
                  </w:r>
                  <w:r>
                    <w:rPr>
                      <w:rFonts w:cs="Times New Roman" w:ascii="Times New Roman" w:hAnsi="Times New Roman"/>
                    </w:rPr>
                    <w:t>27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303/12/1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OPERAÇÃO DE VENDAS – ERRO NA DETERMINAÇÃO DA BASE DE CÁLCULO DO IMPOSTO – OCORRÊNCIA - </w:t>
      </w:r>
      <w:r>
        <w:rPr/>
        <w:t>Demonstrado pelo fisco na lide que o sujeito passivo promoveu vendas de mercadorias contendo erro na determinação da base de cálculo do imposto o que impõe ao contribuinte o recolhimento do imposto acrescido da penalidade prevista para espécie. Infração fiscal não ilidida pela recorrente. Reforma da decisão monocrática de parcialmente procedente para procedente, contudo, devendo ser mantido o valor do crédito tributário declarado na instância “a quo” nos termos do art. 106 do CTN que observou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bCs/>
                    </w:rPr>
                    <w:t>03-02864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ÍCIO Nº. </w:t>
                  </w:r>
                  <w:r>
                    <w:rPr>
                      <w:bCs/>
                    </w:rPr>
                    <w:t>094/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0/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PRECARIEDADADE DA PROVA DE ACUSAÇÃO –</w:t>
      </w:r>
      <w:r>
        <w:rPr/>
        <w:t xml:space="preserve"> Não deve prosperar a autuação baseada na acusação fiscal de que o sujeito passivo deixou de comparecer no local determinado para efetuar o deslacre de Termo de Lacre emitido pelo fisco tendo como destinatário empresa sediada no município de Porto Velho - Estado de RO e não a Área de Livre Comércio de Guajará Mirim, conforme se observam o documento de fls. 14 dos autos em confronto com a descrição da peça inicial. Mantida a decisão singular que julgou improcedente a ação fisc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598-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VOLUNTÁRIO Nº. </w:t>
                  </w:r>
                  <w:r>
                    <w:rPr>
                      <w:bCs/>
                    </w:rPr>
                    <w:t>41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1/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891-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99/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2/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ic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36654-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REPRESENTAÇÃO Nº. 32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3/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DEIXAR DE COMUNICAR A REPARTIÇÃO FISCAL COMPETENTE O ENCERRAMENTO DAS ATIVIDADES - PAGAMENTO – EXTINÇÃO DO CRÉDITO TRIBUTÁRIO –</w:t>
      </w:r>
      <w:r>
        <w:rPr/>
        <w:t xml:space="preserve"> Deve ser revisionada a decisão monocrática de nula para procedente da ação fiscal firmada na acusação de que o sujeito passivo deixou de comunicar a repartição fiscal competente o encerramento de suas atividades comerciais. Comprovado através das informações constantes do relatório da “conta corrente do contribuinte” extraído do SITAFE de </w:t>
        <w:tab/>
        <w:t>que o crédito tributário fora pago, conforme se observa o documento de fls. 36 dos autos. Aplicação do art. 80, § 5º da Lei 688/96. Diante da ocorrência da hipótese prevista no art. 156, inciso I, do CTN (Lei nº. 5.172/66), correta é a extinção do crédito tributário e do processo dele decorrente. Recurso de Representaçã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7841-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5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4/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OPERAÇÃO DE IMPORTAÇÃO – ERRO NA DETERMINAÇÃO DA BASE DE CÁLCULO DO IMPOSTO – ERRO NA APLICAÇÃO DA ALÍQUOTA - OCORRÊNCIA -</w:t>
      </w:r>
      <w:r>
        <w:rPr/>
        <w:t xml:space="preserve"> Demonstrado pelo fisco na lide que o sujeito passivo promoveu operação de importação contendo erro na determinação da base de cálculo do imposto, bem como na aplicação da alíquota. Infração fiscal não ilidida pela recorrente. Mantida a decisão monocrática que julgou procedente, contudo, devendo nos termos do art. 106 do CTN ser observada a retroatividade da Lei 2.340/2010 que remeteu o dispositivo da penalidade da Alínea “p”, inciso III, art. 78 para alínea “j”, inciso IV, art. 77, ambos da Lei 688/96, por ser mais benéfica, bem como deduzir do crédito tributário o imposto pago, conforme se observa o relatório da “conta corrente do contribuinte” extraído do SITAFE, fls. 36 do processo 1401/00325/AR/05 anexo ao presente PAT. Recurso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3825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ÁRIO Nº. 28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5/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POSTO FISCAL - TRANSPORTE DE MERCADORIAS DESACOMPANHADAS DE NOTA FISCAL PRÓPRIA - RESPONSABILIDADE DO TRANSPORTADOR –</w:t>
      </w:r>
      <w:r>
        <w:rPr/>
        <w:t xml:space="preserve"> Transportar mercadorias desacompanhadas da nota fiscal própria constitui integração dolosa e pode a fisco estadual proceder à autuação em nome do transportador pois este, ao realizar o transporte dessas mercadorias em tal situação, é responsável, ex vi legis, pelo tributo devido acrescido da multa prevista para espécie, conforme preceitua o artigo 15, inciso I, alínea “b”, item 5, da Lei 688/96. Reforma da decisão “a quo” de parcialmente procedente para procedente. Recurso de Ofício Provido e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3171-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9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6/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ADQUIRIR MERCADORIAS SEM ESTAR DEVIDAMENTE INSCRITO NO CAD/ICMS/RO – MULTA – PREVISÃO LEGAL – APLICAÇÃO</w:t>
      </w:r>
      <w:r>
        <w:rPr/>
        <w:t xml:space="preserve"> - As multas por descumprimento de obrigação tributária estão previstas na legislação específica e, como tais, devem ser aplicadas. Adquirir mercadoria sem estar devidamente inscrito no CAD/ICMS/RO é violação de dispositivo de norma tributária estadual, portanto, impõe-se a multa prevista para a espécie. Inteligência no art. 79, inciso III, da Lei 688/96. Mantida a decisão monocrática que julgou procedente a ação fiscal, contudo, deve ser obedecida a retroatividade benéfica da Lei nº. 2.340/2010. Recurso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03-029709-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DE OFÍCIO Nº. 083/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7/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03-03167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DE OFÍCIO Nº. 17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8/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Fonts w:eastAsia="'Times New Roman';Times New Roman"/>
        </w:rPr>
        <w:t>EMENTA</w:t>
        <w:tab/>
        <w:t>: MULTA – TERMO DE LACRE – DEIXAR DE COMPARECER NO LOCAL DETERMINADO PARA DESLACRE – PRESUNÇÃO DO FISCO ESTADUAL –</w:t>
      </w:r>
      <w:r>
        <w:rPr>
          <w:rFonts w:eastAsia="'Times New Roman';Times New Roman"/>
          <w:b/>
        </w:rPr>
        <w:t xml:space="preserve"> </w:t>
      </w:r>
      <w:r>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13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92/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79/12/2ª CÂMARA/TATE/SEFIN.</w:t>
                  </w:r>
                </w:p>
                <w:p>
                  <w:pPr>
                    <w:pStyle w:val="Normal"/>
                    <w:spacing w:lineRule="auto" w:line="240"/>
                    <w:rPr>
                      <w:bCs/>
                    </w:rPr>
                  </w:pPr>
                  <w:r>
                    <w:rPr>
                      <w:bCs/>
                    </w:rPr>
                  </w:r>
                </w:p>
              </w:tc>
            </w:tr>
          </w:tbl>
          <w:p>
            <w:pPr>
              <w:pStyle w:val="Normal"/>
              <w:spacing w:lineRule="auto" w:line="240"/>
              <w:rPr/>
            </w:pPr>
            <w:r>
              <w:rPr/>
            </w:r>
          </w:p>
        </w:tc>
      </w:tr>
    </w:tbl>
    <w:p>
      <w:pPr>
        <w:pStyle w:val="Corpodetexto2"/>
        <w:rPr/>
      </w:pPr>
      <w:r>
        <w:rPr>
          <w:rStyle w:val="StrongEmphasis"/>
        </w:rPr>
        <w:t>EMENTA</w:t>
        <w:tab/>
        <w:t>: ICMS – TERMO DE LACRE – FALTA DE DESLACRE – DESVIO DE DESTINO DE MERCADORIAS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48 do PAT. Reforma da decisão singular de procedente para improcedente. Recurso Voluntár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01-02120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DE REPRESENTAÇÃO Nº. 37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0/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DEIXAR DE ESCRITURAR O LIVRO E REGISTRO INVENTÁRIO DENTRO DO PRAZO REGULAMENTAR – ROTEIRO B – IMPEDIMENTO DO AUTUANTE –</w:t>
      </w:r>
      <w:r>
        <w:rPr>
          <w:rFonts w:cs="Times New Roman" w:ascii="Times New Roman" w:hAnsi="Times New Roman"/>
        </w:rPr>
        <w:t xml:space="preserve"> Nulo é o crédito tributário e o processo dele decorrente quando se constatar nos autos a extrapolação de competência do fisco autuante para execução de procedimento fiscal não previsto no Roteiro B nº 518/2005 (documento de fls. 03). Reforma da decisão “a quo” de improcedente para nula. Recurso de Representação Provido. Decisão Unânim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03-03381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DE OFÍCIO Nº. 046/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1/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Fonts w:eastAsia="'Times New Roman';Times New Roman"/>
        </w:rPr>
        <w:t>EMENTA</w:t>
        <w:tab/>
        <w:t>: ICMS – TERMO DE LACRE – FALTA DE DESLACRE – DESVIO DE DESTINO DE MERCADORIAS - PRESUNÇÃO DO FISCO ESTADUAL –</w:t>
      </w:r>
      <w:r>
        <w:rPr>
          <w:rFonts w:eastAsia="'Times New Roman';Times New Roman"/>
          <w:b/>
        </w:rPr>
        <w:t xml:space="preserve"> </w:t>
      </w:r>
      <w:r>
        <w:rPr>
          <w:rFonts w:eastAsia="'Times New Roman';Times New Roman"/>
        </w:rPr>
        <w:t>Restou provado “in casu” que a infração tipificada na lide não ocorreu, assim sucede à negativa da materialidade do fato imputado. Mantida a decisão monocrática que julgou improcedente a ação fiscal em razão dos elementos probantes trazidos pelo sujeito passivo do não cometimento do ilícito tributário imputado pelo fisco, conforme se observa os documentos de fls. 33/36 dos autos. Recurso de Oficio Desprovido. Decisão Unânime.</w:t>
      </w:r>
    </w:p>
    <w:p>
      <w:pPr>
        <w:pStyle w:val="PargrafodaLista"/>
        <w:numPr>
          <w:ilvl w:val="0"/>
          <w:numId w:val="2"/>
        </w:numPr>
        <w:tabs>
          <w:tab w:val="clear" w:pos="113"/>
          <w:tab w:val="left" w:pos="0" w:leader="none"/>
        </w:tabs>
        <w:spacing w:lineRule="exact" w:line="240"/>
        <w:ind w:left="2127" w:hanging="2127"/>
        <w:jc w:val="both"/>
        <w:rPr>
          <w:rFonts w:eastAsia="Calibri"/>
        </w:rPr>
      </w:pPr>
      <w:r>
        <w:rPr>
          <w:rFonts w:eastAsia="Calibr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48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30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2/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xml:space="preserve">: DESCUMPRIMENTO DE OBRIGAÇÃO ACESSÓRIA – DEIXAR DE COMPARECER NO LOCAL DETERMINADO PARA DESLACRE - MULTA – PREVISÃO LEGAL – APLICAÇÃO - </w:t>
      </w:r>
      <w:r>
        <w:rPr/>
        <w:t>As multas por descumprimento de obrigação tributária estão previstas na legislação específica e, como tais, devem ser aplicadas. Deixar de comparecer no local determinado para deslacre de Termo de Lacre emitido pelo fisco, impõe-se a multa prevista para espécie. Mantida a decisão monocrática que julgou procedente a ação fiscal, contudo, deve ser obedecida a retroatividade benéfica da Lei nº. 2.340/2010. Recurso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03-029299-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DE OFÍCIO Nº. 081/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3/12/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exact" w:line="24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133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 xml:space="preserve">DE OFÍCIO Nº. </w:t>
                  </w:r>
                  <w:r>
                    <w:rPr/>
                    <w:t>18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4/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Fonts w:eastAsia="'Times New Roman';Times New Roman"/>
        </w:rPr>
        <w:t>EMENTA</w:t>
        <w:tab/>
        <w:t xml:space="preserve">: MULTA - </w:t>
      </w:r>
      <w:r>
        <w:rPr>
          <w:rStyle w:val="StrongEmphasis"/>
        </w:rPr>
        <w:t>DEIXAR DE REQUERER A EXCLUSÃO DO CAD/ICMS/RO – PRESUNÇÃO -</w:t>
      </w:r>
      <w:r>
        <w:rPr>
          <w:b/>
          <w:bCs/>
        </w:rPr>
        <w:t xml:space="preserve"> </w:t>
      </w:r>
      <w:r>
        <w:rPr/>
        <w:t>Restou provado “in casu” que a infração que infração tipificada na inicial não ocorreu, assim sucede a negativa da materialidade do fato imputado. Mantida a decisão singular que julgou improcedente a ação fiscal em razão dos elementos probantes constantes nos autos do não cometimento do ilícito tributário apontado na inicial, conforme se observa o documento de fls. 14, corroborado com os documentos de fls. 18/32 do PAT.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bCs/>
                    </w:rPr>
                    <w:t>03-03245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 xml:space="preserve">DE OFÍCIO Nº. </w:t>
                  </w:r>
                  <w:r>
                    <w:rPr>
                      <w:bCs/>
                    </w:rPr>
                    <w:t>37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5/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PRECARIEDADADE DA PROVA DE ACUSAÇÃO –</w:t>
      </w:r>
      <w:r>
        <w:rPr>
          <w:rFonts w:cs="Times New Roman" w:ascii="Times New Roman" w:hAnsi="Times New Roman"/>
        </w:rPr>
        <w:t xml:space="preserve"> Não deve prosperar a autuação baseada na acusação fiscal de que o sujeito passivo deixou de comparecer no local determinado para efetuar o deslacre de Termo de Lacre emitido no Posto Fiscal localizado na entrada do Estado de Rondônia tendo como destinatário das mercadorias empresa sediada no Estado de Minas Gerais, não justificando a razão de sua emissão. Termo de Lacre emitido de forma que deixa dúvida quanto ao local em que deveria ser feito o deslacre não dá consistência para materialização do ilícito tributário imputado. Mantida a decisão singular que julgou improcedente a ação fiscal. Recurso de Ofício Desprovido. Decisão Unânim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29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 xml:space="preserve">DE OFÍCIO Nº. </w:t>
                  </w:r>
                  <w:r>
                    <w:rPr/>
                    <w:t>06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6/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INOCORRÊNCIA –</w:t>
      </w:r>
      <w:r>
        <w:rPr>
          <w:b/>
        </w:rPr>
        <w:t xml:space="preserve">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i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31026000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 xml:space="preserve">DE OFÍCIO Nº. </w:t>
                  </w:r>
                  <w:r>
                    <w:rPr/>
                    <w:t>22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7/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DEIXAR DE REGISTRAR NO LIVRO REGISTRO DE ENTRADA NOTAS FISCAIS DE AQUISIÇÃO DE MERCADORIAS - OCORRÊNCIA –</w:t>
      </w:r>
      <w:r>
        <w:rPr>
          <w:b/>
        </w:rPr>
        <w:t xml:space="preserve"> </w:t>
      </w:r>
      <w:r>
        <w:rPr/>
        <w:t>É violação de dispositivo de norma tributária estadual a falta de registro em livro próprio de notas fiscais de aquisição de mercadorias o que impõe ao contribuinte o recolhimento das penalidades previstas para espécie. Reforma da decisão singular de nula para procedente, contudo, devendo ser obedecida a retroatividade da Lei nº 2.340/2010 nas situações em que beneficia o sujeito passivo, nos termos do artigo 106 do CTN.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1856-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30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8/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TERMO DE LACRE – DEIXAR DE EFETUAR O DESLACRE – DESVIO DE DESTINO DE MERCADORIAS - OCORRÊNCIA –</w:t>
      </w:r>
      <w:r>
        <w:rPr>
          <w:b/>
        </w:rPr>
        <w:t xml:space="preserve"> </w:t>
      </w:r>
      <w:r>
        <w:rPr/>
        <w:t xml:space="preserve">Desviar de seu destino mercadoria oriunda de outra Unidade da Federação e introduzida neste Estado através de violação no sistema de controle de trânsito adotado pela Coordenadoria da Receita Estadual, impõe-se ao responsável o pagamento do imposto devido e multa prevista para espécie. Infração fiscal não ilidida pela recorrente em razão do lançamento gozar da presunção </w:t>
      </w:r>
      <w:r>
        <w:rPr>
          <w:b/>
          <w:i/>
        </w:rPr>
        <w:t>“júris tantum”</w:t>
      </w:r>
      <w:r>
        <w:rPr/>
        <w:t xml:space="preserve"> e merecer provas contrárias pelo sujeito passivo. Mantida a decisão monocrática de procedência da ação fiscal. Recurso Voluntário Desprovido. Decisão Unânime.</w:t>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929001014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ÁRIO Nº. 267/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89/12/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CERVEJA – SUBSTITUIÇÃO TRIBUTÁRIA – ERRO NA DETERMINAÇÃO DA BASE DE CÁLCULO DO IMPOSTO – OCORRÊNCIA -</w:t>
      </w:r>
      <w:r>
        <w:rPr>
          <w:b/>
        </w:rPr>
        <w:t xml:space="preserve">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contudo, devendo nos termos do art. 106 do CTN ser observada a retroatividade da Lei 2.340/2010 que remeteu o dispositivo da penalidade da Alínea “p”, inciso III, art. 78 para alínea “j”, inciso IV, art. 77, ambos da Lei 688/96, por ser mais benéfica. Recurso de Ofício Provido e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44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645/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0/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310030001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3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1/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xml:space="preserve">: MULTA – DEIXAR DE REGISTRAR NO LIVRO REGISTRO DE ENTRADA NOTAS FISCAIS DE AQUISIÇÃO DE MERCADORIAS - OCORRÊNCIA – </w:t>
      </w:r>
      <w:r>
        <w:rPr/>
        <w:t>É violação de dispositivo de norma tributária estadual a falta de registro em livro próprio de notas fiscais de aquisição de mercadorias o que impõe ao contribuinte o recolhimento da penalidade prevista para espécie. Reforma da decisão singular de improcedente para parcial procedente, contudo, devendo ser obedecida a retroatividade da Lei nº 2.340/2010 por ser mais benéfica ao sujeito passivo, nos termos do artigo 106 do CTN.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7419-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43/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2/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TERMO DE LACRE – DEIXAR DE EFETUAR O DESLACRE – DESVIO DE DESTINO DE MERCADORIAS - INOCORRÊNCIA –</w:t>
      </w:r>
      <w:r>
        <w:rPr>
          <w:b/>
        </w:rPr>
        <w:t xml:space="preserve">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s das notas fiscais relacionadas no Termo de Lacre (objeto da autuação) foram devidamente internadas no Estado de destino, conforme se observa o documento de fls. 20 (Declaração de Ingresso – SINTEGRA/SUFRAMA) constante dos autos. Reforma da decisão singular de nula para improcedente.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cs="Times New Roman" w:ascii="Times New Roman" w:hAnsi="Times New Roman"/>
                    </w:rPr>
                    <w:t>01-04204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ÍCIO Nº. </w:t>
                  </w:r>
                  <w:r>
                    <w:rPr>
                      <w:rFonts w:cs="Times New Roman" w:ascii="Times New Roman" w:hAnsi="Times New Roman"/>
                    </w:rPr>
                    <w:t>33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3/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AUTO DE INFRAÇÃO – EXTRAPOLAÇÃO DO PRAZO PARA CONCLUSÃO DOS TRABALHOS DE FISCALIZAÇÃO - NULIDADE PROCESSUAL –</w:t>
      </w:r>
      <w:r>
        <w:rPr>
          <w:b/>
        </w:rPr>
        <w:t xml:space="preserve"> </w:t>
      </w:r>
      <w:r>
        <w:rPr/>
        <w:t>Há de se decretar a nulidade do auto de infração quando este não obedece aos requisitos previstos em norma regulamentar, haja vista a extrapolação do prazo máximo permitido para a conclusão dos trabalhos fiscais, contrariando assim o que preceitua o § 2º do Artigo 94 da Lei nº 688/96. Ação fiscal Nula por vício formal insanável, sem julgamento do mérito em atendimento ao princípio do devido processo legal. Ressalvado ao fisco um novo procedimento fisc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56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7/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4/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03-02856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ÍCIO Nº. </w:t>
                  </w:r>
                  <w:r>
                    <w:rPr>
                      <w:rFonts w:eastAsia="'Times New Roman';Times New Roman" w:cs="'Times New Roman';Times New Roman" w:ascii="'Times New Roman';Times New Roman" w:hAnsi="'Times New Roman';Times New Roman"/>
                    </w:rPr>
                    <w:t>420/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5/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bCs/>
                    </w:rPr>
                    <w:t>03- 033397-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ÍCIO Nº. </w:t>
                  </w:r>
                  <w:r>
                    <w:rPr>
                      <w:bCs/>
                    </w:rPr>
                    <w:t>33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6/12/2ª CÂMARA/TATE/SEFIN.</w:t>
                  </w:r>
                </w:p>
              </w:tc>
            </w:tr>
          </w:tbl>
          <w:p>
            <w:pPr>
              <w:pStyle w:val="Normal"/>
              <w:spacing w:lineRule="auto" w:line="240"/>
              <w:rPr/>
            </w:pPr>
            <w:r>
              <w:rPr/>
            </w:r>
          </w:p>
        </w:tc>
      </w:tr>
    </w:tbl>
    <w:p>
      <w:pPr>
        <w:pStyle w:val="WWPadro"/>
        <w:tabs>
          <w:tab w:val="left" w:pos="420" w:leader="none"/>
          <w:tab w:val="left" w:pos="2688" w:leader="none"/>
          <w:tab w:val="left" w:pos="4536" w:leader="none"/>
        </w:tabs>
        <w:spacing w:lineRule="auto" w:line="276"/>
        <w:rPr>
          <w:rFonts w:ascii="Book Antiqua" w:hAnsi="Book Antiqua" w:cs="Book Antiqua"/>
          <w:b/>
          <w:b/>
          <w:color w:val="000000"/>
          <w:kern w:val="0"/>
          <w:lang w:eastAsia="pt-BR" w:bidi="ar-SA"/>
        </w:rPr>
      </w:pPr>
      <w:r>
        <w:rPr>
          <w:rFonts w:cs="Book Antiqua" w:ascii="Book Antiqua" w:hAnsi="Book Antiqua"/>
          <w:b/>
          <w:color w:val="000000"/>
          <w:kern w:val="0"/>
          <w:lang w:eastAsia="pt-BR" w:bidi="ar-SA"/>
        </w:rPr>
      </w:r>
    </w:p>
    <w:p>
      <w:pPr>
        <w:pStyle w:val="Corpodetexto2"/>
        <w:rPr/>
      </w:pPr>
      <w:r>
        <w:rPr>
          <w:b/>
          <w:bCs/>
        </w:rPr>
        <w:t>E</w:t>
      </w:r>
      <w:r>
        <w:rPr>
          <w:rStyle w:val="StrongEmphasis"/>
        </w:rPr>
        <w:t>MENTA</w:t>
        <w:tab/>
        <w:t xml:space="preserve">: MULTA – TERMO DE LACRE – DEIXAR DE COMPARECER NO LOCAL DETERMINADO PARA DESLACRE – INOCORRÊNCIA – </w:t>
      </w:r>
      <w:r>
        <w:rPr/>
        <w:t>Improcedente é autuação fiscal baseada na presunção da falta de deslacre de Termo de Lacre emitido pelo fisco estadual quando se constatar nos autos que o sujeito passivo apresentou a cópia da nota fiscal relacionada no Termo de Lacre (objeto da autuação) com carimbo do Fisco Plantonista do Posto Fiscal de saída do Estado, indicando assim o comparecimento ao local determinado para o deslacre pelo fisco, conforme se observa o documento de fls. 24 do PAT. Mantida a decisão monocrática que julgou improcedente a ação fisc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03-034467-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DE OFÍCIO Nº. </w:t>
                  </w:r>
                  <w:r>
                    <w:rPr>
                      <w:rFonts w:eastAsia="'Times New Roman';Times New Roman" w:cs="'Times New Roman';Times New Roman" w:ascii="'Times New Roman';Times New Roman" w:hAnsi="'Times New Roman';Times New Roman"/>
                    </w:rPr>
                    <w:t>17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7/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Fonts w:eastAsia="'Times New Roman';Times New Roman"/>
        </w:rPr>
        <w:t>EMENTA</w:t>
        <w:tab/>
        <w:t>: MULTA – TERMO DE LACRE – DEIXAR DE COMPARECER NO LOCAL DETERMINADO PARA DESLACRE – PRESUNÇÃO DO FISCO ESTADUAL –</w:t>
      </w:r>
      <w:r>
        <w:rPr>
          <w:rFonts w:eastAsia="'Times New Roman';Times New Roman"/>
          <w:b/>
        </w:rPr>
        <w:t xml:space="preserve"> </w:t>
      </w:r>
      <w:r>
        <w:rPr>
          <w:rFonts w:eastAsia="'Times New Roman';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a peça inicial. Recurso de Oficio Desprovido. Decisão Unânime.</w:t>
      </w:r>
    </w:p>
    <w:p>
      <w:pPr>
        <w:pStyle w:val="Normal"/>
        <w:spacing w:lineRule="auto" w:line="240"/>
        <w:rPr>
          <w:rFonts w:eastAsia="'Times New Roman';Times New Roman"/>
          <w:color w:val="000000"/>
        </w:rPr>
      </w:pPr>
      <w:r>
        <w:rPr>
          <w:rFonts w:eastAsia="'Times New Roman';Times New Roman"/>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3728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80/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8/12/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DEIXAR DE APRESENTAR A REPARTIÇÃO FISCAL O ARQUIVO MAGNÉTICO DE REGISTRO FISCAL DA GIAM – PRESUNÇÃO -</w:t>
      </w:r>
      <w:r>
        <w:rPr>
          <w:b/>
          <w:bCs/>
        </w:rPr>
        <w:t xml:space="preserve"> </w:t>
      </w:r>
      <w:r>
        <w:rPr/>
        <w:t>Restou provado “in casu” que a infração que infração tipificada na inicial não ocorreu, assim sucede a negativa da materialidade do fato imputado. Mantida a decisão singular que julgou improcedente a ação fiscal em razão do elemento probante constante nos autos do não cometimento do ilícito tributário apontado na inicial, conforme se observa o documento de fls. 10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tLeast" w:line="240"/>
        <w:ind w:left="2268" w:hanging="2268"/>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4113-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9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299/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
        </w:rPr>
        <w:t xml:space="preserve"> </w:t>
      </w:r>
      <w:r>
        <w:rPr/>
        <w:t>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nos termos do artigo 106 do CTN.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79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55/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0/12/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ACESSÓRIA – DEIXAR DE COMPARECER NO LOCAL DETERMINADO PARA DESLACRE - MULTA – PREVISÃO LEGAL – APLICAÇÃO</w:t>
      </w:r>
      <w:r>
        <w:rPr/>
        <w:t xml:space="preserve"> -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 ser obedecida a retroatividade benéfica da Lei nº. 2.340/2010, nos termos do artigo 106, II do CTN.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1249-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3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1/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nula para procedente, contudo, deve ser obedecida a retroatividade benéfica da Lei nº. 2.340/2010, nos termos do artigo 106, II do CTN.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4049-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ÁRIO Nº. 29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2/12/2ª CÂMARA/TATE/SEFIN.</w:t>
                  </w:r>
                </w:p>
              </w:tc>
            </w:tr>
          </w:tbl>
          <w:p>
            <w:pPr>
              <w:pStyle w:val="Normal"/>
              <w:spacing w:lineRule="auto" w:line="240"/>
              <w:rPr/>
            </w:pPr>
            <w:r>
              <w:rPr/>
            </w:r>
          </w:p>
        </w:tc>
      </w:tr>
    </w:tbl>
    <w:p>
      <w:pPr>
        <w:pStyle w:val="Corpodetexto2"/>
        <w:rPr>
          <w:rStyle w:val="StrongEmphasis"/>
        </w:rPr>
      </w:pPr>
      <w:r>
        <w:rPr/>
      </w:r>
    </w:p>
    <w:p>
      <w:pPr>
        <w:pStyle w:val="Corpodetexto2"/>
        <w:rPr/>
      </w:pPr>
      <w:r>
        <w:rPr>
          <w:rStyle w:val="StrongEmphasis"/>
        </w:rPr>
        <w:t>EMENTA</w:t>
        <w:tab/>
        <w:t xml:space="preserve">: AUTO DE INFRAÇÃO – ADQUIRIR MERCADORIAS EM SITUAÇÃO CADASTRAL IRREGULAR – MULTA – PREVISÃO LEGAL – APLICAÇÃO - </w:t>
      </w:r>
      <w:r>
        <w:rPr/>
        <w:t>As multas por descumprimento de obrigação tributária estão previstas na legislação específica e, como tais, devem ser aplicadas. Adquirir mercadoria estando com o CAD/ICMS/RO em situação irregular é violação de dispositivo de norma tributária estadual, portanto, impõe-se a multa prevista para a espécie. Inteligência no art. 78, inciso I, “c”, da Lei 688/96. Mantida a decisão monocrática que julgou procedente a ação fiscal. Recurso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519-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7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3/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 a retroatividade benéfica da Lei nº. 2.340/2010, nos termos do artigo 106, II do CTN.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188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92/0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4/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TERMO DE LACRE – FALTA DE DESLACRE – DESVIO DE DESTINO DE MERCADORIAS - INOCORRÊNCIA –</w:t>
      </w:r>
      <w:r>
        <w:rPr>
          <w:b/>
        </w:rPr>
        <w:t xml:space="preserve"> </w:t>
      </w:r>
      <w:r>
        <w:rPr/>
        <w:t>Não deve prosperar a autuação baseada na acusação fiscal de que o sujeito passivo deixou de efetuar o deslacre de Termo de Lacre emitido pelo fisco e consequentemente em desvio de destino de mercadorias, quando ficar provado no PAT que a nota fiscal relacionada no Termo de Lacre (objeto da autuação) foi devidamente recepcionada pelo fisco de destino, conforme se observa o documento de fls. 15 do PAT. Mantida a decisão singular que julgou improcedente a ação fisc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2010270010001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VOLUNTÁRIO Nº. 539/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5/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ICMS – APROPRIAÇÃO INDEVIDA DE CRÉDITO FISCAL PRESUMIDO – OCORRÊNCIA –</w:t>
      </w:r>
      <w:r>
        <w:rPr>
          <w:b/>
        </w:rPr>
        <w:t xml:space="preserve"> </w:t>
      </w:r>
      <w:r>
        <w:rPr/>
        <w:t>Constitui infração a apropria</w:t>
      </w:r>
      <w:r>
        <w:rPr>
          <w:b/>
        </w:rPr>
        <w:t>ç</w:t>
      </w:r>
      <w:r>
        <w:rPr/>
        <w:t>ão de crédito fiscal presumido em desacordo com a Legislação Tributária Estadual, detectado através do Levantamento Fiscal proveniente do cancelamento do Regime Especial nº 007/2005, referente à Lei 1473/2005, através do Ato nº 038/2008/GAB/CRE. Inteligência do artigo 77, IV, “a”, da Lei 688/96. Mantida a decisão “a quo” que julgou procedente ação fiscal com aplicabilidade da retroatividade benéfica da Lei nº. 2.340/2010 no que tange à penalidade, conforme preceitua o artigo 106, II, “c”, do CTN. Recurso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2010270010003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VOLUNTÁRIO Nº. 63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6/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APROPRIAÇÃO INDEVIDA DE CRÉDITO FISCAL RELATIVO À ENTRADA DE ENERGIA ELÉTRICA – OCORRÊNCIA – </w:t>
      </w:r>
      <w:r>
        <w:rPr/>
        <w:t>Correta é a decisão monocrática que julgou procedente a ação fiscal, relativo ao exercício de 2009, tendo como à acusação fiscal de que o sujeito passivo apropriou-se indevidamente de crédito fiscal ao creditar-se da entrada de energia elétrica em seu estabelecimento em desacordo com a Legislação Tributária. Mantida a decisão “a quo” que julgou procedente ação fiscal com aplicabilidade da retroatividade benéfica da Lei nº. 2.340/2010 no que tange a penalidade aplicada, conforme preceitua o artigo 106, II, “c”, do CTN. Recurso Voluntár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9259-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4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7/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as notas fiscais relacionadas no Termo de Lacre (objeto da autuação) foram devidamente recepcionadas pelo fisco e empresas de destino, conforme se observa os documentos de fls. 06/20 do PAT. Mantida a decisão singular que julgou improcedente a ação fiscal. Recurso de Ofício Desprovido. Decisão Unânime.</w:t>
      </w:r>
    </w:p>
    <w:p>
      <w:pPr>
        <w:pStyle w:val="Padro"/>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28304-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42/0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8/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 PAT. Mantida a decisão singular que julgou improcedente a ação fiscal. Recurso de Ofício Des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201027028000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xml:space="preserve">: </w:t>
                  </w:r>
                  <w:r>
                    <w:rPr>
                      <w:rFonts w:eastAsia="'Times New Roman';Times New Roman" w:cs="'Times New Roman';Times New Roman" w:ascii="'Times New Roman';Times New Roman" w:hAnsi="'Times New Roman';Times New Roman"/>
                    </w:rPr>
                    <w:t>DE OFÍCIO E VOLUNTÁRIO Nº. 671/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09/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MULTA – LEVANTAMENTO FISCAL – COMBUSTÍVEIS – OMISSÃO DE SAÍDA – OCORRÊNCIA - </w:t>
      </w:r>
      <w:r>
        <w:rPr/>
        <w:t xml:space="preserve">Apurado em levantamento fiscal específico onde ficou evidenciada a omissão de saída dos produtos gasolina e álcool. Por tratar-se de produtos sujeitos a substituição tributária com recolhimento do imposto no momento da entrada no estado e, estando as entradas devidamente documentadas por Notas Fiscais correta é a exclusão do ICMS e juros de mora da composição do crédito tributário, remanescendo a multa aplicada. Mantida a decisão monocrática que julgou parcialmente procedente a ação fiscal. Recurso de Ofício e Voluntário Desprovidos. Decisão Unânime. </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2650-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510/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10/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rStyle w:val="StrongEmphasis"/>
        </w:rPr>
        <w:t>EMENTA</w:t>
        <w:tab/>
        <w:t>: DESCUMPRIMENTO DE OBRIGAÇÃO ACESSÓRIA – DEIXAR DE COMPARECER NO LOCAL DETERMINADO PARA DESLACRE - MULTA – PREVISÃO LEGAL – APLICAÇÃO</w:t>
      </w:r>
      <w:r>
        <w:rPr/>
        <w:t xml:space="preserve"> -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parcialmente procedente para procedente, contudo, mantendo-se a retroatividade benéfica da Lei nº. 2.340/2010 aplicada na Instância Prima nos termos do artigo 106, do CTN. Recurso de Ofício Provido. Decisão Unânime.</w:t>
      </w:r>
    </w:p>
    <w:p>
      <w:pPr>
        <w:pStyle w:val="Normal"/>
        <w:spacing w:lineRule="auto" w:line="240"/>
        <w:rPr>
          <w:color w:val="000000"/>
        </w:rPr>
      </w:pPr>
      <w:r>
        <w:rPr>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33449-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532/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bCs/>
                    </w:rPr>
                    <w:t>311/12/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v. do PAT. Mantida a decisão singular que julgou improcedente a ação fiscal. Recurso de Ofício Desprovido. Decisão Unânime.</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r>
    </w:p>
    <w:p>
      <w:pPr>
        <w:pStyle w:val="Normal"/>
        <w:spacing w:lineRule="auto" w:line="240"/>
        <w:rPr/>
      </w:pPr>
      <w:r>
        <w:rPr>
          <w:b w:val="false"/>
          <w:color w:val="000000"/>
        </w:rPr>
        <w:t>Porto Velho, 27 de setembro de 2012.</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1:00Z</dcterms:created>
  <dc:creator>primeira</dc:creator>
  <dc:description/>
  <dc:language>en-US</dc:language>
  <cp:lastModifiedBy>300039693</cp:lastModifiedBy>
  <cp:lastPrinted>2008-03-04T09:57:00Z</cp:lastPrinted>
  <dcterms:modified xsi:type="dcterms:W3CDTF">2012-09-27T13:31:00Z</dcterms:modified>
  <cp:revision>2</cp:revision>
  <dc:subject/>
  <dc:title/>
</cp:coreProperties>
</file>