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95814810"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DEZEMBRO/2008</w:t>
      </w:r>
    </w:p>
    <w:p>
      <w:pPr>
        <w:pStyle w:val="Normal"/>
        <w:rPr>
          <w:color w:val="000000"/>
        </w:rPr>
      </w:pPr>
      <w:r>
        <w:rPr>
          <w:color w:val="000000"/>
        </w:rPr>
      </w:r>
    </w:p>
    <w:p>
      <w:pPr>
        <w:pStyle w:val="Normal"/>
        <w:rPr/>
      </w:pPr>
      <w:r>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 15, 16, 17 e 18/12/2008.</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07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1/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3/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LEVANTAMENTO FISCAL – CONTA MERCADORIAS – PROMOVER SAÍDA DE PRODUTOS TRIBUTADOS COMO NÃO TRIBUTADOS OU ISENTOS - DESCRIÇÃO DA INFRAÇÃO NÃO COADUNA COM A PENALIDADE APLICADA – NULIDADE </w:t>
      </w:r>
      <w:r>
        <w:rPr>
          <w:b w:val="false"/>
          <w:bCs/>
          <w:color w:val="000000"/>
        </w:rPr>
        <w:t>– Deve ser declarada a nulidade processual no que tange o procedimento que descreve infração que não coaduna com a penalidade aplicada. Mantida a decisão monocrática que julgou nula a ação fiscal, sem julgamento do mérito. Ressalvado ao fisco a feitura de um novo procediment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41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4/08/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MULTA – ENCERRAR SUAS ATIVIDADES COMERCIAIS SEM COMUNICAR O FISCO ESTADUAL – PARCIALIDADE DA AÇÃO FISCAL – Correta é a decisão singular que julgou parcialmente procedente a ação fiscal firmada na acusação de que o sujeito passivo deixou de comunicar ao fisco estadual quando do encerramento de suas atividades comerciais, em razão da superveniência de norma mais benéfica, conforme preceitua a alínea “c”, do inciso II, do art. 106, do CTN, contudo, deve ainda ser reduzido o crédito tributário em razão do tratamento dado aos contribuintes do ICMS enquadrado no regime de pagamento do imposto “Rondônia Simples” – MEE, Faixa 1, na forma do § 5º, do artigo 76, da Lei 688/96. </w:t>
      </w:r>
      <w:r>
        <w:rPr>
          <w:b w:val="false"/>
          <w:bCs/>
          <w:color w:val="000000"/>
        </w:rPr>
        <w:t>Ação fiscal parcialmente procedente. Recurso Ofi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23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43/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5/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TRÂNSITO DE MERCADORIAS DESACOMPANHADAS DE DOCUMENTAÇÃO FISCAL - ILEGITIMIDADE PASSIVA DA OBRIGAÇÃO TRIBUTÁRIA - NULIDADE PROCESSUAL – Deve ser declarada a nulidade do crédito tributário e do processo dele decorrente quando configurar como infrator sujeito passivo diverso daquele identificado nos autos.</w:t>
      </w:r>
      <w:r>
        <w:rPr>
          <w:b w:val="false"/>
          <w:bCs/>
          <w:color w:val="000000"/>
        </w:rPr>
        <w:t xml:space="preserve"> A ação fiscal deve recair em nome da Transportadora identificada no Conhecimento de Transportes Rodoviário de Cargas constante às fls. 14 do PAT. Nula está à ação fiscal em razão da ilegitimidade passiva da obrigação tributária, sem julgamento de mérito. Reforma da decisão Monocrática de improcedente para nula em razão do vício formal insanável. Recurso Oficial Provido. Decisão </w:t>
      </w:r>
      <w:r>
        <w:rPr>
          <w:b w:val="false"/>
          <w:color w:val="000000"/>
        </w:rPr>
        <w:t>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 xml:space="preserve">Nº.  </w:t>
            </w:r>
            <w:r>
              <w:rPr/>
              <w:t>03-020664-4.</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116/04</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36/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AUTO DE INFRAÇÃO – DEIXAR DE USAR O EQUIPAMENTO EMISSOR DE CUPOM FISCAL/ECF QUANDO OBRIGADO – INOCORRÊNCIA - </w:t>
      </w:r>
      <w:r>
        <w:rPr>
          <w:b w:val="false"/>
          <w:bCs/>
          <w:color w:val="000000"/>
        </w:rPr>
        <w:t>Improcedente é o auto de infração baseado no pressuposto de que o sujeito passivo deixou de usar o Equipamento de Emissor de Cupom Fiscal – ECF, quando o mesmo apresenta cópia da DAME (fls. 07) do PAT, onde comprova que sua receita fora de R$ 99.732,25, portanto, inferior à estabelecida na legislação tributária pertinente. Infração fiscal ilidida desde a instância monocrática em face do não cometimento do ilícito tributário apontado na inicial. Ação fiscal improcedente. Recurso Oficial Desprovido. Decisão Unânime</w:t>
      </w:r>
      <w:r>
        <w:rPr>
          <w:b w:val="false"/>
          <w:color w:val="000000"/>
        </w:rPr>
        <w:t>.</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bCs/>
              </w:rPr>
            </w:pPr>
            <w:r>
              <w:rPr/>
              <w:t xml:space="preserve">: </w:t>
            </w:r>
            <w:r>
              <w:rPr>
                <w:bCs/>
              </w:rPr>
              <w:t>Nº.  03-029372-5.</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376/03</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37/08/1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introdução de mercadorias neste Estado através da violação do sistema do controle de trânsito adotado pela Coordenadoria da Receita Estadual, quando ficar comprovado nos autos que o Termo de Lacre, objeto da autuação, foi devidamente deslacrado pelo fisco rondoniense, conforme se observa do documento de fls. 016 do PAT. Ação fiscal improcedente. Recurso Oficial Desprovido. Decisão Unânime.</w:t>
      </w:r>
    </w:p>
    <w:p>
      <w:pPr>
        <w:pStyle w:val="Normal"/>
        <w:jc w:val="both"/>
        <w:rPr>
          <w:rFonts w:ascii="Arial" w:hAnsi="Arial" w:cs="Arial"/>
          <w:b w:val="false"/>
          <w:b w:val="false"/>
          <w:color w:val="000000"/>
          <w:sz w:val="16"/>
          <w:szCs w:val="16"/>
        </w:rPr>
      </w:pPr>
      <w:r>
        <w:rPr>
          <w:rFonts w:cs="Arial" w:ascii="Arial" w:hAnsi="Arial"/>
          <w:b w:val="false"/>
          <w:color w:val="000000"/>
          <w:sz w:val="16"/>
          <w:szCs w:val="16"/>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 xml:space="preserve">Nº.  </w:t>
            </w:r>
            <w:r>
              <w:rPr/>
              <w:t>03-032883-9.</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517/03</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38/08/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introdução de mercadorias neste Estado através da violação do sistema do controle de trânsito adotado pela Coordenadoria da Receita Estadual, quando ficar comprovado nos autos que o Termo de Lacre, objeto da autuação, foi devidamente deslacrado pelo fisco rondoniense, conforme se observa do documento de fls. 013 do PAT. Ação fiscal improcedente. Recurso Oficial Desprovido. Decisão 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 xml:space="preserve">Nº.  </w:t>
            </w:r>
            <w:r>
              <w:rPr/>
              <w:t>03-034230-1.</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545/03</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39/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INOCORRÊNCIA – </w:t>
      </w:r>
      <w:r>
        <w:rPr>
          <w:b w:val="false"/>
          <w:bCs/>
          <w:color w:val="000000"/>
        </w:rPr>
        <w:t>Comprovado nos autos, mediante provas necessárias e válidas, fls. 11 a 16 do PAT, que as mercadorias constantes das notas fiscal arroladas no Termo de Lacre (objeto da autuação) foram devidamente internadas no Estado de Rondônia. Lacre emitido indevidamente em razão do destino das mercadorias serem os municípios de Cacoal, Porto Velho e Guajará Mirim, portanto, há de se declarar à improcedência do Auto de Infra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3-022283-6</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VOLUNTÁRIO  Nº. 578/04</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40/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As multas por descumprimento de obrigação tributária estão previstas na legislação específica e, como tais, devem ser aplicadas. Deixar de comparecer no local determinado para deslacre, impõe-se à multa prevista para espécie. Inteligência do artigo 79, inciso XXV, da Lei 688/96. Infração fiscal não ilidida pela recorrente. Mantida a decisão singular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2-019735-1</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118/04</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41/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APRESENTAR GIAM´S DENTRO DO PRAZO ESTABELECIDO NA LEGISLAÇÃO TRIBUTÁRIA - INOCORRÊNCIA – Restou provado </w:t>
      </w:r>
      <w:r>
        <w:rPr>
          <w:b w:val="false"/>
          <w:i/>
          <w:color w:val="000000"/>
        </w:rPr>
        <w:t>“in casu”</w:t>
      </w:r>
      <w:r>
        <w:rPr>
          <w:b w:val="false"/>
          <w:color w:val="000000"/>
        </w:rPr>
        <w:t xml:space="preserve"> </w:t>
      </w:r>
      <w:r>
        <w:rPr>
          <w:b w:val="false"/>
          <w:bCs/>
          <w:color w:val="000000"/>
        </w:rPr>
        <w:t xml:space="preserve">que a infração tipificada na inicial não ocorreu, assim ocorre à negativa da materialidade do fato imputado. Infração fiscal ilidida desde a instância </w:t>
      </w:r>
      <w:r>
        <w:rPr>
          <w:b w:val="false"/>
          <w:bCs/>
          <w:i/>
          <w:color w:val="000000"/>
        </w:rPr>
        <w:t>“ a quo”,</w:t>
      </w:r>
      <w:r>
        <w:rPr>
          <w:b w:val="false"/>
          <w:bCs/>
          <w:color w:val="000000"/>
        </w:rPr>
        <w:t xml:space="preserve"> em face do não cometimento do ilícito tributário apontado, conforme se observa os documentos de fls. 12 a 18 dos autos. Mantida a decisão monocrática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 xml:space="preserve">Nº. 04-021265-2 </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454/06</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242/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UTILIZAR SEM AUTORIZAÇÃO DO FISCO ESTADUAL EQUIPAMENTO EMISSOR DE CUPOM FISCAL/ECF QUANDO OBRIGADO - INOCORRÊNCIA Restou provado “in casu” que a infração tipificada na lide não ocorreu, assim sucede à negativa da materialidade do fato imputado. </w:t>
      </w:r>
      <w:r>
        <w:rPr>
          <w:b w:val="false"/>
          <w:bCs/>
          <w:color w:val="000000"/>
        </w:rPr>
        <w:t>Infração fiscal ilidida pela autuada desde a instância monocrática em face do referido Equipamento ter sido autorizado pelo fisco através do atestado de Intervenção nº. 000539 (Pedido de Uso) em julho de 2000. Mantida a decisão monocrática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68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244/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3/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ENCERRAR SUAS ATIVIDADES COMERCIAIS SEM COMUNICAR O FISCO ESTADUAL BEM COMO NÃO ENTREGAR OS TALONÁRIOS DE NOTAS FISCAIS NÃO UTILIZADOS - DESCRIÇÃO DA INFRAÇÃO NÃO COADUNA COM A PENALIDADE APLICADA – NULIDADE </w:t>
      </w:r>
      <w:r>
        <w:rPr>
          <w:b w:val="false"/>
          <w:bCs/>
          <w:color w:val="000000"/>
        </w:rPr>
        <w:t>– Deve ser declarada a nulidade processual no que tange o procedimento que descreve infração que não coaduna com a penalidade aplicada, contrariando assim os requisitos para o devido processo legal. Reforma da decisão monocrática de procedente para nula, sem julgamento do mérito. Ressalvado ao fisco a feitura de um novo procedimento fiscal. Recurso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76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3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4/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NOTAS PROMISSÓRIAS – VENDAS DE MERCADORIAS DESACOMPANHADAS DO DOCUMENTO FISCAL PRÓPRIO – AUSÊNCIA DE PROVAS DA ACUSAÇÃO FISCAL – Não restou provado “in casu” que a infração tipificada na lide ocorreu, assim sucede à negativa da materialidade do fato imputado. Infração fiscal ilidida desde a instância singular em face da ausência de provas da acusação fiscal. </w:t>
      </w:r>
      <w:r>
        <w:rPr>
          <w:b w:val="false"/>
          <w:bCs/>
          <w:color w:val="000000"/>
        </w:rPr>
        <w:t>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76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37/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45/08/1ª CÂMARA/TATE/SEFIN.</w:t>
            </w:r>
          </w:p>
        </w:tc>
      </w:tr>
    </w:tbl>
    <w:p>
      <w:pPr>
        <w:pStyle w:val="Normal"/>
        <w:ind w:left="-851" w:hanging="0"/>
        <w:jc w:val="both"/>
        <w:rPr>
          <w:b w:val="false"/>
          <w:b w:val="false"/>
        </w:rPr>
      </w:pPr>
      <w:r>
        <w:rPr>
          <w:b w:val="false"/>
        </w:rPr>
        <w:tab/>
        <w:tab/>
      </w:r>
    </w:p>
    <w:p>
      <w:pPr>
        <w:pStyle w:val="Normal"/>
        <w:jc w:val="both"/>
        <w:rPr/>
      </w:pPr>
      <w:r>
        <w:rPr>
          <w:b w:val="false"/>
          <w:color w:val="000000"/>
        </w:rPr>
        <w:t>EMENTA</w:t>
        <w:tab/>
        <w:t xml:space="preserve">: MULTA – TERMO DE LACRE – DEIXAR DE COMPARECER NO LOCAL DETERMINADO PARA EFETUAR O DESLACRE - INOCORRÊNCIA – </w:t>
      </w:r>
      <w:r>
        <w:rPr>
          <w:b w:val="false"/>
          <w:bCs/>
          <w:color w:val="000000"/>
        </w:rPr>
        <w:t xml:space="preserve">Comprovado nos autos mediante provas necessárias e válidas, fls. 022/025 do PAT a inocorrência do ilícito tributário apontado na inicial, portanto, há de declarar a improcedência do Auto de Infração. Infração fiscal ilidida autuada desde a instância singular em face do não cometimento da infração pretendida pelo fisco. Mantida a decisão monocrática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01-03879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8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6/08/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MULTA – GIAM´S – DEIXAR DE APRESENTAR DENTRO DO PRAZO ESTABELECIDO NA LEGISLAÇÃO TRIBUTÁRIA - MICROEMPRESA ESTADUAL – IMPOSSIBILIDADE JURÍDICA – </w:t>
      </w:r>
      <w:r>
        <w:rPr>
          <w:b w:val="false"/>
          <w:bCs/>
          <w:color w:val="000000"/>
        </w:rPr>
        <w:t>Deve ser declarada a improcedência do crédito tributário no que tange o procedimento fiscal que não traz o respaldo de norma, em razão de que o sujeito passivo está enquadrado no Regime de Pagamento do ICMS “Rondônia Simples” Microempresa. Infração fiscal ilidida em face da diferenciação dada à microempresa – MEE – FAIXA 1, em razão do contribuinte não está obrigado a apresentar as respectivas GIAM´s pretendida pelo fisco estadual. Reforma da decisão monocrática de parcialmente procedente para im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10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87/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7/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COMPARECER NO LOCAL DETERMINADO PARA EFETUAR O DESLACRE - INOCORRÊNCIA – </w:t>
      </w:r>
      <w:r>
        <w:rPr>
          <w:b w:val="false"/>
          <w:bCs/>
          <w:color w:val="000000"/>
        </w:rPr>
        <w:t xml:space="preserve">Comprovado nos autos mediante provas necessárias e válidas, fls. 010/12, corroborado com o documento de fls. 05 do PAT que o Termo de Lacre (objeto da autuação), foi devidamente carimbado pelo fiscal plantonista do Posto Fiscal da Portobrás no dia 26/05/1999, portanto, há de declarar a improcedência do Auto de Infração. Reforma da decisão monocrática de extinguível para im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485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8/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LISTAGENS - NOTAS FISCAIS DE AQUISIÇÕES – FALTA DE REGISTRO EM LIVRO PRÓPRIO - OMISSÕES DE VENDAS – FALTA DE RECOLHIMENTO DO IMPOSTO PRESUNÇÃO DO FISCO ESTADUAL – Correta é </w:t>
      </w:r>
      <w:r>
        <w:rPr>
          <w:b w:val="false"/>
          <w:bCs/>
          <w:color w:val="000000"/>
        </w:rPr>
        <w:t>a decisão de Primeira Instância que julgou improcedente o crédito tributário exigido através de Auto de Infração baseado no pressuposto de saídas de mercadorias desacompanhadas de notas fiscais pelo fato de haver adquirido mercadorias através das notas fiscais de aquisições constantes em listagens conforme documentos de fls. 04/06 do PAT e consequentemente falta de registro em livro próprio, sem realizar o levantamento fiscal especifico para tal fim. Mantida a decisão singular que julgou improcedente a ação fiscal. Recurso de Ofí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93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92/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9/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TERMO DE LACRE – DEIXAR DE EFETUAR O DESLACRE – DESVIO DE DESTINO DE MERCADORIAS –AUSÊNCIA DE CERTEZA E LIQUIDEZ DO CRÉDITO TRIBUTÁRIO – Improcedente é o crédito tributário proveniente da falta de deslacre e consequentemente desvio de destino de merca</w:t>
      </w:r>
      <w:r>
        <w:rPr>
          <w:b w:val="false"/>
          <w:bCs/>
          <w:color w:val="000000"/>
        </w:rPr>
        <w:t>dorias constantes das notas fiscal arroladas no Termo de Lacre (objeto da autuação) quando se constatar que as provas trazidas aos autos pelo fisco autuante não trazem a certeza e liquidez do crédito tributário, uma vez que a cópia da nota fiscal nº. 50090 é destinada ao Estado de Rondônia, portanto, não configurado desvio de destino, bem como o documento de fls. 04 do PAT não guarda relação jurídica com o sujeito passivo identificado nos autos.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05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0/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MULTA – ENCERRAR SUAS ATIVIDADES COMERCIAIS SEM COMUNICAR O FISCO ESTADUAL – PRESUNÇÃO DO FISCO ESTADUAL – Correta é a decisão singular que julgou improcedente a ação fiscal baseada no pressuposto de que o sujeito passivo não mais exerce suas atividades comerciais no endereço descrito na FAC, deixando de requerer a exclusão do CAD/ICMS/RO, em razão de ter ficado provado nos autos que a infração tipificada na lide não ocorreu, sucedendo assim à negativa da materialidade do fato imputado. Mantida a decisão singular que julgou improcedente a ação fiscal. </w:t>
      </w:r>
      <w:r>
        <w:rPr>
          <w:b w:val="false"/>
          <w:bCs/>
          <w:color w:val="000000"/>
        </w:rPr>
        <w:t>Recurso Ofi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03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1/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MULTA – TERMO DE LACRE – DEIXAR DE COMPARECER NO LOCAL DETERMINADAO PARA DESLACRE – PRECARIEDADE DA PROVA DA ACUSAÇÃO FISCAL –</w:t>
      </w:r>
      <w:r>
        <w:rPr>
          <w:b w:val="false"/>
          <w:bCs/>
          <w:color w:val="000000"/>
        </w:rPr>
        <w:t xml:space="preserve"> NULIDADE PROCESSUAL – Nulo é o auto de infração baseado no pressuposto na falta de deslacre de Termo de Lacre, quando do PAT constar prova precária da acusação, ou seja, ausência da assinatura e carimbo do fisco emitente no Termo de Lacre (objeto da autuação), bem como a assinatura do Motorista/Transportador. Mantida a decisão monocrática que julgou nula a ação fiscal. Recurso Oficial Desprovido. Decisão por Maioria de Votos.</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54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3/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2/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COMPARECER NO LOCAL DETERMINADO PARA DESLACRE - DUPLICIDADE DE LANÇAMENTO – IMPOSSIBILIDADE – Correta é </w:t>
      </w:r>
      <w:r>
        <w:rPr>
          <w:b w:val="false"/>
          <w:bCs/>
          <w:color w:val="000000"/>
        </w:rPr>
        <w:t>a decisão monocrática que julgou improcedente a autuação baseada na acusação fiscal de que o sujeito passivo deixou de comparecer no local determinado para deslacre, quando se constatar nos autos a duplicidade de lançamento, ocorrendo assim o “bis in idem”, conforme Auto de Infração nº. 03-027508-5, constante às fls. 16 do PAT. Mantida a decisão singular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8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1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3/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CADASTRO IRREGULAR – FALTA DE RECADASTRAMENTO – AUSÊNCIA PROVAS DA ACUSAÇÃO FISCAL – </w:t>
      </w:r>
      <w:r>
        <w:rPr>
          <w:b w:val="false"/>
          <w:bCs/>
          <w:color w:val="000000"/>
        </w:rPr>
        <w:t xml:space="preserve">Não restou </w:t>
      </w:r>
      <w:r>
        <w:rPr>
          <w:b w:val="false"/>
          <w:color w:val="000000"/>
        </w:rPr>
        <w:t xml:space="preserve">provado “in casu” que a infração tipificada na lide ocorreu, assim sucede à negativa da materialidade do fato imputado. </w:t>
      </w:r>
      <w:r>
        <w:rPr>
          <w:b w:val="false"/>
          <w:bCs/>
          <w:color w:val="000000"/>
        </w:rPr>
        <w:t>Infração fiscal ilidida desde a instância “a quo” em face da ausência de provas da acusação fiscal. Mantida a decisão monocrática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98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4/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DESCUMPRIMENTO DE OBRIGAÇÃO ACESSÓRIA - UTILIZAR EQUIPAMENTO EMISSOR CUPOM FISCAL/ECF EM DESACORDO COM LEGISLAÇÃO TRIBUTÁRIA – </w:t>
      </w:r>
      <w:r>
        <w:rPr>
          <w:b w:val="false"/>
          <w:bCs/>
          <w:color w:val="000000"/>
        </w:rPr>
        <w:t xml:space="preserve">Improcedente é o auto de infração quando este deixa dúvida quanto à acusação fiscal, principalmente quando se tratar de ato administrativo que naquele momento não mais produziria seu efeito legal, em razão que a atualização do </w:t>
      </w:r>
      <w:r>
        <w:rPr>
          <w:b w:val="false"/>
          <w:bCs/>
          <w:i/>
          <w:color w:val="000000"/>
        </w:rPr>
        <w:t xml:space="preserve">solfware </w:t>
      </w:r>
      <w:r>
        <w:rPr>
          <w:b w:val="false"/>
          <w:bCs/>
          <w:color w:val="000000"/>
        </w:rPr>
        <w:t>para a versão 3.10, já se encontrava fora do prazo legal, bem como, já tinha sofrido duas atualizações (versão 3.15 e 3.22), portanto, há de se declarar à improcedência do crédito tributário. Mantida a decisão monocrática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68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5/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MULTA - DEIXAR DE REQUERER A EXCLUSÃO DO CAD/ICMS/RO - INOCORRÊNCIA Restou provado “in casu” que a infração tipificada na lide não ocorreu, assim sucede à negativa da materialidade do fato imputado. </w:t>
      </w:r>
      <w:r>
        <w:rPr>
          <w:b w:val="false"/>
          <w:bCs/>
          <w:color w:val="000000"/>
        </w:rPr>
        <w:t>Infração fiscal ilidida pela autuada desde a instância monocrática em face do não cometimento do ilícito tributário apontado na inicial. Mantida a decisão monocrática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91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6/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MULTA - DEIXAR DE REQUERER A EXCLUSÃO DO CAD/ICMS/RO - INOCORRÊNCIA Restou provado “in casu” que a infração tipificada na lide não ocorreu, assim sucede à negativa da materialidade do fato imputado. </w:t>
      </w:r>
      <w:r>
        <w:rPr>
          <w:b w:val="false"/>
          <w:bCs/>
          <w:color w:val="000000"/>
        </w:rPr>
        <w:t>Infração fiscal ilidida pela autuada desde a instância monocrática em face do não cometimento do ilícito tributário apontado na inicial. Mantida a decisão monocrática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2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07/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8/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que o sujeito passivo deixou de efetuar o deslacre, caracterizando a introdução neste Estado das mercadorias constantes das notas fiscais relativas ao Termo de Lacre, quando ficar comprovado nos autos que o referido Termo foi devidamente deslacrado pelo fisco rondoniense, conforme documentos de fls. 13.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835-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3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39/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Ação Fiscal Nula. Ressalvado a feitura de um novo procediment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113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2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40/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bCs/>
          <w:color w:val="000000"/>
        </w:rPr>
      </w:pPr>
      <w:r>
        <w:rPr>
          <w:b w:val="false"/>
          <w:color w:val="000000"/>
        </w:rPr>
        <w:t>EMENTA</w:t>
        <w:tab/>
        <w:t xml:space="preserve">: MULTA – RELAÇÃO DE NOTAS FISCAIS DE ENTRADAS – FALTA DE REGISTRO EM LIVRO PRÓPRIO – AUSÊNCIA DE PROVAS DA ACUSAÇÃO - </w:t>
      </w:r>
      <w:r>
        <w:rPr>
          <w:b w:val="false"/>
          <w:bCs/>
          <w:color w:val="000000"/>
        </w:rPr>
        <w:t>Correta é a decisão monocrática que julgou improcedente o crédito tributário baseado na acusação fiscal de que o sujeito passivo deixou de registrar no Livro Registro de Entradas as notas fiscais de aquisições constantes em relação de notas fiscais, quando o fisco deixa de carrear aos autos provas da acusação fiscal. Não restou provado “in casu” que a infração tipificada na inicial ocorreu, assim sucede à negativa do fato imputado.  Mantida a decisão singular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974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41/08/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ICMS – ENCERRAR ATIVIDADES COMERCIAIS SEM COMUNICAR A REPARTIÇÃO FISCAL COMPETENTE – ESTOQUE - FALTA DE RECOLHIMENTO DO IMPOSTO - PRESUNÇÃO DO FISCO ESTADUAL – Restou provado “in casu” que a infração tipificada na lide não ocorreu, assim sucede à negativa da materialidade do fato imputado. Infração fiscal ilidida desde a instância singular em razão do sujeito passivo ter comprovado que à época da ação fiscal se encontrava exercendo suas atividades de prestação de serviços,  não cabendo a aplicação da penalidade imposta pelo fisco estadual. Mantida a decisão monocrática que julgou improcedente a ação fiscal.</w:t>
      </w:r>
      <w:r>
        <w:rPr>
          <w:b w:val="false"/>
          <w:bCs/>
          <w:color w:val="000000"/>
        </w:rPr>
        <w:t xml:space="preserv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807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3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2/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teve o crédito tributário reduzido na instância “a quo” no que tange a penalidade aplicada em razão do que dispõe o § 5º, do artigo 76, da Lei 688/96. Mantida a decisão monocrática de parcialmente procedente.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047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2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43/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AUTO DE INFRAÇÃO – NÃO UTILIZAR O EQUIPAMENTO EMISSOR DE CUPOM FISCAL QUANDO OBRIGADO - PRESUNÇÃO – Improcedente é a autuação fiscal que penaliza o sujeito passivo por não estar fazendo uso do Emissor de Cupom Fiscal – ECF, quando sua receita bruta anual do exercício anterior não atingir o limite exigido pelo Regulamento do ICMS para utilização obrigatória do uso do ECF. Mantida a decisão monocrática que julgou im</w:t>
      </w:r>
      <w:r>
        <w:rPr>
          <w:b w:val="false"/>
          <w:bCs/>
          <w:color w:val="000000"/>
        </w:rPr>
        <w:t>procedente a ação fiscal. Recurso Oficial Des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130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6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44/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DESCUMPRIMENTO DE OBRIGAÇÃO ACESSÓRIA – PRATICAR INTERVENÇÃO EM EQUIPAMENTO EMISSOR DE CUPOM FISCAL/ECF SEM O ACOMPANHAMENTO DO FISCO – </w:t>
      </w:r>
      <w:r>
        <w:rPr>
          <w:b w:val="false"/>
          <w:bCs/>
          <w:color w:val="000000"/>
        </w:rPr>
        <w:t>Não pode prosperar a autuação fiscal firmada na lide de que o sujeito passivo praticou intervenção em ECF sem o acompanhamento do fisco estadual, quando se constatar que o Decreto 9131/00 alterou a redação do Parágrafo 1º, relativo ao Artigo 502 do RICMS/RO, que deixou de existir a obrigatoriedade da presença do fisco quando da intervenção em ECF.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588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72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5/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teve o crédito tributário reduzido na instância “a quo” no que tange a penalidade aplicada em razão da sua transposição para a alínea “b” do mesmo inciso e artigo, uma vez que não restou provado a existência de débito do contribuinte na época da autuação. Mantida a decisão monocrática de parcialmente procedente.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2049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06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6/08/2ª CÂMARA/TATE/SEFIN.</w:t>
            </w:r>
          </w:p>
        </w:tc>
      </w:tr>
    </w:tbl>
    <w:p>
      <w:pPr>
        <w:pStyle w:val="Normal"/>
        <w:jc w:val="both"/>
        <w:rPr>
          <w:b w:val="false"/>
          <w:b w:val="false"/>
        </w:rPr>
      </w:pPr>
      <w:r>
        <w:rPr>
          <w:b w:val="false"/>
        </w:rPr>
      </w:r>
    </w:p>
    <w:p>
      <w:pPr>
        <w:pStyle w:val="Normal"/>
        <w:jc w:val="both"/>
        <w:rPr/>
      </w:pPr>
      <w:r>
        <w:rPr>
          <w:b w:val="false"/>
          <w:color w:val="000000"/>
        </w:rPr>
        <w:t>EMENTA</w:t>
        <w:tab/>
        <w:t>: ICMS – SEMOVENTES - TRANSPORTE DE GADO BOVINO/EQUINO DESACONPANHADOS DE NOTA FISCAL DE PRODUTOR RURAL – OCORRÊNCIA – Constitui infração a legislação tributária o transporte de semoventes desacompanhados da documentação fiscal própria, ensejando assim a lavratura do competente Auto de Infração para cobrança do imposto devido e multa prevista para espécie. Inteligência do artigo 78, inciso III, alínea “i”, da Lei 688/96. Infração fiscal não ilidida pela recorrente. Mantida a decisão monocrática que julgou procedente a ação fiscal. Recurso Voluntário Desprovido.</w:t>
      </w:r>
      <w:r>
        <w:rPr>
          <w:b w:val="false"/>
          <w:bCs/>
          <w:color w:val="000000"/>
        </w:rPr>
        <w:t xml:space="preserve">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609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2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7/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TERMO DE LACRE – DEIXAR DE EFETUAR O DESLACRE - MULTA – PREVISÃO LEGAL – APLICAÇÃO – </w:t>
      </w:r>
      <w:r>
        <w:rPr>
          <w:b w:val="false"/>
          <w:bCs/>
          <w:color w:val="000000"/>
        </w:rPr>
        <w:t>As multas pelo descumprimento de obrigação tributária estão previstas na legislação específica e, como tal, devem ser aplicadas. Deixar de comparecer no local determinado para efetuar o deslacre do Termo de Lacre emitido pelo fisco estadual, sujeita o contribuinte à penalidade prevista para a espécie. Inteligência do Inciso XXV, do artigo 79, da Lei 688/96. Infração fiscal não ilidida pela autuada. Reforma da decisão monocrática de improcedente para 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184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4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8/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Mantida a decisão singular que julgou Nula, contudo, retificando a tese do julgador “a quo” de falta de provas para ausência de DFE. Ressalvado a feitura de um novo procediment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878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6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9/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LEVANTAMENTO DA CONTA MERCADORIA – OMISSÃO DE VENDA – FALTA DE RECOLHIMENTO DO IMPOSTO – AUSÊNCIA DE PROVAS DA ACUSAÇÃO – Deve ser revisionada </w:t>
      </w:r>
      <w:r>
        <w:rPr>
          <w:b w:val="false"/>
          <w:bCs/>
          <w:color w:val="000000"/>
        </w:rPr>
        <w:t>a decisão monocrática de nula para improcedente a ação fiscal baseada no pressuposto de que o sujeito passivo deixou de registrar vendas de mercadorias desacompanhadas da documentação fiscal regulamentar, quando o fisco deixa de carrear aos autos provas de sua acusação fiscal. Não restou provado “in casu” que a infração tipificada na inicial ocorreu, assim sucede à negativa do fato imputado.  Reforma da decisão singular de nula para improcedente. Recurso Oficial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849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01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0/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INICIAR ATIVIDADADES COMERCIAIS SEM ESTAR DEVIDAMENTE INSCRITO NO CAD/ICMS/RO - MULTA – PREVISÃO LEGAL – APLICAÇÃO – </w:t>
      </w:r>
      <w:r>
        <w:rPr>
          <w:b w:val="false"/>
          <w:bCs/>
          <w:color w:val="000000"/>
        </w:rPr>
        <w:t>As multas pelo descumprimento de obrigação tributária estão previstas na legislação específica e, como tal, devem ser aplicadas. Iniciar atividades comerciais sem estar devidamente inscrito no CAD/ICMS/RO, impõe-se à penalidade prevista para espécie. Inteligência do Inciso III, do artigo 79, da Lei 688/96. Infração fiscal não ilidida pela autuada. Reforma da decisão monocrática de parcialmente procedente para procedente. Recurso Oficial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183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05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51/08/2ª CÂMARA/TATE/SEFIN.</w:t>
            </w:r>
          </w:p>
        </w:tc>
      </w:tr>
    </w:tbl>
    <w:p>
      <w:pPr>
        <w:pStyle w:val="Corpodetexto3"/>
        <w:rPr/>
      </w:pPr>
      <w:r>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Mantida a decisão singular que julgou Nula, contudo, retificando a tese do julgador “a quo” de falta de provas para ausência de DFE. Ressalvado a feitura de um novo procediment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456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8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2/08/2ª CÂMARA/TATE/SEFIN.</w:t>
            </w:r>
          </w:p>
        </w:tc>
      </w:tr>
    </w:tbl>
    <w:p>
      <w:pPr>
        <w:pStyle w:val="Corpodetexto3"/>
        <w:rPr/>
      </w:pPr>
      <w:r>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Reforma da decisão singular de parcialmente procedente para Nula. Ressalvado a feitura de um novo procedimento fiscal. Recurso Oficial 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444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9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3/08/2ª CÂMARA/TATE/SEFIN.</w:t>
            </w:r>
          </w:p>
        </w:tc>
      </w:tr>
    </w:tbl>
    <w:p>
      <w:pPr>
        <w:pStyle w:val="Corpodetexto3"/>
        <w:rPr/>
      </w:pPr>
      <w:r>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Reforma da decisão singular de improcedente para Nula. Ressalvado a feitura de um novo procedimento fiscal. Recurso Oficial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5716-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2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4/08/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MADEIRAS – DISCRIMAR NO DOCUMENTO FISCAL MADEIRA DIVERSA DA TRANSPORTADA – PRESUNÇÃO DO FISCO ESTADUAL – Não restou provado “in casu” que a infração tipificada na lide ocorreu, assim sucede à negativa da materialidade do fato imputado. Infração fiscal ilidida desde a instância singular em razão da ausência de provas da acusação fiscal. Mantida a decisão monocrática que julgou improcedente a ação fiscal.</w:t>
      </w:r>
      <w:r>
        <w:rPr>
          <w:b w:val="false"/>
          <w:bCs/>
          <w:color w:val="000000"/>
        </w:rPr>
        <w:t xml:space="preserv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294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5/08/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DESCUMPRIMENTO DE OBRIGAÇÃO ACESSÓRIA – TERMO DE LACRE – DEIXAR DE EFETUAR O DESLACRE - MULTA – PREVISÃO LEGAL – APLICAÇÃO – </w:t>
      </w:r>
      <w:r>
        <w:rPr>
          <w:b w:val="false"/>
          <w:bCs/>
          <w:color w:val="000000"/>
        </w:rPr>
        <w:t>As multas pelo descumprimento de obrigação tributária estão previstas na legislação específica e, como tal, devem ser aplicadas. Deixar de comparecer no local determinado para efetuar o deslacre de Termo de Lacre emitido pelo fisco estadual, sujeita o contribuinte à penalidade prevista para espécie. Inteligência do Inciso XXV, do artigo 79, da Lei 688/96. Infração fiscal não ilidida pela autuada. Reforma da decisão monocrática de improcedente para 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878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6/08/2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EMENTA</w:t>
        <w:tab/>
        <w:t xml:space="preserve">: ICMS – LEVANTAMENTO DA CONTA MERCADORIAS - OMISSÃO DE VENDAS – FALTA DE RECOLHIMENTO DO IMPOSTO – OCORRÊNCIA – Deve ser revisionada </w:t>
      </w:r>
      <w:r>
        <w:rPr>
          <w:b w:val="false"/>
          <w:bCs/>
          <w:color w:val="000000"/>
        </w:rPr>
        <w:t>a decisão monocrática de nulidade para procedência do crédito tributário firmado na acusação de que o sujeito passivo deixou de registrar vendas de mercadorias desacompanhadas da documentação fiscal regulamentar, conforme apurado através de levantamento da conta mercadoria relativo ao exercício de 1998, com base nos valores informados nas GIAM’s apresentadas pelo sujeito passivo naquele período. Reforma da decisão singular de nula para procedente. Recurso Oficial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444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7/08/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Reforma da decisão singular de parcialmente procedente para nula. Ressalvado ao fisco a feitura de um novo procedimento fiscal. Recurso Oficial Provido. D</w:t>
      </w:r>
      <w:r>
        <w:rPr>
          <w:b w:val="false"/>
          <w:color w:val="000000"/>
        </w:rPr>
        <w:t>ecisão Unânime.</w:t>
      </w:r>
    </w:p>
    <w:p>
      <w:pPr>
        <w:pStyle w:val="Corpodetexto3"/>
        <w:rPr>
          <w:b/>
          <w:b/>
          <w:color w:val="000000"/>
        </w:rPr>
      </w:pPr>
      <w:r>
        <w:rPr>
          <w:b/>
          <w:color w:val="000000"/>
        </w:rPr>
      </w:r>
    </w:p>
    <w:p>
      <w:pPr>
        <w:pStyle w:val="Corpodetexto3"/>
        <w:rPr/>
      </w:pPr>
      <w:r>
        <w:rPr>
          <w:color w:val="000000"/>
        </w:rPr>
        <w:t>Porto Velho, 23 de dezembro de 2008.</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45:00Z</dcterms:created>
  <dc:creator>primeira</dc:creator>
  <dc:description/>
  <cp:keywords/>
  <dc:language>en-US</dc:language>
  <cp:lastModifiedBy>300027436</cp:lastModifiedBy>
  <cp:lastPrinted>2008-03-04T09:57:00Z</cp:lastPrinted>
  <dcterms:modified xsi:type="dcterms:W3CDTF">2008-12-23T13:43:00Z</dcterms:modified>
  <cp:revision>16</cp:revision>
  <dc:subject/>
  <dc:title>                                 </dc:title>
</cp:coreProperties>
</file>