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24" w:firstLine="708"/>
        <w:rPr>
          <w:color w:val="000000"/>
        </w:rPr>
      </w:pPr>
      <w:r>
        <w:rPr>
          <w:rFonts w:eastAsia="Book Antiqua"/>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302151858" r:id="rId2"/>
        </w:objec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color w:val="000000"/>
        </w:rPr>
      </w:pPr>
      <w:r>
        <w:rPr>
          <w:bCs/>
          <w:color w:val="000000"/>
        </w:rPr>
        <w:t>TRIBUNAL ADMINISTRATIVO DE TRIBUTOS ESTADUAIS</w:t>
      </w:r>
    </w:p>
    <w:p>
      <w:pPr>
        <w:pStyle w:val="Heading3"/>
        <w:spacing w:lineRule="auto" w:line="240"/>
        <w:rPr>
          <w:color w:val="000000"/>
          <w:sz w:val="24"/>
        </w:rPr>
      </w:pPr>
      <w:r>
        <w:rPr>
          <w:color w:val="000000"/>
          <w:sz w:val="24"/>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OUTUBRO/2012</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8, 09, 10, 11, 15, 16, 17, 18, 22, 23, 24 e 25/10/2012.</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3298-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69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04/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2370-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58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05/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MULTA – TERMO DE LACRE – DEIXAR DE COMPARECER NO LOCAL DETERMINADO PARA DESLACRE - PRESUNÇÃO DO FISCO ESTADUAL – </w:t>
      </w:r>
      <w:r>
        <w:rPr>
          <w:rFonts w:eastAsia="''Times New Roman'', Times;Times New Roman"/>
        </w:rPr>
        <w:t>Não restou provado “in casu” que a infração tipificada na lide ocorreu, assim sucede à negativa da materialidade do fato imputado. Reforma da decisão monocrática de nula para improcedente em razão de que o Termo de Lacre (objeto da autuação) trazido pelo fisco como legítimo, conforme se observa às fls. 03 dos autos não guarda qualquer relação jurídica com o sujeito passivo apontado na peça inicial.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1-04179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673/07.</w:t>
                  </w:r>
                </w:p>
                <w:p>
                  <w:pPr>
                    <w:pStyle w:val="Normal"/>
                    <w:spacing w:lineRule="auto" w:line="240"/>
                    <w:rPr/>
                  </w:pPr>
                  <w:r>
                    <w:rPr/>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06/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ASSE FISCAL INTERESTADUAL – DESVIO DE DESTINO DE MERCADORIAS – INOCORRÊNCIA – </w:t>
      </w:r>
      <w:r>
        <w:rPr/>
        <w:t>Restou provado “in casu” que a infração tipificada na inicial não ocorreu, assim sucede à negativa da materialidade do fato imputado. Infração fiscal ilidida desde a instância singular em razão dos elementos probantes trazidos nos autos pelo sujeito passivo de fls. 12/14, corroborados pelos documentos de fls. 21/23, onde se comprova o não cometimento do ilícito tributário apontado na inicial. Mantida a decisão singular que julgou improcedente a ação fiscal. Recurso de Ofício Desprovido e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007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5/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07/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e consequentemente em desvio de destino de mercadorias, quando ficar provado no PAT que o referido Termo de Lacre foi devidamente deslacrado pelo fisco rondoniense, conforme se observa os documentos de fls. 31/32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246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53/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08/12/1ª CÂMARA/TATE/SEFIN.</w:t>
                  </w:r>
                </w:p>
              </w:tc>
            </w:tr>
          </w:tbl>
          <w:p>
            <w:pPr>
              <w:pStyle w:val="Normal"/>
              <w:spacing w:lineRule="auto" w:line="240"/>
              <w:rPr/>
            </w:pPr>
            <w:r>
              <w:rPr/>
            </w:r>
          </w:p>
        </w:tc>
      </w:tr>
    </w:tbl>
    <w:p>
      <w:pPr>
        <w:pStyle w:val="Padro"/>
        <w:numPr>
          <w:ilvl w:val="8"/>
          <w:numId w:val="2"/>
        </w:numPr>
        <w:tabs>
          <w:tab w:val="left" w:pos="0" w:leader="none"/>
          <w:tab w:val="left" w:pos="708" w:leader="none"/>
          <w:tab w:val="left" w:pos="2127" w:leader="none"/>
          <w:tab w:val="left" w:pos="9498" w:leader="none"/>
          <w:tab w:val="left" w:pos="12048" w:leader="none"/>
          <w:tab w:val="left" w:pos="16296" w:leader="none"/>
          <w:tab w:val="left" w:pos="18564" w:leader="none"/>
          <w:tab w:val="left" w:pos="20412" w:leader="none"/>
        </w:tabs>
        <w:spacing w:before="0" w:after="0"/>
        <w:ind w:left="2268" w:hanging="2268"/>
        <w:rPr/>
      </w:pPr>
      <w:r>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Mantida a decisão “a quo” que julgou procedente a ação fiscal, contudo, devendo ser aplicada a retroatividade benéfica da Lei nº 2.340/2010, nos termos do artigo 106, inciso II, alínea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365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8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09/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MULTA – TERMO DE LACRE – DEIXAR DE COMPARECER NO LOCAL DETERMINADO PARA DESLACRE - PRESUNÇÃO DO FISCO ESTADUAL – </w:t>
      </w:r>
      <w:r>
        <w:rPr>
          <w:rFonts w:eastAsia="''Times New Roman'', Times;Times New Roman"/>
        </w:rPr>
        <w:t>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3 dos autos não guarda qualquer relação jurídica com o sujeito passivo apontado na peça inici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1001001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0/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0/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 FISCAL – VEÍCULO – FALTA DE RECOLHIMENTO DO DIFERENCIAL DE ALÍQUOTA – INOCORRÊNCIA – </w:t>
      </w:r>
      <w:r>
        <w:rPr/>
        <w:t>Restou provado “in casu” que a infração tipificada na inicial não ocorreu, assim sucede à negativa da materialidade do fato imputado. Infração fiscal ilidida desde a instância singular em razão dos elementos probantes trazidos nos autos pelo sujeito passivo de fls. 27 dos autos, donde se comprova o não cometimento do ilícito tributário apontado na inicial.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68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11/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s autos. Mantida a decisão singular que julgou improcedente a ação fiscal. Recurso de Oficio Desprovido. Decisão Unânime.</w:t>
      </w:r>
    </w:p>
    <w:p>
      <w:pPr>
        <w:pStyle w:val="Padro"/>
        <w:numPr>
          <w:ilvl w:val="0"/>
          <w:numId w:val="2"/>
        </w:numPr>
        <w:spacing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47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34/0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2/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os através da consulta ao site da SEFAZ do Estado do Amazonas onde disponibiliza em sua página “Validação de Notas Fiscais”, que as mercadorias objeto da autuação foram internadas naquele Estado, conforme se observa os documentos de fls. 25/26 dos autos, portanto, há de se declarar à improcedência do Auto de Infração. Mantida a decisão monocrática que julgou improcedente a ação fiscal. Recurso de Ofi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765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4/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3/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TRANSPORTE DE MERCADORIA DESACOMPANHADA DA NOTA FISCAL PRÓPRIA – FALTA DE PROVA DA ACUSAÇÃO FISCAL – IMPROCEDÊNCIA DA AÇÃO FISCAL –</w:t>
      </w:r>
      <w:r>
        <w:rPr>
          <w:rFonts w:eastAsia="''Times New Roman'', Times;Times New Roman"/>
        </w:rPr>
        <w:t xml:space="preserve"> Não restou provado “in casu” que a infração tipificada na lide ocorreu, assim sucede a negativa da materialidade do fato imputado. Mantida a decisão monocrática que julgou improcedente a ação fiscal em razão da ausência dos elementos probantes da acus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4/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Tributária, conforme dispõe o inciso IV, do artigo 97, do CTN.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67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31/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5/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DEIXAR DE ESCRITURAR O LIVRO REGISTRO DE INVENTÁRIO – MULTA PREVISÃO LEGAL – APLICAÇÃO – </w:t>
      </w:r>
      <w:r>
        <w:rPr>
          <w:rFonts w:eastAsia="'Times New Roman', Times;Times New Roman"/>
        </w:rPr>
        <w:t>As multas, por descumprimento de obrigações tributárias estão previstas na legislação tributária específica e, como tais, devem ser aplicadas. Deixar de escriturar o livro registro de inventário é violação de dispositivo de norma tributária estadual, portanto, impõe-se a multa prevista para a espécie. Inteligência do Artigo 78, inciso VI, alínea “a”, da Lei 688/96. Infração fiscal não ilidida. Mantida a decisão “a quo”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7005000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9/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6/12/1ª CÂMARA/TATE/SEFIN.</w:t>
                  </w:r>
                </w:p>
              </w:tc>
            </w:tr>
          </w:tbl>
          <w:p>
            <w:pPr>
              <w:pStyle w:val="Normal"/>
              <w:spacing w:lineRule="auto" w:line="240"/>
              <w:rPr/>
            </w:pPr>
            <w:r>
              <w:rPr/>
            </w:r>
          </w:p>
        </w:tc>
      </w:tr>
    </w:tbl>
    <w:p>
      <w:pPr>
        <w:pStyle w:val="Corpodetexto2"/>
        <w:rPr>
          <w:rStyle w:val="StrongEmphasis"/>
          <w:rFonts w:eastAsia="'Times New Roman', Times;Times New Roman"/>
        </w:rPr>
      </w:pPr>
      <w:r>
        <w:rPr/>
      </w:r>
    </w:p>
    <w:p>
      <w:pPr>
        <w:pStyle w:val="Corpodetexto2"/>
        <w:rPr/>
      </w:pPr>
      <w:r>
        <w:rPr>
          <w:rStyle w:val="StrongEmphasis"/>
          <w:rFonts w:eastAsia="'Times New Roman', Times;Times New Roman"/>
        </w:rPr>
        <w:t>EMENTA</w:t>
        <w:tab/>
        <w:tab/>
        <w:t>: MULTA – DEIXAR DE APRESENTAR NO PRAZO ESTABELECIDO PELA LEGISLAÇÃO O ARQUIVO ELETRÔNICO COM OS REGISTROS FISCAIS – MULTA PREVISÃO LEGAL – APLICAÇÃO –</w:t>
      </w:r>
      <w:r>
        <w:rPr>
          <w:rFonts w:eastAsia="'Times New Roman', Times;Times New Roman"/>
        </w:rPr>
        <w:t xml:space="preserve"> As multas, por descumprimento de obrigações tributárias estão previstas na legislação tributária específica e, como tais, devem ser aplicadas. Deixar de entregar dentro do prazo estabelecido na legislação tributária o arquivo eletrônico com os registros fiscais referente ao período de outubro a dezembro do exercício de 2005 é violação de dispositivo de norma tributária estadual, portanto, impõe-se a multa prevista para a espécie. Inteligência do Artigo 79, inciso XXXVIII, da Lei 688/96. Mantida a decisão “a quo” que julgou parcialmente 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7005000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8/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7/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REMESSA DE MERCADORIAS A ZONA FRANCA DE MANAUS – UTILIZAÇÃO DO BENÉFICIO DA ISENÇÃO DO ICMS – AUSÊNCIA DE INGRESSO JUNTO A SUFRAMA – PARCIALIDADE DA AÇÃO FISCAL –</w:t>
      </w:r>
      <w:r>
        <w:rPr/>
        <w:t xml:space="preserve"> Deve ser revisto o valor do crédito tributário julgado parcialmente procedente na Instância Prima tendo como acusação fiscal de que o sujeito passivo promoveu remessa de mercadorias a Zona Franca de Manaus sem que o contribuinte efetuar-se a devida comprovação em sua totalidade junto a SUFRAMA. Contudo, deve o crédito tributário julgado na instância “a quo” ser reduzido, haja vista a comprovação também da nota fiscal nº 14429. Ação fiscal parcialmente procedente.</w:t>
      </w:r>
      <w:r>
        <w:rPr>
          <w:bCs/>
        </w:rPr>
        <w:t xml:space="preserve"> Recurso de Oficio Parcialmente 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75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75/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8/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SCUMPRIMENTO DE OBRIGAÇÃO ACESSÓRIA – RETIRAR DO ESTABELECIMENTO EQUIPAMENTO DE EMISSOR DE CUPOM FISCAL/ECF SEM PRÉVIA AUTORIZAÇÃO DO FISCO – PRESUNÇÃO -</w:t>
      </w:r>
      <w:r>
        <w:rPr/>
        <w:t xml:space="preserve"> </w:t>
      </w:r>
      <w:r>
        <w:rPr>
          <w:bCs/>
        </w:rPr>
        <w:t xml:space="preserve">Não deve prosperar a autuação fiscal baseada no pressuposto de que o sujeito passivo retirou de seu estabelecimento o emissor de cupom fiscal – ECF sem autorização prévia da autoridade fiscal competente, quando o fisco deixa de anexar provas de sua acusação. Infração fiscal ilidida pela recorrente em face do não cometimento do ilícito tributário apontado na inicial, bem como, pelo que consta no PAT, trata-se de intervenção em ECF, devidamente amparada na legislação tributária (art. 499, inciso III e VI, RICMS/RO), conforme se observa o documento de fls. 03 dos autos. Reforma da decisão “a quo” de procedente para improcedente. Recurso Voluntár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1001000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4/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9/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ESCRITURAR CRÉDITOS FISCAIS (PARECER Nº 371/09/GETRI/CRE/SEFIN) UTILIZANDO INDEVIDAMENTE DA CORREÇÃO MONETÁRIA – DECADÊNCIA ACATADA EM PARTE - OCORRÊNCIA –</w:t>
      </w:r>
      <w:r>
        <w:rPr/>
        <w:t xml:space="preserve"> Constitui infração a legislação tributária a escrituração de créditos fiscais utilizando da correção monetária sem previsão legal. Exclusão da composição do crédito tributário o exercício de 2005 em obediência ao instituto da decadência. </w:t>
      </w:r>
      <w:r>
        <w:rPr>
          <w:bCs/>
        </w:rPr>
        <w:t xml:space="preserve">É de cinco anos o prazo para exame, pela autoridade administrativa, do pagamento dos tributos que a lei sujeita o “lançamento por homologação”. </w:t>
      </w:r>
      <w:r>
        <w:rPr/>
        <w:t>Decadência acatada em parte na forma do § 4º, do artigo 150 do CTN,</w:t>
      </w:r>
      <w:r>
        <w:rPr>
          <w:bCs/>
        </w:rPr>
        <w:t xml:space="preserve"> acarretando a extinção do crédito tributário (Artigo 156, V, do C.T.N.),</w:t>
      </w:r>
      <w:r>
        <w:rPr/>
        <w:t xml:space="preserve"> portanto, deve ser revisionada a decisão “a quo” de improcedente para parcialmente procedente. Recurso de Oficio 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79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1/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0/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observa o documento de fls. 42 dos autos, portanto, há de se declarar à improcedência do Auto de Infração. Reforma da decisão monocrática de nula para improcedente.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77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01/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Restou provado “in casu” que a infração tipificada na inicial não ocorreu, assim sucede à negativa da materialidade do fato imputado. Infração fiscal ilidida desde a instância singular em razão dos elementos probantes trazidos nos autos pelo sujeito passivo de fls. 17/31 dos autos do não cometimento do ilícito tributário apontado na peça vestibular.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75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2/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2/12/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w:t>
      </w:r>
      <w:r>
        <w:rPr/>
        <w:t xml:space="preserve"> </w:t>
      </w:r>
      <w:r>
        <w:rPr>
          <w:rStyle w:val="StrongEmphasis"/>
        </w:rPr>
        <w:t>PAT</w:t>
      </w:r>
      <w:r>
        <w:rPr/>
        <w:t xml:space="preserve"> –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21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1/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3/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Improcedente é autuação fiscal baseada na presunção da falta de deslacre de Termo de Lacre emitido pelo fisco estadual e consequentemente em desvio de destino quando se constatar nos autos que as mercadorias constantes no Termo de Lacre (objeto da autuação) foram devidamente recepcionadas pelo Termo de Depósito nº. 873 de 19/12/2000, conforme se observa o documento de fls. 20 do PAT, indicando assim o seu comparecimento no local determinado para deslacre.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84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97/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4/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os através da consulta ao site da SEFAZ do Estado do Amazonas onde disponibiliza em sua página “Validação de Notas Fiscais”, que as mercadorias objeto da autuação foram internadas naquele Estado, conforme se observa o documento de fls. 34 dos autos, portanto, há de se declarar à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22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1/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5/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MULTA – TERMO DE LACRE – DEIXAR DE COMPARECER NO LOCAL DETERMINADO PARA DESLACRE - PRESUNÇÃO DO FISCO ESTADUAL – </w:t>
      </w:r>
      <w:r>
        <w:rPr>
          <w:rFonts w:eastAsia="''Times New Roman'', Times;Times New Roman"/>
        </w:rPr>
        <w:t>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3 dos autos não guarda qualquer relação jurídica com o sujeito passivo apontado na peça inici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87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91/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6/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NA INTIMAÇÃO QUANDO DA CIÊNCIA DO AUTO DE INFRAÇÃO – NULIDADE -</w:t>
      </w:r>
      <w:r>
        <w:rPr/>
        <w:t xml:space="preserve"> 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Mantida a decisão monocrática que julgou nula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27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98/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7/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91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124/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8/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NA INTIMAÇÃO QUANDO DA CIÊNCIA DO AUTO DE INFRAÇÃO – NULIDADE -</w:t>
      </w:r>
      <w:r>
        <w:rPr/>
        <w:t xml:space="preserve"> Deve ser declarada a nulidade processual no que tange o procedimento fiscal que não obedece aos requisitos previstos em norma regulamentar (art. 100, Inciso VIII, e art. 112 da Lei 688/96) haja vista o erro na intimação quando da ciência do Auto Infração, ocasionando assim o cerceamento da ampla defesa e do contraditório. Reforma da decisão monocrática de improcedente para nula.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94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8/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9/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os através da consulta ao site da SEFAZ do Estado do Amazonas onde disponibiliza em sua página “Validação de Notas Fiscais”, que as mercadorias objeto da autuação foram internadas naquele Estado, conforme se observa os documentos de fls. 14/15 dos autos, portanto, há de se declarar à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502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6/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0/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LEVANTAMENTO FISCAL – OMISSÕES DE SAÍDAS – PRECARIEDADE DA AÇÃO FISCAL - AUSÊNCIA DE PROVAS DA ACUSAÇÃO FISCAL – IMPROCEDÊNCIA DA AÇÃO FISCAL –</w:t>
      </w:r>
      <w:r>
        <w:rPr>
          <w:rFonts w:eastAsia="''Times New Roman'', Times;Times New Roman"/>
        </w:rPr>
        <w:t xml:space="preserve"> Não restou provado “in casu” que a infração tipificada na lide ocorreu, assim sucede à negativa da materialidade do fato imputado. Mantida a decisão monocrática que julgou improcedente a ação fiscal em razão da ausência dos elementos probantes da acusação fiscal para que se possa sustentabilizar o ilícito tributário apontado.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01-04326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Fonts w:cs="Times New Roman" w:ascii="Times New Roman" w:hAnsi="Times New Roman"/>
                    </w:rPr>
                    <w:t>VOLUNTÁRIO Nº. 273/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ÕES DE VENDAS – CRUZAMENTO DAS NOTAS FISCAIS DE SAÍDAS COM OS DADOS DA GIAM – FALTA DE RECOLHIMENTO DO IMPOSTO - OCORRÊNCIA –</w:t>
      </w:r>
      <w:r>
        <w:rPr/>
        <w:t xml:space="preserve"> Constitui infração a legislação tributária a falta de recolhimento do ICMS proveniente das operações de vendas de mercadorias em virtude da declaração incorreta, tanto nas notas fiscais de vendas como nas informações contidas na GIAM, relativo ao mês de novembro de 2005. Infração não ilidida pela recorrente. Mantida a decisão monocrática que julgou procedente a ação fiscal, contudo, deve ser aplicada a retroatividade benéfica da Lei 2.340/2010 nos termos do artigo 106, II, do CTN.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01-04327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Fonts w:cs="Times New Roman" w:ascii="Times New Roman" w:hAnsi="Times New Roman"/>
                    </w:rPr>
                    <w:t>VOLUNTÁRIO Nº. 272/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2/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OPERAÇÕES DE VENDAS – CRUZAMENTO DAS NOTAS FISCAIS DE SAÍDAS COM OS DADOS DA GIAM – FALTA DE RECOLHIMENTO DO IMPOSTO - OCORRÊNCIA –</w:t>
      </w:r>
      <w:r>
        <w:rPr/>
        <w:t xml:space="preserve"> Constitui infração a legislação tributária a falta de recolhimento do ICMS proveniente das operações de vendas de mercadorias em virtude da declaração incorreta, tanto nas notas fiscais de vendas como nas informações contidas na GIAM, relativo ao mês de dezembro de 2005. Infração não ilidida pela recorrente. Mantida a decisão monocrática que julgou procedente a ação fiscal, contudo, deve ser aplicada a retroatividade benéfica da Lei 2.340/2010 nos termos do artigo 106, II,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80010006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4/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3/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FISCAL – OMISSÕES DE SAÍDAS – PRESUNÇÃO DO FISCO ESTADUAL - FALTA DE CERTEZA E LIQUIDEZ DO CRÉDITO TRIBUTÁRIO –</w:t>
      </w:r>
      <w:r>
        <w:rPr/>
        <w:t xml:space="preserve"> Correta é a decisão singular que julgou improcedente a autuação fiscal baseada no pressuposto de que o sujeito passivo promoveu vendas de mercadorias sem emissão de notas fiscais no exercício de 2006, verificado através de Relatório Fiscal e arquivos magnéticos sem que o fisco juntasse ao PAT provas para materializar o ilícito tributário imputado, logo, não trazendo assim a sua certeza e liquidez do crédito tributário, contrariando o que dispõe o artigo 81, da Lei 688/96.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1001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4/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PROPRIAÇÃO INDEVIDA DE CRÉDITO FISCAL RELATIVO À AQUISIÇÃO DE MERCADORIAS QUE NÃO CORRESPONDE OPERAÇÃO REGULAR DE ENTRADA NO ESTABELECIMENTO – OCORRÊNCIA –</w:t>
      </w:r>
      <w:r>
        <w:rPr/>
        <w:t xml:space="preserve"> Deve ser revisionada a decisão monocrática de improcedente para parcialmente procedente a ação fiscal, relativo aos exercícios de 2006 a 2009, tendo como acusação fiscal de que o sujeito passivo apropriou-se indevidamente de crédito fiscal ao creditar-se da entrada de mercadorias destinada a outro estabelecimento no mesmo grupo, portanto, em desacordo com a Legislação Tributária. Infração fiscal não ilidida pela autuada, contudo, deve ser excluído da composição do crédito tributário o valor oriundo da nota fiscal nº 177746 de 23.10.06, pois o número não confere com a prova apresentada nos autos.</w:t>
      </w:r>
      <w:r>
        <w:rPr>
          <w:bCs/>
        </w:rPr>
        <w:t xml:space="preserve"> Reforma da decisão singular de improcedente para parcialmente procedente. Recurso de Ofício Parcialmente Provido. Decisão Unânime. </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21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6/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5/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os através da consulta ao site da SEFAZ do Estado do Amazonas onde disponibiliza em sua página “Validação de Notas Fiscais”, que as mercadorias objeto da autuação foram internadas naquele Estado, conforme se observa os documentos de fls. 39/40 dos autos, portanto, há de se declarar à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120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6/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S FISCAIS DE AQUISIÇÕES DE MERCADORIAS – FALTA DE REGISTRO EM LIVRO PRÓPRIO – INOCORRÊNCIA – </w:t>
      </w:r>
      <w:r>
        <w:rPr/>
        <w:t>Restou provado “in casu” que a infração tipificada na inicial não ocorreu, assim sucede à negativa da materialidade do fato imputado. Infração fiscal ilidida desde a instância monocrática em razão do não cometimento do ilícito tributário imputado pelo fisco autuante. Mantida a decisão singular que julgou improcedente a ação fiscal.</w:t>
      </w:r>
      <w:r>
        <w:rPr>
          <w:bCs/>
        </w:rPr>
        <w:t xml:space="preserve"> 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2008290490003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cs="Times New Roman" w:ascii="Times New Roman" w:hAnsi="Times New Roman"/>
                    </w:rPr>
                    <w:t>438/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7/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MERCADORIAS ACOMPANHADAS COM NOTA FISCAL COM PRAZO DE VÁLIDADE EXPIRADO - RESPONSABILIDADE DO TRANSPORTADOR –</w:t>
      </w:r>
      <w:r>
        <w:rPr/>
        <w:t xml:space="preserve"> Realizar o transporte de mercadorias acobertadas por documento fiscal com prazo de validade expirado é violação de dispositivo de Norma Tributária Estadual.</w:t>
      </w:r>
      <w:r>
        <w:rPr>
          <w:bCs/>
        </w:rPr>
        <w:t xml:space="preserve"> A apresentação </w:t>
      </w:r>
      <w:r>
        <w:rPr>
          <w:bCs/>
          <w:i/>
        </w:rPr>
        <w:t xml:space="preserve">“a posteriori” </w:t>
      </w:r>
      <w:r>
        <w:rPr>
          <w:bCs/>
        </w:rPr>
        <w:t xml:space="preserve">do CTRC (fls. 34) não ilide a infração já caracterizada anteriormente, portanto, fica sujeito o transportador </w:t>
      </w:r>
      <w:r>
        <w:rPr>
          <w:bCs/>
          <w:i/>
        </w:rPr>
        <w:t>“ex vi legis”</w:t>
      </w:r>
      <w:r>
        <w:rPr>
          <w:bCs/>
        </w:rPr>
        <w:t xml:space="preserve"> pelo pagamento do crédito tributário. Reforma da decisão monocrática de improcedente para parcialmente procedente em razão da exclusão do ICMS da composição do crédito tributário, haja vista o lançamento, apuração e pagamento do imposto pelo emitente da Nota Fiscal. Recurso de Oficio Parcialmente Provido. Decisão Unânime</w:t>
      </w:r>
      <w:r>
        <w:rPr/>
        <w:t>.</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01-03</w:t>
                  </w:r>
                  <w:r>
                    <w:rPr>
                      <w:rFonts w:cs="Times New Roman" w:ascii="Times New Roman" w:hAnsi="Times New Roman"/>
                      <w:b w:val="false"/>
                    </w:rPr>
                    <w:t>9</w:t>
                  </w:r>
                  <w:r>
                    <w:rPr>
                      <w:rFonts w:cs="Times New Roman" w:ascii="Times New Roman" w:hAnsi="Times New Roman"/>
                    </w:rPr>
                    <w:t>12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Fonts w:cs="Times New Roman" w:ascii="Times New Roman" w:hAnsi="Times New Roman"/>
                    </w:rPr>
                    <w:t>DE OFÍCIO E VOLUNTÁRIO Nº. 60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8/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VENDAS DE MERCADORIAS COM ERRO NA APLICAÇÃO DA ALÍQUOTA - PARCIALIDADE DA AÇÃO FISCAL - PAGAMENTO DA PARTE PROCEDENTE – EXTINÇÃO DO CRÉDITO TRIBUTÁRIO – ADMISSIBILIDADE –</w:t>
      </w:r>
      <w:r>
        <w:rPr/>
        <w:t xml:space="preserve"> Correta é a </w:t>
      </w:r>
      <w:r>
        <w:rPr>
          <w:bCs/>
        </w:rPr>
        <w:t xml:space="preserve">decisão monocrática que julgou parcialmente procedente a ação fiscal firmada na acusação de que o sujeito promoveu vendas de mercadorias com erro na aplicação da alíquota. Crédito tributário recolhido conforme se observa nas cópias dos DARE´s constante às fls. 55/56 do PAT e diante da ocorrência da hipótese prevista no artigo 156, inciso I, do Código Tributário Nacional (Lei nº. 5.172/66), ou seja, pagamento da parte procedente, correta é a extinção do crédito tributário e do processo dele decorrente. Recurso de Oficio Desprovido e Voluntár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1000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9/12/1ª CÂMARA/TATE/SEFIN.</w:t>
                        </w:r>
                      </w:p>
                    </w:tc>
                  </w:tr>
                </w:tbl>
                <w:p>
                  <w:pPr>
                    <w:pStyle w:val="Normal"/>
                    <w:spacing w:lineRule="auto" w:line="240"/>
                    <w:rPr/>
                  </w:pPr>
                  <w:r>
                    <w:rPr/>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ICMS – LEVANTAMENTO FISCAL – OPERAÇÕES DE SAÍDAS SEM O LANÇAMENTO DE DÉBITO DO IMPOSTO – PRESUNÇÃO DO FISCO ESTADUAL - FALTA DE CERTEZA E LIQUIDEZ DO CRÉDITO TRIBUTÁRIO –</w:t>
      </w:r>
      <w:r>
        <w:rPr/>
        <w:t xml:space="preserve"> Correta é a decisão singular que julgou improcedente a autuação fiscal baseada no pressuposto de que o sujeito passivo promoveu vendas de mercadorias, escriturando as respectivas operações sem o lançamento de débito do imposto no exercício de 2006/ 2010, verificado através de arquivos magnéticos sem que o fisco juntasse ao PAT provas para materializar o ilícito tributário imputado, logo, não trazendo assim a sua certeza e liquidez do crédito tributário, contrariando o que dispõe o artigo 81, da Lei 688/96.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38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5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0/12/1ª CÂMARA/TATE/SEFIN.</w:t>
                        </w:r>
                      </w:p>
                    </w:tc>
                  </w:tr>
                </w:tbl>
                <w:p>
                  <w:pPr>
                    <w:pStyle w:val="Normal"/>
                    <w:spacing w:lineRule="auto" w:line="240"/>
                    <w:rPr/>
                  </w:pPr>
                  <w:r>
                    <w:rPr/>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improcedente para procedente, contudo, devendo ser aplicada a retroatividade benéfica da Lei nº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04001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TIFICAÇÃO DE JULGADO Nº. 00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1/12/1ª CÂMARA/TATE/SEFIN.</w:t>
                        </w:r>
                      </w:p>
                    </w:tc>
                  </w:tr>
                </w:tbl>
                <w:p>
                  <w:pPr>
                    <w:pStyle w:val="Normal"/>
                    <w:spacing w:lineRule="auto" w:line="240"/>
                    <w:rPr/>
                  </w:pPr>
                  <w:r>
                    <w:rPr/>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DA CONTA MERCADORIAS – CARNE BOVINA – SUBSTITUIÇÃO TRIBUTÁRIA - OMISSÕES DE SAÍDAS - FALTA DO RECOLHIMENTO DO IMPOSTO – PRESUNÇÃO –</w:t>
      </w:r>
      <w:r>
        <w:rPr/>
        <w:t xml:space="preserve"> Não restou provado “in casu” que a infração tipificada na inicial ocorreu, assim sucede à negativa da materialidade do fato imputado. Reforma da Decisão de 2ª Instância constante do Acórdão nº. 081/12/1ª CÂMARA/TATE/SEFIN de procedente para improcedente em razão do não cometimento do ilícito tributário apontado na peça vestibular, haja vista a precariedade da ação fiscal em razão da inexistência de prova da acusação, bem como a inobservância do art. 26 combinado com o § 6º, inciso IV, do art. 24, tudo da Lei 688/96. Pedido de Retificação de Julgad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12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12/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2/12/1ª CÂMARA/TATE/SEFIN.</w:t>
                        </w:r>
                      </w:p>
                    </w:tc>
                  </w:tr>
                </w:tbl>
                <w:p>
                  <w:pPr>
                    <w:pStyle w:val="Normal"/>
                    <w:spacing w:lineRule="auto" w:line="240"/>
                    <w:rPr/>
                  </w:pPr>
                  <w:r>
                    <w:rPr/>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VENDAS DE MERCADORIAS COM ERRO NA APLICAÇÃO DA ALÍQUOTA - PARCIALIDADE DA AÇÃO FISCAL – OCORRÊNCIA – </w:t>
      </w:r>
      <w:r>
        <w:rPr/>
        <w:t xml:space="preserve">Correta é a </w:t>
      </w:r>
      <w:r>
        <w:rPr>
          <w:bCs/>
        </w:rPr>
        <w:t xml:space="preserve">decisão monocrática que julgou parcialmente procedente a ação fiscal firmada na acusação de que o sujeito promoveu vendas de mercadorias com erro na aplicação da alíquota. Mantida a decisão de Primeira Instância que julgou Parcialmente Procedente a ação fiscal. Recurso de Oficio e Voluntário Desprovidos.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72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E VOLUNTÁRIO Nº. </w:t>
                        </w:r>
                        <w:r>
                          <w:rPr>
                            <w:rFonts w:cs="Times New Roman" w:ascii="Times New Roman" w:hAnsi="Times New Roman"/>
                          </w:rPr>
                          <w:t>111/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3/12/1ª CÂMARA/TATE/SEFIN.</w:t>
                        </w:r>
                      </w:p>
                    </w:tc>
                  </w:tr>
                </w:tbl>
                <w:p>
                  <w:pPr>
                    <w:pStyle w:val="Normal"/>
                    <w:spacing w:lineRule="auto" w:line="240"/>
                    <w:rPr/>
                  </w:pPr>
                  <w:r>
                    <w:rPr/>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VENDAS DE MERCADORIAS COM ERRO NA APLICAÇÃO DA ALÍQUOTA - PARCIALIDADE DA AÇÃO FISCAL – OCORRÊNCIA – </w:t>
      </w:r>
      <w:r>
        <w:rPr/>
        <w:t xml:space="preserve">Correta é a </w:t>
      </w:r>
      <w:r>
        <w:rPr>
          <w:bCs/>
        </w:rPr>
        <w:t xml:space="preserve">decisão monocrática que julgou parcialmente procedente a ação fiscal firmada na acusação de que o sujeito promoveu vendas de mercadorias com erro na aplicação da alíquota. Mantida a decisão de Primeira Instância que julgou Parcialmente Procedente a ação fiscal. Recurso de Oficio e Voluntário Desprovidos.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03001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1/10.</w:t>
                        </w:r>
                        <w:r>
                          <w:rPr>
                            <w:rFonts w:cs="Times New Roman" w:ascii="Times New Roman" w:hAnsi="Times New Roman"/>
                          </w:rPr>
                          <w:t>.</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4/12/1ª CÂMARA/TATE/SEFIN.</w:t>
                        </w:r>
                      </w:p>
                    </w:tc>
                  </w:tr>
                </w:tbl>
                <w:p>
                  <w:pPr>
                    <w:pStyle w:val="Normal"/>
                    <w:spacing w:lineRule="auto" w:line="240"/>
                    <w:rPr/>
                  </w:pPr>
                  <w:r>
                    <w:rPr/>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PROPRIAÇÃO INDEVIDA DE CRÉDITO FISCAL – OCORRÊNCIA – </w:t>
      </w:r>
      <w:r>
        <w:rPr/>
        <w:t>Correta é a decisão monocrática que julgou parcialmente procedente a ação fiscal, relativo aos exercícios de 2004 a 2008, tendo como à acusação fiscal de que o sujeito passivo apropriou-se indevidamente de crédito fiscal ao efetuar lançamentos no Livro Registro de Apuração valores sem comprovação a título de “outros créditos”, portanto, ficando estes lançamentos em desacordo com a Legislação Tributária. Mantida a decisão singular que julgou parcialmente procedente a ação fiscal , contudo, devendo ser excluído da composição do crédito tributário o valor da multa paga, conforme se observa o documento de fls. 375 do PAT, ficando remanescente de pagamento o ICMS declarado na instância prima.</w:t>
      </w:r>
      <w:r>
        <w:rPr>
          <w:bCs/>
        </w:rPr>
        <w:t xml:space="preserve"> Recurso de Ofício Desprovido. Decisão Unânime. </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329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56/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2/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3 do PAT.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991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2/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3/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8246-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13/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4/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2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913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2/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5/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08/12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421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8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6/12/2ª CÂMARA/TATE/SEFIN.</w:t>
                  </w:r>
                </w:p>
              </w:tc>
            </w:tr>
          </w:tbl>
          <w:p>
            <w:pPr>
              <w:pStyle w:val="Normal"/>
              <w:spacing w:lineRule="auto" w:line="240"/>
              <w:rPr/>
            </w:pPr>
            <w:r>
              <w:rPr/>
            </w:r>
          </w:p>
        </w:tc>
      </w:tr>
    </w:tbl>
    <w:p>
      <w:pPr>
        <w:pStyle w:val="Padro"/>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parcialmente procedente para procedente, contudo, mantendo-se a retroatividade benéfica da Lei nº. 2.340/2010 aplicada na Instância Prima nos termos do artigo 106,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853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0/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7/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aplicada a retroatividade benéfica da Lei nº. 2.340/2010 nos termos do artigo 106, do CTN. Recurso de Ofício 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1-03603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0/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8/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DIFERENCIAL DE ALÍQUOTA – FALTA DE RECOLHIMENTO – CONSTRUÇÃO CIVIL - MANDADO DE SEGURANÇA COLETIVO – </w:t>
      </w:r>
      <w:r>
        <w:rPr/>
        <w:t>A premissa maior a considerar é a medida judicial e, por isso, a exigência do pagamento do ICMS diferencial de alíquota que configura a ameaça temida ou o risco de lesão ao direito subjetivo, tem o efeito de tornar improcedente o auto de infração e extinto o crédito tributário nos termos do inciso X, artigo 156 do CTN.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802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61/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19/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ndo ser aplicada a retroatividade benéfica da Lei nº. 2.340/2010 nos termos do artigo 106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367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94/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0/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Times New Roman"/>
          <w:b/>
        </w:rPr>
        <w:t>EMENTA</w:t>
        <w:tab/>
        <w:t xml:space="preserve">: MULTA – TERMO DE LACRE – DEIXAR DE COMPARECER NO LOCAL DETERMINADO PARA DESLACRE – PRESUNÇÃO DO FISCO ESTADUAL – </w:t>
      </w:r>
      <w:r>
        <w:rPr>
          <w:rFonts w:eastAsia="'Times New Roman';Times New Roman"/>
        </w:rPr>
        <w:t>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3 dos autos não guarda qualquer relação jurídica com o sujeito passivo apontado na peça inicial. Recurso de Oficio Desprovido. Decisão Unânime.</w:t>
      </w:r>
    </w:p>
    <w:p>
      <w:pPr>
        <w:pStyle w:val="Normal"/>
        <w:spacing w:lineRule="auto" w:line="240"/>
        <w:rPr>
          <w:rFonts w:eastAsia="'Times New Roman';Times New Roman"/>
          <w:b w:val="false"/>
          <w:b w:val="false"/>
          <w:color w:val="000000"/>
        </w:rPr>
      </w:pPr>
      <w:r>
        <w:rPr>
          <w:rFonts w:eastAsia="'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858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29/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1/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08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987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1/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2/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259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3/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comparecer no Posto Fiscal e efetuar o deslacre de Termo de Lacre emitido pelo fisco, quando ficar provado no PAT que o referido Termo de Lacre foi apresentado ao fisco rondoniense no Posto Fiscal de saída, conforme se observa o documento de fls. 11 corroborado com o documento de fls. 15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30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4/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APRESENTAR ARQUIVO MAGNÉTICO DE REGISTROS FISCAIS DA GIAM´S – PRESUNÇÃO DO FISCO ESTADUAL – </w:t>
      </w:r>
      <w:r>
        <w:rPr/>
        <w:t>Restou provado “in casu” que a infração tipificada na inicial não ocorreu assim sucede à negativa da materialidade do fato imputado. Mantida a decisão monocrática que julgou improcedente a ação fiscal, haja vista a presença nos autos o elemento probante do não cometimento do ilícito tributário apontado, conforme se observa o documento de fls. 11 do PAT.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11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5/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TESTADO DE INTERVENÇÃO DO ECF – RETIRAR DO ESTABELECIMENTO COMERCIAL O EQUIPAMENTO EMISSOR DE CUPOM FISCAL/ECF - PRESUNÇÃO –</w:t>
      </w:r>
      <w:r>
        <w:rPr/>
        <w:t xml:space="preserve"> Não restou provado “in casu” que a infração tipificada na inicial ocorreu, assim sucede à negativa da materialidade do fato imputado.</w:t>
      </w:r>
      <w:r>
        <w:rPr>
          <w:bCs/>
          <w:i/>
        </w:rPr>
        <w:t xml:space="preserve"> </w:t>
      </w:r>
      <w:r>
        <w:rPr>
          <w:bCs/>
        </w:rPr>
        <w:t xml:space="preserve">Reforma da decisão singular de nula para improcedente, haja vista a precariedade da ação fiscal, uma vez que ausente está nos autos a prova da acusação fiscal imposta pelo fisco autuante. Recurso de Ofi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78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21/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6/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591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6/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7/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FALTA DE DESLACRE – DESVIO DE DESTINO DE MERCADORIAS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Mantida a decisão </w:t>
      </w:r>
      <w:r>
        <w:rPr>
          <w:i/>
        </w:rPr>
        <w:t>“a quo”</w:t>
      </w:r>
      <w:r>
        <w:rPr/>
        <w:t xml:space="preserve"> que julgou nula a ação fiscal em razão da ilegitimidade passiva da obrigação tributária em atendimento ao Princípio da Legalidade Processu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176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62/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8/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Mantida a decisão </w:t>
      </w:r>
      <w:r>
        <w:rPr>
          <w:i/>
        </w:rPr>
        <w:t>“a quo”</w:t>
      </w:r>
      <w:r>
        <w:rPr/>
        <w:t xml:space="preserve"> que julgou nula a ação fiscal em razão da ilegitimidade passiva da obrigação tributária em atendimento ao Princípio da Legalidade Processual. Recurso de Ofício Desprovido. Decisão Unânime.</w:t>
      </w:r>
    </w:p>
    <w:p>
      <w:pPr>
        <w:pStyle w:val="WWPadro"/>
        <w:spacing w:lineRule="atLeast" w:line="20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41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90/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29/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ndo ser aplicada retroatividade benéfica da Lei nº. 2.340/2010 nos termos do artigo 106, inciso II, do CTN. Recurso de Ofício Provido. Decisão Unânime.</w:t>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33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12/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0/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2, corroborado com o documento de fl. 13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80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1/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1/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FALTA DE DESLACRE – DESVIO DE DESTINO DE MERCADORIAS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18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8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2/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2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54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28/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3/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TERMO DE LACRE – DEIXAR DE COMPARECER NO LOCAL DETERMINADO PARA DESLACRE – ERRO DE INTIMAÇÃO QUANDO DA CIÊNCIA DO AUTO DE INFRAÇÃO – VÍCIO FORMAL INSANÁVEL – NULIDADE PROCESSUAL – </w:t>
      </w:r>
      <w:r>
        <w:rPr/>
        <w:t>Deve ser declarada a nulidade processual no que tange o procedimento fiscal que não obedece aos requisitos previstos em norma regulamentar (art. 100, Inciso VIII e art. 112 da Lei 688/96) haja vista o erro na intimação quando da ciência do Auto de Infração, ocasionando assim o cerceamento da ampla defesa e do contraditório. Reforma da decisão monocrática de improcedente para nul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03-02923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bCs/>
                    </w:rPr>
                    <w:t>118/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4/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PRECARIEDADADE DA PROVA DE ACUSAÇÃO –</w:t>
      </w:r>
      <w:r>
        <w:rPr/>
        <w:t xml:space="preserve"> Não deve prosperar a autuação baseada na acusação fiscal de que o sujeito passivo deixou de comparecer no local determinado para efetuar o deslacre de Termo de Lacre emitido pelo fisco tendo como destinatá rio das mercadorias empresa sediada na Área de Livre Comércio de Guajará Mirim quando está provado que as mercadorias estavam destinadas a contribuinte localizado no município de Jí Paraná, conforme se observa os documentos de fls. 38/41 do PAT. Termo de Lacre emitido de forma que deixa dúvida quanto ao local em que deveria ser feito o deslacre não dá consistência para materialização do ilícito tributário imputado.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5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5/12/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SUBSTITUIÇÃO TRIBUTÁRIA – ERRO NA DETERMINAÇÃO DA BASE DE CÁLCULO DO IMPOSTO – OCORRÊNCIA - </w:t>
      </w:r>
      <w:r>
        <w:rPr/>
        <w:t>Demonstrado pelo fisco na lide que o sujeito passivo promoveu venda de mercadorias com valor inferior ao que determina o artigo 27, §§ 4º - A e B e § 6º do RICMS/RO, ocasionando assim erro na determinação da base de cálculo do imposto. Infração fiscal não ilidida pela autuada. Reforma da decisão monocrática de improcedente para procedente, contudo, devendo nos termos do art. 106 do CTN ser observada a retroatividade da Lei 2.340/2010 que remeteu o dispositivo da penalidade da alínea “p”, inciso III, art. 78 para alínea “j”, inciso IV, art. 77, ambos da Lei 688/96, por ser mais benéfic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26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2/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6/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Restou provado “in casu” que a infração tipificada na inicial não ocorreu assim sucede à negativa da materialidade do fato imputado. Mantida a decisão monocrática que julgou improcedente a ação fiscal, haja vista a presença nos autos dos elementos probantes do não cometimento do ilícito tributário apontado, conforme se observa os documentos de fls. 12/38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14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0/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7/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TERMO DE LACRE – FALTA DE DESLACRE – DESVIO DE DESTINO DE MERCADORIAS – OCORRÊNCIA</w:t>
      </w:r>
      <w:r>
        <w:rPr/>
        <w:t xml:space="preserve"> – Desviar de seu destino mercadoria oriunda de outra Unidade da Federação e introduzida neste Estado através de violação no sistema de controle de trânsito adotado pela Coordenadoria da Receita Estadual, impõe-se ao responsável </w:t>
      </w:r>
      <w:r>
        <w:rPr>
          <w:b/>
        </w:rPr>
        <w:t xml:space="preserve">“ex vi legis” </w:t>
      </w:r>
      <w:r>
        <w:rPr/>
        <w:t>o recolhimento do imposto devido acrescido da multa prevista para espécie. Mantida a decisão monocrática que julgou parcialmente procedente a ação fiscal em razão da não comprovação do internamento no destino, referente às mercadorias relativas à nota fiscal nº 6884. Recurso de Ofí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03-03365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bCs/>
                    </w:rPr>
                    <w:t>24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8/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MULTA – TERMO DE LACRE – DEIXAR DE COMPARECER NO LOCAL DETERMINADO PARA DESLACRE – INOCORRÊNCIA – </w:t>
      </w:r>
      <w:r>
        <w:rPr/>
        <w:t>Improcedente é a autuação fiscal baseada na presunção da falta de deslacre de Termo de Lacre emitido pelo fisco estadual quando se constatar nos autos que o sujeito passivo apresentou cópia da nota fiscal relacionada no Termo de Lacre (objeto da autuação) com carimbo do fisco plantonista do posto fiscal de saída do Estado, indicando assim o comparecimento ao local determinado para o deslacre pelo fisco, conforme se observa o documento de fls. 08 dos aut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30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87/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39/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carimbo e assinatura do AFTE de apoio ao lacre, documento de fls. 08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20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0/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parcialmente procedente para nula em razão da ilegitimidade passiva da obrigação tributária em atendimento ao Princípio da Legalidade Processual.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31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APRESENTAR ARQUIVO MAGNÉTICO DE REGISTROS FISCAIS DA GIAM´S – PRESUNÇÃO DO FISCO ESTADUAL – </w:t>
      </w:r>
      <w:r>
        <w:rPr/>
        <w:t>Restou provado “in casu” que a infração tipificada na inicial não ocorreu, assim sucede à negativa da materialidade do fato imputado. Mantida a decisão monocrática que julgou improcedente a ação fiscal, haja vista a presença nos autos do elemento probante do não cometimento do ilícito tributário apontado, conforme se observa o documento de fls. 16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16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2/12/1ª CÂMARA/TATE/SEFIN.</w:t>
                  </w:r>
                </w:p>
              </w:tc>
            </w:tr>
          </w:tbl>
          <w:p>
            <w:pPr>
              <w:pStyle w:val="Normal"/>
              <w:spacing w:lineRule="auto" w:line="240"/>
              <w:rPr/>
            </w:pPr>
            <w:r>
              <w:rPr/>
            </w:r>
          </w:p>
        </w:tc>
      </w:tr>
    </w:tbl>
    <w:p>
      <w:pPr>
        <w:pStyle w:val="Padro"/>
        <w:numPr>
          <w:ilvl w:val="0"/>
          <w:numId w:val="2"/>
        </w:numPr>
        <w:tabs>
          <w:tab w:val="clear" w:pos="708"/>
          <w:tab w:val="left" w:pos="0" w:leader="none"/>
        </w:tabs>
        <w:spacing w:before="0" w:after="0"/>
        <w:ind w:left="2127" w:hanging="2127"/>
        <w:rPr/>
      </w:pPr>
      <w:r>
        <w:rPr/>
      </w:r>
    </w:p>
    <w:p>
      <w:pPr>
        <w:pStyle w:val="Corpodetexto2"/>
        <w:rPr/>
      </w:pPr>
      <w:r>
        <w:rPr>
          <w:rStyle w:val="StrongEmphasis"/>
        </w:rPr>
        <w:t>EMENTA</w:t>
        <w:tab/>
        <w:t xml:space="preserve">: MULTA – REALIZAR OPERAÇÃO DE TRANSPORTE RODOVIÁRIO DE PASSAGEIRO ACOMPANHADO COM DOCUMENTO FISCAL INIDÔNEO – APLICAÇÃO DE NORMA POSTERIOR QUE DEIXA DE CONFIGURAR COMO INFRAÇÃO - </w:t>
      </w:r>
      <w:r>
        <w:rPr/>
        <w:t>Deve ser declarada a improcedência do crédito tributário no que tange o procedimento fiscal que deixa de configurar como infração fiscal, cujo entendimento foi obtido através do Decreto nº 16.848/2012 aplicado nos termos do art. 106, inciso II, alínea “a” do CTN. Reforma da decisão monocrática de parcialmente para improcedente.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18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239/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3/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t>EMENTA</w:t>
        <w:tab/>
        <w:t>: ICMS – TERMO DE LACRE – FALTA DE DESLACRE – DESVIO DE DESTINO DE MERCADORIA – ERRO DE INTIMAÇÃO QUANDO DA CIÊNCIA DO AUTO DE INFRAÇÃO – VÍCIO FORMAL INSANÁVEL – NULIDADE PROCESSUAL – Deve ser declarada a nulidade processual no que tange o procedimento fiscal que não obedece aos requisitos previstos em norma regulamentar (art. 100, Inciso VIII e art. 112 da Lei 688/96) haja vista o erro na intimação quando da ciência do Auto de Infração, ocasionando assim o cerceamento da ampla defesa e do contraditório. Reforma da decisão monocrática de improcedente para nula. Recurso de Representação Provido. Decisão Unânime.</w:t>
      </w:r>
    </w:p>
    <w:p>
      <w:pPr>
        <w:pStyle w:val="Padro"/>
        <w:spacing w:before="0" w:after="0"/>
        <w:ind w:left="2244" w:hanging="224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75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3/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4/12/1ª CÂMARA/TATE/SEFIN.</w:t>
                  </w:r>
                </w:p>
              </w:tc>
            </w:tr>
          </w:tbl>
          <w:p>
            <w:pPr>
              <w:pStyle w:val="Normal"/>
              <w:spacing w:lineRule="auto" w:line="240"/>
              <w:rPr/>
            </w:pPr>
            <w:r>
              <w:rPr/>
            </w:r>
          </w:p>
        </w:tc>
      </w:tr>
    </w:tbl>
    <w:p>
      <w:pPr>
        <w:pStyle w:val="Padro"/>
        <w:spacing w:before="0" w:after="0"/>
        <w:ind w:left="2244" w:hanging="2244"/>
        <w:rPr/>
      </w:pPr>
      <w:r>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 PAT. Mantida a decisão singular que julgou improcedente a ação fiscal. Recurso de Oficio Desprovido. Decisão Unânime.</w:t>
      </w:r>
    </w:p>
    <w:p>
      <w:pPr>
        <w:pStyle w:val="Padro"/>
        <w:spacing w:before="0" w:after="0"/>
        <w:ind w:left="2244" w:hanging="224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81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65/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5/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FALTA DE DESLACRE – DESVIO DE DESTINO DE MERCADORIAS - ILEGITIMIDADE PASSIVA DA OBRIGAÇÃO TRIBUTÁRIA – NULIDADE DO PAT –</w:t>
      </w:r>
      <w:r>
        <w:rPr/>
        <w:t xml:space="preserve"> Nula é a ação fiscal e o Processo dela decorrente quando configurar como infrator sujeito passivo diverso daquele que praticou a infração. Reforma da decisão </w:t>
      </w:r>
      <w:r>
        <w:rPr>
          <w:i/>
        </w:rPr>
        <w:t>“a quo”</w:t>
      </w:r>
      <w:r>
        <w:rPr/>
        <w:t xml:space="preserve"> de procedente para nula em razão da ilegitimidade passiva da obrigação tributária em atendimento ao Princípio da Legalidade Processu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39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67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6/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03-02924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bCs/>
                    </w:rPr>
                    <w:t>119/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7/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FALTA DE DESLACRE – DESVIO DE DESTINO DE MERCADORIAS - INOCORRÊNCIA –</w:t>
      </w:r>
      <w:r>
        <w:rPr/>
        <w:t xml:space="preserve"> Não deve prosperar a autuação baseada na acusação fiscal de que o sujeito passivo deixou de comparecer no local determinado para efetuar o deslacre de Termo de Lacre emitido pelo fisco tendo como destinatário das mercadorias empresa sediada na Área de Livre Comércio de Guajará Mirim quando está provado que as mercadorias estavam destinadas à contribuinte localizado no município de Jí Paraná, conforme se observa os documentos de fls. 41/44 do PAT. Termo de Lacre emitido de forma que deixa dúvida quanto ao local em que deveria ser feito o deslacre não dá consistência para materialização do ilícito tributário imputado. Mantida a decisão singular que julgou improcedente a ação fiscal.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6000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0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8/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QUANTITATIVO - OMISSÃO DE SAÍDA - OCORRÊNCIA – </w:t>
      </w:r>
      <w:r>
        <w:rPr/>
        <w:t>Apurado a omissão de saída através do levantamento quantitativo de mercadorias, relativo ao exercício de 2009, onde ficou comprovada a saída das mercadorias inquinadas às fls. 08/15 dos autos sem a devida emissão de documentos fiscais próprios, no qual foram considerados o estoque inicial, entrada, saída e estoque final do período. Infração fiscal não ilidida pela recorrente. Ação fiscal procedente.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06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O Nº. 02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49/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 PAT.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089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O Nº. 405/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0/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FISCAL - APROPRIAÇÃO DE CRÉDITO FISCAL INDEVIDO – PRESUNÇÃO – </w:t>
      </w:r>
      <w:r>
        <w:rPr/>
        <w:t>Restou provado “in casu” que a infração tipificada na inicial não ocorreu assim sucede à negativa da materialidade do fato imputado. Infração fiscal ilidida pela autuada desde a instância singular através dos documentos juntados às fls. 168 e 247, confirmado pelo Fisco às fls. 470 a 472 dos aut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30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O Nº. 03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1/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1 do PAT.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170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O Nº. 049/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52/12/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QUANTITATIVO – EMBALAGENS OMISSÕES DE SAÍDAS – PRECARIEDADE DA AÇÃO FISCAL – </w:t>
      </w:r>
      <w:r>
        <w:rPr/>
        <w:t>Não restou provado “in casu” que a infração tipificada na peça acusatória ocorreu, assim se evidencia a negativa do fato imputado. Mantida a decisão monocrática que julgou improcedente a ação fiscal, haja vista que não ficou comprovado nos autos a saída da mercadoria – embalagem -  desacompanhado de nota fiscal, conforme foi descrito na peça inicial. Ausência de certeza e liquidez do crédito tributário. Recurso de Ofício Desprovido.</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pPr>
      <w:r>
        <w:rPr>
          <w:b w:val="false"/>
          <w:color w:val="000000"/>
        </w:rPr>
        <w:t>Porto Velho, 30 de outubro de 2012.</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4:00Z</dcterms:created>
  <dc:creator>primeira</dc:creator>
  <dc:description/>
  <dc:language>en-US</dc:language>
  <cp:lastModifiedBy>300039693</cp:lastModifiedBy>
  <cp:lastPrinted>2008-03-04T09:57:00Z</cp:lastPrinted>
  <dcterms:modified xsi:type="dcterms:W3CDTF">2012-10-30T12:54:00Z</dcterms:modified>
  <cp:revision>2</cp:revision>
  <dc:subject/>
  <dc:title/>
</cp:coreProperties>
</file>