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2655004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OUTUBR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13, 14, 15, 19, 20, 21, 22 e 26/10/2009.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12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5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6/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PROMOVER SAÍDA DE MERCADORIAS SEM O RECOLHIMENTO ANTECIPADO DO IMPOSTO - PRESUNÇÃO – Restou provado “in casu” que a infração tipificada na inicial não ocorreu, assim sucede à negativa da materialidade do fato imputado. Infração fiscal ilidida desde a instância singular em face do não cometimento do ilícito tributário apontado na peça acusatória.</w:t>
      </w:r>
      <w:r>
        <w:rPr>
          <w:b w:val="false"/>
          <w:bCs/>
          <w:color w:val="000000"/>
        </w:rPr>
        <w:t xml:space="preserve"> Mantida a decisão monocrática que julgou improcedente a ação fiscal. Recurso Oficial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12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7/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EVANTAMENTO FISCAL – FALTA DE APRESENTAÇÃO DE NOTAS FISCAIS – ARBITRAMENTO ADMISSIBILIDADE – Correta é a decisão singular que julgou parcialmente procedente a ação fiscal firmada na acusação de que o sujeito passivo deixou de apresentar as notas fiscais solicitadas quando do inicio da ação fiscal, sendo feito arbitramento considerando a média mensal das notas fiscais imitidas. Infração fiscal parcialmente ilidida desde a instância singular em face da comprovação do pagamento do imposto referente à nota fiscal de nº. 721, conforme documento de fl. 28 dos autos. Mantida </w:t>
      </w:r>
      <w:r>
        <w:rPr>
          <w:b w:val="false"/>
          <w:bCs/>
          <w:color w:val="000000"/>
        </w:rPr>
        <w:t>a decisão monocrática que julgou parcialmente procedente a ação fiscal. Recurso Oficial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21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8/09/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DESCUMPRIMENTO DE OBRIGAÇÃO ACESSÓRIA – DEIXAR DE APRESENTAR NO PRAZO ESTABELECIDO NA LEGISLAÇAO TRIBUTÁRIA AS GUIAS DE INFORMAÇÃO E APURAÇÃO DO ICMS – GIAM´S - MULTA – PREVISÃO LEGAL - APLICAÇÃO </w:t>
      </w:r>
      <w:r>
        <w:rPr>
          <w:b w:val="false"/>
          <w:bCs/>
          <w:color w:val="000000"/>
        </w:rPr>
        <w:t xml:space="preserve">– Deixar de apresentar dentro do prazo estabelecido na legislação tributária as Guias de Informações Apuração do ICMS – Giam´s impõe-se a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47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1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RANSPORTE DE GADO BOVINO PARA ABATE – NOTA FISCAL DE PRODUTOR – SELO FISCAL INCORRETO – INIDONEIDADE NÃO CONFIGURADA – Improcedente é a autuação fiscal baseada na inidoneidade considerada pelo fisco da Nota Fiscal de Produtor nº. 003720, em razão de que na referida nota fiscal foi aposto pela repartição fiscal no campo “Validação (para uso do fisco)” o Selo Fiscal incorreto (cor azul), logo, não pode ser penalizado o sujeito passivo que não deu causa da irregularidade apontada. </w:t>
      </w:r>
      <w:r>
        <w:rPr>
          <w:b w:val="false"/>
          <w:bCs/>
          <w:color w:val="000000"/>
        </w:rPr>
        <w:t xml:space="preserve">Infração fiscal ilidida em razão da descaracterização da infração apontada pelo fisco na inicial. Reforma da decisão monocrática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NOTAS FISCAIS DE SAÍDAS – OPERAÇÕES COM DESTAQUE DO IMPOSTO – REGISTRO INCORRETO NOS LIVROS FISCAIS – INADIMISSIBILIDADE - C</w:t>
      </w:r>
      <w:r>
        <w:rPr>
          <w:b w:val="false"/>
          <w:bCs/>
          <w:color w:val="000000"/>
        </w:rPr>
        <w:t>onstitui infração à legislação tributária estadual quando o contribuinte emite notas fiscais de saídas, referentes aos meses de janeiro a setembro de 2005, com destaque do imposto efetuando os registros das respectivas notas fiscais nos livros registro de saída e apuração do ICMS nas colunas valores contábil e em outras, contribuindo assim para que o sujeito passivo destinatário deixasse de pagar no seu todo ou em parte o imposto devido. Inteligência do artigo 77, inciso IV, alínea “b”, da Lei 688/96. Infração fiscal não ilidida pela autuada. Mantida a decisão monocrática que julgou procedente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1/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NOTAS FISCAIS DE SAÍDAS – OPERAÇÕES COM DESTAQUE DO IMPOSTO – REGISTRO INCORRETO NOS LIVROS FISCAIS – INADIMISSIBILIDADE - C</w:t>
      </w:r>
      <w:r>
        <w:rPr>
          <w:b w:val="false"/>
          <w:bCs/>
          <w:color w:val="000000"/>
        </w:rPr>
        <w:t>onstitui infração à legislação tributária estadual quando o contribuinte emite notas fiscais de saídas, referentes aos meses de janeiro a dezembro de 2003, com destaque do imposto efetuando os registros das respectivas notas fiscais nos livros registro de saída e apuração do ICMS nas colunas valores contábil e em outras, contribuindo assim para que o sujeito passivo destinatário deixasse de pagar no seu todo ou em parte o imposto devido. Inteligência do artigo 77, inciso IV, alínea “b”, da Lei 688/96. Infração fiscal não ilidida pela autuada. Mantida a decisão monocrática que julgou procedente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26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MADEIRAS – EXPORTAÇÃO - FALTA DE COMPROVAÇÃO – OCORRÊNCIA – </w:t>
      </w:r>
      <w:r>
        <w:rPr>
          <w:b w:val="false"/>
          <w:bCs/>
          <w:color w:val="000000"/>
        </w:rPr>
        <w:t xml:space="preserve">Exportação pretendida e não comprovada, portanto, impõe-se ao contribuinte o recolhimento do imposto e respectiva multa prevista para espécie. Reforma da decisão monocrática de improcedente para procedente em face da não comprovação da exportação realizada através da nota fiscal nº. 1581 que substitui a nota fiscal nº. 1580.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64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3/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NOTA FISCAL DE AQUISIÇÃO – IRREGULARIDADE DE LANÇAMENTO - PRESUNÇÃO – Restou provado “in casu” que a infração tipificada na inicial não ocorreu, assim sucede à negativa da materialidade do fato imputado. Infração fiscal ilidida desde a instância singular em face do não cometimento do ilícito tributário apontado na peça acusatória, haja vista que a saída da mercadoria de sua origem ocorreu no dia 20/09/2000, sendo recepcionada pelo fisco rondoniense em 24/09/2000 e lançada pelo contribuinte no Livro Registro de Entradas nº. 002, no dia 30/09/2000.</w:t>
      </w:r>
      <w:r>
        <w:rPr>
          <w:b w:val="false"/>
          <w:bCs/>
          <w:color w:val="000000"/>
        </w:rPr>
        <w:t xml:space="preserve"> Mantida a decisão monocrática que julgou improcedente a ação fiscal. Recurso Oficial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4/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NOTAS FISCAIS DE SAÍDAS – OPERAÇÕES COM DESTAQUE DO IMPOSTO – REGISTRO INCORRETO NOS LIVROS FISCAIS – INADIMISSIBILIDADE - C</w:t>
      </w:r>
      <w:r>
        <w:rPr>
          <w:b w:val="false"/>
          <w:bCs/>
          <w:color w:val="000000"/>
        </w:rPr>
        <w:t>onstitui infração à legislação tributária estadual quanto o contribuinte emite notas fiscais de saídas, referentes aos meses de janeiro a dezembro de 2004, com destaque do imposto efetuando os registros das respectivas notas fiscais nos livros registro de saída e apuração do ICMS nas colunas valores contábil e em outras, contribuindo assim para que o sujeito passivo destinatário deixasse de pagar no seu todo ou em parte o imposto devido. Inteligência do artigo 77, inciso IV, alínea “b”, da Lei 688/96. Infração fiscal não ilidida pela autuada. Mantida a decisão monocrática que julgou procedente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00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NOTAS FISCAIS DE SAÍDAS – OPERAÇÕES COM DESTAQUE DO IMPOSTO – REGISTRO INCORRETO NOS LIVROS FISCAIS – INADIMISSIBILIDADE - C</w:t>
      </w:r>
      <w:r>
        <w:rPr>
          <w:b w:val="false"/>
          <w:bCs/>
          <w:color w:val="000000"/>
        </w:rPr>
        <w:t>onstitui infração à legislação tributária estadual quanto o contribuinte emite notas fiscais de saídas, referentes aos meses de janeiro a dezembro de 2002, com destaque do imposto efetuando os registros das respectivas notas fiscais nos livros registro de saída e apuração do ICMS nas colunas valores contábil e em outras, contribuindo assim para que o sujeito passivo destinatário deixasse de pagar no seu todo ou em parte o imposto devido. Inteligência do artigo 77, inciso IV, alínea “b”, da Lei 688/96. Infração fiscal não ilidida pela autuada. Mantida a decisão monocrática que julgou procedente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24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1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6/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POSTO FISCAL – TERMO DE APREENSÃO - TRÂNSITO DE MERCADORIAS FLAGRANTEADAS SEM DOCUMENTAÇÃO FISCAL - OCORRÊNCIA – </w:t>
      </w:r>
      <w:r>
        <w:rPr>
          <w:b w:val="false"/>
          <w:bCs/>
          <w:color w:val="000000"/>
        </w:rPr>
        <w:t xml:space="preserve">Transportar mercadorias sem a respectiva nota fiscal, constitui infração à legislação tributária estadual. A apresentação </w:t>
      </w:r>
      <w:r>
        <w:rPr>
          <w:b w:val="false"/>
          <w:bCs/>
          <w:i/>
          <w:color w:val="000000"/>
        </w:rPr>
        <w:t xml:space="preserve">a posteriori </w:t>
      </w:r>
      <w:r>
        <w:rPr>
          <w:b w:val="false"/>
          <w:bCs/>
          <w:color w:val="000000"/>
        </w:rPr>
        <w:t>não ilide a infração já caracterizada anteriormente, portanto, fica sujeito o transportador ex vi legis pelo pagamento do imposto devido e multa prevista para espécie. Infração fiscal parcialmente procedente, contudo devendo ser retificando a composição do crédito tributário na forma do voto. Recurso Oficial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61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MULTA – BAIXA DO CAD/ICMS – LEVANTAMENTO CONTA GRÁFICA – NORMA DE PROCEDIMENTO Nº. 003/98 – PARCIALIDADE DA AÇÃO FISCAL </w:t>
      </w:r>
      <w:r>
        <w:rPr>
          <w:b w:val="false"/>
          <w:bCs/>
          <w:color w:val="000000"/>
        </w:rPr>
        <w:t xml:space="preserve">– Correta é a decisão monocrática que julgou parcialmente procedente a ação fiscal firmada na acusação de que o sujeito passivo omitiu a venda de café beneficiado, apurado através do levantamento quantitativo e conta gráfica. Infração fiscal parcialmente ilidida desde a instância prima, haja vista a não observação pelo fisco autuante do que prescreve o item 3 da Norma de Procedimento nº. 003/98.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2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internadas na Área de Livre Comércio de Guajará Mirim, conforme se observa os documentos de fls. 44 a 56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67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LISTAGENS - NOTAS FISCAL DE AQUISIÇÃO DE MERCADORIAS – FALTA DE REGISTRO EM LIVRO PRÓPRIO – AUSÊNCIA DE PROVA DA ACUSAÇÃO – </w:t>
      </w:r>
      <w:r>
        <w:rPr>
          <w:b w:val="false"/>
          <w:bCs/>
          <w:color w:val="000000"/>
        </w:rPr>
        <w:t>Improcedente é o auto de infração baseado no pressuposto da falta de registro em livro próprio de notas fiscais de aquisições e conseqüentemente vendas de mercadorias desacompanhadas de notas fiscais sem o recolhimento do imposto devido, quando não constar nos autos prova da acusação fiscal, ou seja, cópia das notas fiscais indicadas na listagem, bem como, cópia do livro de registro de entradas de mercadorias onde deveria ter sido feita as devidas escriturações.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4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0/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DEIXAR DE EFETUAR O DESLACRE - DESVIO DE DESTINO DE MERCADORIAS - ILEGITIMIDADE PASSIVA DA OBRIGAÇÃO TRIBUTÁRIA - NULIDADE PROCESSUAL – Deve ser declarada a nulidade do crédito tributário e do processo dele decorrente quando configurar como infrator sujeito passivo (transportador) diverso daquele identificado no Termo de Lacre constante nos autos.</w:t>
      </w:r>
      <w:r>
        <w:rPr>
          <w:b w:val="false"/>
          <w:bCs/>
          <w:color w:val="000000"/>
        </w:rPr>
        <w:t xml:space="preserve"> Nula está à ação fiscal em razão da ilegitimidade passiva da obrigação tributária, sem julgamento de mérito. Mantida a decisão singular que julgou nula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83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4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1/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a empresa de destino, conforme se observa os documentos de fls. 41/44, corroborados com o documento de fl. 54 dos autos. Reforma da decisão singular de procedente para improcedente. Recurso Voluntário Provido. Decisão </w:t>
      </w:r>
      <w:r>
        <w:rPr>
          <w:b w:val="false"/>
          <w:color w:val="000000"/>
        </w:rPr>
        <w:t>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40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LEVANTAMENTO QUANTITATIVO – OMISSÕES DE VENDAS – FALTA DE RECOLHIMENTO DO IMPOSTO – INOCORRÊNCIA – Restou provado “in casu” que a infração tipificada na inicial não ocorreu, assim sucede à negativa da materialidade do fato imputado. Infração fiscal ilidida em face da produção de provas apresentadas pelo sujeito passivo, fls. 16 a 104, corroborado com o novo levantamento realizado pelo fisco autuante de fl. 106 do PAT.</w:t>
      </w:r>
      <w:r>
        <w:rPr>
          <w:b w:val="false"/>
          <w:bCs/>
          <w:color w:val="000000"/>
        </w:rPr>
        <w:t xml:space="preserve"> Reforma da decisão monocrática de nula para im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67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65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1/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39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09/2ª CÂMARA/TATE/SEFIN.</w:t>
            </w:r>
          </w:p>
        </w:tc>
      </w:tr>
    </w:tbl>
    <w:p>
      <w:pPr>
        <w:pStyle w:val="Normal"/>
        <w:ind w:left="2268" w:hanging="2268"/>
        <w:jc w:val="both"/>
        <w:rPr/>
      </w:pPr>
      <w:r>
        <w:rPr/>
      </w:r>
    </w:p>
    <w:p>
      <w:pPr>
        <w:pStyle w:val="Normal"/>
        <w:jc w:val="both"/>
        <w:rPr/>
      </w:pPr>
      <w:r>
        <w:rPr>
          <w:b w:val="false"/>
          <w:color w:val="000000"/>
        </w:rPr>
        <w:t>EMENTA</w:t>
        <w:tab/>
        <w:t xml:space="preserve">: MULTA – AUTO DE INFRAÇÃO – AQUISIÇÕES DE MERCADORIAS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Reforma da decisão singular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4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3/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PRESUNÇÃO DO FISCO ESTADUAL </w:t>
      </w:r>
      <w:r>
        <w:rPr>
          <w:b w:val="false"/>
          <w:bCs/>
          <w:color w:val="000000"/>
        </w:rPr>
        <w:t xml:space="preserve">– Restou provado “in casu” que a infração tipificada na inicial não ocorreu, assim sucede à negativa da materialidade do fato imputado. Infração fiscal ilidida desde instância “a quo”, em razão da desqualificação da infração conforme se observa através dos documentos de fls. 24/27, corroborados pelo documento de fl. 42 dos autos. Mantida a decisão monocrática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78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4/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AUTO DE INFRAÇÃO – ADQUIRIR MERCADORIAS COM O CAD/ICMS/RO CANCELADO – Deve ser mantida a decisão monocrática que julgou parcialmente procedente a ação fiscal, quando em grau de recurso de ofício o fisco autuante vem aos autos demonstrando a infração cometida pelo sujeito passivo, conforme se observa os documentos apensados aos autos, fls. 03 e 0</w:t>
      </w:r>
      <w:r>
        <w:rPr>
          <w:b w:val="false"/>
          <w:bCs/>
          <w:color w:val="000000"/>
        </w:rPr>
        <w:t xml:space="preserve">4 do PAT, contudo, deve ser aplicada à penalidade prevista no Artigo 79, Parágrafo Único, da Lei 688/96 com a graduação prevista no Parágrafo Único do Artigo 841 do RICMS/RO, ou seja, 10 UPF´s. Mantida a decisão singular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81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POSTO FISCAL – TRÂNSITO DE MERCADORIAS ACOMPANHADAS COM NOTAS FISCAIS EM SITUAÇÃO IRREGULAR – DESCRIÇÃO DA INFRAÇÃO NÃO COADUNA COM A PENALIDADE APLICADA - NULIDADE –</w:t>
      </w:r>
      <w:r>
        <w:rPr>
          <w:b w:val="false"/>
          <w:bCs/>
          <w:color w:val="000000"/>
        </w:rPr>
        <w:t xml:space="preserve"> Há de se decretar a nulidade do auto de infração quando este descreve infração que não coaduna com a penalidade aplicada. Mantida a decisão monocrática que julgou nula a ação fiscal, sem julgamento do Mérito. Ressalvado ao fisco a feitura de um novo procedimento</w:t>
      </w:r>
      <w:r>
        <w:rPr>
          <w:bCs/>
        </w:rPr>
        <w:t xml:space="preserve"> </w:t>
      </w:r>
      <w:r>
        <w:rPr>
          <w:b w:val="false"/>
          <w:bCs/>
          <w:color w:val="000000"/>
        </w:rPr>
        <w:t xml:space="preserve">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76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6/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EFETUAR O DESLACRE – </w:t>
      </w:r>
      <w:r>
        <w:rPr>
          <w:b w:val="false"/>
          <w:bCs/>
          <w:color w:val="000000"/>
        </w:rPr>
        <w:t xml:space="preserve">Improcedente é a autuação fiscal baseada no pressuposto da falta de deslacre do Termo de Lacre nº. 48812499 em razão da incerteza da acusação fiscal, uma vez que consta nos autos (fls. 14) documento devidamente carimbado pelo fisco plantonista no Posto Fiscal de Saída do Estado, comprovando assim que o Sujeito Passivo compareceu no local determinado para o deslacre.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6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UTO DE INFRAÇÃO – LEVANTAMENTO DE ESTOQUE – MERCADORIAS DESACOMPANHADAS DE NOTA FISCAL – PRECARIEDADE DA AÇÃO FISCAL - </w:t>
      </w:r>
      <w:r>
        <w:rPr>
          <w:b w:val="false"/>
          <w:bCs/>
          <w:color w:val="000000"/>
        </w:rPr>
        <w:t>Improcedente é o crédito tributário exigido através de Auto de Infração baseado no pressuposto de que o sujeito passivo estocava mercadorias desacompanhadas de nota fiscal, procedimento este precário que não traz a necessária liquidez e segurança para sustentabilidade e manutenção do crédito tributário, face de ausência dos elementos probantes da acusação fiscal. Reforma da decisão singular de nula para improcedente. Recurso Oficial 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6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POSTO FISCAL - AUTO DE INFRAÇÃO – AQUISIÇÕES DE MERCADORIAS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Mantida a decisão singular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76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8,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481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0/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CAFÉ EM COCO – DIFERIMENTO - VENDA DE MERCADORIAS DESACOMPANHADAS DE NOTA FISCAL – Demonstrado na lide que o sujeito passivo promoveu a venda de Café em Coco desacompanhado de nota fiscal, em razão de não ter sido encontrado na carga do veículo que fazia o transporte até o seu destino, divergindo da quantidade indicada no documento fiscal que acobertava a operação. Impõe-se o recolhimento da multa prevista para espécie. Infração fiscal não ilidida pela autuada. Reforma da decisão singular de nula para procedente.</w:t>
      </w:r>
      <w:r>
        <w:rPr>
          <w:b w:val="false"/>
          <w:bCs/>
          <w:color w:val="000000"/>
        </w:rPr>
        <w:t xml:space="preserve"> Recurso Oficial 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26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1/09/2ª CÂMARA/TATE/SEFIN.</w:t>
            </w:r>
          </w:p>
        </w:tc>
      </w:tr>
    </w:tbl>
    <w:p>
      <w:pPr>
        <w:pStyle w:val="Normal"/>
        <w:jc w:val="both"/>
        <w:rPr/>
      </w:pPr>
      <w:r>
        <w:rPr>
          <w:b w:val="false"/>
          <w:color w:val="000000"/>
        </w:rPr>
        <w:t>EMENTA</w:t>
        <w:tab/>
        <w:t xml:space="preserve">: DESCUMPRIMENTO DE OBRIGAÇÃO ACESSÓRIA – DEIXAR DE REQUERER A EXCLUSÃO DO CAD/ICMS/RO – ERRO NA INTIMAÇÃO – NULIDADE - </w:t>
      </w:r>
      <w:r>
        <w:rPr>
          <w:b w:val="false"/>
          <w:bCs/>
          <w:color w:val="000000"/>
        </w:rPr>
        <w:t>Nulo é o auto de infração quando o mesmo não possui os requisitos essências para sua validade, haja vista o defeito  na ciência do auto de infração. Ação fiscal nula em face da peça inicial não atender às formalidades previstas no Artigo 112 e seus incisos I a III, da Lei 688/96. Mantida a decisão singular que julgou nula a Ação fiscal sem julgamento do mérito. Recurso Oficial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2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15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6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3/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PRESUNÇÃO DO FISCO ESTADUAL </w:t>
      </w:r>
      <w:r>
        <w:rPr>
          <w:b w:val="false"/>
          <w:bCs/>
          <w:color w:val="000000"/>
        </w:rPr>
        <w:t xml:space="preserve">– Restou provado “in casu” que a infração tipificada na inicial não ocorreu, assim sucede à negativa do fato imputado. Infração fiscal ilidida desde instância “a quo”, em razão da desqualificação da infração conforme se observa através dos documentos de fls. 19/25 dos autos.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58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PRESUNÇÃO DO FISCO ESTADUAL </w:t>
      </w:r>
      <w:r>
        <w:rPr>
          <w:b w:val="false"/>
          <w:bCs/>
          <w:color w:val="000000"/>
        </w:rPr>
        <w:t xml:space="preserve">– Restou provado “in casu” que a infração tipificada na inicial não ocorreu, assim sucede à negativa da materialidade do fato imputado. Infração fiscal ilidida desde instância “a quo”, em razão das provas do não cometimento do ilícito tributário pretendido pelo fisco, conforme se observa os documentos de fls. 20/40 dos autos. Mantida a decisão monocrática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64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5/09/2ª CÂMARA/TATE/SEFIN.</w:t>
            </w:r>
          </w:p>
        </w:tc>
      </w:tr>
    </w:tbl>
    <w:p>
      <w:pPr>
        <w:pStyle w:val="Normal"/>
        <w:ind w:left="2244" w:hanging="2244"/>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12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6/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0, portanto, há de se declarar à improcedência do Auto de Infração. Mantida a decisão monocrática que julgou improcedente a ação fiscal.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32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7/09/2ª CÂMARA/TATE/SEFIN.</w:t>
            </w:r>
          </w:p>
        </w:tc>
      </w:tr>
    </w:tbl>
    <w:p>
      <w:pPr>
        <w:pStyle w:val="Normal"/>
        <w:ind w:left="2268" w:hanging="2268"/>
        <w:jc w:val="both"/>
        <w:rPr>
          <w:b w:val="false"/>
          <w:b w:val="false"/>
        </w:rPr>
      </w:pPr>
      <w:r>
        <w:rPr>
          <w:b w:val="false"/>
        </w:rPr>
      </w:r>
    </w:p>
    <w:p>
      <w:pPr>
        <w:pStyle w:val="Corpodetexto2"/>
        <w:rPr/>
      </w:pPr>
      <w:r>
        <w:rPr/>
        <w:t>EMENTA -  ICMS – LEVANTAMENTO DA CONTA MERCADORIAS – OMISSÃO DE VENDAS – PRESUNÇÃO DO FISCO ESTADUAL – Improcedente é a autuação fiscal baseada no pressuposto de que o sujeito passivo promoveu vendas de mercadorias desacompanhadas de notas fiscais, apurado através do Levantamento da Conta Mercadorias, sem considerar os valores concernentes ao estoque final, o que danificou a pretensão fiscal provocando insegurança quanto à certeza e liquidez do crédito tributário, caracterizando a improcedência da ação fiscal. Reforma da decisão monocrática de parcialmente procedente para improcedente. Recurso Oficial Provido. Decisão Unânime.</w:t>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6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8/09/2ª CÂMARA/TATE/SEFIN.</w:t>
            </w:r>
          </w:p>
        </w:tc>
      </w:tr>
    </w:tbl>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jc w:val="both"/>
        <w:rPr/>
      </w:pPr>
      <w:r>
        <w:rPr>
          <w:b w:val="false"/>
          <w:color w:val="000000"/>
        </w:rPr>
        <w:t xml:space="preserve">EMENTA  -  MULTA – POSTO FISCAL - AUTO DE INFRAÇÃO – AQUISIÇÕES DE MERCADORIAS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Reforma da decisão singular de improcedente para nula. Recurso Oficial Provido. D</w:t>
      </w:r>
      <w:r>
        <w:rPr>
          <w:b w:val="false"/>
          <w:color w:val="000000"/>
        </w:rPr>
        <w:t>ecisão Unânime.</w:t>
      </w:r>
    </w:p>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r>
    </w:p>
    <w:p>
      <w:pPr>
        <w:pStyle w:val="Corpodetexto3"/>
        <w:rPr/>
      </w:pPr>
      <w:r>
        <w:rPr>
          <w:color w:val="000000"/>
        </w:rPr>
        <w:t>Porto Velho, 27 de outubro de 2009.</w:t>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7:00Z</dcterms:created>
  <dc:creator>primeira</dc:creator>
  <dc:description/>
  <cp:keywords/>
  <dc:language>en-US</dc:language>
  <cp:lastModifiedBy>300027436</cp:lastModifiedBy>
  <cp:lastPrinted>2008-03-04T09:57:00Z</cp:lastPrinted>
  <dcterms:modified xsi:type="dcterms:W3CDTF">2009-10-28T12:58:00Z</dcterms:modified>
  <cp:revision>19</cp:revision>
  <dc:subject/>
  <dc:title>                                 </dc:title>
</cp:coreProperties>
</file>