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00048321"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GOSTO/2008</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11, 11, 13, 14, 18, 19, 20, 21, 25  e 26/08/2008.</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05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8/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TRIBUTÁRIA – DEIXAR DE REGISTRAR NO LIVRO REGISTRO DE ENTRADA NOTAS FISCAIS DE AQUISIÇÕES – MULTA - PREVISÃO LEGAL - APLICAÇÃO – </w:t>
      </w:r>
      <w:r>
        <w:rPr>
          <w:b w:val="false"/>
          <w:bCs/>
          <w:color w:val="000000"/>
        </w:rPr>
        <w:t>As multas pelo descumprimento de obrigação tributária estão previstas na legislação específica e, como tais, têm que ser aplicadas. Deixar de registrar no livro registro de entrada notas fiscais de aquisições, sujeita o contribuinte à penalidade prevista para espécie. Inteligência do artigo 78, III, alínea “c” da Lei 688/96. Infração fiscal não ilidida pela autuada. Reforma da decisão monocrática de improcedente para 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58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7/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9/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TRÂNSITO DE MERCADORIAS DESACOMPANHADAS DE DOCUMENTAÇÃO FISCAL - ILEGITIMIDADE PASSIVA DA OBRIGAÇÃO TRIBUTÁRIA - NULIDADE PROCESSUAL – Deve ser declarada a nulidade do crédito tributário e do processo dele decorrente quando configurar como infrator sujeito passivo diverso daquele identificado nos autos.</w:t>
      </w:r>
      <w:r>
        <w:rPr>
          <w:b w:val="false"/>
          <w:bCs/>
          <w:color w:val="000000"/>
        </w:rPr>
        <w:t xml:space="preserve"> A ação fiscal deve recair em nome da Transportadora identificada no PAT. Nula está à ação fiscal em razão da ilegitimidade passiva da obrigação tributária, sem julgamento de mérito. Mantida a decisão Monocrática em razão do vício formal insanáve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68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8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0/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SUBSTITUIÇÃO TRIBUTÁRIA - LEVANTAMENTO QUANTITATIVO UNIFICADO - CONTAGEM DE ESTOQUE – FALTA DE CLAREZA E OBJETIVIDADE DA AUTUAÇÃO FISCAL – AUTO DE INFRAÇÃO PRECÁRIO – NULIDADE PROCESSUAL – Deve ser revisionada a decisão monocrática que julgou procedente a ação fiscal baseada no pressuposto de que o sujeito passivo adquiriu mercadorias desacompanhadas de notas fiscais, quando o fisco realiza levantamento quantitativo que não traz a clareza e objetividade do crédito tributário, cerceando o direito da ampla defesa e o contraditório do contribuinte, inclusive englobando mais de um exercício e neste deixa de demonstrar os estoques iniciais e finais de cada exercício fiscalizado. Reforma da decisão monocrática de procedente para nula, ressalvado a feitura de um novo procedimento fiscal.</w:t>
      </w:r>
      <w:r>
        <w:rPr>
          <w:b w:val="false"/>
          <w:bCs/>
          <w:i/>
          <w:color w:val="000000"/>
        </w:rPr>
        <w:t xml:space="preserve"> </w:t>
      </w:r>
      <w:r>
        <w:rPr>
          <w:b w:val="false"/>
          <w:bCs/>
          <w:color w:val="000000"/>
        </w:rPr>
        <w:t xml:space="preserve">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66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0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1/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EMPRESA CANCELADA - DEIXAR DE APRESENTAR GIAM´S DENTRO DOS PRAZOS ESTABELECIDOS NA LEGISLAÇÃO TRIBUTÁRIA - </w:t>
      </w:r>
      <w:r>
        <w:rPr>
          <w:b w:val="false"/>
          <w:bCs/>
          <w:color w:val="000000"/>
        </w:rPr>
        <w:t xml:space="preserve">Deve ser revisionada a decisão monocrática que julgou procedente a ação fiscal baseada no pressuposto de que o sujeito passivo deixou de entregar dentro dos prazos estabelecidos na legislação tributária as Guias de Informações e Apuração do Imposto – Giam´s, quando a data da lavratura do auto de infração (09/11/2005) e ciência ao contribuinte somente foi realizada em 31/01/2006 e em 27/12/2005 o autuado apresenta as Giam´s (objeto da autuação), recepcionadas pelo sistema da SEFIN/RO equivocadamente, em razão da empresa se encontrar com o CAD/ICMS/RO cancelado, portanto, estando desobrigada da apresentação das respectivas Giam´s, logo, indevido é o crédito tributário lançado na inicial. Reforma da decisão singular de </w:t>
      </w:r>
      <w:r>
        <w:rPr>
          <w:b w:val="false"/>
          <w:color w:val="000000"/>
        </w:rPr>
        <w:t>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70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2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2/08/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AUTO DE INFRAÇÃO - EXTRAPOLAÇÃO DE PRAZO - NULIDADE – </w:t>
      </w:r>
      <w:r>
        <w:rPr>
          <w:b w:val="false"/>
          <w:bCs/>
          <w:color w:val="000000"/>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ssalvado a feitura de um novo procedimento fiscal. Recurso Voluntário Provido. Decisão </w:t>
      </w:r>
      <w:r>
        <w:rPr>
          <w:b w:val="false"/>
          <w:color w:val="000000"/>
        </w:rPr>
        <w:t>Unânime.</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5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3/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USO DE MÁQUINA CALCULADORA – MULTA - FALTA DE PREVISÃO LEGAL – </w:t>
      </w:r>
      <w:r>
        <w:rPr>
          <w:b w:val="false"/>
          <w:bCs/>
          <w:color w:val="000000"/>
        </w:rPr>
        <w:t xml:space="preserve">Improcedente é a autuação fiscal baseada na existência de máquina calculadora no estabelecimento comercial, quando na legislação tributária não existe proibição ao seu uso. Infração fiscal descaracterizada. Reforma da decisão de Primeira Instância de Parcialmente Procedente para improcedente em razão da falta de previsão legal para aplicação da penalidade. Recurso Oficial 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71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4/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UTO DE INFRAÇÃO – LEI Nº 1226/03 – REFAZ – LEI 1667/06 – REFAZ II – PAGAMENTO DO IMPOSTO - EXTINÇÃO DO CRÉDITO TRIBUTÁRIO – </w:t>
      </w:r>
      <w:r>
        <w:rPr>
          <w:b w:val="false"/>
          <w:bCs/>
          <w:color w:val="000000"/>
        </w:rPr>
        <w:t>Extinto está o crédito tributário e o processo dele decorrente nos termos da Lei 1226/03 e suas alterações, que instituiu o Programa de Recuperação de Crédito da Fazenda Pública Estadual – REFAZ, corroborado com o Parecer nº 068/2004/GETRI/CRE. Pagamento do Imposto, fls. 04 do PAT. Reforma da decisão monocrática de procedente para extinta. Recurso Voluntário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3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5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5/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FAZER O RECADASTRAMENTO DO CAD/ICMS/RO – MULTA - APLICAÇÃO – </w:t>
      </w:r>
      <w:r>
        <w:rPr>
          <w:b w:val="false"/>
          <w:bCs/>
          <w:color w:val="000000"/>
        </w:rPr>
        <w:t xml:space="preserve">Deve ser revisionada a decisão de primeira instância de parcialmente para procedente, tendo como acusação fiscal de que o sujeito passivo exercia suas atividades comerciais conforme comprova as aquisições de mercadorias constantes nas notas fiscais listadas às fls. 03 e 04 do PAT, haja vista o não recadastramento, estando o seu CAD/ICMS/RO cancelado, contudo, deve o crédito tributário ser reduzido no que tange a penalidade aplicada em razão do que dispõe o § 5º do artigo 76, da Lei 688/96. Reforma da decisão “a quo” de parcialmente 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65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6/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está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rocedente para improcedente. Recurso Voluntário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69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62/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7/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NOTAS FISCAIS DE AQUISIÇÃO – FALTA DE REGISTRO EM LIVRO PRÓPRIO – OMISSÃO DE VENDAS - PRESUNÇÃO – I</w:t>
      </w:r>
      <w:r>
        <w:rPr>
          <w:b w:val="false"/>
          <w:bCs/>
          <w:color w:val="000000"/>
        </w:rPr>
        <w:t>mprocedente o crédito tributário exigido através de Auto de Infração baseado no pressuposto de saídas de mercadorias desacompanhadas de notas fiscais pelo fato de não haver registrado notas fiscais de aquisição, haja vista a ausência nos autos da prova de acusação (cópia do LRE), bem como o fisco não pode presumir vendas de mercadorias desacompanhadas de notas fiscais sem realizar o levantamento fiscal especifico para tal fim. Mantida a decisão monocrática que julgou improcedente a ação fiscal. Recurso de Ofício Desprovido. Decisão através do voto de Qualidad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8/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4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9/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62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5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0/08/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NOTAS FISCAIS – TERMO DE APREENSÃO – POSTO FISCAL - DESVIO DE DESTINO DE MERCADORIAS – OCORRÊNCIA – </w:t>
      </w:r>
      <w:r>
        <w:rPr>
          <w:b w:val="false"/>
          <w:bCs/>
          <w:color w:val="000000"/>
        </w:rPr>
        <w:t>Demonstrado na lide pelo fisco que o sujeito passivo desviou de seu destino às mercadorias, objeto das notas fiscais relacionadas no Termo de Apreensão constante às fls. 07 dos autos. Notas Fiscais acondicionadas em um envelope pardo sob a responsabilidade da empresa Kagel o qual teve origem à cidade de Pimenta Bueno, destinado a cidade de Guajará Mirim (Área de Livre Comércio), conforme Conhecimento de Transporte Rodoviário de Cargas nº 272289, fls. 073 do PAT, portanto, sujeita o contribuinte à penalidade prevista para espécie. Inteligência no artigo 78, III, alínea “l” da Lei 688/96. Infração fiscal não ilidida pela recorrente. Ação fiscal procedente.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2-02082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4/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1/08/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VENDAS DE MERCADORIAS – SUBFATURAMENTO - FALTA DE RECOLHIMENTO DO IMPOSTO - PRESUNÇÃO – </w:t>
      </w:r>
      <w:r>
        <w:rPr>
          <w:b w:val="false"/>
          <w:bCs/>
          <w:color w:val="000000"/>
        </w:rPr>
        <w:t>Não restou provado “in casu” que a infração tipificada na lide ocorreu, assim sucede à negativa da materialidade do fato imputado. Infração fiscal ilidida desde a instância singular em razão do fisco estadual não apresentar provas suficientes que caracterize o subfaturamento apontado na inicial. Mantida a decisão Monocrática que julgou a ação fiscal improcedente.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78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2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2/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42, há de se declarar à improcedência do Auto de Infração.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76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3/08/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9/20 dos autos,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35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4/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UTILIZAR DE FORMA INDEVIDA LIVROS FISCAIS - PRECARIEDADE DA AÇÃO FISCAL – AUSÊNCIA DE PROVAS DA ACUSAÇÃO FISCAL – </w:t>
      </w:r>
      <w:r>
        <w:rPr>
          <w:b w:val="false"/>
          <w:bCs/>
          <w:color w:val="000000"/>
        </w:rPr>
        <w:t xml:space="preserve">Não deve prosperar a autuação fiscal baseada no pressuposto de que o sujeito passivo utilizou de forma indevida os livros fiscais: Entradas; Saídas de Mercadorias e Apuração do ICMS, uma vez que os mesmos não estavam autenticados conforme determina a Legislação Tributária, quando na lide não existirem provas materiais da infração pretendida pelo fisco. Reforma da decisão de instância singular de nula para improcedente em razão da ausência de provas da acusação fisc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70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50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5/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NOTAS FISCAIS DE SAÍDAS – FALTA DE REGISTRO EM LIVRO PRÓPRIO – PARCIALIDADE DA AÇÃO FISCAL - PAGAMENTO DA PARTE PROCEDENTE – EXTINÇÃO DO CRÉDITO TRIBUTÁRIO – Correta e </w:t>
      </w:r>
      <w:r>
        <w:rPr>
          <w:b w:val="false"/>
          <w:bCs/>
          <w:color w:val="000000"/>
        </w:rPr>
        <w:t xml:space="preserve">a decisão monocrática que julgou parcialmente procedente a ação fiscal firmada na acusação de falta de registro em livro próprio de notas fiscais de saídas de mercadorias, contudo, foi reduzido o crédito tributário em razão do imposto ser devido somente no que tange a nota fiscal nº 000257, de 18/12/2000, o qual foi adimplido pelo sujeito passivo conforme comprovante de recolhimento, fls. 43, e diante da ocorrência da hipótese prevista no artigo 156, inciso I, do Código Tributário Nacional (Lei nº. 5.172/66), extinto está o crédito tributário e processo dele decorrente. Recurso Oficial Desprovido e Voluntário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82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7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6/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BOI PARA ABATE – TRANSPORTE DE SEMOVENTES (GADO BOVINO) DESACOMPANHADOS DA NOTA FISCAL PRÓPRIA – TERMO DE APREENSÃO OCORRÊNCIA – Constitui infração à legislação tributária o transporte de semoventes (gado bovino para abate) desacompanhados da nota fiscal própria, com responsabilidade atribuída ao transportador nos termos da Lei 688/96, artigo 15, inciso I, alínea “b”, item 3, corroborados pelos incisos I do artigo 209 do RICMS, aprovado pelo Decreto 8321/98. Infração não ilidida pela autuada. Mantida a decisão monocrática que julgou parcialmente procedente em razão da aplicação da alíquota. </w:t>
      </w:r>
      <w:r>
        <w:rPr>
          <w:b w:val="false"/>
          <w:bCs/>
          <w:color w:val="000000"/>
        </w:rPr>
        <w:t xml:space="preserve">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71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984/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7/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CIGARRO DE PROCEDÊNCIA ESTRANGEIRA - INTRODUÇÃO NO MERCADO INTERNO SEM DOCUMENTO FISCAL REGULAMENTAR – CONTRABANDO – LAVRATURA DE AUTO DE INFRAÇÃO - INADIMISSIBILIDADE – PRÁTICA DO ATO NULO – </w:t>
      </w:r>
      <w:r>
        <w:rPr>
          <w:b w:val="false"/>
          <w:bCs/>
          <w:color w:val="000000"/>
        </w:rPr>
        <w:t xml:space="preserve">Deve ser declarada a nulidade do ato praticado por servidor da Fazenda Pública Estadual, decorrente de procedimento efetuado com mercadorias de comercialização proibida no mercado interno, em face de sua ilegalidade. Ação fiscal Nula com extinção do PAT. Decisão </w:t>
      </w:r>
      <w:r>
        <w:rPr>
          <w:b w:val="false"/>
          <w:color w:val="000000"/>
        </w:rPr>
        <w:t>Por Maioria de Votos.</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090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8/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EMPRESA OPTANTE DO SIMPLES FEDERAL – EXERCÍCIO DE 1999 – FISCALIZAÇÃO DE COMPETÊNCIA DA SRF/MF – IMPEDIMENTO DO FISCO ESTADUAL – NULIDADE – </w:t>
      </w:r>
      <w:r>
        <w:rPr>
          <w:b w:val="false"/>
          <w:bCs/>
          <w:color w:val="000000"/>
        </w:rPr>
        <w:t xml:space="preserve">É nulo o auto de infração, lavrado contra empresa optante do Simples Federal, relativo ao exercício de 1999, conforme dispõe o artigo 17 da Lei Federal nº. 9.317/96, portanto, há de se decretar a nulidade da ação fiscal. Mantida a decisão monocrática que declarou nula a ação fiscal em razão do impedimento do Fisco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40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3/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9/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ENCERRAR AS ATIVIDADES COMERCIAIS SEM COMUNICAR A REPARTIÇÃO FISCAL COMPETENTE - MULTA – PREVISÃO LEGAL - APLICAÇÃO </w:t>
      </w:r>
      <w:r>
        <w:rPr>
          <w:b w:val="false"/>
          <w:bCs/>
          <w:color w:val="000000"/>
        </w:rPr>
        <w:t xml:space="preserve">– As multas por descumprimento de obrigação tributária estão previstas na legislação específica e, como tais, devem ser aplicadas. Encerrar as atividades comerciais sem comunicar a repartição fiscal competente impõe-se à multa prevista para espécie. Infração fiscal não ilidida pela autuada, contudo, foi o crédito tributário reduzido na instância “a quo” no que tange a penalidade aplicada em razão da superveniência de norma mais benéfica, conforme dispõe o artigo 106, inciso II, letra “c” do CTN. Reforma da decisão monocrática de parcialmente 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94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6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0/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EXPORTAÇÃO – EXTRAPOLÃO DO PRAZO MÁXIMO PARA DEVOLUÇÃO DAS MERCADORIAS NÃO EXPORTADAS – COMUNICAÇÃO AO FISCO DA DEVOLUÇÃO ANTES DA DATA DA AUTUAÇÃO – ESPONTANEIDADE – Deve ser revisionada a decisão singular que julgou procedente a ação fiscal baseada na acusação fiscal de que o sujeito passivo extrapolou o prazo máximo para devolução das mercadorias não exportadas, quando o mesmo usando o princípio da espontaneidade, comunica o fisco estadual que as mercadorias constantes da nota fiscal nº 01909 devolvidas através da nota fiscal nº 02220 de 29/08/2002 foram exportadas pela nota fiscal de 02221, conforme se observa o documento de fls. 020, corroborado com o comprovante de exportação de fls. 25 dos autos. Reforma da decisão singular de procedente para im</w:t>
      </w:r>
      <w:r>
        <w:rPr>
          <w:b w:val="false"/>
          <w:bCs/>
          <w:color w:val="000000"/>
        </w:rPr>
        <w:t xml:space="preserve">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15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0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1/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INTIMAÇÃO – DEIXAR DE RECOLHER O IMPOSTO EM FAVOR DO FUNDO PARA INFRA-ESTRUTURA DE TRANSPORTE E HABITAÇÃO – REMISSÃO – POSSIBILIDADE – Correto foi o procedimento do fisco quando constitui o crédito tributário nos termos do artigo 2º-A da Lei Complementar 292/03 e do artigo 4º, inciso I do Dec. nº 11715/05 vigente à época da autuação, contudo, em razão da superveniência da Lei 1771/07 deve o crédito tributário ser remido, uma vez que, com advento desta Lei se concedeu remissão e anistia referente à contribuição ao Fundo para Infra-estrutura de Transporte e Habitação - FITHA. Crédito tributário extinto nos termos do artigo 156, inciso IV, do CTN.</w:t>
      </w:r>
      <w:r>
        <w:rPr>
          <w:b w:val="false"/>
          <w:bCs/>
          <w:color w:val="000000"/>
        </w:rPr>
        <w:t xml:space="preserve"> Recurso Voluntário Desprovido. Decisão </w:t>
      </w:r>
      <w:r>
        <w:rPr>
          <w:b w:val="false"/>
          <w:color w:val="000000"/>
        </w:rPr>
        <w:t>Unânime.</w:t>
      </w:r>
    </w:p>
    <w:p>
      <w:pPr>
        <w:pStyle w:val="Normal"/>
        <w:jc w:val="both"/>
        <w:rPr>
          <w:b w:val="false"/>
          <w:b w:val="false"/>
          <w:color w:val="000000"/>
        </w:rPr>
      </w:pPr>
      <w:r>
        <w:rPr>
          <w:b w:val="false"/>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3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4/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Improcedente é a autuação fiscal baseada no pressuposto da falta de deslacre de Termo de Lacre, conseqüentemente desvio de destino de mercadorias, uma vez que consta nos autos (fls. 19) cópia do Termo de Lacre devidamente deslacrado pelo fisco rondoniense, comprovando que o Sujeito Passivo compareceu no local determinado para o deslacre. Infração fiscal ilidida em razão da produção da prova pela autuada.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63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0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5/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EMPRESA DE CONSTRUÇÃO CIVIL – DIFERENCIAL DE ALÍQUOTA - IMPUTAÇÃO ILIDIDA PELA COMPROVAÇÃO DO EMPREGO DOS MATERIAIS EM OBRAS CONTRATADAS – </w:t>
      </w:r>
      <w:r>
        <w:rPr>
          <w:b w:val="false"/>
          <w:bCs/>
          <w:color w:val="000000"/>
        </w:rPr>
        <w:t xml:space="preserve">Não subsiste a ação fiscal fundada na falta de recolhimento do diferencial de alíquotas, quando comprovado que os materiais adquiridos foram aplicados em obras contratadas e executadas sob sua responsabilidade. Ação fiscal alcançada por decisão exarada em Mandado de Segurança. Reforma do Acórdão nº 001/08/2ª CÂMARA/TATE/SEFIN de nula para improcedente. Pedido de Retificação de Julgad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54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0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6/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EMPRESA DE CONSTRUÇÃO CIVIL – DIFERENCIAL DE ALÍQUOTA - IMPUTAÇÃO ILIDIDA PELA COMPROVAÇÃO DO EMPREGO DOS MATERIAIS EM OBRAS CONTRATADAS – </w:t>
      </w:r>
      <w:r>
        <w:rPr>
          <w:b w:val="false"/>
          <w:bCs/>
          <w:color w:val="000000"/>
        </w:rPr>
        <w:t xml:space="preserve">Não subsiste a ação fiscal fundada na falta de recolhimento do diferencial de alíquotas, quando comprovado que os materiais adquiridos foram aplicados em obras contratadas e executadas sob sua responsabilidade. Ação fiscal alcançada por decisão exarada em Mandado de Segurança. Reforma do Acórdão nº 002/08/2ª CÂMARA/TATE/SEFIN de nula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55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0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7/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EMPRESA DE CONSTRUÇÃO CIVIL – DIFERENCIAL DE ALÍQUOTA - IMPUTAÇÃO ILIDIDA PELA COMPROVAÇÃO DO EMPREGO DOS MATERIAIS EM OBRAS CONTRATADAS – </w:t>
      </w:r>
      <w:r>
        <w:rPr>
          <w:b w:val="false"/>
          <w:bCs/>
          <w:color w:val="000000"/>
        </w:rPr>
        <w:t xml:space="preserve">Não subsiste a ação fiscal fundada na falta de recolhimento do diferencial de alíquotas, quando comprovado que os materiais adquiridos foram aplicados em obras contratadas e executadas sob sua responsabilidade. Ação fiscal alcançada por decisão exarada em Mandado de Segurança. Reforma do Acórdão nº 004/08/2ª CÂMARA/TATE/SEFIN de nula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855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0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8/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EMPRESA DE CONSTRUÇÃO CIVIL – DIFERENCIAL DE ALÍQUOTA - IMPUTAÇÃO ILIDIDA PELA COMPROVAÇÃO DO EMPREGO DOS MATERIAIS EM OBRAS CONTRATADAS – </w:t>
      </w:r>
      <w:r>
        <w:rPr>
          <w:b w:val="false"/>
          <w:bCs/>
          <w:color w:val="000000"/>
        </w:rPr>
        <w:t xml:space="preserve">Não subsiste a ação fiscal fundada na falta de recolhimento do diferencial de alíquotas, quando comprovado que os materiais adquiridos foram aplicados em obras contratadas e executadas sob sua responsabilidade. Ação fiscal alcançada por decisão exarada em Mandado de Segurança. Reforma do Acórdão nº 002/08/2ª CÂMARA/TATE/SEFIN de nula para improcedente. Pedido de Retificação de Julgad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015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4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9/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As multas pelo descumprimento de obrigação tributária estão previstas na legislação específica e, como tal, devem ser aplicada. Deixar de comparecer no local determinado para efetuar o deslacre do termo de lacre emitido pelo fisco, impõe-se à multa prevista para espécie. Inteligência do Inciso XXV, do artigo 79, da Lei 688/96. Reforma da decisão monocrática de improcedente para 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044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5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0/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SUA EXCLUSÃO NO CAD/ICMS/RO – MULTA PREVISÃO LEGAL – APLICAÇÃO </w:t>
      </w:r>
      <w:r>
        <w:rPr>
          <w:b w:val="false"/>
          <w:bCs/>
          <w:color w:val="000000"/>
        </w:rPr>
        <w:t>– As multas por descumprimento de obrigação tributária estão previstas na legislação específica e, como tais, devem ser aplicadas. Deixar de requerer sua exclusão no CAD/ICMS/RO, impõe-se à multa prevista para espécie. Inteligência no inciso XVI, alínea “a” do artigo 79 da Lei 688/96. Infração fiscal não ilidida pela recorrente, contudo, deve o crédito tributário ser reduzido nos termos do § 5º do art. 76 da Lei 688/96. Reforma da decisão monocrática de improcedente para parcialmente procedente. Recurso de Ofício Parcialmente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536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1/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ISTAGEM - NOTAS FISCAIS DE AQUISIÇÃO DE MERCADORIAS – FALTA DE REGISTRO EM LIVRO PRÓPRIO - OMISSÃO DE VENDAS - PARCIALIDADE DA AÇÃO FISCAL – PAGAMENTO – EXTINÇÃO DA LIDE – Deve ser revisionada a decisão monocrática que julgou improcedente a ação fiscal por falta de registro de notas fiscais de aquisição constantes em listagem quando o sujeito passivo realiza pagamento da parte do valor reconhecido como devido, conforme documento de fls. 18 a 20 dos autos. Diante da hipótese prevista no inciso I, do artigo 156, do Código Tributário Nacional declara-se a extinção do crédito tributário e do processo dele decorrente. </w:t>
      </w:r>
      <w:r>
        <w:rPr>
          <w:b w:val="false"/>
          <w:bCs/>
          <w:color w:val="000000"/>
        </w:rPr>
        <w:t xml:space="preserve">Recurso de Ofício Parcialmente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653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ÍCIO Nº. 23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2/08/2ª CÂMARA/TATE/SEFIN.</w:t>
            </w:r>
          </w:p>
        </w:tc>
      </w:tr>
    </w:tbl>
    <w:p>
      <w:pPr>
        <w:pStyle w:val="Normal"/>
        <w:jc w:val="both"/>
        <w:rPr>
          <w:b w:val="false"/>
          <w:b w:val="false"/>
        </w:rPr>
      </w:pPr>
      <w:r>
        <w:rPr>
          <w:b w:val="false"/>
        </w:rPr>
      </w:r>
    </w:p>
    <w:p>
      <w:pPr>
        <w:pStyle w:val="Normal"/>
        <w:tabs>
          <w:tab w:val="clear" w:pos="708"/>
          <w:tab w:val="left" w:pos="374" w:leader="none"/>
        </w:tabs>
        <w:jc w:val="both"/>
        <w:rPr/>
      </w:pPr>
      <w:r>
        <w:rPr>
          <w:b w:val="false"/>
          <w:color w:val="000000"/>
        </w:rPr>
        <w:t>EMENTA</w:t>
        <w:tab/>
        <w:t>: ICMS – NOTAS FISCAIS DE AQUISIÇÃO DE MERCADORIAS – FALTA DE REGISTRO EM LIVRO – OMISSÃO DE VENDAS – PRESUNÇÃO DO FISCO ESTADUAL – Não r</w:t>
      </w:r>
      <w:r>
        <w:rPr>
          <w:b w:val="false"/>
          <w:bCs/>
          <w:color w:val="000000"/>
        </w:rPr>
        <w:t xml:space="preserve">estou provado “in casu” que a infração tipificada na lide ocorreu, assim sucede a negativa da materialidade do fato imputado. Infração fiscal ilidida desde a instância singular em face da ausência de provas da acusação.  O fisco não pode presumir vendas de mercadorias em razão da falta de registro de notas fiscais de aquisição, sem fazer o levantamento fiscal específico. Ausência de provas da acusação fiscal. Ação fiscal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039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3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3/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As multas pelo descumprimento de obrigação tributária estão previstas na legislação específica e, como tal, devem ser aplicadas. Deixar de comparecer no local determinado para efetuar o deslacre de termo de lacre emitido pelo fisco, impõe-se à multa prevista para espécie. Inteligência do Inciso XXV, do artigo 79, da Lei 688/96. Infração fiscal não ilidida pela autuada. Reforma da decisão monocrática de nula para procedente. Recurso Oficial Provido. Decisão Por Voto de Qualidad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64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9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4/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AS ATIVIDADES COMERCIAIS SEM ESTAR DEVIDAMENTE INSCRITO NO CAD/ICMS/RO - MULTA – PREVISÃO LEGAL - APLICAÇÃO </w:t>
      </w:r>
      <w:r>
        <w:rPr>
          <w:b w:val="false"/>
          <w:bCs/>
          <w:color w:val="000000"/>
        </w:rPr>
        <w:t xml:space="preserve">– As multas por descumprimento de obrigação tributária estão previstas na legislação específica e, como tais, devem ser aplicadas. Iniciar as atividades comerciais sem estar devidamente inscrito no CAD/ICMS/RO é violação a dispositivo de Lei Tributária Estadual, ensejando a lavratura do competente Auto de Infração. Impõe-se a multa prevista para espécie. Infração fiscal não ilidida pela recorrente. Ação fiscal procedente. Recurso Voluntário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760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382/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5/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RÂNSITO DE MERCADORIAS DESACOMPANHADAS DA DOCUMENTAÇÃO FISCAL REGULAMENTAR – APREENSÃO - OCORRÊNCIA - </w:t>
      </w:r>
      <w:r>
        <w:rPr>
          <w:b w:val="false"/>
          <w:bCs/>
          <w:color w:val="000000"/>
        </w:rPr>
        <w:t>Constitui infração à legislação tributária do Estado de Rondônia o trânsito de mercadorias desacompanhadas da Nota Fiscal correspondente, impõe-se ao infrator o recolhimento do imposto devido acrescido da multa prevista para espécie. Inteligência do artigo 78, III, “i”, da Lei 688/96. Infração fiscal não ilidida pela recorrente. Ação fiscal procedente. Recurso Voluntário Desprovido. Decisão Unânime.</w:t>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999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32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6/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LEVANTAMENTO QUANTITATIVO – VENDA DE MERCADORIAS DESACOMPANHADAS DE DOCUMENTO FISCAL REGULAMENTAR – OCORRÊNCIA – Demonstrado na lide pelo fisco que o sujeito passivo promoveu venda de mercadorias desacompanhadas de documento fiscal hábil, detectado a</w:t>
      </w:r>
      <w:r>
        <w:rPr>
          <w:b w:val="false"/>
          <w:bCs/>
          <w:color w:val="000000"/>
        </w:rPr>
        <w:t>través de levantamento fiscal específico onde são consideradas as entradas e saídas de mercadorias e os estoques existentes. Impõe-se o recolhimento do imposto acrescido da multa prevista para a espécie. Inteligência do artigo 78, inciso III, letra “i”, da Lei 688/96. Infração fiscal não ilidida pela recorrente. Ação fiscal procedente. Recurso Voluntário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540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4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7/08/2ª CÂMARA/TATE/SEFIN.</w:t>
            </w:r>
          </w:p>
        </w:tc>
      </w:tr>
    </w:tbl>
    <w:p>
      <w:pPr>
        <w:pStyle w:val="Corpodetexto3"/>
        <w:rPr/>
      </w:pPr>
      <w:r>
        <w:rPr/>
      </w:r>
    </w:p>
    <w:p>
      <w:pPr>
        <w:pStyle w:val="Normal"/>
        <w:jc w:val="both"/>
        <w:rPr/>
      </w:pPr>
      <w:r>
        <w:rPr>
          <w:b w:val="false"/>
          <w:color w:val="000000"/>
        </w:rPr>
        <w:t>EMENTA</w:t>
        <w:tab/>
        <w:t xml:space="preserve">: ICMS – MADEIRAS – DORMENTES - NOTA FISCAL IRREGULAR – DEIXAR DE OBSERVAR OS VALORES CONSTANTES EM PAUTA DE PREÇOS MÍNIMOS - INOCORRÊNCIA – </w:t>
      </w:r>
      <w:r>
        <w:rPr>
          <w:b w:val="false"/>
          <w:bCs/>
          <w:color w:val="000000"/>
        </w:rPr>
        <w:t xml:space="preserve">Improcedente é auto de infração baseado no pressuposto de nota fiscal irregular quando o sujeito passivo traz aos autos prova do não cometimento da infração pretendida pelo fisco estadual. O produto objeto da nota fiscal não consta em Pauta de Preços Mínimos vigente à época da autuação. Infração fiscal ilidida pela autuada uma vez que as mercadorias inquinadas na nota fiscal foram transacionadas na forma do que dispõe o § 4º do artigo 26 do RICMS/RO, conforme se observa o documento de fls. 17 do PAT. Ação fiscal im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433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60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8/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NOTAS FISCAIS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ão e conseqüentemente falta de recolhimento do imposto, quando o fisco não anexa prova da acusação fiscal. Infração fiscal ilidida em face da presunção de vendas imposta pelo fisco estadual sem que o mesmo realize o levantamento fiscal específico para tal fim. Ação fiscal im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58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E VOLUNTÁRIO Nº. 27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9/08/2ª CÂMARA/TATE/SEFIN.</w:t>
            </w:r>
          </w:p>
        </w:tc>
      </w:tr>
    </w:tbl>
    <w:p>
      <w:pPr>
        <w:pStyle w:val="Corpodetexto3"/>
        <w:rPr/>
      </w:pPr>
      <w:r>
        <w:rPr/>
      </w:r>
    </w:p>
    <w:p>
      <w:pPr>
        <w:pStyle w:val="Normal"/>
        <w:jc w:val="both"/>
        <w:rPr/>
      </w:pPr>
      <w:r>
        <w:rPr>
          <w:b w:val="false"/>
          <w:color w:val="000000"/>
        </w:rPr>
        <w:t>EMENTA</w:t>
        <w:tab/>
        <w:t xml:space="preserve">: MULTA – DEIXAR DE APRESENTAR DENTRO PRAZO ESTABELECIDO PELA LEGISLAÇÃO TRIBUTÁRIA AS GUIAS DE INFORMAÇÕES E APURAÇÃO DO ICMS/GIAM´S – EMPRESA ENQUADRADA NO RONDÔNIA SIMPLES – IMPOSSIBILIDADE JURÍDICA – </w:t>
      </w:r>
      <w:r>
        <w:rPr>
          <w:b w:val="false"/>
          <w:bCs/>
          <w:color w:val="000000"/>
        </w:rPr>
        <w:t>Deve ser declarada a improcedência do crédito tributário no que tange o procedimento fiscal que não traz o respaldo de norma, em razão de o sujeito passivo estar amparado pelo regime simplificado de tributação relativo ao ICMS aplicável às Microempresas e Empresas de Pequeno Porte – “Rondônia Simples”, que não obriga à entrega das GIAM´s, conforme preceitua o artigo 320 do RICMS/RO, vigente à época do fato gerador. Ação fiscal improcedente. Recurso Oficial Desprovido e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786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E VOLUNTÁRIO Nº. 27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0/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REQUERER A EXCLUSÃO DO CAD/ICMS/RO – MULTA – PREVISÃO LEGAL – APLICAÇÃO – </w:t>
      </w:r>
      <w:r>
        <w:rPr>
          <w:b w:val="false"/>
          <w:bCs/>
          <w:color w:val="000000"/>
        </w:rPr>
        <w:t>As multas pelo descumprimento de obrigação tributária estão previstas na legislação específica e, como tais, devem ser aplicadas. Deixar de requerer a exclusão do CAD/ICMS/RO, impõe-se ao contribuinte à multa prevista para espécie. Comprovada a existência de débito deve ser mantida a penalidade aplicada na inicial, reduzindo o crédito tributário nos termos do § 5º do artigo 76, da Lei 688/96. Ação Fiscal Parcialmente Procedente. Recursos Oficial e Voluntário Desprovidos.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12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2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1/08/2ª CÂMARA/TATE/SEFIN.</w:t>
            </w:r>
          </w:p>
        </w:tc>
      </w:tr>
    </w:tbl>
    <w:p>
      <w:pPr>
        <w:pStyle w:val="Normal"/>
        <w:jc w:val="both"/>
        <w:rPr>
          <w:b w:val="false"/>
          <w:b w:val="false"/>
        </w:rPr>
      </w:pPr>
      <w:r>
        <w:rPr>
          <w:b w:val="false"/>
        </w:rPr>
      </w:r>
    </w:p>
    <w:p>
      <w:pPr>
        <w:pStyle w:val="Normal"/>
        <w:tabs>
          <w:tab w:val="clear" w:pos="708"/>
          <w:tab w:val="left" w:pos="374" w:leader="none"/>
        </w:tabs>
        <w:jc w:val="both"/>
        <w:rPr/>
      </w:pPr>
      <w:r>
        <w:rPr>
          <w:b w:val="false"/>
          <w:color w:val="000000"/>
        </w:rPr>
        <w:t>EMENTA</w:t>
        <w:tab/>
        <w:t>: ICMS – LISTAGEM - NOTAS FISCAIS DE AQUISIÇÃO DE MERCADORIAS – DEIXAR DE EXERCER SUAS ATIVIDADES COMERCIAIS – OMISSÃO DE VENDAS – AUSÊNCIA DE PROVAS DA ACUSAÇÃO FISCAL – Não r</w:t>
      </w:r>
      <w:r>
        <w:rPr>
          <w:b w:val="false"/>
          <w:bCs/>
          <w:color w:val="000000"/>
        </w:rPr>
        <w:t xml:space="preserve">estou provado “in casu” que a infração tipificada na lide ocorreu, assim sucede a negativa da materialidade do fato imputado. Infração fiscal ilidida desde a instância singular em face da ausência de provas da acusação.  O fisco não pode presumir venda de mercadorias tendo como base notas fiscais de aquisições constantes em listagem, sem fazer o levantamento fiscal específico para tal fim. Ausência de provas da acusação fiscal.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43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4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2/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MULTA – ADQUIRIR MERCADORIAS COM O CAD/ICMS CANCELADO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não caracterizada como flagrante infracional. Ação Fiscal Nula. Mantida a decisão monocrática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632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1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3/08/2ª CÂMARA/TATE/SEFIN.</w:t>
            </w:r>
          </w:p>
        </w:tc>
      </w:tr>
    </w:tbl>
    <w:p>
      <w:pPr>
        <w:pStyle w:val="Normal"/>
        <w:jc w:val="both"/>
        <w:rPr>
          <w:b w:val="false"/>
          <w:b w:val="false"/>
        </w:rPr>
      </w:pPr>
      <w:r>
        <w:rPr>
          <w:b w:val="false"/>
        </w:rPr>
      </w:r>
    </w:p>
    <w:p>
      <w:pPr>
        <w:pStyle w:val="Normal"/>
        <w:jc w:val="both"/>
        <w:rPr/>
      </w:pPr>
      <w:r>
        <w:rPr>
          <w:b w:val="false"/>
          <w:color w:val="000000"/>
        </w:rPr>
        <w:t>EMENTA</w:t>
        <w:tab/>
        <w:t>: MULTA – DEIXAR APRESENTAR ESPONTANEAMENTE DOCUMENTO FISCAL QUANDO DE SUA PASSAGEM PELO POSTO FISCAL – Improcedente é o crédito tributário baseado no pressuposto de que o sujeito passivo deixou de apresentar espontaneamente documento quando de sua passagem pelo Posto Fiscal, haja vista que a ação fiscal desencadeada não traz a segurança necessária da acusação imposta ao sujeito passivo, quando constam nos autos às notas fiscais devidamente regularizadas, logo, não se pode afirmar que aqueles documentos não foram apresentados.</w:t>
      </w:r>
      <w:r>
        <w:rPr>
          <w:b w:val="false"/>
          <w:bCs/>
          <w:color w:val="000000"/>
        </w:rPr>
        <w:t xml:space="preserve"> Mantida a decisão monocrática que julgou 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1444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615/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4/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ESCRITURAR LIVROS FISCAIS DENTRO DO PRAZO REGULAMENTAR – OCORRÊNCIA – Deve ser revisionada a decisão monocrática que julgou improcedente a ação fiscal firmada na acusação fiscal de que o sujeito deixou de registrar os livros fiscais: Entrada: períodos março, agosto/98 e abril/99; Saídas: períodos; março e agosto/98 e Apuração: agosto/98 e abril/99, uma vez que a penalidade se trata de Livros e Períodos não escriturados. Totalizando 140 UPF´s, vigente à época da autuação. Reforma da decisão singular de improcedente para procedente, contudo, deve ser deduzido do crédito tributário o valor pago, conforme DAR-1, fls. 26 do PAT. </w:t>
      </w:r>
      <w:r>
        <w:rPr>
          <w:b w:val="false"/>
          <w:bCs/>
          <w:color w:val="000000"/>
        </w:rPr>
        <w:t>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543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8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5/08/2ª CÂMARA/TATE/SEFIN.</w:t>
            </w:r>
          </w:p>
        </w:tc>
      </w:tr>
    </w:tbl>
    <w:p>
      <w:pPr>
        <w:pStyle w:val="Corpodetexto3"/>
        <w:rPr/>
      </w:pPr>
      <w:r>
        <w:rPr/>
      </w:r>
    </w:p>
    <w:p>
      <w:pPr>
        <w:pStyle w:val="Normal"/>
        <w:jc w:val="both"/>
        <w:rPr/>
      </w:pPr>
      <w:r>
        <w:rPr>
          <w:b w:val="false"/>
          <w:color w:val="000000"/>
        </w:rPr>
        <w:t>EMENTA</w:t>
        <w:tab/>
        <w:t>: DESCUMPRIMENTO DE OBRIGAÇÃO ACESSÓRIA – AQUISIÇÃO DE MERCADORIAS COM CAD/ICMS/RO CANCELADO – FALTA DE RECADASTRAMENTO – PRESUNÇÃO DO FISCO ESTADUAL – Restou provado “in casu” que a infração tipificada na lide não ocorreu, assim sucede à negativa da materialidade do fato imputado. Infração fiscal ilidida pela autuada desde a instância “a quo” em razão da produção de provas (cartas de correções das notas fiscais) de que as mercadorias foram adquiridas por outro sujeito passivo muito antes da data da lavratura do auto de infração. Mantida a decisão monocrática que julgou improcedente a ação fiscal</w:t>
      </w:r>
      <w:r>
        <w:rPr>
          <w:b w:val="false"/>
          <w:bCs/>
          <w:color w:val="000000"/>
        </w:rPr>
        <w:t xml:space="preserv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728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3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6/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as mercadorias constante da nota fiscal relacionada no Termo de Lacre (objeto da autuação) foi recepcionadas pelo fisco de destino, conforme se verifica nos documentos de fls. 036/037 do PAT.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792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860/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7/08/2ª CÂMARA/TATE/SEFIN.</w:t>
            </w:r>
          </w:p>
        </w:tc>
      </w:tr>
    </w:tbl>
    <w:p>
      <w:pPr>
        <w:pStyle w:val="Corpodetexto3"/>
        <w:rPr/>
      </w:pPr>
      <w:r>
        <w:rPr/>
      </w:r>
    </w:p>
    <w:p>
      <w:pPr>
        <w:pStyle w:val="Normal"/>
        <w:jc w:val="both"/>
        <w:rPr/>
      </w:pPr>
      <w:r>
        <w:rPr>
          <w:b w:val="false"/>
          <w:color w:val="000000"/>
        </w:rPr>
        <w:t>EMENTA</w:t>
        <w:tab/>
        <w:t xml:space="preserve">: ICMS – TRANSPORTE DE MERCADORIAS ACOMPANHADAS COM NOTAS FISCAIS COM PRAZO DE VALIDADE VENCIDO – RESPONSABILIDADE DO TRANSPORTADOR – Transportar </w:t>
      </w:r>
      <w:r>
        <w:rPr>
          <w:b w:val="false"/>
          <w:bCs/>
          <w:color w:val="000000"/>
        </w:rPr>
        <w:t xml:space="preserve">mercadorias acompanhadas com documentação fiscal com prazo de validade vencido implica em infringência à norma legal. O transportador é responsável, </w:t>
      </w:r>
      <w:r>
        <w:rPr>
          <w:b w:val="false"/>
          <w:color w:val="000000"/>
        </w:rPr>
        <w:t xml:space="preserve">ex vi legis, </w:t>
      </w:r>
      <w:r>
        <w:rPr>
          <w:b w:val="false"/>
          <w:bCs/>
          <w:color w:val="000000"/>
        </w:rPr>
        <w:t xml:space="preserve">nos termos do artigo 15, inciso I, alínea “b”, item 5, da Lei 688/96. Infração fiscal não ilidida pela recorrente. Ação fiscal procedente.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2094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2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8/08/2ª CÂMARA/TATE/SEFIN.</w:t>
            </w:r>
          </w:p>
        </w:tc>
      </w:tr>
    </w:tbl>
    <w:p>
      <w:pPr>
        <w:pStyle w:val="Corpodetexto3"/>
        <w:rPr/>
      </w:pPr>
      <w:r>
        <w:rPr/>
      </w:r>
    </w:p>
    <w:p>
      <w:pPr>
        <w:pStyle w:val="Normal"/>
        <w:tabs>
          <w:tab w:val="clear" w:pos="708"/>
          <w:tab w:val="left" w:pos="374" w:leader="none"/>
        </w:tabs>
        <w:jc w:val="both"/>
        <w:rPr/>
      </w:pPr>
      <w:r>
        <w:rPr>
          <w:b w:val="false"/>
          <w:color w:val="000000"/>
        </w:rPr>
        <w:t>EMENTA</w:t>
        <w:tab/>
        <w:t>: ICMS – LEVANTAMENTO DA CONTA MERCADORIAS – OMISSÕES DE VENDAS – PRECARIEDADE DA AÇÃO FISCAL - AUSÊNCIA DE PROVAS DA ACUSAÇÃO FISCAL – Não r</w:t>
      </w:r>
      <w:r>
        <w:rPr>
          <w:b w:val="false"/>
          <w:bCs/>
          <w:color w:val="000000"/>
        </w:rPr>
        <w:t xml:space="preserve">estou provado “in casu” que a infração tipificada na lide ocorreu, assim sucede à negativa da materialidade do fato imputado. Infração fiscal ilidida em face da ausência de provas da acusação fiscal.  O fisco não pode presumir vendas de mercadorias desacompanhadas de notas fiscais, apurado através de levantamento da conta mercadorias tendo como base a ficha de conta corrente do sujeito passivo de exercício diverso do apurado. Reforma da decisão singular de nula para improcedente.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p>
      <w:pPr>
        <w:pStyle w:val="Corpodetexto3"/>
        <w:rPr/>
      </w:pPr>
      <w:r>
        <w:rPr/>
      </w:r>
    </w:p>
    <w:p>
      <w:pPr>
        <w:pStyle w:val="Corpodetexto3"/>
        <w:rPr/>
      </w:pPr>
      <w:r>
        <w:rPr>
          <w:color w:val="000000"/>
        </w:rPr>
        <w:t>Porto Velho, 26 de agosto de 2008.</w:t>
      </w:r>
    </w:p>
    <w:p>
      <w:pPr>
        <w:pStyle w:val="Heading4"/>
        <w:ind w:right="-970" w:hanging="0"/>
        <w:rPr>
          <w:b w:val="false"/>
          <w:b w:val="false"/>
          <w:bCs w:val="false"/>
          <w:color w:val="000000"/>
        </w:rPr>
      </w:pPr>
      <w:r>
        <w:rPr>
          <w:b w:val="false"/>
          <w:bCs w:val="false"/>
          <w:color w:val="000000"/>
        </w:rPr>
      </w:r>
    </w:p>
    <w:p>
      <w:pPr>
        <w:pStyle w:val="Heading4"/>
        <w:ind w:right="-970" w:hanging="0"/>
        <w:rPr>
          <w:b w:val="false"/>
          <w:b w:val="false"/>
          <w:bCs w:val="false"/>
          <w:color w:val="0000FF"/>
        </w:rPr>
      </w:pPr>
      <w:r>
        <w:rPr>
          <w:b w:val="false"/>
          <w:bCs w:val="false"/>
          <w:color w:val="0000FF"/>
        </w:rPr>
      </w:r>
    </w:p>
    <w:p>
      <w:pPr>
        <w:pStyle w:val="Heading4"/>
        <w:ind w:right="-970" w:hanging="0"/>
        <w:rPr>
          <w:bCs w:val="false"/>
          <w:color w:val="0000FF"/>
        </w:rPr>
      </w:pPr>
      <w:r>
        <w:rPr>
          <w:bCs w:val="false"/>
          <w:color w:val="0000FF"/>
        </w:rPr>
      </w:r>
    </w:p>
    <w:p>
      <w:pPr>
        <w:pStyle w:val="Heading4"/>
        <w:ind w:right="-970" w:hanging="0"/>
        <w:rPr/>
      </w:pP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9:00Z</dcterms:created>
  <dc:creator>primeira</dc:creator>
  <dc:description/>
  <cp:keywords/>
  <dc:language>en-US</dc:language>
  <cp:lastModifiedBy>sefin</cp:lastModifiedBy>
  <cp:lastPrinted>2008-03-04T09:57:00Z</cp:lastPrinted>
  <dcterms:modified xsi:type="dcterms:W3CDTF">2008-08-27T12:59:00Z</dcterms:modified>
  <cp:revision>2</cp:revision>
  <dc:subject/>
  <dc:title>                                 </dc:title>
</cp:coreProperties>
</file>