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UÇÃO Nº 004/98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o Velho, 23 de março de 1998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 a Resolução nº 001/98 , que instituiu o novo modelo  de Declaração Anual do Movimento Econômico - DAME e estabeleceu os procedimentos para o seu preench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O SECRETÁRIO DE ESTADO DA FAZENDA e o COORDENADOR DA RECEITA ESTADUAL</w:t>
      </w:r>
      <w:r>
        <w:rPr>
          <w:rFonts w:cs="Arial" w:ascii="Arial" w:hAnsi="Arial"/>
        </w:rPr>
        <w:t>, no uso das atribuições legais, e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s mudanças introduzidas na Declaração Anual do Movimento Econômico - DAME,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 M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m alterados o artigo 5º e seus §§ 1º e 2º, da Resolução nº 001/98, que instituiu o novo modelo  de Declaração Anual do Movimento Econômico - DAME e estabeleceu os procedimentos para o seu preenchimento, na seguinte conformidade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5º. A DAME, referente ao ano base de 1997, deverá ser entregue até o dia 15 de abril 1998, na repartição fiscal de jurisdição do contribuinte obrigado à sua apresentaçã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.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1 - enviar ao Departamento de Arrecadação da Coordenadoria da Receita Estadual todas as DAMEs enfeixadas em lotes de 100 (cem) documentos, numerados no campo 03 destinado ao “Nº LOTE” no formato “____/____ (</w:t>
      </w:r>
      <w:r>
        <w:rPr>
          <w:rFonts w:cs="Arial" w:ascii="Arial" w:hAnsi="Arial"/>
          <w:u w:val="single"/>
        </w:rPr>
        <w:t>nº lote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>nº folha</w:t>
      </w:r>
      <w:r>
        <w:rPr>
          <w:rFonts w:cs="Arial" w:ascii="Arial" w:hAnsi="Arial"/>
        </w:rPr>
        <w:t>)”, até o dia 25 de abril de 1998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 - notificar, em 16 de abril de 1998, os contribuintes que não atenderam o prazo previsto no caput deste artigo, a entregar a DAME em 10 (dez) dias contados do recebimento da notificaç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4 - remeter as DAMEs entregues fora do prazo, até o dia 27 de abril de 1998, à Delegacia Regional a que estiver vinculada, juntamente com a relação dos autos de infração lavrados nos termos do item anterior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As Delegacias Regionais da Fazenda deverão relacionar as DAMEs e correspondentes autos de infração de todas as Repartições Fiscais de sua jurisdição, recebidos nos termos do item 4 do parágrafo anterior e entregar juntamente com as respectivas DAMEs, na Coordenadoria da Receita Estadual (CRE), até o dia 05 de maio de 1998.”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Esta Resoluçã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NO VOIG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Estado da Faz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CARLOS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a Receita Estadual</w:t>
      </w:r>
    </w:p>
    <w:sectPr>
      <w:type w:val="nextPage"/>
      <w:pgSz w:w="12240" w:h="20160"/>
      <w:pgMar w:left="1701" w:right="1134" w:gutter="0" w:header="0" w:top="141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13:39:00Z</dcterms:created>
  <dc:creator/>
  <dc:description/>
  <dc:language>en-US</dc:language>
  <cp:lastModifiedBy>GERO</cp:lastModifiedBy>
  <dcterms:modified xsi:type="dcterms:W3CDTF">2008-10-20T13:07:00Z</dcterms:modified>
  <cp:revision>8</cp:revision>
  <dc:subject>Altera  a Resolução nº 001/98 , que instituiu o novo modelo  de Declaração Anual do Movimento Econômico - DAME e estabeleceu os procedimentos para o seu preenchimento</dc:subject>
  <dc:title>RESOLUÇÃO Nº 004/98             </dc:title>
</cp:coreProperties>
</file>