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/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35pt" filled="f" o:ole="">
            <v:imagedata r:id="rId3" o:title=""/>
          </v:shape>
          <o:OLEObject Type="Embed" ProgID="" ShapeID="ole_rId2" DrawAspect="Content" ObjectID="_688799704" r:id="rId2"/>
        </w:object>
      </w:r>
      <w:r>
        <w:rPr>
          <w:rFonts w:eastAsia="Book Antiqua"/>
        </w:rPr>
        <w:t xml:space="preserve">                  </w:t>
      </w:r>
    </w:p>
    <w:p>
      <w:pPr>
        <w:pStyle w:val="Heade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GOVERNO DO ESTADO DE RONDÔNIA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SECRETARIA DE ESTADO DE FINANÇAS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TRIBUNAL ADMINISTRATIVO DE TRIBUTOS ESTADUAIS</w:t>
      </w:r>
    </w:p>
    <w:p>
      <w:pPr>
        <w:pStyle w:val="Normal"/>
        <w:spacing w:lineRule="auto" w:line="240"/>
        <w:ind w:left="2124" w:firstLine="708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EMENTÁRIO DE JULGAMENTOS /TATE/SEFIN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NOVEMBRO/2015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A Presidência do Tribunal Administrativo de Tributos Estaduais, no uso de suas atribuições e considerando o art. 47, do Regimento Interno do TATE/SEFIN, aprovado pelo Decreto nº 9157/00, torna público, para conhecimento dos interessados, os Acórdãos, abaixo relacionados, julgados nos dias 09, 10, 11, 12, 16, 17, 18, 19, 20, 23, 24, 25 e 26/11/2015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30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44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3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color w:val="000000"/>
        </w:rPr>
      </w:pPr>
      <w:r>
        <w:rPr>
          <w:rStyle w:val="StrongEmphasis"/>
        </w:rPr>
        <w:t>EMENTA</w:t>
        <w:tab/>
        <w:t>: CERVEJA - MERCADORIA ALCANÇADA PELO INSTITUTO DA SUBSTITUIÇÃO TRIBUTARIA – ERRO NA DETERMINAÇÃO DA BASE DE CÁLCULO DO IMPOSTO – INOCORRÊNCIA –</w:t>
      </w:r>
      <w:r>
        <w:rPr/>
        <w:t xml:space="preserve"> Fartamente provado no bojo dos autos que a infração tipificada na peça exordial não ocorreu. Reforma da decisão monocrática de “procedente” para “improcedente”, em razão do não cometimento do ilícito tributário, haja vista o comando emergente do artigo 24, § 2º, da Lei nº 688/96. Além do quê, o lançamento do crédito tributário “sub judice” fere o Princípio da Legalidade, conforme dispõe o artigo 97, incisos IV, do CTN, c/c com o artigo 150, inciso I da, Constituição Federal/1988. Recurso Voluntário Provido. Decisão por Maioria de Votos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15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0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4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>
          <w:color w:val="000000"/>
        </w:rPr>
      </w:pPr>
      <w:r>
        <w:rPr>
          <w:rStyle w:val="StrongEmphasis"/>
        </w:rPr>
        <w:t>EMENTA</w:t>
        <w:tab/>
        <w:t>: CERVEJA - MERCADORIA ALCANÇADA PELO INSTITUTO DA SUBSTITUIÇÃO TRIBUTARIA – ERRO NA DETERMINAÇÃO DA BASE DE CÁLCULO DO IMPOSTO – INOCORRÊNCIA –</w:t>
      </w:r>
      <w:r>
        <w:rPr/>
        <w:t xml:space="preserve"> Sobejamente provado no Feito que a infração tipificada no libelo fiscal não ocorreu. Reformada a decisão monocrática de “procedente” para “improcedente”, em razão do não cometimento do ilícito tributário apontado, haja vista o comando emergente do artigo 24, § 2º, da Lei nº 688/96. Além do quê, o lançamento do crédito tributário guerreado fere o Princípio da Legalidade, conforme dispõe o artigo 97, incisos IV, do CTN, c/c com o artigo 150, inciso I da, Constituição Federal/1988. Recurso Voluntário provido. Decisão por Maioria de Votos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08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09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5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ESTORNO DE DÉBITOS – ICMS – LANÇAMENTOS SEM AMPARO NA LEGISLAÇÃO TRIBUTÁRIA – FALTA DE RECOLHIMENTO DO IMPOSTO - OCORRÊNCIA –</w:t>
      </w:r>
      <w:r>
        <w:rPr/>
        <w:t xml:space="preserve"> Não merece reparos </w:t>
      </w:r>
      <w:r>
        <w:rPr>
          <w:bCs/>
        </w:rPr>
        <w:t>a decisão singular que julgou procedente a autuação fiscal firmada na acusação de que o sujeito passivo, no exercício de 2009, deixou de recolher o ICMS em decorrência de lançamentos de estornos de débitos sem amparo na legislação tributária, ficando assim o contribuinte sujeito às sanções previstas na legislação em vigor. Infração fiscal não ilidida pela recorrente. Mantida a decisão “a quo” que julgou procedente a ação fiscal, contudo, deve ser aplicada a retroatividade benigna da Lei nº 3583/2015 (“Lex Mitior”), que alterou a Lei nº 688/1996, em obediência ao comando emergente do artigo 106, II, “c”, do CTN, recapitulando-se a penalidade para o artigo 77, V, “a”, item 1, da precitada Lei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07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090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6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ESTORNO DE DÉBITOS – ICMS – LANÇAMENTOS SEM AMPARO NA LEGISLAÇÃO TRIBUTÁRIA – FALTA DE RECOLHIMENTO DO IMPOSTO - OCORRÊNCIA –</w:t>
      </w:r>
      <w:r>
        <w:rPr/>
        <w:t xml:space="preserve"> Não merece reparos </w:t>
      </w:r>
      <w:r>
        <w:rPr>
          <w:bCs/>
        </w:rPr>
        <w:t>a decisão singular que julgou procedente a autuação fiscal firmada na acusação de que o sujeito passivo, no exercício de 2008, deixou de recolher o ICMS em decorrência de lançamentos de estornos de débitos sem amparo na legislação tributária, ficando assim o contribuinte sujeito às sanções previstas na legislação em vigor. Infração fiscal não ilidida pela recorrente. Mantida a decisão “a quo” que julgou procedente a ação fiscal, contudo, deve ser aplicada a retroatividade benigna da Lei nº 3583/2015 (“Lex Mitior”), que alterou a Lei nº 688/1996, em obediência ao comando emergente do artigo 106, II, “c”, do CTN, recapitulando-se a penalidade para o artigo 77, V, “a”, item 1, da precitada Lei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93050134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97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7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OMISSÃO DE DADOS RELATIVOS AO PESO BRUTO, PESO LÍQUIDO ETC. – CONTRIBUINTE INSCRITO EM OUTRA UNIDADE DA FEDERAÇÃO – EXTRATERRITORIALIDADE TRIBUTÁRIA - ILEGITIMIDADE ATIVA – IMPROCEDÊNCIA DO AUTO DE INFRAÇÃO –</w:t>
      </w:r>
      <w:r>
        <w:rPr>
          <w:bCs/>
        </w:rPr>
        <w:t xml:space="preserve"> A infração de omissão de dados (= peso bruto, peso líquido, etc.), se é que ocorreu, foi praticada contra o Fisco Cearence, o do Estado onde o contribuinte faltoso se encontra inscrito no CAD/ICMS, motivo pelo qual o Fisco Rondoniense é parte ilegítima para figurar no pólo ativo da ação fiscal ora guerreada. Reformada a decisão singular de  procedente para improcedente. Recurso Voluntário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93050170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1007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8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OMISSÃO DE DADOS RELATIVOS AO PESO BRUTO, PESO LÍQUIDO ETC. – CONTRIBUINTE INSCRITO EM OUTRA UNIDADE DA FEDERAÇÃO – EXTRATERRITORIALIDADE TRIBUTÁRIA - ILEGITIMIDADE ATIVA – NULIDADE DO AUTO DE INFRAÇÃO –</w:t>
      </w:r>
      <w:r>
        <w:rPr>
          <w:bCs/>
        </w:rPr>
        <w:t xml:space="preserve"> A infração de omissão de dados (= peso bruto, peso líquido, etc.), se é que ocorreu, foi praticada contra o Fisco cearence, o do Estado onde o contribuinte faltoso se encontra inscrito no CAD/ICMS, motivo pelo qual o Fisco rondoniense é parte ilegítima para figurar no pólo ativo da ação fiscal ora guerreada. Mantida a decisão singular que julgou improcedente a ação fiscal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10014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05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9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ERVIÇO DE TELECOMUNICAÇÃO – PRESTAÇÃO SEM EMISSÃO DE DOCUMENTO FISCAL REF. AO FORNECIMENTO DE CARTÕES TELEFÔNICOS INDUTIVOS PARA UTILIZAÇÃO EM TERMINAIS DE USO PÚBLICO (TUP) – OCORRÊNCIA –</w:t>
      </w:r>
      <w:r>
        <w:rPr/>
        <w:t xml:space="preserve"> Não merece reparos </w:t>
      </w:r>
      <w:r>
        <w:rPr>
          <w:bCs/>
        </w:rPr>
        <w:t>a decisão singular que julgou procedente a autuação fiscal firmada na acusação de que o sujeito passivo deixou de recolher o ICMS em decorrência de ter realizado prestação de serviço de telecomunicação sem a emissão da competente documentação fiscal, conforme consta dos autos, ficando assim o contribuinte sujeito às sanções previstas na legislação em vigor, eis que fartamente provada a acusação no decorrer do processado. Mantida a decisão “a quo” que julgou procedente a ação fiscal. Contudo, deve ser aplicada a retroatividade benigna da Lei nº 3583/2015 (“Lex Mitior”), que alterou a Lei nº 688/1996, em obediência ao comando emergente do artigo 106, II, “c”, do CTN, recapitulando-se a penalidade para o artigo 77, VI, “e”, item 3, da precitada Lei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10014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10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0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ERVIÇO DE TELECOMUNICAÇÃO – PRESTAÇÃO SEM EMISSÃO DE DOCUMENTO FISCAL REF. AO FORNECIMENTO DE CARTÕES TELEFÔNICOS INDUTIVOS PARA UTILIZAÇÃO EM TERMINAIS DE USO PÚBLICO (TUP) – OCORRÊNCIA –</w:t>
      </w:r>
      <w:r>
        <w:rPr/>
        <w:t xml:space="preserve"> Não merece reparos </w:t>
      </w:r>
      <w:r>
        <w:rPr>
          <w:bCs/>
        </w:rPr>
        <w:t>a decisão singular que julgou procedente a autuação fiscal firmada na acusação de que o sujeito passivo deixou de recolher o ICMS em decorrência de ter realizado prestação de serviço de telecomunicação sem a emissão da competente documentação fiscal, conforme consta dos autos, ficando assim o contribuinte sujeito às sanções previstas na legislação em vigor, eis que fartamente provada a acusação no decorrer do processado. Mantida a decisão “a quo” que julgou procedente a ação fiscal. Contudo, deve ser aplicada a retroatividade benigna da Lei nº 3583/2015 (“Lex Mitior”), que alterou a Lei nº 688/1996, em obediência ao comando emergente do artigo 106, II, “c”, do CTN, recapitulando-se a penalidade para o artigo 77, VI, “e”, item 3, da precitada Lei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5-000326-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361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1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LISTA ANTECIPADA DE PASSAGEIROS – PRECEDENTE JUDICIAL– RECONHECIMENTO DE INCONSTITUCIONALIDADE DO ARTIGO 1º DO DECRETO Nº 12.598/06, POR OFENSA AO PRINCÍPIO DA RAZOABILIDADE – IMPROCEDÊNCIA DA AÇÃO FISCAL –</w:t>
      </w:r>
      <w:r>
        <w:rPr/>
        <w:t xml:space="preserve"> A autuação embasada em Lista Antecipada de Passageiros apresentada com omissões e incorreções após o início da prestação de serviço de transporte de passageiros não pode prosperar, pois a exigência de tal documento foi considerada inconstitucional pelo Judiciário rondoniense (= MS nº 200.000.2007.003106-1, pelo Tribunal Pleno do TJ/RO, que declarou inconstitucional o artigo 1º do Decreto nº 12.598/2006). Reformada a decisão monocrática de “procedência” para “improcedência da ação fiscal”. Recurso Voluntário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5-000089-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50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2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LISTA ANTECIPADA DE PASSAGEIROS – PRECEDENTE JUDICIAL– RECONHECIMENTO DE INCONSTITUCIONALIDADE DO ARTIGO 1º DO DECRETO Nº 12.598/06, POR OFENSA AO PRINCÍPIO DA RAZOABILIDADE – IMPROCEDÊNCIA DA AÇÃO FISCAL –</w:t>
      </w:r>
      <w:r>
        <w:rPr/>
        <w:t xml:space="preserve"> A autuação embasada em Lista Antecipada de Passageiros apresentada com omissões e incorreções após o início da prestação de serviço de transporte de passageiros não pode prosperar, pois a exigência de tal documento foi considerada inconstitucional pelo Judiciário rondoniense (= MS nº 200.000.2007.003106-1, pelo Tribunal Pleno do TJ/RO, que declarou inconstitucional o artigo 1º do Decreto nº 12.598/2006). Reformada a decisão monocrática de “procedência” para “improcedência da ação fiscal”. Recurso Voluntário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2-019411-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1804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3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ECF (EQUIPAMENTO EMISSOR DE CUPOM FISCAL) - ACUSAÇÃO DE NÃO DISPONIBILIZAÇÃO PARA USO NO ESTABELECIMENTO – AÇÃO FISCAL PRECÁRIA - AUTO DE INFRAÇÃO IMPROCEDENTE –</w:t>
      </w:r>
      <w:r>
        <w:rPr/>
        <w:t xml:space="preserve"> A acusação fiscal de não disponibilização do ECF para uso no estabelecimento não pode prosperar, eis que o Fisco não provou que o contribuinte estava obrigado a usar tal equipamento para emissão de documentos fiscais. Mantida a decisão singular que julgou improcedente a acusação fiscal.</w:t>
      </w:r>
      <w:r>
        <w:rPr>
          <w:bCs/>
        </w:rPr>
        <w:t xml:space="preserve"> Recurso de Ofício Des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2-018247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1803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4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LISTAGEM - FALTA DE LANÇAMENTO NO LIVRO REGISTRO DE ENTRADA DE MERCADORIAS – AÇÃO FISCAL PRECÁRIA – IMPROCEDÊNCIA DA AÇÃO FISCAL –</w:t>
      </w:r>
      <w:r>
        <w:rPr/>
        <w:t xml:space="preserve"> A ação fiscal se configura precária na medida em que as notas fiscais elencadas nas listagens de fls. 03 “usque” 06 (= Rel. 06NFA-“Portal da Amazônia”), das quais o Fisco acusa o não registro no livro próprio, não foram juntadas ao bojo dos autos como prova material do ilícito tributário apontado.  Dessa maneira, como o trabalho fiscal foi desenvolvido somente com base em indícios extraídos em relatórios de entradas de mercadorias, oriundos do “Portal da Amazônia”, porém não confirmados (= os indícios), o auto de infração é improcedente por absoluta falta de elementos probantes. Reformada a decisão singular de “nulidade” para “improcedência da ação fiscal”.</w:t>
      </w:r>
      <w:r>
        <w:rPr>
          <w:bCs/>
        </w:rPr>
        <w:t xml:space="preserve"> Recurso de Ofício 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1049-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575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5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FALTA DE LANÇAMENTO NO LIVRO REGISTRO DE ENTRADA DE MERCADORIAS – ILÍCITO FISCAL PROVADO EM PARTE – MITIGAÇÃO DA PENA EM RAZÃO DE SUPERVENIÊNCIA DE LEI FISCAL PENAL MENOS GRAVOSA (“LEX MITIOR”) – DIREITO INTERTEMPORAL - AUTO DE INFRAÇÃO PARCIALMENTE PROCEDENTE –</w:t>
      </w:r>
      <w:r>
        <w:rPr/>
        <w:t xml:space="preserve"> Da acusação de não registro de notas fiscais de entrada de mercadorias, conforme demonstrativos de fls. 14 e 15, o Fisco somente logrou provar a infração relativamente aos documentos fiscais elencados na tabela de fls. 151, do Decisório “a quo”, corroborada pela relação da Representação Fiscal, inserida às fls. 172. Assim, não merece reparos a sentença de Primeira Instância. </w:t>
      </w:r>
      <w:r>
        <w:rPr>
          <w:bCs/>
        </w:rPr>
        <w:t xml:space="preserve">Contudo, deve ser aplicada a retroatividade benigna da Lei nº 3583/2015 (“Lex Mitior”), que alterou a Lei nº 688/1996, em obediência ao comando emergente do artigo 106, inciso II, letra “c”, do CTN, recapitulando-se a penalidade para o artigo 77, inciso IX, letra “a”, da precitada Lei. Recurso de Ofício conhecido e des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41267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369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6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>
          <w:rStyle w:val="StrongEmphasis"/>
        </w:rPr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ADASTRO DE CONTRIBUINTES – AQUISIÇÃO DE MERCADORIAS COM A INSCRIÇÃO EM SITUAÇÃO IRREGULAR NO CAD/ICMS-RO - INOCORRÊNCIA – AUTO DE INFRAÇÃO IMPROCEDENTE –</w:t>
      </w:r>
      <w:r>
        <w:rPr/>
        <w:t xml:space="preserve"> Provado nos autos os tropeços do Fisco quanto a situação cadastral do sujeito passivo, inclusive com a concordância do próprio autor do feito às fls. 75. Correta, pois, a decisão singular que julgou improcedente a ação fiscal baseada no pressuposto de que o sujeito passivo adquiriu mercadorias estando sua inscrição em situação cadastral irregular no CAD/ICMS-RO, tomando por base somente a consulta obtida no SITAFE. Mantida a decisão “a quo” que julgou improcedente a ação fiscal. </w:t>
      </w:r>
      <w:r>
        <w:rPr>
          <w:bCs/>
        </w:rPr>
        <w:t>Recurso de Oficio Conhecido e Desprovido. D</w:t>
      </w:r>
      <w:r>
        <w:rPr/>
        <w:t>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10004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71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7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ESTORNO DE CRÉDITO FISCAL – FALTA DE ESTORNO DE CRÉDITO DO IMPOSTO PELO CONTRIBUINTE – ACUSAÇÃO FISCAL PRECÁRIA - AUTO DE INFRAÇÃO IMPROCEDENTE –</w:t>
      </w:r>
      <w:r>
        <w:rPr/>
        <w:t xml:space="preserve"> Não consta dos autos a certeza que deve revestir o lançamento do crédito tributário. Deve-se admitir que a infração não foi comprovada na forma como descrita na ação fiscal. Mantida a decisão “a quo” que julgou improcedente a ação fiscal. </w:t>
      </w:r>
      <w:r>
        <w:rPr>
          <w:bCs/>
        </w:rPr>
        <w:t>Recurso de Oficio Conhecido e Desprovido. D</w:t>
      </w:r>
      <w:r>
        <w:rPr/>
        <w:t>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420000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4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8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ERRO NA APLICAÇÃO DA ALÍQUOTA DO ICMS - LEVANTAMENTO FISCAL - ECF - OCORRÊNCIA – AÇÃO FISCAL PROCEDENTE - </w:t>
      </w:r>
      <w:r>
        <w:rPr/>
        <w:t xml:space="preserve">Constitui infração a legislação tributária a emissão de cupom fiscal em operações com vendas de mercadorias consignando erro na aplicação da alíquota do imposto, portanto, impõe-se ao contribuinte o recolhimento da diferença do imposto acrescido da multa prevista para a espécie. Mantida a decisão singular que julgou procedente a ação fiscal, contudo devendo ser aplicada a retroatividade benéfica da Lei nº 3583/2015 </w:t>
      </w:r>
      <w:r>
        <w:rPr>
          <w:bCs/>
        </w:rPr>
        <w:t>(“Lex Mitior”)</w:t>
      </w:r>
      <w:r>
        <w:rPr/>
        <w:t xml:space="preserve">, que alterou a Lei nº 688/1996, conforme preceitua o artigo 106, II, “c”, do CTN. Penalidade recapitulada para a prevista no artigo 77, IV, “a”, 4, da pré-citada lei. Ação fiscal procedente. Recurso Voluntário Desprovido. Decisão Unânime. 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1281-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485/20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9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Fonts w:eastAsia="'Times New Roman', Times;Times New Roman"/>
          <w:b/>
        </w:rPr>
        <w:t>EMENTA</w:t>
        <w:tab/>
        <w:t xml:space="preserve">: ICMS–ALTERAÇÃO DE ENDEREÇO- CANCELAMENTO DO CAD/ICMS – NÃO OCORRIDA – IMPROCEDÊNCIA DA AÇÃO FISCAL – </w:t>
      </w:r>
      <w:r>
        <w:rPr>
          <w:rFonts w:eastAsia="'Times New Roman', Times;Times New Roman"/>
        </w:rPr>
        <w:t>Restou provado “in casu” que a infração tipificada na inicial não ocorreu, assim sucede a negativa da materialidade do fato imputado. Mantida a decisão monocrática que julgou improcedente a ação fiscal em razão do não cometimento do ilícito tributário apontado na peça vestibular.</w:t>
      </w:r>
      <w:r>
        <w:rPr/>
        <w:t xml:space="preserve"> Recurso de Ofíc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677"/>
      </w:tblGrid>
      <w:tr>
        <w:trPr/>
        <w:tc>
          <w:tcPr>
            <w:tcW w:w="9322" w:type="dxa"/>
            <w:gridSpan w:val="2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10000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110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0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Style w:val="StrongEmphasis"/>
              </w:rPr>
              <w:t>EMENTA</w:t>
              <w:tab/>
              <w:t>: IMPORTAÇÃO – COQUE DE PETRÓELO – FALTA DE RECOLHIMENTO DO IMPOSTO – SUJEITO PASSIVO ENQUADRADO NO PROGRAMA DE INCENTIVO TRIBUTÁRIO (CONSIT) – CONFLITO DE COMPETÊNCIA PARA DESENCADEAMENTO DA AÇÃO FISCAL - NULIDADE DO AUTO DE INFRAÇÃO –</w:t>
            </w:r>
            <w:r>
              <w:rPr/>
              <w:t xml:space="preserve"> Embora o trabalho fiscal se encontrasse ancorado por Designação de Fiscalização em Estabelecimento – DFE, a competência para realizar a fiscalização era do CONSIT, de acordo com os incisos I e II, do artigo 20, do Decreto nº 12.988, de 13.07.2007, e este não delegou a competência para a 1ª Delegacia Regional da Receita Estadual, considerando que se trata de matéria exclusiva daquela Coordenadoria. Maculada, portanto, a ação fiscal pela falta de competência para atuar do órgão autor do feito, motivo pelo qual nulo é o auto de infração desde o seu nascedouro. Reformada a decisão a “quo” de procedente para nula. Ressalvado ao fisco novo procedimento fiscal, em obediência ao comando emergente do artigo 173, inciso II, do Código Tributário Nacional - CTN. Recurso Voluntário Conhecido e Provido. Decisão Unânim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80020001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858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1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MULTA – IRREGULARIDADE NA COMPOSIÇÃO DA BASE DE CÁLCULO DO ICMS – PENALIDADE APLICADA NÃO COADUNA COM A DESCRIÇÃO DA INFRAÇÃO – NULIDADE –</w:t>
      </w:r>
      <w:r>
        <w:rPr/>
        <w:t xml:space="preserve"> Deve ser declarada a nulidade da ação fiscal e do crédito tributário dela decorrente quando se verifica que a penalidade aplicada não coaduna com a descrição da infração delineada na peça vestibular. Ação fiscal nula sem julgamento de Mérito. Reforma da decisão monocrática de parcialmente procedente para nula. Recurso de Ofício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6270030092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040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2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ARQUIVOS MAGNÉTICOS  –  SINTEGRA - ENTREGA FORA DO PRAZO PREVISTO NA LEGISLAÇÃO, PORÉM ANTES DA LAVRATURA DO AUTO DE INFRAÇÃO – ESPONTANEIDADE - AUTO DE INFRAÇÃO IMPROCEDENTE – </w:t>
      </w:r>
      <w:r>
        <w:rPr/>
        <w:t xml:space="preserve">A obrigação acessória de apresentar ao Fisco o arquivo eletrônico do SINTEGRA, embora fora do prazo, foi cumprida antes da lavratura do auto de infração, o que caracteriza a denúncia espontânea, instituto previsto no artigo 138 do Código Tributário Nacional, que exclui a responsabilidade pelo cometimento da infração. Mantida a decisão “a quo” que julgou improcedente a ação fiscal. </w:t>
      </w:r>
      <w:r>
        <w:rPr>
          <w:bCs/>
        </w:rPr>
        <w:t>Recurso de Oficio conhecido e desprovido. D</w:t>
      </w:r>
      <w:r>
        <w:rPr/>
        <w:t>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43518-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REPRESENTAÇÃO Nº 700/1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3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ERVIÇO DE TRANSPORTE – ICMS RECOLHIDO A MENOR DO QUE O DEFINIDO EM PAUTA FISCAL – AÇÃO FISCAL PRECÁRIA – AUTO DE INFRAÇÃO IMPROCEDENTE –</w:t>
      </w:r>
      <w:r>
        <w:rPr/>
        <w:t xml:space="preserve"> O Fisco não carreou aos autos a Pauta Fiscal em que se baseou para a acusação de que o contribuinte teria recolhido o imposto a menor que o devido</w:t>
      </w:r>
      <w:r>
        <w:rPr>
          <w:bCs/>
        </w:rPr>
        <w:t>. Nesta esteira, à míngua de elementos que comprovem o ilícito tributário com precisão, dúvidas pairam no lançamento, desprovendo, assim, o crédito tributário da certeza que lhe deve pautar. Mantida a decisão singular que julgou improcedente a ação fiscal. Recurso de Representaçã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9003004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089/1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4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 FISCAL – ACUSAÇÃO DE UTILIZAÇÃO DE NOTA FISCAL IMPRÓPRIA PARA ACOBERTAR A OPERAÇÃO – INOCORRÊNCIA – AUTO DE INFRAÇÃO IMPROCEDENTE –</w:t>
      </w:r>
      <w:r>
        <w:rPr/>
        <w:t xml:space="preserve"> Não restou demonstrado nos autos que o contribuinte estava obrigado a emitir a Nota Fiscal Eletrônica para acobertar a operação impugnada</w:t>
      </w:r>
      <w:r>
        <w:rPr>
          <w:bCs/>
        </w:rPr>
        <w:t>. Logo, a Nota Fiscal nº 2326 é de ser considerada idônea em todos os seus termos, motivo pelo qual não merece reparos a decisão monocrática. Mantida a decisão de Primeira Instância que julgou “improcedente a ação fiscal”. Recurso de Ofíc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420006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700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5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UBSTITUIÇÃO TRIBUTÁRIA – FALTA DE RECOLHIMENTO ANTECIPADO DO IMPOSTO - AUSÊNCIA DE REGIME ESPECIAL – OCORRÊNCIA - PROCEDÊNCIA DO AUTO DE INFRAÇÃO –</w:t>
      </w:r>
      <w:r>
        <w:rPr/>
        <w:t xml:space="preserve"> O benefício fiscal do Regime Especial de dilação de prazo foi concedido a partir de 01 de março de 2012, por meio do Ato nº 001/2012/PRESIDENTE DO CONDER (= vide fls. 45), documento no qual está sacramentada a aprovação da transferência da titularidade da Empresa Guaporé Carnes S/A para JBS S/A, portanto a benesse não alcança as operações impugnadas que se deram em datas anteriores, qual seja, em 28 e 29 de fevereiro de 2012, conforme notas fiscais encartadas às fls. 03 “usque” 06. Reformada a decisão de Primeira Instância de “improcedência da ação fiscal” para “procedência da ação fiscal”. </w:t>
      </w:r>
      <w:r>
        <w:rPr>
          <w:bCs/>
        </w:rPr>
        <w:t xml:space="preserve">Contudo, deve ser aplicada a retroatividade benigna da Lei nº 3583/2015 (“Lex Mitior”), que alterou a Lei nº 688/1996, em obediência ao comando emergente do artigo 106, inciso II, letra “c”, do CTN, recapitulando-se a penalidade para o artigo 77, inciso VI, letra “b”, item II, da pré-citada Lei, bem como considerar a parcela do valor do imposto anteriormente paga pelo sujeito passivo. Recurso de Ofício conhecido e 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420009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23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6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UBSTITUIÇÃO TRIBUTÁRIA – FALTA DE RECOLHIMENTO ANTECIPADO DO IMPOSTO - AUSÊNCIA DE REGIME ESPECIAL – INOCORRÊNCIA - IMPROCEDÊNCIA DO AUTO DE INFRAÇÃO –</w:t>
      </w:r>
      <w:r>
        <w:rPr/>
        <w:t xml:space="preserve"> O contribuinte trouxe ao bojo dos autos prova de que estava habilitado a gozar do benefício fiscal de Regime Especial de dilação de prazo a partir de 01 de março de 2012 (= data esta anterior à época dos fatos), concedido por meio do Ato nº 001/2012/PRESIDENTE DO CONDER (= vide fls. 44), documento no qual está sacramentada a aprovação da transferência da titularidade da Empresa Guaporé Carnes S/A para JBS S/A. diante do quê verifica-se o acerto da decisão monocrática. Mantida a decisão de Primeira Instância que julgou “improcedente a ação fiscal”. </w:t>
      </w:r>
      <w:r>
        <w:rPr>
          <w:bCs/>
        </w:rPr>
        <w:t xml:space="preserve">Recurso de Ofício conhecido e des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420009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64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7/15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UBSTITUIÇÃO TRIBUTÁRIA – FALTA DE RECOLHIMENTO ANTECIPADO DO IMPOSTO - AUSÊNCIA DE REGIME ESPECIAL – INOCORRÊNCIA - IMPROCEDÊNCIA DO AUTO DE INFRAÇÃO –</w:t>
      </w:r>
      <w:r>
        <w:rPr/>
        <w:t xml:space="preserve"> O contribuinte trouxe ao bojo dos autos prova de que estava habilitado a gozar do benefício fiscal de Regime Especial de dilação de prazo a partir de 01 de março de 2012 (= data esta anterior à época dos fatos), concedido por meio do Ato nº 001/2012/PRESIDENTE DO CONDER (= vide fls. 43), documento no qual está sacramentada a aprovação da transferência da titularidade da Empresa Guaporé Carnes S/A para JBS S/A, diante do quê verifica-se o acerto da decisão monocrática. Mantida a decisão de Primeira Instância que julgou “improcedente a ação fiscal”. </w:t>
      </w:r>
      <w:r>
        <w:rPr>
          <w:bCs/>
        </w:rPr>
        <w:t xml:space="preserve">Recurso de Ofício conhecido e desprovido. Decisão </w:t>
      </w:r>
      <w:r>
        <w:rPr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38113-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260/0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2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CADASTRO DE CONTRIBUINTES - ENCERRAMENTO DE ATIVIDADES SEM COMUNICAÇÃO AO FISCO - OCORRÊNCIA - </w:t>
      </w:r>
      <w:r>
        <w:rPr/>
        <w:t xml:space="preserve">Provado nos autos que a infração tipificada na inicial ocorreu. Mantida a decisão “a quo” que julgou parcialmente procedente a ação fiscal, </w:t>
      </w:r>
      <w:r>
        <w:rPr>
          <w:bCs/>
        </w:rPr>
        <w:t>contudo, devendo ser aplicada a retroatividade benigna da Lei nº 3583/2015 (“Lex Mitior”), que alterou a Lei nº 688/1996, em obediência ao comando emergente do artigo 106, II, “c”, do CTN, recapitulando-se a penalidade para o artigo 77, X, “e”, c/c o § 5º, do artigo 76, da precitada Lei.</w:t>
      </w:r>
      <w:r>
        <w:rPr/>
        <w:t xml:space="preserve"> Recurso de Ofíc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33565-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986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3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Fonts w:eastAsia="'Times New Roman', Times;Times New Roman"/>
          <w:b/>
        </w:rPr>
        <w:t>EMENTA</w:t>
        <w:tab/>
        <w:t xml:space="preserve">: TERMO DE LACRE – DEIXAR DE COMPARECER NO LOCAL DETERMINADO PARA DESLACRE – OCORRÊNCIA – </w:t>
      </w:r>
      <w:r>
        <w:rPr>
          <w:rFonts w:eastAsia="'Times New Roman', Times;Times New Roman"/>
        </w:rPr>
        <w:t xml:space="preserve">As multas por descumprimento de obrigação acessória estão previstas na legislação tributária específica e, como tais, devem ser aplicadas. Deixar de comparecer no local determinado para deslacre, impõe-se a multa prevista para a espécie. Reformada a decisão “a quo” de “parcialmente procedente” para “procedente”, </w:t>
      </w:r>
      <w:r>
        <w:rPr>
          <w:bCs/>
        </w:rPr>
        <w:t>contudo, devendo ser aplicada a retroatividade benigna da Lei nº 3583/2015 (“Lex Mitior”), que alterou a Lei nº 688/1996, em obediência ao comando emergente do artigo 106, II, “c”, do CTN, recapitulando-se a penalidade para o artigo 77, XV, “c”, da precitada Lei</w:t>
      </w:r>
      <w:r>
        <w:rPr>
          <w:rFonts w:eastAsia="'Times New Roman', Times;Times New Roman"/>
        </w:rPr>
        <w:t>. Recurso de Ofício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3300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350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4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SOBRE TRANSPORTE – ACUSAÇÃO DE FALTA DE RECOLHIMENTO ANTECIPADO DO IMPOSTO – IMPUTAÇÃO ILIDIDA PELO CONTRIBUINTE –</w:t>
      </w:r>
      <w:r>
        <w:rPr>
          <w:rFonts w:eastAsia="'Times New Roman', Times;Times New Roman"/>
        </w:rPr>
        <w:t xml:space="preserve"> O contribuinte provou nos autos a regularidade da operação de transporte realizada, não havendo de se falar em falta de recolhimento antecipado do imposto. Mantida a decisão monocrática que julgou improcedente a ação fiscal. Recurso de Ofíc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30007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E VOLUNTÁRIO Nº 454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5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ADASTRO DE CONTRIBUINTES – AQUISIÇÃO DE MERCADORIAS ESTANDO O ESTABELECIMENTO NÃO HABILITADO NO CAD/ICMS/RO - OCORRÊNCIA – EXCLUSÃO DO IMPOSTO POR INDEVIDO -</w:t>
      </w:r>
      <w:r>
        <w:rPr/>
        <w:t xml:space="preserve"> </w:t>
      </w:r>
      <w:r>
        <w:rPr>
          <w:bCs/>
        </w:rPr>
        <w:t>Demonstrado pelo fisco que o sujeito passivo adquiriu mercadorias, estando com sua inscrição no CAD/ICMS/RO em situação irregular, contudo excluído o imposto do crédito tributário, por indevido. Mantida a decisão monocrática que julgou parcialmente procedente a ação fiscal, devendo ser aplicada a retroatividade benigna da Lei nº 3583/2015 (“Lex Mitior”), que alterou a Lei nº 688/1996, em obediência ao comando emergente do artigo 106, II, “c”, do CTN, recapitulando-se a penalidade para o artigo 77, VI, “c”, item 1, da precitada lei. Recursos de Ofício e Voluntário conhecidos e desprovidos</w:t>
      </w:r>
      <w:r>
        <w:rPr/>
        <w:t>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10019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23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6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ERVIÇOS DE TELECOMUNICAÇÃO – OPERAÇÕES TRIBUTADAS DECLACRADAS COMO NÃO TRIBUTADAS – OCORRÊNCIA - AÇÃO FISCAL PARCIALMENTE PROCEDENTE - PARTE INCONTROVERSA LIQUIDADA – EXTINÇÃO DO CRÉDITO TRIBUTÁRIO (ART. 156, I, DO CTN) -</w:t>
      </w:r>
      <w:r>
        <w:rPr/>
        <w:t xml:space="preserve"> A acusação fiscal foi afastada parcialmente pelo contribuinte, que recolheu às arcas do tesouro estadual a parte incontroversa, conforme elemento probante de fls. 616, em conseqüência do quê operou-se a extinção do crédito tributário nos termos do artigo 156, inciso I, do Código Tributário Nacional. Reformada a decisão singular de “nulidade” para “parcial procedência” da ação fiscal. Recurso de Ofício Conhecido 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10019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234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7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ERVIÇOS DE TELECOMUNICAÇÃO – OPERAÇÕES TRIBUTADAS DECLACRADAS COMO NÃO TRIBUTADAS – OCORRÊNCIA - AÇÃO FISCAL PARCIALMENTE PROCEDENTE - PARTE INCONTROVERSA LIQUIDADA – EXTINÇÃO DO CRÉDITO TRIBUTÁRIO (ART. 156, I, DO CTN) -</w:t>
      </w:r>
      <w:r>
        <w:rPr/>
        <w:t xml:space="preserve"> A acusação fiscal foi afastada parcialmente pelo contribuinte, que recolheu às arcas do tesouro estadual a parte incontroversa, conforme informações encontradas no Demonstrativo de Pagamento do contribuinte autuado, extraído do SITAFE, em consequência do quê operou-se a extinção do crédito tributário nos termos do artigo 156, inciso I, do Código Tributário Nacional. Reformada a decisão singular de “nulidade” para “parcial procedência” da ação fiscal. Recurso de Ofício Conhecido 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2-022903-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688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8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FALTA DE RECOLHIMENTO DO IMPOSTO  - PRÁTICA DE MERCANCIA SEM INSCRIÇÃO NO CAD/ICMS-RO – IMPROCEDÊNCIA DA AÇÃO FISCAL -</w:t>
      </w:r>
      <w:r>
        <w:rPr/>
        <w:t xml:space="preserve">  Não restou provado “in caso” que a infração tipificada na inicial ocorreu, assim sucede a negativa da materialidade do fato imputado. Infração fiscal ilidida em razão da ausência dos elementos probantes para sustentabilidade do crédito tributário apontado na peça acusatória. Mantém-se a decisão monocrática que julgou improcedente a ação fiscal. Recurso Oficial Desprovido. Decisão unânime. 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6-000167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596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29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Padro"/>
        <w:numPr>
          <w:ilvl w:val="8"/>
          <w:numId w:val="2"/>
        </w:numPr>
        <w:tabs>
          <w:tab w:val="clear" w:pos="708"/>
          <w:tab w:val="left" w:pos="0" w:leader="none"/>
          <w:tab w:val="left" w:pos="9498" w:leader="none"/>
          <w:tab w:val="left" w:pos="12048" w:leader="none"/>
          <w:tab w:val="left" w:pos="16296" w:leader="none"/>
          <w:tab w:val="left" w:pos="18564" w:leader="none"/>
          <w:tab w:val="left" w:pos="20412" w:leader="none"/>
        </w:tabs>
        <w:spacing w:before="0" w:after="0"/>
        <w:ind w:left="2127" w:hanging="1986"/>
        <w:rPr/>
      </w:pPr>
      <w:r>
        <w:rPr/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ECF (EMISSOR DE CUPOM FISCAL) – VENDA DE MERCADORIAS SEM EMISSÃO DE CUPOM FISCAL – ACUSAÇÃO FISCAL ILIDIDA PELO CONTRIBUINTE –</w:t>
      </w:r>
      <w:r>
        <w:rPr>
          <w:rFonts w:eastAsia="'Times New Roman', Times;Times New Roman"/>
        </w:rPr>
        <w:t xml:space="preserve"> O contribuinte trouxe ao bojo dos autos cópias reprográficas dos cupons fiscais referentes ao período verificado pelo Fisco, correspondentes às mercadorias e valores impugnados, provando a regularidade das operações. Mantida a decisão monocrática que julgou improcedente a ação fiscal. Recurso de Ofício Conhecido e Desprovido. Decisão Unânime.</w:t>
      </w:r>
    </w:p>
    <w:p>
      <w:pPr>
        <w:pStyle w:val="Corpodetexto2"/>
        <w:rPr>
          <w:rFonts w:eastAsia="'Times New Roman', Times;Times New Roman"/>
        </w:rPr>
      </w:pPr>
      <w:r>
        <w:rPr>
          <w:rFonts w:eastAsia="'Times New Roman', Times;Times New Roman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8310030000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E VOLUNTÁRIO Nº 506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0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LEVANTAMENTO FISCAL – SAÍDAS DE MERCADORIAS DESACOBERTADAS DE NOTAS FISCAIS – FALTA DE RECOLHIMENTO DO ICMS - OCORRÊNCIA –</w:t>
      </w:r>
      <w:r>
        <w:rPr/>
        <w:t xml:space="preserve"> Demonstrado na lide pelo Fisco que o sujeito passivo promoveu vendas de mercadorias no exercício de 2007, desacobertadas de documentação fiscal, em conseqüência do que deixou de recolher o ICMS devido ao erário. Porém a decisão de Primeira Instância reconstruiu os rubricas do crédito tributário com base na Margem de Valor Agregado para pneus e caminhões, prevista no Anexo V do RICMS/RO (= 39,95% à época dos fatos), considerando as aquisições sem notas fiscais de 191 carcaças ao preço médio de R$- 80,00. </w:t>
      </w:r>
      <w:r>
        <w:rPr>
          <w:bCs/>
        </w:rPr>
        <w:t>Infração fiscal não ilidida pela recorrente. Mantida a decisão “a quo” que julgou parcialmente procedente a ação fiscal, com a inclusão dos juros e correção monetária, contudo devendo ser aplicada a retroatividade benigna da Lei nº 3583/2015 (“Lex Mitior”), que alterou a Lei nº 688/1996, em obediência ao comando emergente do artigo 106, II, “c”, do CTN, recapitulando-se a penalidade para o artigo 77, VI, “e”, item 2, da precitada lei. Recurso Voluntário Desprovido. Recurso de Ofício Parcialment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8"/>
              <w:gridCol w:w="7735"/>
            </w:tblGrid>
            <w:tr>
              <w:trPr>
                <w:trHeight w:val="310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800100023 EM ADITAMENTO AO AI Nº 2012270010003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65/1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73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1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>
          <w:rFonts w:eastAsia="Calibri" w:cs="Calibri"/>
        </w:rPr>
      </w:pPr>
      <w:r>
        <w:rPr>
          <w:rStyle w:val="StrongEmphasis"/>
        </w:rPr>
        <w:t>EMENTA</w:t>
        <w:tab/>
        <w:t>: RESSARCIMENTO DE ICMS – APROPRIAÇÃO DE CRÉDITOS DO IMPOSTO PAGO POR SUBSTITUIÇÃO TRIBUTÁRIA EM VALORES SUPERIORES AOS QUE EFETIVAMENTE DEVERIAM SER CREDITADOS - OCORRÊNCIA – AUTO DE INFRAÇÃO PROCEDENTE –</w:t>
      </w:r>
      <w:r>
        <w:rPr/>
        <w:t xml:space="preserve"> Fartamente provado no decorrer do processado que o contribuinte apropriou-se indevidamente de crédito fiscal, especificamente pelo ressarcimento do ICMS vinculado a operações de saídas interestaduais de produtos já tributados pelo instituto da Substituição Tributária, infringindo os artigos 80, 80-A e 80-C do Regulamento do ICMS/RO. O recurso voluntário repetiu os argumentos da 1ª Defesa, nada trazendo de novo que pudesse ilidir a ação fiscal. </w:t>
      </w:r>
      <w:r>
        <w:rPr>
          <w:bCs/>
        </w:rPr>
        <w:t>Mantida a decisão “a quo” que julgou procedente a ação fiscal, contudo, devendo ser aplicada a retroatividade benigna da Lei nº 3583/2015 (“Lex Mitior”), que alterou a Lei nº 688/1996, em obediência ao comando emergente do artigo 106, II, “c”, do CTN, recapitulando-se a penalidade para o artigo 77, V, “a”, item “1”, da precitada Lei. Recurso Voluntário Conhecido e Despr</w:t>
      </w:r>
      <w:r>
        <w:rPr/>
        <w:t>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4-024424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339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2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APROPRIAÇÃO INDEVIDA – APROPRIAÇÃO DE CRÉDITO FISCAL ATRAVÉS DE COMPENSAÇÃO DE DÉBITOS FISCAIS DESVINCULADOS DA CONTA GRÁFICA, SEM O RECOLHIMENTO DO IMPOSTO – ACUSAÇÃO FISCAL ILIDIDA PELO CONTRIBUINTE – AÇÃO FISCAL IMPROCEDENTE –</w:t>
      </w:r>
      <w:r>
        <w:rPr>
          <w:rFonts w:eastAsia="'Times New Roman', Times;Times New Roman"/>
        </w:rPr>
        <w:t xml:space="preserve"> O sujeito passivo provou em sua defesa a regularidade dos créditos fiscais apropriados. Não merece reparos o decisório “a quo”. Mantida a decisão monocrática que julgou improcedente a ação fiscal. Recurso de Ofíc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490007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269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3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Padro"/>
        <w:tabs>
          <w:tab w:val="clear" w:pos="708"/>
          <w:tab w:val="left" w:pos="0" w:leader="none"/>
          <w:tab w:val="left" w:pos="9498" w:leader="none"/>
          <w:tab w:val="left" w:pos="12048" w:leader="none"/>
          <w:tab w:val="left" w:pos="16296" w:leader="none"/>
          <w:tab w:val="left" w:pos="18564" w:leader="none"/>
          <w:tab w:val="left" w:pos="20412" w:leader="none"/>
        </w:tabs>
        <w:spacing w:before="0" w:after="0"/>
        <w:rPr>
          <w:rFonts w:eastAsia="Times New Roman"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</w:r>
    </w:p>
    <w:p>
      <w:pPr>
        <w:pStyle w:val="Corpodetexto2"/>
        <w:rPr/>
      </w:pPr>
      <w:r>
        <w:rPr>
          <w:rFonts w:eastAsia="'Times New Roman', Times;Times New Roman"/>
          <w:b/>
        </w:rPr>
        <w:t>EMENTA</w:t>
        <w:tab/>
        <w:t>: NOTA FISCAL – DIVERGÊNCIA DE INFORMAÇÕES EM SUAS DIVERSAS VIAS – AÇÃO FISCAL IMPROCEDENTE</w:t>
      </w:r>
      <w:r>
        <w:rPr>
          <w:rFonts w:eastAsia="'Times New Roman', Times;Times New Roman"/>
        </w:rPr>
        <w:t xml:space="preserve"> – Comprovado nos autos que a divergência de informações entre as vias da nota fiscal autuada se deu face a desconfiguração da máquina impressora e não por prática de infração à norma legal. Mantida a decisão singular que julgou improcedente o auto de infração. Recurso de Ofíc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90010016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5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4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 xml:space="preserve">: </w:t>
      </w:r>
      <w:r>
        <w:rPr>
          <w:rStyle w:val="StrongEmphasis"/>
        </w:rPr>
        <w:t>MERCADORIAS - AQUISIÇÃO INTERESTADUAL NA CONDIÇÃO DE NÃO CONTRIBUINTE DO IMPOSTO, BENEFICIANDO SE COM A ALÍQUOTA INTERESTADUAL – OCORRÊNCIA – AÇÃO FISCAL PROCEDENTE –</w:t>
      </w:r>
      <w:r>
        <w:rPr>
          <w:sz w:val="28"/>
          <w:szCs w:val="28"/>
        </w:rPr>
        <w:t xml:space="preserve"> </w:t>
      </w:r>
      <w:r>
        <w:rPr/>
        <w:t>Ficou patenteado que o contribuinte praticou a operação interestadual de aquisição de mercadorias, valendo-se de sua inscrição estadual no CAD/ICMS-RO para beneficiar-se com a alíquota interestadual, porém praticou o referido negócio jurídico na condição de não contribuinte do ICMS, pelo que deveria ter utilizado na operação a alíquota interna do Estado de origem dos produtos, conforme Parecer Normativo nº 001/2008/GETRI/CRE/SEFIN. Não merece reparos a decisão monocrática.</w:t>
      </w:r>
      <w:r>
        <w:rPr>
          <w:rFonts w:eastAsia="'Times New Roman', Times;Times New Roman" w:cs="'Times New Roman', Times;Times New Roman" w:ascii="'Times New Roman', Times;Times New Roman" w:hAnsi="'Times New Roman', Times;Times New Roman"/>
        </w:rPr>
        <w:t xml:space="preserve"> </w:t>
      </w:r>
      <w:r>
        <w:rPr>
          <w:bCs/>
        </w:rPr>
        <w:t>Contudo, deve ser aplicada a retroatividade benigna da Lei nº 3583/2015 (“Lex Mitior”), que alterou a Lei nº 688/1996, em obediência ao comando emergente do artigo 106, II, “c”, do CTN, recapitulando-se a penalidade para o artigo 77, VI, “d”, item 2, da precitada Lei</w:t>
      </w:r>
      <w:r>
        <w:rPr>
          <w:rFonts w:eastAsia="'Times New Roman', Times;Times New Roman" w:cs="'Times New Roman', Times;Times New Roman" w:ascii="'Times New Roman', Times;Times New Roman" w:hAnsi="'Times New Roman', Times;Times New Roman"/>
        </w:rPr>
        <w:t>. Recurso Voluntár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70020003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63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5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UPRIMENTO DE CAIXA - REGISTRO DE ADIANTAMENTO DE FORNECEDORES A DÉBITO NA CONTA CAIXA, SEM COMPROVAÇÃO – OCORRÊNCIA - PROCEDÊNCIA DA AÇÃO FISCAL -</w:t>
      </w:r>
      <w:r>
        <w:rPr/>
        <w:t xml:space="preserve"> Sobejamente provado nos autos o suprimento de caixa sem a comprovação da origem do numerário, em conseqüência presume-se operação tributável não registrada para efeito de incidência do ICMS. Impõe-se, a exigência do imposto e da multa prevista para o ilícito fiscal. Contudo, o sujeito passivo providenciou o recolhimento da multa fazendo uso dos benefícios do REFAZ, o que não exclui a exigência do imposto. Remanesce o valor do imposto e seus acréscimos como crédito tributário. Mantida a decisão monocrática que julgou procedente a ação fiscal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10003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77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6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>
          <w:rStyle w:val="StrongEmphasis"/>
        </w:rPr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APROPRIAÇÃO INDEVIDA – CRÉDITO FISCAL REFERENTE A DOCUMENTOS FISCAIS DE ENTRADAS DE MERCADORIAS DESTINADAS AO USO OU CONSUMO – APROPRIAÇÃO EFETUADA EM DESACORDO COM A LEGISLAÇÃO - OCORRÊNCIA – AUTO DE INFRAÇÃO PROCEDENTE -</w:t>
      </w:r>
      <w:r>
        <w:rPr/>
        <w:t xml:space="preserve"> Demonstrado no litígio que o sujeito passivo apropriou-se indevidamente de crédito fiscal, vez que não respeitou as condições e limites previstos na legislação para o creditamento (vide artigo 31, c/c o artigo 33, da Lei nº 688/1996). Mantida a decisão monocrática que julgou procedente a ação fiscal, contudo, </w:t>
      </w:r>
      <w:r>
        <w:rPr>
          <w:bCs/>
        </w:rPr>
        <w:t>devendo ser aplicada a retroatividade benigna da Lei nº 3583/2015 (“Lex Mitior”), que alterou a Lei nº 688/1996, em obediência ao comando emergente do artigo 106, II, “c”, do CTN, recapitulando-se a penalidade para o artigo 77, V, “a”, item 1, da pré-citada Lei</w:t>
      </w:r>
      <w:r>
        <w:rPr>
          <w:rFonts w:eastAsia="'Times New Roman', Times;Times New Roman" w:cs="'Times New Roman', Times;Times New Roman" w:ascii="'Times New Roman', Times;Times New Roman" w:hAnsi="'Times New Roman', Times;Times New Roman"/>
        </w:rPr>
        <w:t>. Recurso Voluntár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30065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68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7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AQUISIÇÃO DE MERCADORIAS SEM INSCRIÇÃO NO CAD/ICMS-RO – INOCORRÊNCIA - IMPROCEDÊNCIA DA AÇÃO FISCAL - </w:t>
      </w:r>
      <w:r>
        <w:rPr/>
        <w:t xml:space="preserve">Demonstrado nos autos que o contribuinte foi diligente ao promover sua inscrição tanto na Junta Comercial como no CAD/ICMS-RO antes da aquisição de mercadorias. Consta da nota fiscal (fls.03) emitida em 21/08/2009, o número da inscrição no CAD/ICMS, data esta anterior a lavratura do Auto de Infração. Mantida a decisão monocrática que julgou improcedente a ação fiscal. Recurso Oficial desprovido. Decisão unânime. 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43999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450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8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ADASTRO DE CONTRIBUINTES – AQUISIÇÃO DE MERCADORIAS ESTANDO O ESTABELECIMENTO NÃO HABILITADO NO CAD/ICMS/RO - INOCORRÊNCIA – IMPROCEDÊNCIA DA AÇÃO FISCAL -</w:t>
      </w:r>
      <w:r>
        <w:rPr/>
        <w:t xml:space="preserve"> Patenteado no processado que o contribuinte não deu causa ao cancelamento de sua inscrição no CAD/ICMS-RO. Inclusive, constatado o equívoco, o próprio Fisco providenciou a regularização da situação cadastral junto ao SITAFE. </w:t>
      </w:r>
      <w:r>
        <w:rPr>
          <w:bCs/>
        </w:rPr>
        <w:t>Mantida a decisão monocrática que julgou improcedente a ação fiscal. Recurso Oficial desprovido. Decisão unânime.</w:t>
      </w:r>
      <w:r>
        <w:rPr/>
        <w:t xml:space="preserve"> 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44488-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739/0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39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SUBSTITUIÇÃO TRIBUTÁRIA – FALTA DE RECOLHIMENTO DO IMPOSTO ANTECIPADO – INOCORRÊNCIA – AUTO DE INFRAÇÃO IMPROCEDENTE -</w:t>
      </w:r>
      <w:r>
        <w:rPr/>
        <w:t xml:space="preserve"> O sujeito passivo provou que recolheu o imposto devido por substituição tributária antes da saídas das mercadorias, conforme Documento de Arrecadação de Receitas Estaduais – DARE encartado às fls. 17</w:t>
      </w:r>
      <w:r>
        <w:rPr>
          <w:bCs/>
        </w:rPr>
        <w:t xml:space="preserve">, ilidindo assim a acusação fiscal. Mantido o decisório singular que julgou “improcedente a ação fiscal”. Recurso de Ofício desprovido. Decisão </w:t>
      </w:r>
      <w:r>
        <w:rPr/>
        <w:tab/>
        <w:t>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60050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978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0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APROPRIAÇÃO INDÉBITA – CRÉDITO FISCAL REFERENTE A</w:t>
      </w:r>
      <w:r>
        <w:rPr/>
        <w:t xml:space="preserve"> </w:t>
      </w:r>
      <w:r>
        <w:rPr>
          <w:rStyle w:val="StrongEmphasis"/>
        </w:rPr>
        <w:t>DOCUMENTOS FISCAIS DE ENTRADAS DE MERCADORIAS DESTINADAS AO USO OU CONSUMO – APROPRIAÇÃO EFETUADA EM DESACORDO COM A LEGISLAÇÃO - OCORRÊNCIA – AUTO DE INFRAÇÃO PROCEDENTE -</w:t>
      </w:r>
      <w:r>
        <w:rPr/>
        <w:t xml:space="preserve"> Demonstrado na lide que o contribuinte apropriou-se indevidamente de crédito fiscal do ICMS nos meses de janeiro a dezembro/2010, vez que não respeitou as condições e limites previstos na legislação para o creditamento (vide artigo 31, c/c o artigo 33, da Lei nº 688/1996), em conseqüência do que deixou de recolher o imposto devido no período. Mantida a decisão monocrática que julgou procedente a ação fiscal, contudo, </w:t>
      </w:r>
      <w:r>
        <w:rPr>
          <w:bCs/>
        </w:rPr>
        <w:t>devendo ser aplicada a retroatividade benigna da Lei nº 3583/2015 (“Lex Mitior”), que alterou a Lei nº 688/19 96, em obediência ao comando emergente do artigo 106, II, “c”, do CTN, recapitulando-se a penalidade para o artigo 77, V, “a”, item 1, da pré-citada Lei</w:t>
      </w:r>
      <w:r>
        <w:rPr>
          <w:rFonts w:eastAsia="'Times New Roman', Times;Times New Roman" w:cs="'Times New Roman', Times;Times New Roman" w:ascii="'Times New Roman', Times;Times New Roman" w:hAnsi="'Times New Roman', Times;Times New Roman"/>
        </w:rPr>
        <w:t>. Recurso Voluntár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60050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979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1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APROPRIAÇÃO INDÉBITA – CRÉDITO FISCAL REFERENTE A DOCUMENTOS FISCAIS DE ENTRADAS DE MERCADORIAS DESTINADAS AO USO OU CONSUMO – APROPRIAÇÃO EFETUADA EM DESACORDO COM A LEGISLAÇÃO - OCORRÊNCIA – AUTO DE INFRAÇÃO PROCEDENTE -</w:t>
      </w:r>
      <w:r>
        <w:rPr/>
        <w:t xml:space="preserve"> Demonstrado na lide que o contribuinte apropriou-se indevidamente de crédito fiscal do ICMS nos meses de janeiro a dezembro/2011, vez que não respeitou as condições e limites previstos na legislação para o creditamento (vide artigo 31, c/c o artigo 33, da Lei nº 688/1996), em conseqüência do que deixou de recolher o imposto devido no período. Mantida a decisão monocrática que julgou procedente a ação fiscal, contudo, </w:t>
      </w:r>
      <w:r>
        <w:rPr>
          <w:bCs/>
        </w:rPr>
        <w:t>devendo ser aplicada a retroatividade benigna da Lei nº 3583/2015 (“Lex Mitior”), que alterou a Lei nº 688/1996, em obediência ao comando emergente do artigo 106, II, “c”, do CTN, recapitulando-se a penalidade para o artigo 77, V, “a”, item 1, da pré-citada Lei</w:t>
      </w:r>
      <w:r>
        <w:rPr>
          <w:rFonts w:eastAsia="'Times New Roman', Times;Times New Roman" w:cs="'Times New Roman', Times;Times New Roman" w:ascii="'Times New Roman', Times;Times New Roman" w:hAnsi="'Times New Roman', Times;Times New Roman"/>
        </w:rPr>
        <w:t>. Recurso Voluntário conhecido e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8290010040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286/0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2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PASSE FISCAL INTERESTADUAL (PROTOCOLO ICMS 10/03) – FALTA DE COMPROVAÇÃO DE BAIXA PELO ESTADO DESTINATÁRIO – ACUSAÇÃO ILIDIDA PELO CONTRIBUINTE – AUTO DE INFRAÇÃO IMPROCEDENTE -</w:t>
      </w:r>
      <w:r>
        <w:rPr/>
        <w:t xml:space="preserve"> </w:t>
      </w:r>
      <w:r>
        <w:rPr>
          <w:bCs/>
        </w:rPr>
        <w:t>Comprovado nos autos o comparecimento do sujeito passivo no local determinado para que o passe fosse efetiva e regularmente baixado no sistema de controle (= vide doc. de fls. 20), o que ilide a acusação fiscal indigitada na peça vestibular. Portanto, há de se declarar a improcedência do auto de infração. Reformada a decisão singular de “procedência da ação fiscal” para “improcedência da ação fiscal”. Recurso de Voluntário conhecido 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3-036363-4 EM ADITAMENTO AO AI. 03-036181-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093/0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3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Fonts w:eastAsia="'Times New Roman', Times;Times New Roman"/>
          <w:b/>
        </w:rPr>
        <w:t>EMENTA</w:t>
        <w:tab/>
        <w:t xml:space="preserve">: TERMO DE LACRE – NÃO COMPARECIMENTO NO LOCAL DETERMINADO PARA DESLACRE – OCORRÊNCIA – AUTO DE INFRAÇÃO PROCEDENTE - </w:t>
      </w:r>
      <w:r>
        <w:rPr>
          <w:rFonts w:eastAsia="'Times New Roman', Times;Times New Roman"/>
        </w:rPr>
        <w:t xml:space="preserve">As multas por descumprimento de obrigação acessória estão previstas na legislação tributária específica e, como tais, devem ser aplicadas. Deixar de comparecer no local determinado para deslacre, impõe-se a multa prevista para a espécie. Reformada a decisão singular de “improcedência da ação fiscal” para “procedência da ação fiscal”, </w:t>
      </w:r>
      <w:r>
        <w:rPr>
          <w:bCs/>
        </w:rPr>
        <w:t>contudo, devendo ser aplicada a retroatividade benigna da Lei nº 3583/2015 (“Lex Mitior”), que alterou a Lei nº 688/1996, em obediência ao comando emergente do artigo 106, II, “c”, do CTN, recapitulando-se a penalidade para o artigo 77, XV, “c”, da pré-citada Lei</w:t>
      </w:r>
      <w:r>
        <w:rPr>
          <w:rFonts w:eastAsia="'Times New Roman', Times;Times New Roman"/>
        </w:rPr>
        <w:t>. Recurso de Ofício conhecido 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20022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617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4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LISTA ANTECIPADA DE PASSAGEIROS – PRECEDENTE JUDICIAL – RECONHECIMENTO DE INCONSTITUCIONALIDADE DO ARTIGO 1º DO DECRETO Nº 12.598/06, POR OFENSA AO PRINCÍPIO DA RAZOABILIDADE – IMPROCEDÊNCIA DA AÇÃO FISCAL –</w:t>
      </w:r>
      <w:r>
        <w:rPr/>
        <w:t xml:space="preserve"> A autuação embasada na falta de entrega antecipada da “Lista de Passageiros Transportados” não pode prosperar, pois a exigência de tal documento foi considerada inconstitucional pelo Judiciário rondoniense (= MS nº 200.000.2007.003106-1, pelo Tribunal Pleno do TJ/RO, que declarou inconstitucional o artigo 1º do Decreto nº 12.598/2006). Reformada a decisão monocrática de “nulidade da ação fiscal” para “improcedência da ação fiscal”. Recurso Ofício conhecido e 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8290370009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156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45/15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>
          <w:b/>
        </w:rPr>
        <w:t>EMENTA</w:t>
        <w:tab/>
        <w:t xml:space="preserve">: ICMS – DEIXAR DE RECOLHER ICMS – AQUISIÇÃO DE MERCADORIAS SEM ESTAR INSCRITO NO CAD-ICMS - OCORRÊNCIA – </w:t>
      </w:r>
      <w:r>
        <w:rPr/>
        <w:t>Provado nos autos a acusação fiscal de que o sujeito passivo introduziu mercadorias neste Estado sem possui CAD-ICMS regular perante a SEFIN/RO. A carta de correção nos termos do art. 292, inciso II do RICMS/RO, para o presente caso, é insuficiente para corrigir a informação errônea do CAD-ICMS no documento fiscal de fls. 04 e 05. Mantida a decisão singular que julgou procedente a ação fiscal. Recurso Voluntário Desprovido. Decisão Unânime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15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REVISIONAL Nº 05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Nº. 035/15/CÂMARA PLEN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ERVEJA - MERCADORIA ALCANÇADA PELO INSTITUTO DA SUBSTITUIÇÃO TRIBUTARIA – ERRO NA DETERMINAÇÃO DA BASE DE CÁLCULO DO IMPOSTO – INOCORRÊNCIA –</w:t>
      </w:r>
      <w:r>
        <w:rPr/>
        <w:t xml:space="preserve"> Restou provado “in casu” que a infração tipificada na inicial não ocorreu. Demonstrado e caracterizado o conflito no critério de julgamento entre a decisão recorrida e as oferecidas como paradigmas no Recurso Revisional. Reformada de procedente para improcedente a decisão de Segunda Instância do Acórdão nº 325/14/2ª CÂMARA/TATE/SEFIN, de 02/12/2014, em razão do não cometimento do ilícito tributário apontado na peça vestibular, com base no comando emergente do artigo 24, § 2º, da Lei 688/96. Ademais, o lançamento do crédito tributário em tela fere o Princípio da Legalidade, de acordo com o artigo 97, inciso IV do CTN, c/c o artigo 150, inciso I, da Carta Federal/1988. Recurso Revisional Provido. Decisão por Maioria de Votos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09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REVISIONAL Nº 053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Nº. 036/15/CÂMARA PLEN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ERVEJA - MERCADORIA ALCANÇADA PELO INSTITUTO DA SUBSTITUIÇÃO TRIBUTARIA – ERRO NA DETERMINAÇÃO DA BASE DE CÁLCULO DO IMPOSTO – INOCORRÊNCIA –</w:t>
      </w:r>
      <w:r>
        <w:rPr/>
        <w:t xml:space="preserve"> Restou provado “in casu” que a infração tipificada na inicial não ocorreu. Demonstrado e caracterizado o conflito no critério de julgamento entre a decisão recorrida e as oferecidas como paradigmas no Recurso Revisional. Reformada de procedente para improcedente a decisão de Segunda Instância do Acórdão nº 326/14/2ª CÂMARA/TATE/SEFIN, de 02/12/2014, em razão do não cometimento do ilícito tributário apontado na peça vestibular, com base no comando emergente do artigo 24, § 2º, da Lei 688/96. Ademais, o lançamento do crédito tributário em tela fere o Princípio da Legalidade, de acordo com o artigo 97, inciso IV do CTN, c/c o artigo 150, inciso I, da Carta Federal/1988. Recurso Revisional Provido. Decisão por Maioria de Votos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09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REVISIONAL Nº 05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Nº. 037/15/CÂMARA PLEN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CERVEJA - MERCADORIA ALCANÇADA PELO INSTITUTO DA SUBSTITUIÇÃO TRIBUTARIA – ERRO NA DETERMINAÇÃO DA BASE DE CÁLCULO DO IMPOSTO – INOCORRÊNCIA –</w:t>
      </w:r>
      <w:r>
        <w:rPr/>
        <w:t xml:space="preserve"> Restou provado “in casu” que a infração tipificada na inicial não ocorreu. Demonstrado e caracterizado o conflito no critério de julgamento entre a decisão recorrida e as oferecidas como paradigmas no Recurso Revisional. Reformada de procedente para improcedente a decisão de Segunda Instância do Acórdão nº 327/14/2ª CÂMARA/TATE/SEFIN, de 02/12/2014, em razão do não cometimento do ilícito tributário apontado na peça vestibular, com base no comando emergente do artigo 24, § 2º, da Lei 688/96. Ademais, o lançamento do crédito tributário em tela fere o Princípio da Legalidade, de acordo com o artigo 97, inciso IV do CTN, c/c o artigo 150, inciso I, da Carta Federal/1988. Recurso Revisional Provido. Decisão por Maioria de Votos.</w:t>
      </w:r>
    </w:p>
    <w:p>
      <w:pPr>
        <w:pStyle w:val="WWPadro"/>
        <w:tabs>
          <w:tab w:val="left" w:pos="420" w:leader="none"/>
          <w:tab w:val="left" w:pos="2688" w:leader="none"/>
          <w:tab w:val="left" w:pos="4956" w:leader="none"/>
          <w:tab w:val="left" w:pos="7224" w:leader="none"/>
          <w:tab w:val="left" w:pos="9492" w:leader="none"/>
          <w:tab w:val="left" w:pos="11760" w:leader="none"/>
          <w:tab w:val="left" w:pos="14028" w:leader="none"/>
          <w:tab w:val="left" w:pos="16296" w:leader="none"/>
          <w:tab w:val="left" w:pos="18564" w:leader="none"/>
          <w:tab w:val="left" w:pos="20832" w:leader="none"/>
          <w:tab w:val="left" w:pos="2268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Porto Velho,  10 de dezembro de 2015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Maria do Socorro Barbosa Pereira</w:t>
      </w:r>
    </w:p>
    <w:p>
      <w:pPr>
        <w:pStyle w:val="Normal"/>
        <w:spacing w:lineRule="auto" w:line="240"/>
        <w:rPr/>
      </w:pPr>
      <w:r>
        <w:rPr>
          <w:rFonts w:eastAsia="Book Antiqua"/>
          <w:color w:val="000000"/>
        </w:rPr>
        <w:t xml:space="preserve">   </w:t>
      </w:r>
      <w:r>
        <w:rPr>
          <w:color w:val="000000"/>
        </w:rPr>
        <w:t>Presidente do TATE/SEFIN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Book Antiqua" w:hAnsi="Book Antiqua" w:eastAsia="Times New Roman" w:cs="Book Antiqua"/>
      <w:b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hanging="1615"/>
      <w:jc w:val="both"/>
      <w:outlineLvl w:val="0"/>
    </w:pPr>
    <w:rPr>
      <w:rFonts w:ascii="Arial Narrow" w:hAnsi="Arial Narrow" w:cs="Arial Narrow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Book Antiqua" w:hAnsi="Book Antiqua" w:cs="Book Antiqua"/>
      <w:b/>
      <w:bCs/>
      <w:color w:val="000000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b/>
      <w:color w:val="0000FF"/>
      <w:sz w:val="24"/>
      <w:szCs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b/>
      <w:color w:val="0000FF"/>
      <w:sz w:val="24"/>
      <w:szCs w:val="24"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b w:val="false"/>
      <w:color w:val="000000"/>
    </w:rPr>
  </w:style>
  <w:style w:type="paragraph" w:styleId="Corpodetexto3">
    <w:name w:val="Corpo de texto 3"/>
    <w:basedOn w:val="Normal"/>
    <w:qFormat/>
    <w:pPr>
      <w:ind w:right="-970" w:hanging="0"/>
      <w:jc w:val="both"/>
    </w:pPr>
    <w:rPr>
      <w:b w:val="false"/>
      <w:color w:val="000000"/>
    </w:rPr>
  </w:style>
  <w:style w:type="paragraph" w:styleId="Recuodecorpodetexto3">
    <w:name w:val="Recuo de corpo de texto 3"/>
    <w:basedOn w:val="Normal"/>
    <w:qFormat/>
    <w:pPr>
      <w:ind w:left="2268" w:hanging="2268"/>
      <w:jc w:val="both"/>
    </w:pPr>
    <w:rPr>
      <w:rFonts w:ascii="Arial Narrow" w:hAnsi="Arial Narrow" w:cs="Arial Narrow"/>
      <w:b w:val="false"/>
      <w:bCs/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tabs>
        <w:tab w:val="clear" w:pos="113"/>
        <w:tab w:val="left" w:pos="4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SemEspaamento2">
    <w:name w:val="Sem Espaçamento2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4:00Z</dcterms:created>
  <dc:creator>primeira</dc:creator>
  <dc:description/>
  <cp:keywords/>
  <dc:language>en-US</dc:language>
  <cp:lastModifiedBy>300039693</cp:lastModifiedBy>
  <cp:lastPrinted>2015-05-08T07:39:00Z</cp:lastPrinted>
  <dcterms:modified xsi:type="dcterms:W3CDTF">2015-12-10T13:38:00Z</dcterms:modified>
  <cp:revision>33</cp:revision>
  <dc:subject/>
  <dc:title/>
</cp:coreProperties>
</file>