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87070993"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BRIL/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 15, 16, 17, 20, 22, 23 e 24/04/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8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0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5/1ª CÂMARA/TATE/SEFIN</w:t>
                  </w:r>
                </w:p>
              </w:tc>
            </w:tr>
          </w:tbl>
          <w:p>
            <w:pPr>
              <w:pStyle w:val="Normal"/>
              <w:spacing w:lineRule="auto" w:line="240"/>
              <w:rPr/>
            </w:pPr>
            <w:r>
              <w:rPr/>
            </w:r>
          </w:p>
        </w:tc>
      </w:tr>
    </w:tbl>
    <w:p>
      <w:pPr>
        <w:pStyle w:val="Padro"/>
        <w:numPr>
          <w:ilvl w:val="0"/>
          <w:numId w:val="3"/>
        </w:numPr>
        <w:tabs>
          <w:tab w:val="clear" w:pos="708"/>
          <w:tab w:val="left" w:pos="0" w:leader="none"/>
        </w:tabs>
        <w:spacing w:before="0" w:after="0"/>
        <w:ind w:left="2127" w:hanging="2127"/>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62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5/1ª CÂMARA/TATE/SEFIN</w:t>
                  </w:r>
                </w:p>
              </w:tc>
            </w:tr>
          </w:tbl>
          <w:p>
            <w:pPr>
              <w:pStyle w:val="Normal"/>
              <w:spacing w:lineRule="auto" w:line="240"/>
              <w:rPr/>
            </w:pPr>
            <w:r>
              <w:rPr/>
            </w:r>
          </w:p>
        </w:tc>
      </w:tr>
    </w:tbl>
    <w:p>
      <w:pPr>
        <w:pStyle w:val="Padro"/>
        <w:tabs>
          <w:tab w:val="clear" w:pos="708"/>
          <w:tab w:val="left" w:pos="0" w:leader="none"/>
        </w:tabs>
        <w:spacing w:before="0" w:after="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rStyle w:val="StrongEmphasis"/>
          <w:rFonts w:eastAsia="'Times New Roman', Times;Times New Roman"/>
        </w:rPr>
        <w:t>EMENTA</w:t>
        <w:tab/>
        <w:t xml:space="preserve">: </w:t>
      </w:r>
      <w:r>
        <w:rPr>
          <w:rStyle w:val="StrongEmphasis"/>
        </w:rPr>
        <w:t>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NOTAS FISCAIS DE AQUISIÇÕES DE MERCADORIAS – FALTA DE REGISTRO EM LIVRO PRÓPRIO - EXTRAPOLAÇÃO DO PRAZO PARA CONCLUSÃO DOS TRABALHOS – NULIDADE PROCESSUAL –</w:t>
      </w:r>
      <w:r>
        <w:rPr/>
        <w:t xml:space="preserve"> </w:t>
      </w:r>
      <w:r>
        <w:rPr>
          <w:bCs/>
        </w:rPr>
        <w:t xml:space="preserve">Há de se decretar a nulidade do auto de infração quando este não obedece aos requisitos previstos em norma legal, haja vista a extrapolação do prazo máximo permitido para a conclusão dos trabalhos, conforme preceitua o § 2º do art. 94 da Lei nº. 688/96. Ademais, não se prorroga quando este já tenha encerrado. Ação fiscal Nula por vicio formal insanável, sem julgamento do mérito em atendimento ao princípio da legalidade processual. Reforma da Decisão Monocrática de procedente para nula. Recurso Voluntário Provido. Decisão </w:t>
      </w:r>
      <w:r>
        <w:rPr/>
        <w:t>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72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DOCUMENTO FISCAL IRREGULAR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3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Mantida a decisão monocrática que julgou improcedente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AUTO DE INFRAÇÃO - PRECEDENTE JUDICIAL –PROCESSO CIVIL – AGRAVO REGIMENTAL DO RECURSO ESPECIAL – PRESTAÇÃO DOS SERVIÇOS DE TELECOMUNICAÇÃO – CREDITAMENTO DO IMPOSTO INCIDENTE A ENERGIA ELÉTRICA CONSUMIDA NA PRESTAÇÃO DO SERVIÇO – POSSIBILIDADE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Decisão inter-partes. Precedente Judicial: RE nº 1.392.585-RO (2013/0219584-4), pela Segunda Turma do Superior Tribunal de Justiça, que negou provimento ao agravo regimental, conforme se observa os documentos de fls. 1197/1208 dos aut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9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AUTO DE INFRAÇÃO - PRECEDENTE JUDICIAL –PROCESSO CIVIL – AGRAVO REGIMENTAL DO RECURSO ESPECIAL – PRESTAÇÃO DOS SERVIÇOS DE TELECOMUNICAÇÃO – CREDITAMENTO DO IMPOSTO INCIDENTE A ENERGIA ELÉTRICA CONSUMIDA NA PRESTAÇÃO DO SERVIÇO – POSSIBILIDADE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Decisão inter-partes. Precedente Judicial: RE nº 1.392.585-RO (2013/0219584-4), pela Segunda Turma do Superior Tribunal de Justiça, que negou provimento ao agravo regimental, conforme se observa os documentos de fls. 366/377 dos aut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REFRIGERANTES – SUBSTITUIÇÃO TRIBUTÁRIA – ERRO NA DETERMINAÇÃO DA BASE DE CÁLCULO DO IMPOSTO – OCORRÊNCIA - </w:t>
      </w:r>
      <w:r>
        <w:rPr/>
        <w:t>Demonstrado pelo fisco na lide que o sujeito passivo promoveu venda de mercadorias sob o manto da substituição tributária nos termos do § 6º, inciso VI, do artigo 24 da Lei 688/96, efetuando calculo a menor do ICMS/ST, ocasionando assim erro na determinação da base de cálculo do imposto. Mantida a decisão monocrática que julgou parcialmente procedente a ação fiscal, contudo, devendo nos termos do art. 106 do CTN ser observada a retroatividade da Lei 2.340/2010 que remeteu o dispositivo da penalidade da Alínea “p”, inciso III, art. 78 para alínea “j”, inciso IV, art. 77, ambos da Lei 688/96, por ser mais benéfica.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9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8/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5/1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uto" w:line="276"/>
        <w:rPr>
          <w:rFonts w:ascii="Book Antiqua" w:hAnsi="Book Antiqua" w:cs="Book Antiqua"/>
          <w:b/>
          <w:b/>
          <w:color w:val="0000FF"/>
          <w:kern w:val="0"/>
          <w:lang w:eastAsia="pt-BR" w:bidi="ar-SA"/>
        </w:rPr>
      </w:pPr>
      <w:r>
        <w:rPr>
          <w:rFonts w:cs="Book Antiqua" w:ascii="Book Antiqua" w:hAnsi="Book Antiqua"/>
          <w:b/>
          <w:color w:val="0000FF"/>
          <w:kern w:val="0"/>
          <w:lang w:eastAsia="pt-BR" w:bidi="ar-SA"/>
        </w:rPr>
      </w:r>
    </w:p>
    <w:p>
      <w:pPr>
        <w:pStyle w:val="Corpodetexto2"/>
        <w:rPr/>
      </w:pPr>
      <w:r>
        <w:rPr>
          <w:b/>
        </w:rPr>
        <w:t>EMENTA</w:t>
        <w:tab/>
        <w:t xml:space="preserve">: ICMS – TERMO DE LACRE – FALTA DE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4 dos autos, há de se declarar a improcedência do Auto de Infração. Mantida a decisão monocrática que julgou improcedente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5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06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5/1ª CÂMARA/TATE/SEFIN</w:t>
                  </w:r>
                </w:p>
              </w:tc>
            </w:tr>
          </w:tbl>
          <w:p>
            <w:pPr>
              <w:pStyle w:val="Normal"/>
              <w:spacing w:lineRule="auto" w:line="240"/>
              <w:rPr/>
            </w:pPr>
            <w:r>
              <w:rPr/>
            </w:r>
          </w:p>
        </w:tc>
      </w:tr>
    </w:tbl>
    <w:p>
      <w:pPr>
        <w:pStyle w:val="Normal"/>
        <w:ind w:left="2268" w:hanging="2268"/>
        <w:rPr/>
      </w:pPr>
      <w:r>
        <w:rPr/>
      </w:r>
    </w:p>
    <w:p>
      <w:pPr>
        <w:pStyle w:val="Corpodetexto2"/>
        <w:rPr/>
      </w:pPr>
      <w:r>
        <w:rPr/>
        <w:t>EMENTA</w:t>
        <w:tab/>
        <w:t>: MULTA – TERMO DE LACRE – DEIXAR DE COMPARECER NO LOCAL DETERMINADO PARA DESLACRE – PRECARIEDADADE DA PROVA DE ACUSAÇÃO – Não deve prosperar a autuação baseada na acusação fiscal de que o sujeito passivo deixou de comparecer no local determinado para efetuar o deslacre de Termo de Lacre emitido indevidamente pelo fisco tendo como destinatário empresa sediada no Estado de Santa Catarina, estado este que não faz divisa com o Estado de Rondônia, conforme se observa o documento de fls. 03 dos autos, portanto, precária está a prova da acusação fiscal. Mantida a decisão singular que julgou improcedente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03238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20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TERMO DE LACRE – DEIXAR DE COMPARECER NO LOCAL DETERMINADO PARA DESLACRE – PRECARIEDADADE DA PROVA DE ACUSAÇÃO –</w:t>
      </w:r>
      <w:r>
        <w:rPr/>
        <w:t xml:space="preserve"> Não deve prosperar a autuação baseada na acusação fiscal de que o sujeito passivo deixou de comparecer no local determinado para efetuar o deslacre de Termo de Lacre emitido indevidamente pelo fisco tendo como destinatário empresa sediada no de Minas Gerais, estado este que não faz divisa com o Estado de Rondônia, conforme se observa o documento de fls. 03 dos autos, portanto, precária está a prova da acusação fiscal. Mantida a decisão singular que julgou improcedente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2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DIFERENCIAL DE ALÍQUOTA - FALTA DE RECOLHIMENTO DO IMPOSTO SUJEITO PASSIVO NÃO GUARDA RELAÇÃO JURÍDICA COM O SUPOSTO FATO GERADOR – PRESUNÇÃO DO FISCO ESTADUAL –</w:t>
      </w:r>
      <w:r>
        <w:rPr/>
        <w:t xml:space="preserve"> Restou provado “in casu” que a infração tipificada na inicial não ocorreu. O responsável pelo pagamento do ICMS diferencial de alíquota é o destinatário da mercadoria localizado neste estado, não o remetente de outra unidade da federação. Mantida a </w:t>
      </w:r>
      <w:r>
        <w:rPr>
          <w:bCs/>
        </w:rPr>
        <w:t xml:space="preserve">decisão singular que julgou improcedente a ação fiscal em razão do que também dispõe o § 2º, do artigo 771, do RICMS/RO, aprovado pelo Decreto nº 8321/98. Recurso de Ofício Desprovido. Decisão </w:t>
      </w:r>
      <w:r>
        <w:rPr/>
        <w:t>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36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NOTA FISCAL CONSIDERADA PELO FISCO COMO INIDÔNEA – IMPROCEDÊNCIA DA AUTUAÇÃO FISCAL – </w:t>
      </w:r>
      <w:r>
        <w:rPr/>
        <w:t>Deve ser revisionada a decisão monocrática de nula para improcedente a autuação fiscal baseada no pressuposto de que o sujeito passivo emitiu nota fiscal e não destacou a base de cálculo e o imposto na respectiva nota fiscal, a qual foi considerada pelo fisco rondoniense como inidônea. O imposto, se devido, este seria de competência do estado de origem, em observância ao princípio da territorialidade.</w:t>
      </w:r>
      <w:r>
        <w:rPr>
          <w:bCs/>
        </w:rPr>
        <w:t xml:space="preserve"> Recurso de Ofício Desprovido. Decisão </w:t>
      </w:r>
      <w:r>
        <w:rPr/>
        <w:t>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20092800100049 EM ADITAMENTO AO AI Nº 20093100100016</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414/12.</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78/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EXTRAPOLAÇÃO DE PRAZO PARA CONCLUSÃO DOS TRABALHOS DE FISCALIZAÇÃO – DFE VENCIDA - NULIDADE </w:t>
      </w:r>
      <w:r>
        <w:rPr/>
        <w:t>–</w:t>
      </w:r>
      <w:r>
        <w:rPr>
          <w:b/>
        </w:rPr>
        <w:t xml:space="preserve">PROCESSUAL - </w:t>
      </w:r>
      <w:r>
        <w:rPr/>
        <w:t>Deve ser declarada a nulidade processual no que tange a autuação fiscal que não obedece aos requisitos previstos em norma regulamentar, incorrendo em desobediência do que dispõe o artigo 94, § 2º, da Lei 688/96, corroborado com item 9, inciso I, alínea “a” e inciso II, da IN nº 04/98. Reforma da decisão monocrática de procedente para nula. Recurso Voluntário 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34155-0.</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254/11.</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79/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TERMO DE LACRE – DEIXAR DE COMPARECER NO LOCAL DETERMINADO PARA DESLACRE – TERMO DE LACRE LAVRADO INDEVIDAMENTE –</w:t>
      </w:r>
      <w:r>
        <w:rPr/>
        <w:t xml:space="preserve"> Não deve prosperar a autuação baseada na acusação fiscal de que o sujeito passivo introduziu ilegalmente mercadorias neste Estado, quando ficar provado no PAT que o referido Termo de Lacre foi lavrado indevidamente uma vez que as mercadorias constantes da notas fiscais listadas no referido Termo de Lacre são destinadas aos municípios de Ouro Preto do Oeste, Jaru e Ariquemes, Estado de Rondônia, conforme se observa os documentos de fls. 08/10 dos autos, portanto, descaracterizando assim a infração apontada na inicial. Mantida a decisão singular que julgou improcedente a ação fiscal. Recurso de Oficio Des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36378-2</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150/10.</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0/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NOTA FISCAL DE SAÍDA – ERRO NA APLICAÇÃO DA ALÍQUOTA – RECOLHIMENTO DA DIFERENÇA ANTERIOR DA CIÊNCIA DO AUTO DE INFRAÇÃO - DENÚNCIA ESPONTÂNEA - ADMISSIBILIDADE –</w:t>
      </w:r>
      <w:r>
        <w:rPr>
          <w:rFonts w:eastAsia="'Times New Roman', Times;Times New Roman"/>
        </w:rPr>
        <w:t xml:space="preserve"> Improcedente é autuação fiscal baseada na acusação de que o sujeito passivo promoveu a operação de vendas emitindo nota fiscal com erro na aplicação da alíquota, quando o mesmo se utilizando da denúncia espontânea (artigo138 do CTN) procede com o recolhimento da diferença antes da ciência do Auto de Infração, conforme se observa o documento de fls. 21 do PAT. Mantida a decisão singular que julgou improcedente a ação fiscal. Recurso de Ofício Des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40276-1.</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201/10.</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1/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a negativa da materialidade do fato imputado. Mantida a decisão monocrática que julgou improcedente a ação fiscal em razão da presença nos autos dos elementos probantes do não cometimento do ilícito tributário apontado, conforme se observa os documentos de fls. 027 do PAT. Recurso de Ofício Des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36227-1.</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401/12.</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2/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FRETE – FALTA DE RECOLHIMENTO DO IMPOSTO ANTECIPADAMENTE A OPERAÇÃO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06 e 08 do PAT.</w:t>
      </w:r>
      <w:r>
        <w:rPr>
          <w:bCs/>
        </w:rPr>
        <w:t xml:space="preserve"> Recurso de Oficio Provido. D</w:t>
      </w:r>
      <w:r>
        <w:rPr/>
        <w:t>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28552-8.</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400/10.</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3/15/1ª CÂMARA/TATE/SEFIN</w:t>
                  </w:r>
                </w:p>
                <w:p>
                  <w:pPr>
                    <w:pStyle w:val="Normal"/>
                    <w:rPr/>
                  </w:pPr>
                  <w:r>
                    <w:rPr/>
                  </w:r>
                </w:p>
              </w:tc>
            </w:tr>
          </w:tbl>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011 dos autos. Mantida a decisão singular que julgou improcedente a ação fiscal. Recurso de Oficio Desprovido. Decisão Unânime.</w:t>
            </w:r>
          </w:p>
          <w:p>
            <w:pPr>
              <w:pStyle w:val="Normal"/>
              <w:spacing w:lineRule="auto" w:line="240"/>
              <w:rPr/>
            </w:pPr>
            <w:r>
              <w:rPr/>
            </w:r>
          </w:p>
        </w:tc>
      </w:tr>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33391-3.</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287/10.</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4/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MULTA – TERMO DE LACRE – DEIXAR DE COMPARECER NO LOCAL DETERMINADO PARA DESLACRE - PRESUNÇÃO – </w:t>
      </w:r>
      <w:r>
        <w:rPr>
          <w:rFonts w:eastAsia="'Times New Roman', Times;Times New Roman"/>
        </w:rPr>
        <w:t>Improcedente é autuação fiscal baseada na presunção da falta de deslacre de Termo de Lacre emitido pelo fisco estadual quando se constatar nos autos que o sujeito passivo apresentou os documentos de fls. 09 e 10, cópias das notas fiscais constantes no Termo de Lacre (objeto da autuação) contendo os carimbos dos Fiscos de Rondônia e Acre, indicando assim o comparecimento ao local determinado para o deslacre. Recurso Voluntário 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6-000510-0</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427/12</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5/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37385-1.</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E VOLUNTÁRIO Nº. 439/08.</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6/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a negativa da materialidade do fato imputado. Reforma da decisão monocrática de parcialmente procedente para improcedente em razão da presença dos elementos probantes do não cometimento do ilícito tributário apontado, conforme se observa os documentos de fls. 015/016 do PAT. Recurso de Ofício e Voluntário Providos.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25886-5.</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396/10.</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7/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TERMO DE LACRE – DEIXAR DE COMPARACER NO LOCAL DETERMINADO PARA DESLACRE – </w:t>
      </w:r>
      <w:r>
        <w:rPr>
          <w:rStyle w:val="StrongEmphasis"/>
        </w:rPr>
        <w:t>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178/2000/GETRI/CRE. Recurso de Ofício Provido. Decisão Unânime.</w:t>
      </w:r>
    </w:p>
    <w:p>
      <w:pPr>
        <w:pStyle w:val="Normal"/>
        <w:ind w:left="2268" w:hanging="2268"/>
        <w:rPr/>
      </w:pPr>
      <w:r>
        <w:rPr/>
      </w:r>
    </w:p>
    <w:tbl>
      <w:tblPr>
        <w:tblW w:w="10014" w:type="dxa"/>
        <w:jc w:val="left"/>
        <w:tblInd w:w="-108" w:type="dxa"/>
        <w:tblLayout w:type="fixed"/>
        <w:tblCellMar>
          <w:top w:w="0" w:type="dxa"/>
          <w:left w:w="108" w:type="dxa"/>
          <w:bottom w:w="0" w:type="dxa"/>
          <w:right w:w="108" w:type="dxa"/>
        </w:tblCellMar>
      </w:tblPr>
      <w:tblGrid>
        <w:gridCol w:w="10014"/>
      </w:tblGrid>
      <w:tr>
        <w:trPr>
          <w:trHeight w:val="697" w:hRule="atLeast"/>
        </w:trPr>
        <w:tc>
          <w:tcPr>
            <w:tcW w:w="10014" w:type="dxa"/>
            <w:tcBorders/>
          </w:tcPr>
          <w:tbl>
            <w:tblPr>
              <w:tblW w:w="9003" w:type="dxa"/>
              <w:jc w:val="left"/>
              <w:tblInd w:w="12" w:type="dxa"/>
              <w:tblLayout w:type="fixed"/>
              <w:tblCellMar>
                <w:top w:w="0" w:type="dxa"/>
                <w:left w:w="70" w:type="dxa"/>
                <w:bottom w:w="0" w:type="dxa"/>
                <w:right w:w="70" w:type="dxa"/>
              </w:tblCellMar>
            </w:tblPr>
            <w:tblGrid>
              <w:gridCol w:w="1706"/>
              <w:gridCol w:w="7297"/>
            </w:tblGrid>
            <w:tr>
              <w:trPr>
                <w:trHeight w:val="344" w:hRule="atLeast"/>
              </w:trPr>
              <w:tc>
                <w:tcPr>
                  <w:tcW w:w="1706" w:type="dxa"/>
                  <w:tcBorders/>
                </w:tcPr>
                <w:p>
                  <w:pPr>
                    <w:pStyle w:val="Normal"/>
                    <w:spacing w:lineRule="auto" w:line="240"/>
                    <w:rPr/>
                  </w:pPr>
                  <w:r>
                    <w:rPr/>
                    <w:t>PROCESSO</w:t>
                  </w:r>
                </w:p>
              </w:tc>
              <w:tc>
                <w:tcPr>
                  <w:tcW w:w="7297" w:type="dxa"/>
                  <w:tcBorders/>
                </w:tcPr>
                <w:p>
                  <w:pPr>
                    <w:pStyle w:val="Normal"/>
                    <w:rPr/>
                  </w:pPr>
                  <w:r>
                    <w:rPr/>
                    <w:t>: 03-025947-1.</w:t>
                  </w:r>
                </w:p>
              </w:tc>
            </w:tr>
            <w:tr>
              <w:trPr>
                <w:trHeight w:val="172"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397/10.</w:t>
                  </w:r>
                </w:p>
              </w:tc>
            </w:tr>
            <w:tr>
              <w:trPr>
                <w:trHeight w:val="181"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88/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ICMS – TERMO DE LACRE – FALTA DE DESLACRE – DESVIO DE DESTINO DE MERCADORIAS – </w:t>
      </w:r>
      <w:r>
        <w:rPr>
          <w:rStyle w:val="StrongEmphasis"/>
        </w:rPr>
        <w:t>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178/2000/GETRI/CR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04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5/2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ab/>
        <w:t xml:space="preserve">: AUTO DE INFRAÇÃO – BILHETES DE PASSAGENS DE TRANSPORTE RODOVIÁRIO INIDÔNEOS – MULTA – PREVISÃO LEGAL – APLICAÇÃO – </w:t>
      </w:r>
      <w:r>
        <w:rPr>
          <w:rFonts w:eastAsia="'Times New Roman', Times;Times New Roman"/>
        </w:rPr>
        <w:t>Constitui infração a legislação tributária estadual, vendas de passagens através dos formulários “Bilhete de Passagem Rodoviário”, considerados pelo fisco como INDIDÔNEOS, portanto, impõe-se a multa prevista para espécie. Mantida a decisão “a quo” que julgou procedente a ação fiscal que obedeceu a retroatividade benéfica da Lei 2.340/2010.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7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5/2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ind w:left="2268" w:hanging="2268"/>
        <w:rPr/>
      </w:pPr>
      <w:r>
        <w:rPr/>
      </w:r>
    </w:p>
    <w:tbl>
      <w:tblPr>
        <w:tblW w:w="10103" w:type="dxa"/>
        <w:jc w:val="left"/>
        <w:tblInd w:w="-108" w:type="dxa"/>
        <w:tblLayout w:type="fixed"/>
        <w:tblCellMar>
          <w:top w:w="0" w:type="dxa"/>
          <w:left w:w="108" w:type="dxa"/>
          <w:bottom w:w="0" w:type="dxa"/>
          <w:right w:w="108" w:type="dxa"/>
        </w:tblCellMar>
      </w:tblPr>
      <w:tblGrid>
        <w:gridCol w:w="10103"/>
      </w:tblGrid>
      <w:tr>
        <w:trPr>
          <w:trHeight w:val="726" w:hRule="atLeast"/>
        </w:trPr>
        <w:tc>
          <w:tcPr>
            <w:tcW w:w="10103" w:type="dxa"/>
            <w:tcBorders/>
          </w:tcPr>
          <w:tbl>
            <w:tblPr>
              <w:tblW w:w="9130" w:type="dxa"/>
              <w:jc w:val="left"/>
              <w:tblInd w:w="12" w:type="dxa"/>
              <w:tblLayout w:type="fixed"/>
              <w:tblCellMar>
                <w:top w:w="0" w:type="dxa"/>
                <w:left w:w="70" w:type="dxa"/>
                <w:bottom w:w="0" w:type="dxa"/>
                <w:right w:w="70" w:type="dxa"/>
              </w:tblCellMar>
            </w:tblPr>
            <w:tblGrid>
              <w:gridCol w:w="1731"/>
              <w:gridCol w:w="7399"/>
            </w:tblGrid>
            <w:tr>
              <w:trPr>
                <w:trHeight w:val="307" w:hRule="atLeast"/>
              </w:trPr>
              <w:tc>
                <w:tcPr>
                  <w:tcW w:w="1731" w:type="dxa"/>
                  <w:tcBorders/>
                </w:tcPr>
                <w:p>
                  <w:pPr>
                    <w:pStyle w:val="Normal"/>
                    <w:spacing w:lineRule="auto" w:line="240"/>
                    <w:rPr/>
                  </w:pPr>
                  <w:r>
                    <w:rPr/>
                    <w:t>PROCESSO</w:t>
                  </w:r>
                </w:p>
              </w:tc>
              <w:tc>
                <w:tcPr>
                  <w:tcW w:w="7399" w:type="dxa"/>
                  <w:tcBorders/>
                </w:tcPr>
                <w:p>
                  <w:pPr>
                    <w:pStyle w:val="Normal"/>
                    <w:rPr/>
                  </w:pPr>
                  <w:r>
                    <w:rPr/>
                    <w:t>: 20112800200007 EM ADITAMENTO AO AI Nº 20113000200184</w:t>
                  </w:r>
                </w:p>
              </w:tc>
            </w:tr>
            <w:tr>
              <w:trPr>
                <w:trHeight w:val="155" w:hRule="atLeast"/>
              </w:trPr>
              <w:tc>
                <w:tcPr>
                  <w:tcW w:w="1731" w:type="dxa"/>
                  <w:tcBorders/>
                </w:tcPr>
                <w:p>
                  <w:pPr>
                    <w:pStyle w:val="Normal"/>
                    <w:spacing w:lineRule="auto" w:line="240"/>
                    <w:rPr>
                      <w:bCs/>
                    </w:rPr>
                  </w:pPr>
                  <w:r>
                    <w:rPr>
                      <w:bCs/>
                    </w:rPr>
                    <w:t>RECURSO</w:t>
                  </w:r>
                </w:p>
              </w:tc>
              <w:tc>
                <w:tcPr>
                  <w:tcW w:w="7399" w:type="dxa"/>
                  <w:tcBorders/>
                </w:tcPr>
                <w:p>
                  <w:pPr>
                    <w:pStyle w:val="Normal"/>
                    <w:rPr/>
                  </w:pPr>
                  <w:r>
                    <w:rPr/>
                    <w:t>: DE OFÍCIO Nº. 2007/11.</w:t>
                  </w:r>
                </w:p>
              </w:tc>
            </w:tr>
            <w:tr>
              <w:trPr>
                <w:trHeight w:val="163" w:hRule="atLeast"/>
              </w:trPr>
              <w:tc>
                <w:tcPr>
                  <w:tcW w:w="1731" w:type="dxa"/>
                  <w:tcBorders/>
                </w:tcPr>
                <w:p>
                  <w:pPr>
                    <w:pStyle w:val="Normal"/>
                    <w:spacing w:lineRule="auto" w:line="240"/>
                    <w:rPr>
                      <w:bCs/>
                    </w:rPr>
                  </w:pPr>
                  <w:r>
                    <w:rPr>
                      <w:bCs/>
                    </w:rPr>
                    <w:t>ACÓRDÃO</w:t>
                  </w:r>
                </w:p>
              </w:tc>
              <w:tc>
                <w:tcPr>
                  <w:tcW w:w="7399" w:type="dxa"/>
                  <w:tcBorders/>
                </w:tcPr>
                <w:p>
                  <w:pPr>
                    <w:pStyle w:val="Normal"/>
                    <w:spacing w:lineRule="auto" w:line="240"/>
                    <w:rPr/>
                  </w:pPr>
                  <w:r>
                    <w:rPr/>
                    <w:t>: Nº. 070/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ICMS – DESENQUADRAMENTO DO SIMPLES</w:t>
        <w:tab/>
        <w:t xml:space="preserve"> NACIONAL – OMISSÃO DE SAÍDAS – NULIDADE PROCESSUAL – </w:t>
      </w:r>
      <w:r>
        <w:rPr/>
        <w:t>Deve ser revisionada a decisão singular de improcedente para nula a ação fiscal firmada na acusação de que o sujeito passivo omitiu a receita bruta mensal auferida, resultando na incorreta apuração do imposto e na utilização indevida do regime do Simples Nacional para recolhimento do ICMS, detectado em levantamento fiscal quando se constatar que o fisco autuante extrapolou aos limites consignados na DSF. Reforma da decisão “a quo” de improcedente para nula.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6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MERCADORIA EM SITUAÇÃO IRREGULAR - AUSÊNCIA DE DFE – NULIDADE PROCESSUAL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stata-se nos autos que a presente ação fiscal iniciou no Posto Fiscal Candeias do Jamari em 12/05/11 e o Auto de Infração foi lavrado no dia 28/05/2011 no Posto Fiscal Balsa, cuja ciência foi dada ao sujeito passivo somente em 13/06/2011, portanto, acarretando vício formal insanável. Reforma da decisão monocrática de procedente para nula em atendimento ao princípio da legalidade processual.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6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5/2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b/>
        </w:rPr>
        <w:t>EMENTA</w:t>
        <w:tab/>
        <w:t xml:space="preserve">: MULTA –MERCADORIA EM SITUAÇÃO IRREGULAR - AUSÊNCIA DE DFE – NULIDADE PROCESSUAL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stata-se nos autos que a presente ação fiscal iniciou no Posto Fiscal Candeias do Jamari em 12/05/11 e o Auto de Infração foi lavrado no dia 28/05/2011 no Posto Fiscal Balsa, cuja ciência foi dada ao sujeito passivo somente em 13/06/2011, portanto, acarretando vício formal insanável. Reforma da decisão monocrática de procedente para nula em atendimento ao princípio da legalidade processual.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8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AUTO DE INFRAÇÃO – TERMO DE 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178/2000/GETRI/CR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34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TERMO DE LACRE – DEIXAR DE COMPARACER NO LOCAL DETERMINADO PARA DESLACRE - INOCORRÊNCIA – </w:t>
      </w:r>
      <w:r>
        <w:rPr/>
        <w:t>Não deve prosperar a autuação baseada na acusação fiscal de que o sujeito passivo deixou de comparecer no local determinado para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UTILIZAR DA AUTORIZAÇÃO DE VIAGEM/PASSE LIVRE PARA ACOBERTAR A PRESTAÇÃO DE SERVIÇO DE TRANSPORTE RODOVIÁRIO DE PASSAGEIR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curso Voluntário 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20122800600007 EM ADITAMENTO AO AI Nº 20103000600308</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557/13.</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76/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DEIXAR DE RECOLHER O IMPOSTO INCIDENTE SOBRE A ENTRADA DE MERCADORIAS – LEI COMPLEMENTAR FEDERAL Nº 123 – SIMPLES NACIONAL – OCORRÊNCIA</w:t>
      </w:r>
      <w:r>
        <w:rPr/>
        <w:t xml:space="preserve"> - </w:t>
      </w:r>
      <w:r>
        <w:rPr>
          <w:bCs/>
        </w:rPr>
        <w:t xml:space="preserve">Demonstrado pelo fisco na lide que o sujeito passivo deixou de recolher o ICMS proveniente das entradas de mercadorias em seu estabelecimento (Madeiras em Toras), conforme dispõe o item 3 do artigo 7º do RICMS/RO, aprovado pelo Decreto nº 8321/98. Mantida a decisão monocrática que julgou procedente a ação fiscal, mantendo-se a retroatividade benéfica da Lei 2.340/2010 nos termos do art. 106 do CTN a qual já foi observada na instância prima. Recurso Voluntário Des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xml:space="preserve">: </w:t>
                  </w:r>
                  <w:r>
                    <w:rPr>
                      <w:rFonts w:eastAsia="Calibri"/>
                    </w:rPr>
                    <w:t>01-043</w:t>
                  </w:r>
                  <w:r>
                    <w:rPr/>
                    <w:t>320-9</w:t>
                  </w:r>
                  <w:r>
                    <w:rPr>
                      <w:rFonts w:eastAsia="Calibri"/>
                    </w:rPr>
                    <w:t>.</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654</w:t>
                  </w:r>
                  <w:r>
                    <w:rPr>
                      <w:rFonts w:eastAsia="Calibri"/>
                    </w:rPr>
                    <w:t>/</w:t>
                  </w:r>
                  <w:r>
                    <w:rPr/>
                    <w:t>11</w:t>
                  </w:r>
                  <w:r>
                    <w:rPr>
                      <w:rFonts w:eastAsia="Calibri"/>
                    </w:rPr>
                    <w:t>.</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77/15/2ª CÂMARA/TATE/SEFIN</w:t>
                  </w:r>
                </w:p>
                <w:p>
                  <w:pPr>
                    <w:pStyle w:val="Normal"/>
                    <w:spacing w:lineRule="auto" w:line="240"/>
                    <w:rPr/>
                  </w:pPr>
                  <w:r>
                    <w:rPr/>
                  </w:r>
                </w:p>
              </w:tc>
            </w:tr>
          </w:tbl>
          <w:p>
            <w:pPr>
              <w:pStyle w:val="Normal"/>
              <w:spacing w:lineRule="auto" w:line="240"/>
              <w:rPr/>
            </w:pPr>
            <w:r>
              <w:rPr/>
            </w:r>
          </w:p>
        </w:tc>
      </w:tr>
    </w:tbl>
    <w:p>
      <w:pPr>
        <w:pStyle w:val="Corpodetexto2"/>
        <w:rPr>
          <w:rFonts w:eastAsia="Calibri"/>
        </w:rPr>
      </w:pPr>
      <w:r>
        <w:rPr>
          <w:rFonts w:eastAsia="Calibri"/>
          <w:b/>
        </w:rPr>
        <w:t>EMENTA</w:t>
        <w:tab/>
        <w:t>: ICMS – REUTILIZAR NOTA</w:t>
      </w:r>
      <w:r>
        <w:rPr>
          <w:b/>
        </w:rPr>
        <w:t>S</w:t>
      </w:r>
      <w:r>
        <w:rPr>
          <w:rFonts w:eastAsia="Calibri"/>
          <w:b/>
        </w:rPr>
        <w:t xml:space="preserve"> FISCA</w:t>
      </w:r>
      <w:r>
        <w:rPr>
          <w:b/>
        </w:rPr>
        <w:t xml:space="preserve">IS </w:t>
      </w:r>
      <w:r>
        <w:rPr>
          <w:rFonts w:eastAsia="Calibri"/>
          <w:b/>
        </w:rPr>
        <w:t xml:space="preserve">QUE JÁ </w:t>
      </w:r>
      <w:r>
        <w:rPr>
          <w:b/>
        </w:rPr>
        <w:t xml:space="preserve">HAVIAM </w:t>
      </w:r>
      <w:r>
        <w:rPr>
          <w:rFonts w:eastAsia="Calibri"/>
          <w:b/>
        </w:rPr>
        <w:t>SURTIDO</w:t>
      </w:r>
      <w:r>
        <w:rPr>
          <w:b/>
        </w:rPr>
        <w:t>S</w:t>
      </w:r>
      <w:r>
        <w:rPr>
          <w:rFonts w:eastAsia="Calibri"/>
          <w:b/>
        </w:rPr>
        <w:t xml:space="preserve"> OS </w:t>
      </w:r>
      <w:r>
        <w:rPr>
          <w:b/>
        </w:rPr>
        <w:t>EFEITOS LEGAIS</w:t>
      </w:r>
      <w:r>
        <w:rPr>
          <w:rFonts w:eastAsia="Calibri"/>
          <w:b/>
        </w:rPr>
        <w:t xml:space="preserve"> – IMPOSSIBILIDADE. – </w:t>
      </w:r>
      <w:r>
        <w:rPr>
          <w:rFonts w:eastAsia="Calibri"/>
        </w:rPr>
        <w:t xml:space="preserve">Demonstrado na lide que o sujeito passivo </w:t>
      </w:r>
      <w:r>
        <w:rPr>
          <w:rFonts w:eastAsia="Calibri"/>
          <w:bCs/>
        </w:rPr>
        <w:t>promoveu a reutilização da</w:t>
      </w:r>
      <w:r>
        <w:rPr>
          <w:bCs/>
        </w:rPr>
        <w:t>s</w:t>
      </w:r>
      <w:r>
        <w:rPr>
          <w:rFonts w:eastAsia="Calibri"/>
          <w:bCs/>
        </w:rPr>
        <w:t xml:space="preserve"> nota</w:t>
      </w:r>
      <w:r>
        <w:rPr>
          <w:bCs/>
        </w:rPr>
        <w:t>s</w:t>
      </w:r>
      <w:r>
        <w:rPr>
          <w:rFonts w:eastAsia="Calibri"/>
          <w:bCs/>
        </w:rPr>
        <w:t xml:space="preserve"> fisca</w:t>
      </w:r>
      <w:r>
        <w:rPr>
          <w:bCs/>
        </w:rPr>
        <w:t xml:space="preserve">is inquinadas no Termo de Conferência de Carga (fls. 06) </w:t>
      </w:r>
      <w:r>
        <w:rPr>
          <w:rFonts w:eastAsia="Calibri"/>
          <w:bCs/>
        </w:rPr>
        <w:t>que já tinha</w:t>
      </w:r>
      <w:r>
        <w:rPr>
          <w:bCs/>
        </w:rPr>
        <w:t>m</w:t>
      </w:r>
      <w:r>
        <w:rPr>
          <w:rFonts w:eastAsia="Calibri"/>
          <w:bCs/>
        </w:rPr>
        <w:t xml:space="preserve"> surtido</w:t>
      </w:r>
      <w:r>
        <w:rPr>
          <w:bCs/>
        </w:rPr>
        <w:t>s</w:t>
      </w:r>
      <w:r>
        <w:rPr>
          <w:rFonts w:eastAsia="Calibri"/>
          <w:bCs/>
        </w:rPr>
        <w:t xml:space="preserve"> seus respectivos efeitos, a</w:t>
      </w:r>
      <w:r>
        <w:rPr>
          <w:bCs/>
        </w:rPr>
        <w:t>s</w:t>
      </w:r>
      <w:r>
        <w:rPr>
          <w:rFonts w:eastAsia="Calibri"/>
          <w:bCs/>
        </w:rPr>
        <w:t xml:space="preserve"> qua</w:t>
      </w:r>
      <w:r>
        <w:rPr>
          <w:bCs/>
        </w:rPr>
        <w:t>is</w:t>
      </w:r>
      <w:r>
        <w:rPr>
          <w:rFonts w:eastAsia="Calibri"/>
          <w:bCs/>
        </w:rPr>
        <w:t xml:space="preserve"> fo</w:t>
      </w:r>
      <w:r>
        <w:rPr>
          <w:bCs/>
        </w:rPr>
        <w:t>ram</w:t>
      </w:r>
      <w:r>
        <w:rPr>
          <w:rFonts w:eastAsia="Calibri"/>
          <w:bCs/>
        </w:rPr>
        <w:t xml:space="preserve"> descaracterizada</w:t>
      </w:r>
      <w:r>
        <w:rPr>
          <w:bCs/>
        </w:rPr>
        <w:t>s</w:t>
      </w:r>
      <w:r>
        <w:rPr>
          <w:rFonts w:eastAsia="Calibri"/>
          <w:bCs/>
        </w:rPr>
        <w:t xml:space="preserve"> pelo fisco estadual na forma do artigo 177, § 2º, item 7, do RICMS-RO, aprovado pelo Decreto nº 8321/98, portanto, impõe-se ao </w:t>
      </w:r>
      <w:r>
        <w:rPr>
          <w:bCs/>
        </w:rPr>
        <w:t xml:space="preserve">transportador </w:t>
      </w:r>
      <w:r>
        <w:rPr>
          <w:b/>
          <w:bCs/>
          <w:i/>
        </w:rPr>
        <w:t>ex vi legis</w:t>
      </w:r>
      <w:r>
        <w:rPr>
          <w:b/>
          <w:bCs/>
        </w:rPr>
        <w:t xml:space="preserve"> </w:t>
      </w:r>
      <w:r>
        <w:rPr>
          <w:rFonts w:eastAsia="Calibri"/>
          <w:bCs/>
        </w:rPr>
        <w:t>o recolhimento do imposto acrescido da multa prevista para espécie. Inteligência do artigo 78, inciso III, alínea “d”, da Lei 688/96. Mantida a decisão monocrática que julgou procedente a ação fiscal. Recurso Voluntário Desprovido. Decisão Unânime.</w:t>
      </w:r>
    </w:p>
    <w:p>
      <w:pPr>
        <w:pStyle w:val="Normal"/>
        <w:ind w:left="2268" w:hanging="2268"/>
        <w:rPr>
          <w:rFonts w:eastAsia="Calibri"/>
        </w:rPr>
      </w:pPr>
      <w:r>
        <w:rPr>
          <w:rFonts w:eastAsia="Calibri"/>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03-042508-7.</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251/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78/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SERVIÇO DE TRANSPORTE INTERESTADUAL - FRETE – FALTA DE RECOLHIMENTO DO IMPOSTO ANTECIPADAMENTE À OPERAÇÃO – OCORRÊNCIA -</w:t>
      </w:r>
      <w:r>
        <w:rPr/>
        <w:t xml:space="preserve"> </w:t>
      </w:r>
      <w:r>
        <w:rPr>
          <w:bCs/>
        </w:rPr>
        <w:t xml:space="preserve">Demonstrado pelo fisco na lide que o sujeito passivo promoveu o serviço de transporte interestadual sem recolhimento do imposto sobre o transporte/frete antecipadamente à operação. Infração fiscal não ilidida pela autuada. Reforma da decisão monocrática de parcialmente procedente para procedente, contudo, mantendo a retroatividade benéfica da Lei 2.340/2010 que remeteu o dispositivo da penalidade da alínea “o”, inciso III, art. 78 para alínea “d”, inciso IV, art. 77, ambos da Lei 688/96, por ser mais benéfica. Recurso de Ofício 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03-042501-0.</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253/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79/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SERVIÇO DE TRANSPORTE INTERESTADUAL - FRETE – FALTA DE RECOLHIMENTO DO IMPOSTO ANTECIPADAMENTE À OPERAÇÃO – OCORRÊNCIA -</w:t>
      </w:r>
      <w:r>
        <w:rPr/>
        <w:t xml:space="preserve"> </w:t>
      </w:r>
      <w:r>
        <w:rPr>
          <w:bCs/>
        </w:rPr>
        <w:t xml:space="preserve">Demonstrado pelo fisco na lide que o sujeito passivo promoveu o serviço de transporte interestadual sem recolhimento do imposto sobre o transporte/frete antecipadamente à operação. Infração fiscal não ilidida pela autuada. Reforma da decisão monocrática de parcialmente procedente para procedente, contudo, mantendo a retroatividade benéfica da Lei 2.340/2010 que remeteu o dispositivo da penalidade da alínea “o”, inciso III, art. 78 para alínea “d”, inciso IV, art. 77, ambos da Lei 688/96, por ser mais benéfica. Recurso de Ofício 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03-042500-1.</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252/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0/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SERVIÇO DE TRANSPORTE INTERESTADUAL - FRETE – FALTA DE RECOLHIMENTO DO IMPOSTO ANTECIPADAMENTE À OPERAÇÃO – OCORRÊNCIA -</w:t>
      </w:r>
      <w:r>
        <w:rPr/>
        <w:t xml:space="preserve"> </w:t>
      </w:r>
      <w:r>
        <w:rPr>
          <w:bCs/>
        </w:rPr>
        <w:t xml:space="preserve">Demonstrado pelo fisco na lide que o sujeito passivo promoveu o serviço de transporte interestadual sem recolhimento do imposto sobre o transporte/frete antecipadamente à operação. Infração fiscal não ilidida pela autuada. Reforma da decisão monocrática de parcialmente procedente para procedente, contudo, mantendo a retroatividade benéfica da Lei 2.340/2010 que remeteu o dispositivo da penalidade da alínea “o”, inciso III, art. 78 para alínea “d”, inciso IV, art. 77, ambos da Lei 688/96, por ser mais benéfica. Recurso de Ofício 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03-044464-2.</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394/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1/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NOTA FISCAL DE SIMPLES REMESSA/DEVOLUÇÃO - CAD/ICMS/RO CANCELADO – OCORRÊNCIA - </w:t>
      </w:r>
      <w:r>
        <w:rPr/>
        <w:t>Demonstrado pelo fisco na lide que o sujeito passivo promoveu operação de materiais e equipamentos através da Nota Fiscal – Mod. 1 nº 006578, estando com seu CAD/ICMS/RO junto ao fisco rondoniense em situação irregular, ou seja, não habilitado/cancelado, portanto, impõe-se ao mesmo a multa prevista para espécie. Infração fiscal não ilidida pela recorrente. Mantida a decisão monocrática que julgou procedente a ação fiscal. Recurso Voluntário Des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01-042832-9.</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REPRESENTAÇÃO Nº. 404/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2/15/2ª CÂMARA/TATE/SEFIN</w:t>
                  </w:r>
                </w:p>
              </w:tc>
            </w:tr>
          </w:tbl>
          <w:p>
            <w:pPr>
              <w:pStyle w:val="Normal"/>
              <w:spacing w:lineRule="auto" w:line="240"/>
              <w:rPr/>
            </w:pPr>
            <w:r>
              <w:rPr/>
            </w:r>
          </w:p>
        </w:tc>
      </w:tr>
    </w:tbl>
    <w:p>
      <w:pPr>
        <w:pStyle w:val="Normal"/>
        <w:spacing w:lineRule="auto" w:line="276"/>
        <w:rPr/>
      </w:pPr>
      <w:r>
        <w:rPr/>
      </w:r>
    </w:p>
    <w:p>
      <w:pPr>
        <w:pStyle w:val="Corpodetexto2"/>
        <w:rPr/>
      </w:pPr>
      <w:r>
        <w:rPr>
          <w:b/>
        </w:rPr>
        <w:t>EMENTA</w:t>
        <w:tab/>
        <w:t xml:space="preserve">: MULTA – BAIXA DE USO DO ECF – OMISSÃO DE VENDAS - PRECARIEDADE DA AÇÃO FISCAL - </w:t>
      </w:r>
      <w:r>
        <w:rPr/>
        <w:t>Improcedente é o crédito tributário exigido através de Auto de Infração baseado no pressuposto de que o sujeito passivo deixou de declarar vendas de mercadorias, quando o fisco autuante deixa de efetuar a correta execução do procedimento para a devida caracterização da penalidade aplicada na inicial, bem como, precária está à acusação fiscal, por não trazer a clareza, certeza e liquidez do crédito tributário apontado na inicial. Reforma da decisão singular de nula para improcedente. Recurso de Representação 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03-029782-8</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460/0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3/15/2ª CÂMARA/TATE/SEFIN</w:t>
                  </w:r>
                </w:p>
              </w:tc>
            </w:tr>
          </w:tbl>
          <w:p>
            <w:pPr>
              <w:pStyle w:val="Normal"/>
              <w:spacing w:lineRule="auto" w:line="240"/>
              <w:rPr/>
            </w:pPr>
            <w:r>
              <w:rPr/>
            </w:r>
          </w:p>
        </w:tc>
      </w:tr>
    </w:tbl>
    <w:p>
      <w:pPr>
        <w:pStyle w:val="Normal"/>
        <w:spacing w:lineRule="auto" w:line="276"/>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internadas no Estado de destino, conforme se observa os documentos de fls. 37/38 (Declaração de Ingresso – SINTEGRA/SUFRAMA) constante dos autos. Reforma da decisão singular de procedente para improcedente. Recurso Voluntário 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xml:space="preserve">: </w:t>
                  </w:r>
                  <w:r>
                    <w:rPr>
                      <w:rFonts w:eastAsia="Calibri"/>
                    </w:rPr>
                    <w:t>20122700600042.</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599</w:t>
                  </w:r>
                  <w:r>
                    <w:rPr>
                      <w:rFonts w:eastAsia="Calibri"/>
                    </w:rPr>
                    <w:t>/</w:t>
                  </w:r>
                  <w:r>
                    <w:rPr/>
                    <w:t>14</w:t>
                  </w:r>
                  <w:r>
                    <w:rPr>
                      <w:rFonts w:eastAsia="Calibri"/>
                    </w:rPr>
                    <w:t>.</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4/15/2ª CÂMARA/TATE/SEFIN</w:t>
                  </w:r>
                </w:p>
              </w:tc>
            </w:tr>
          </w:tbl>
          <w:p>
            <w:pPr>
              <w:pStyle w:val="Normal"/>
              <w:spacing w:lineRule="auto" w:line="240"/>
              <w:rPr/>
            </w:pPr>
            <w:r>
              <w:rPr/>
            </w:r>
          </w:p>
        </w:tc>
      </w:tr>
    </w:tbl>
    <w:p>
      <w:pPr>
        <w:pStyle w:val="Normal"/>
        <w:ind w:left="2268" w:hanging="2268"/>
        <w:rPr/>
      </w:pPr>
      <w:r>
        <w:rPr/>
      </w:r>
    </w:p>
    <w:p>
      <w:pPr>
        <w:pStyle w:val="Corpodetexto2"/>
        <w:rPr>
          <w:bCs/>
        </w:rPr>
      </w:pPr>
      <w:r>
        <w:rPr>
          <w:b/>
        </w:rPr>
        <w:t>EMENTA</w:t>
        <w:tab/>
        <w:t xml:space="preserve">: ICMS – ACOBERTAR COM DOCUMENTOS FISCAIS OPERAÇÕES TRIBUTADAS COMO NÃO TRIBUTADAS OU ISENTAS – OCORRÊNCIA – </w:t>
      </w:r>
      <w:r>
        <w:rPr/>
        <w:t>Demonstrado</w:t>
      </w:r>
      <w:r>
        <w:rPr>
          <w:b/>
        </w:rPr>
        <w:t xml:space="preserve"> </w:t>
      </w:r>
      <w:r>
        <w:rPr/>
        <w:t>na lide pelo fisco que o sujeito passivo promoveu no exercício de 2009 operações com mercadorias sem destaque do imposto, indicando como isentas ou não tributadas.</w:t>
      </w:r>
      <w:r>
        <w:rPr>
          <w:bCs/>
        </w:rPr>
        <w:t xml:space="preserve"> Infração fiscal não ilidida pela recorrente. Mantida a decisão monocrática que julgou procedente a ação fiscal. Recurso Voluntário Desprovido. </w:t>
      </w:r>
      <w:r>
        <w:rPr/>
        <w:t>Decisão Unânime.</w:t>
      </w:r>
    </w:p>
    <w:p>
      <w:pPr>
        <w:pStyle w:val="Normal"/>
        <w:ind w:left="2268" w:hanging="2268"/>
        <w:rPr>
          <w:bCs/>
        </w:rPr>
      </w:pPr>
      <w:r>
        <w:rPr>
          <w:bCs/>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xml:space="preserve">: </w:t>
                  </w:r>
                  <w:r>
                    <w:rPr>
                      <w:rFonts w:eastAsia="Calibri"/>
                    </w:rPr>
                    <w:t>20122700600044.</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xml:space="preserve">: VOLUNTÁRIO Nº. </w:t>
                  </w:r>
                  <w:r>
                    <w:rPr>
                      <w:rFonts w:eastAsia="Calibri"/>
                    </w:rPr>
                    <w:t>600/</w:t>
                  </w:r>
                  <w:r>
                    <w:rPr/>
                    <w:t>14</w:t>
                  </w:r>
                  <w:r>
                    <w:rPr>
                      <w:rFonts w:eastAsia="Calibri"/>
                    </w:rPr>
                    <w:t>.</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5/15/2ª CÂMARA/TATE/SEFIN</w:t>
                  </w:r>
                </w:p>
              </w:tc>
            </w:tr>
          </w:tbl>
          <w:p>
            <w:pPr>
              <w:pStyle w:val="Normal"/>
              <w:spacing w:lineRule="auto" w:line="240"/>
              <w:rPr/>
            </w:pPr>
            <w:r>
              <w:rPr/>
            </w:r>
          </w:p>
        </w:tc>
      </w:tr>
    </w:tbl>
    <w:p>
      <w:pPr>
        <w:pStyle w:val="Normal"/>
        <w:ind w:left="2268" w:hanging="2268"/>
        <w:rPr/>
      </w:pPr>
      <w:r>
        <w:rPr/>
      </w:r>
    </w:p>
    <w:p>
      <w:pPr>
        <w:pStyle w:val="Corpodetexto2"/>
        <w:rPr>
          <w:bCs/>
        </w:rPr>
      </w:pPr>
      <w:r>
        <w:rPr>
          <w:b/>
        </w:rPr>
        <w:t>EMENTA</w:t>
        <w:tab/>
        <w:t xml:space="preserve">: ICMS – ACOBERTAR COM DOCUMENTOS FISCAIS OPERAÇÕES TRIBUTADAS COMO NÃO TRIBUTADAS OU ISENTAS – OCORRÊNCIA – </w:t>
      </w:r>
      <w:r>
        <w:rPr/>
        <w:t>Demonstrado</w:t>
      </w:r>
      <w:r>
        <w:rPr>
          <w:b/>
        </w:rPr>
        <w:t xml:space="preserve"> </w:t>
      </w:r>
      <w:r>
        <w:rPr/>
        <w:t>na lide pelo fisco que o sujeito passivo promoveu no exercício de 2010 operações com mercadorias sem destaque do imposto, indicando como isentas ou não tributadas.</w:t>
      </w:r>
      <w:r>
        <w:rPr>
          <w:bCs/>
        </w:rPr>
        <w:t xml:space="preserve"> Infração fiscal não ilidida pela recorrente. Mantida a decisão monocrática que julgou procedente a ação fiscal. Recurso Voluntário Desprovido. </w:t>
      </w:r>
      <w:r>
        <w:rPr/>
        <w:t>Decisão Unânime.</w:t>
      </w:r>
    </w:p>
    <w:p>
      <w:pPr>
        <w:pStyle w:val="Normal"/>
        <w:ind w:left="2268" w:hanging="2268"/>
        <w:rPr>
          <w:bCs/>
        </w:rPr>
      </w:pPr>
      <w:r>
        <w:rPr>
          <w:bCs/>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08" w:hRule="atLeast"/>
              </w:trPr>
              <w:tc>
                <w:tcPr>
                  <w:tcW w:w="1706" w:type="dxa"/>
                  <w:tcBorders/>
                </w:tcPr>
                <w:p>
                  <w:pPr>
                    <w:pStyle w:val="Normal"/>
                    <w:spacing w:lineRule="auto" w:line="240"/>
                    <w:rPr/>
                  </w:pPr>
                  <w:r>
                    <w:rPr/>
                    <w:t>PROCESSO</w:t>
                  </w:r>
                </w:p>
              </w:tc>
              <w:tc>
                <w:tcPr>
                  <w:tcW w:w="7297" w:type="dxa"/>
                  <w:tcBorders/>
                </w:tcPr>
                <w:p>
                  <w:pPr>
                    <w:pStyle w:val="Normal"/>
                    <w:rPr/>
                  </w:pPr>
                  <w:r>
                    <w:rPr/>
                    <w:t xml:space="preserve">: </w:t>
                  </w:r>
                  <w:r>
                    <w:rPr>
                      <w:rFonts w:eastAsia="Calibri"/>
                    </w:rPr>
                    <w:t>20122700600046.</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xml:space="preserve">: VOLUNTÁRIO Nº. </w:t>
                  </w:r>
                  <w:r>
                    <w:rPr>
                      <w:rFonts w:eastAsia="Calibri"/>
                    </w:rPr>
                    <w:t>598/</w:t>
                  </w:r>
                  <w:r>
                    <w:rPr/>
                    <w:t>14</w:t>
                  </w:r>
                  <w:r>
                    <w:rPr>
                      <w:rFonts w:eastAsia="Calibri"/>
                    </w:rPr>
                    <w:t>.</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6/15/2ª CÂMARA/TATE/SEFIN</w:t>
                  </w:r>
                </w:p>
              </w:tc>
            </w:tr>
          </w:tbl>
          <w:p>
            <w:pPr>
              <w:pStyle w:val="Normal"/>
              <w:spacing w:lineRule="auto" w:line="240"/>
              <w:rPr/>
            </w:pPr>
            <w:r>
              <w:rPr/>
            </w:r>
          </w:p>
        </w:tc>
      </w:tr>
    </w:tbl>
    <w:p>
      <w:pPr>
        <w:pStyle w:val="Normal"/>
        <w:ind w:left="2268" w:hanging="2268"/>
        <w:rPr/>
      </w:pPr>
      <w:r>
        <w:rPr/>
      </w:r>
    </w:p>
    <w:p>
      <w:pPr>
        <w:pStyle w:val="Corpodetexto2"/>
        <w:rPr>
          <w:bCs/>
        </w:rPr>
      </w:pPr>
      <w:r>
        <w:rPr>
          <w:b/>
        </w:rPr>
        <w:t>EMENTA</w:t>
        <w:tab/>
        <w:t xml:space="preserve">: ICMS – ACOBERTAR COM DOCUMENTOS FISCAIS OPERAÇÕES TRIBUTADAS COMO NÃO TRIBUTADAS OU ISENTAS – OCORRÊNCIA – </w:t>
      </w:r>
      <w:r>
        <w:rPr/>
        <w:t>Demonstrado</w:t>
      </w:r>
      <w:r>
        <w:rPr>
          <w:b/>
        </w:rPr>
        <w:t xml:space="preserve"> </w:t>
      </w:r>
      <w:r>
        <w:rPr/>
        <w:t>na lide pelo fisco que o sujeito passivo promoveu no exercício de 2011 operações com mercadorias sem destaque do imposto, indicando como isentas ou não tributadas.</w:t>
      </w:r>
      <w:r>
        <w:rPr>
          <w:bCs/>
        </w:rPr>
        <w:t xml:space="preserve"> Infração fiscal não ilidida pela recorrente. Mantida a decisão monocrática que julgou procedente a ação fiscal. Recurso Voluntário Desprovido. </w:t>
      </w:r>
      <w:r>
        <w:rPr/>
        <w:t>Decisão Unânime.</w:t>
      </w:r>
    </w:p>
    <w:p>
      <w:pPr>
        <w:pStyle w:val="Normal"/>
        <w:ind w:left="2268" w:hanging="2268"/>
        <w:rPr>
          <w:bCs/>
        </w:rPr>
      </w:pPr>
      <w:r>
        <w:rPr>
          <w:bCs/>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22800100017.</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069/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7/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NOTAS FISCAIS DE AQUISIÇÃO DE MERCADORIAS – FALTA DE REGISTRO EM LIVRO PRÓPRIO – OCORRÊNCIA – </w:t>
      </w:r>
      <w:r>
        <w:rPr/>
        <w:t xml:space="preserve">É violação de dispositivo de Norma Tributária Estadual a falta de registro em livro próprio de notas fiscais de aquisição de mercadorias, ensejando assim a lavratura do competente auto de infração para cobrança do imposto acrescido das sanções previstas para espécie nos termos do § 3º, art. 71, Lei 688/96. Reforma da </w:t>
      </w:r>
      <w:r>
        <w:rPr>
          <w:bCs/>
        </w:rPr>
        <w:t xml:space="preserve">decisão monocrática de procedente para parcialmente procedente em razão do reconhecimento de que parte das notas fiscais acobertavam mercadorias destinadas ao uso e consumo do estabelecimento. Recurso Voluntário Parcialmente 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072902800018</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735/08.</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8/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ADQUIRIR MERCADORIAS COM O CAD/ICMS/RO IRREGULAR - INOCORRÊNCIA - </w:t>
      </w:r>
      <w:r>
        <w:rPr/>
        <w:t>Restou provado “in casu” que a infração tipificada na inicial não ocorreu, assim sucede a negativa da materialidade do fato imputado. Mantida a decisão “a quo” que julgou improcedente a ação fiscal em razão de que a irregularidade do CAD/ICMS/RO do sujeito passivo foi indevida, uma vez que ocorreu um erro operacional e não intencional do mesmo, que efetuou um pedido de baixa indevida e que foi prontamente corrigida. Recurso de Ofício Des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22700100032</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161/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89/15/2ª CÂMARA/TATE/SEFIN</w:t>
                  </w:r>
                </w:p>
              </w:tc>
            </w:tr>
          </w:tbl>
          <w:p>
            <w:pPr>
              <w:pStyle w:val="Normal"/>
              <w:spacing w:lineRule="auto" w:line="240"/>
              <w:rPr/>
            </w:pPr>
            <w:r>
              <w:rPr/>
            </w:r>
          </w:p>
        </w:tc>
      </w:tr>
    </w:tbl>
    <w:p>
      <w:pPr>
        <w:pStyle w:val="Normal"/>
        <w:spacing w:lineRule="auto" w:line="276"/>
        <w:rPr/>
      </w:pPr>
      <w:r>
        <w:rPr/>
      </w:r>
    </w:p>
    <w:p>
      <w:pPr>
        <w:pStyle w:val="Corpodetexto2"/>
        <w:rPr/>
      </w:pPr>
      <w:r>
        <w:rPr>
          <w:b/>
        </w:rPr>
        <w:t>EMENTA</w:t>
        <w:tab/>
        <w:t xml:space="preserve">: ICMS – CONCRETO USINADO – NOTA FISCAL DE SERVIÇO - NÃO INCIDÊNCIA DO ICMS – ADMISSIBILIDADE - </w:t>
      </w:r>
      <w:r>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 </w:t>
      </w:r>
      <w:r>
        <w:rPr>
          <w:i/>
        </w:rPr>
        <w:t>“o fornecimento de concreto, por empreitada, para construção civil, preparado no trajeto até a obra com betoneiras acopladas a caminhões é prestação de serviço, sujeitando-se apenas a incidência do ISS”.</w:t>
      </w:r>
      <w:r>
        <w:rPr/>
        <w:t xml:space="preserve"> </w:t>
      </w:r>
      <w:r>
        <w:rPr>
          <w:bCs/>
        </w:rPr>
        <w:t>Recurso Voluntário Provido. Decisão Unânime.</w:t>
      </w:r>
    </w:p>
    <w:p>
      <w:pPr>
        <w:pStyle w:val="Normal"/>
        <w:ind w:left="2268" w:hanging="2268"/>
        <w:rPr>
          <w:bCs/>
        </w:rPr>
      </w:pPr>
      <w:r>
        <w:rPr>
          <w:bCs/>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22700100039.</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441/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90/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CONCRETO USINADO – NOTA FISCAL DE SERVIÇO - NÃO INCIDÊNCIA DO ICMS – ADMISSIBILIDADE - </w:t>
      </w:r>
      <w:r>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 </w:t>
      </w:r>
      <w:r>
        <w:rPr>
          <w:i/>
        </w:rPr>
        <w:t>“o fornecimento de concreto, por empreitada, para construção civil, preparado no trajeto até a obra com betoneiras acopladas a caminhões é prestação de serviço, sujeitando-se apenas a incidência do ISS”.</w:t>
      </w:r>
      <w:r>
        <w:rPr/>
        <w:t xml:space="preserve"> </w:t>
      </w:r>
      <w:r>
        <w:rPr>
          <w:bCs/>
        </w:rPr>
        <w:t>Recurso Voluntário Provido. Decisão Unânime.</w:t>
      </w:r>
    </w:p>
    <w:p>
      <w:pPr>
        <w:pStyle w:val="Normal"/>
        <w:ind w:left="2268" w:hanging="2268"/>
        <w:rPr>
          <w:bCs/>
        </w:rPr>
      </w:pPr>
      <w:r>
        <w:rPr>
          <w:bCs/>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22700100041.</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334/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91/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CONCRETO USINADO – NOTA FISCAL DE SERVIÇO - NÃO INCIDÊNCIA DO ICMS – ADMISSIBILIDADE - </w:t>
      </w:r>
      <w:r>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 </w:t>
      </w:r>
      <w:r>
        <w:rPr>
          <w:i/>
        </w:rPr>
        <w:t>“o fornecimento de concreto, por empreitada, para construção civil, preparado no trajeto até a obra com betoneiras acopladas a caminhões é prestação de serviço, sujeitando-se apenas a incidência do ISS”.</w:t>
      </w:r>
      <w:r>
        <w:rPr/>
        <w:t xml:space="preserve"> </w:t>
      </w:r>
      <w:r>
        <w:rPr>
          <w:bCs/>
        </w:rPr>
        <w:t>Recurso Voluntário Provido. Decisão Unânime.</w:t>
      </w:r>
    </w:p>
    <w:p>
      <w:pPr>
        <w:pStyle w:val="Normal"/>
        <w:ind w:left="2268" w:hanging="2268"/>
        <w:rPr>
          <w:bCs/>
        </w:rPr>
      </w:pPr>
      <w:r>
        <w:rPr>
          <w:bCs/>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072900400096.</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251/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92/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AUTO DE INFRAÇÃO – NÃO UTILIZAR O EQUIPAMENTO EMISSOR DE CUPOM FISCAL/ECF QUANDO OBRIGADO – PRESUNÇÃO DO FISCO ESTADUAL -</w:t>
      </w:r>
      <w:r>
        <w:rPr/>
        <w:t xml:space="preserve"> </w:t>
      </w:r>
      <w:r>
        <w:rPr>
          <w:bCs/>
        </w:rPr>
        <w:t>Improcedente é o auto de infração baseado no pressuposto de que o sujeito passivo deixou de usar o Equipamento de Emissor de Cupom Fiscal – ECF, quando se comprova através das GIAM´s que o faturamento anual no exercício de 2006 é inferior a R$ 120.000,00 (cento e vinte mil reais). Infração fiscal ilidida nos termos do artigo 491-F do RICMS/RO. Ação fiscal improcedente. Recurso Oficial Desprovido. Decisão Unânime</w:t>
      </w:r>
      <w:r>
        <w:rPr/>
        <w:t>.</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xml:space="preserve">: </w:t>
                  </w:r>
                  <w:r>
                    <w:rPr>
                      <w:rFonts w:cs="Times New Roman" w:ascii="Times New Roman" w:hAnsi="Times New Roman"/>
                    </w:rPr>
                    <w:t>20062701900527.</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061/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93/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DEIXAR DE ENVIAR A GEFIS O ARQUIVO MAGNÉTICO DOS REGISTROS FISCAIS DO SINTEGRA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07 do PAT. Reforma da decisão singular de procedente para improcedente. Recurso Voluntário 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062700600616.</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191/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94/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bCs/>
        </w:rPr>
        <w:t>EMENTA</w:t>
        <w:tab/>
        <w:t>: AUTO DE INFRAÇÃO – DEIXAR DE APRESENTAR ARQUIVO MAGNÉTICO DE REGISTROS FISCAIS DO SINTEGRA – MULTA – PREVISÃO LEGAL – APLICAÇÃO –</w:t>
      </w:r>
      <w:r>
        <w:rPr>
          <w:bCs/>
        </w:rPr>
        <w:t xml:space="preserve"> As multas por descumprimento de obrigação tributária estão previstas na legislação específica e, como tais, devem ser aplicadas. Deixar de apresentar arquivo magnético de registros fiscais do SINTEGRA, referente ao período de apuração do mês de janeiro de 2005</w:t>
      </w:r>
      <w:r>
        <w:rPr/>
        <w:t>, impõe-se a multa prevista para espécie. Inteligência do inciso XXXVIII, do art. 79, da Lei 688/96. Mantida a decisão singular que julgou procedente a ação fiscal, mantendo a retroatividade benéfica aplicada na instância prima. Recurso Voluntário Desprovido. Decisão Unânime.</w:t>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33000200012.</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153/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spacing w:lineRule="auto" w:line="240"/>
                    <w:rPr/>
                  </w:pPr>
                  <w:r>
                    <w:rPr/>
                    <w:t>: Nº. 095/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AUTO DE INFRAÇÃO - EXTRAPOLAÇÃO DO PRAZO PARA CONCLUSÃO DOS TRABALHOS DE FISCALIZAÇÃO - NULIDADE PROCESSUAL – </w:t>
      </w:r>
      <w:r>
        <w:rPr/>
        <w:t>Há de se decretar a nulidade do auto de infração quando este não obedece aos requisitos previstos em norma regulamentar, haja vista a extrapolação do prazo máximo permitido para a conclusão da ação de fiscalização, contrariando assim o que preceitua o § 2º do Artigo 94 da Lei nº 688/96, corroborado com IN nº 011/2008/GAB/CRE em seu artigo 12, inciso I, alíneas “a, b e c”. Ação fiscal Nula por vício formal insanável, sem julgamento do mérito em atendimento ao princípio do devido processo legal. Ressalvado ao fisco um novo procedimento fiscal. Recurso Voluntário 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33000400028.</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736/14.</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96/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NOTAS FISCAIS DE AQUISIÇÃO DE MERCADORIAS – FALTA DE REGISTRO EM LIVRO – OCORRÊNCIA – </w:t>
      </w:r>
      <w:r>
        <w:rPr/>
        <w:t xml:space="preserve">É violação de dispositivo de Norma Tributária Estadual a falta de registro em livro próprio de notas fiscais de aquisição de mercadorias, ensejando assim a lavratura do competente auto de infração para cobrança do imposto acrescido das sanções previstas para espécie. Mantida a </w:t>
      </w:r>
      <w:r>
        <w:rPr>
          <w:bCs/>
        </w:rPr>
        <w:t xml:space="preserve">decisão monocrática que julgou parcialmente procedente a ação fiscal em razão da exclusão da composição do crédito tributário no tange as notas fiscais nº 42; 454; 2452 e 2453, haja vista que as mesmas foram devidamente registradas no competente livro fiscal. Recurso de Ofício Des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072902600034.</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750/08.</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97/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GADO BOVINO – OPERAÇÃO INTERESTADUAL – FALTA DE RECOLHIMENTO DO ICMS ANTECIPADAMENTE – PRESUNÇÃO - SIMPLES</w:t>
        <w:tab/>
        <w:t xml:space="preserve"> NACIONAL – ADMISSIBILIDADE –</w:t>
      </w:r>
      <w:r>
        <w:rPr/>
        <w:t xml:space="preserve"> </w:t>
      </w:r>
      <w:r>
        <w:rPr>
          <w:bCs/>
        </w:rPr>
        <w:t xml:space="preserve">Improcedente é a autuação fiscal baseada no pressuposto de que o sujeito passivo deixou de recolher o imposto antecipadamente, relativo a venda de gado bovino em operação interestadual, quando o contribuinte for optante do Simples Nacional, de acordo com a LC 123/06 que prevê o recolhimento do imposto conforme o percentual e documento próprio de arrecadação e ainda o Comunicado Interno nº 47/2007 emitido pela GEFIS/CRE. Mantida a decisão monocrática que julgou improcedente a ação fiscal. Recurso de Ofício Desprovido. Decisão </w:t>
      </w:r>
      <w:r>
        <w:rPr/>
        <w:t>Unânime.</w:t>
      </w:r>
    </w:p>
    <w:p>
      <w:pPr>
        <w:pStyle w:val="Normal"/>
        <w:ind w:left="2268" w:hanging="2268"/>
        <w:rPr/>
      </w:pPr>
      <w:r>
        <w:rPr/>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03-042416-1</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VOLUNTÁRIO Nº. 589/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98/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SUBSTITUIÇÃO TRIBUTÁRIA – FALTA DE RECOLHIMENTO DO IMPOSTO ANTECIPADO – OCORRÊNCIA – </w:t>
      </w:r>
      <w:r>
        <w:rPr/>
        <w:t>A substituição tributária é um instituto vigente no ordenamento jurídico. O ICMS incidente sobre mercadoria sujeita ao regime de substituição tributária na operação realizada, deve ser recolhido no momento da saída da mercadoria do estabelecimento de origem, obrigação prevista no Artigo 98-A, Parágrafo Único, do RICMS-RO. Infração fiscal não ilidida pela recorrente, contudo, deve ser aplicada a retroatividade benéfica da Lei 2.340/2010 nos termos do artigo 106 do CTN, bem como deduzir da composição do crédito tributário o imposto pago (fls. 36) após flagrante infracional. Multa recapitulada para alínea “d”, IV, art. 77, Lei 688/96. Mantida a decisão monocrática que julgou procedente a ação fiscal. Recurso Voluntário Desprovido. Decisão Unânime.</w:t>
      </w:r>
    </w:p>
    <w:p>
      <w:pPr>
        <w:pStyle w:val="Normal"/>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01-041278-3.</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574/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099/15/2ª CÂMARA/TATE/SEFIN</w:t>
                  </w:r>
                </w:p>
              </w:tc>
            </w:tr>
          </w:tbl>
          <w:p>
            <w:pPr>
              <w:pStyle w:val="Normal"/>
              <w:spacing w:lineRule="auto" w:line="240"/>
              <w:rPr/>
            </w:pPr>
            <w:r>
              <w:rPr/>
            </w:r>
          </w:p>
        </w:tc>
      </w:tr>
    </w:tbl>
    <w:p>
      <w:pPr>
        <w:pStyle w:val="Normal"/>
        <w:spacing w:lineRule="auto" w:line="276"/>
        <w:rPr/>
      </w:pPr>
      <w:r>
        <w:rPr/>
      </w:r>
    </w:p>
    <w:p>
      <w:pPr>
        <w:pStyle w:val="Corpodetexto2"/>
        <w:rPr/>
      </w:pPr>
      <w:r>
        <w:rPr>
          <w:rStyle w:val="StrongEmphasis"/>
        </w:rPr>
        <w:t>EMENTA</w:t>
        <w:tab/>
        <w:t>: ICMS – NOTA FISCAL DE AQUISIÇÃO DE MERCADORIA – ATIVO IMOBILIZADO - FALTA DE REGISTRO EM LIVRO PRÓPRIO – FALTA DE RECOLHIMENTO DO DIFERENCIAL DE ALÍQUOTA - PARCIALIDADE DA AÇÃO FISCAL –</w:t>
      </w:r>
      <w:r>
        <w:rPr/>
        <w:t xml:space="preserve"> Demonstrado na lide que o sujeito passivo deixou de registrar no Livro Registro de Entradas de Mercadorias a nota fiscal juntada às fls. 09 do PAT, relativo à aquisição de um veículo para composição do ativo imobilizado do adquirente. Mantida a decisão singular que julgou parcialmente procedente a ação fiscal em razão do ICMS devido ao Estado de Rondônia ter sido retido pelo fabricante. A multa foi realinhada (inciso XI, do artigo 79, da Lei 688/96), haja vista a aplicabilidade da Lei 2.340/2010 nos termos do artigo 106 do CTN. Recurso de Ofício Des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01-045042-1.</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082/13.</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100/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ENCERRAR AS ATIVIDADES COMERCIAIS SEM REQUERER A EXCLUSÃO DO CAD/ICMS/RO – PRESUNÇÃO DO FISCO ESTADUAL - </w:t>
      </w:r>
      <w:r>
        <w:rPr/>
        <w:t>Restou provado “in casu” que a infração tipificada na inicial não ocorreu, assim sucede a negativa da materialidade do fato imputado. Mantida a decisão “a quo” que julgou improcedente a ação fiscal em razão dos elementos probantes constantes dos autos do não cometimento do ilícito tributário imputado, conforme se observa os documentos de fls. 10/14 e ainda a anuência do fisco autuante que reconheceu por indevida a autuação. Recurso de Ofício Des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01-034588-1.</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509/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101/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AUTO DE INFRAÇÃO – FORNECER INFORMAÇÕES INVERÍDICAS AO SE INSCREVER NO CAD/ICMS/R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072900300247.</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517/12.</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102/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VENDAS DE MERCADORIAS EM OPERAÇÃO INTERESTADUAL – FALTA DE RECOLHIMENTO DO ICMS ANTECIPADAMENTE – PRESUNÇÃO - SIMPLES</w:t>
        <w:tab/>
        <w:t xml:space="preserve"> NACIONAL – ADMISSIBILIDADE –</w:t>
      </w:r>
      <w:r>
        <w:rPr/>
        <w:t xml:space="preserve"> </w:t>
      </w:r>
      <w:r>
        <w:rPr>
          <w:bCs/>
        </w:rPr>
        <w:t xml:space="preserve">Improcedente é a autuação fiscal baseada no pressuposto de que o sujeito passivo promoveu vendas de mercadorias em operação interestadual, deixando de efetuar o recolhimento do imposto antecipadamente, quando o contribuinte for optante do Simples Nacional, de acordo com a LC 123/06 que prevê o recolhimento do imposto conforme o percentual e documento próprio de arrecadação e ainda o Comunicado Interno nº 47/2007 emitido pela GEFIS/CRE. Constatado sua opção a partir 01/07/2007, conforme se observa o documento de fls. 18 dos autos. Reforma da decisão monocrática de nula para improcedente. Recurso de Ofício Desprovido. Decisão </w:t>
      </w:r>
      <w:r>
        <w:rPr/>
        <w:t>Unânime.</w:t>
      </w:r>
    </w:p>
    <w:p>
      <w:pPr>
        <w:pStyle w:val="Normal"/>
        <w:ind w:left="2268" w:hanging="2268"/>
        <w:rPr/>
      </w:pPr>
      <w:r>
        <w:rPr/>
      </w:r>
    </w:p>
    <w:tbl>
      <w:tblPr>
        <w:tblW w:w="10013" w:type="dxa"/>
        <w:jc w:val="left"/>
        <w:tblInd w:w="-108" w:type="dxa"/>
        <w:tblLayout w:type="fixed"/>
        <w:tblCellMar>
          <w:top w:w="0" w:type="dxa"/>
          <w:left w:w="108" w:type="dxa"/>
          <w:bottom w:w="0" w:type="dxa"/>
          <w:right w:w="108" w:type="dxa"/>
        </w:tblCellMar>
      </w:tblPr>
      <w:tblGrid>
        <w:gridCol w:w="10013"/>
      </w:tblGrid>
      <w:tr>
        <w:trPr>
          <w:trHeight w:val="422" w:hRule="atLeast"/>
        </w:trPr>
        <w:tc>
          <w:tcPr>
            <w:tcW w:w="10013" w:type="dxa"/>
            <w:tcBorders/>
          </w:tcPr>
          <w:tbl>
            <w:tblPr>
              <w:tblW w:w="9003" w:type="dxa"/>
              <w:jc w:val="left"/>
              <w:tblInd w:w="11" w:type="dxa"/>
              <w:tblLayout w:type="fixed"/>
              <w:tblCellMar>
                <w:top w:w="0" w:type="dxa"/>
                <w:left w:w="70" w:type="dxa"/>
                <w:bottom w:w="0" w:type="dxa"/>
                <w:right w:w="70" w:type="dxa"/>
              </w:tblCellMar>
            </w:tblPr>
            <w:tblGrid>
              <w:gridCol w:w="1706"/>
              <w:gridCol w:w="7297"/>
            </w:tblGrid>
            <w:tr>
              <w:trPr>
                <w:trHeight w:val="288" w:hRule="atLeast"/>
              </w:trPr>
              <w:tc>
                <w:tcPr>
                  <w:tcW w:w="1706" w:type="dxa"/>
                  <w:tcBorders/>
                </w:tcPr>
                <w:p>
                  <w:pPr>
                    <w:pStyle w:val="Normal"/>
                    <w:spacing w:lineRule="auto" w:line="240"/>
                    <w:rPr/>
                  </w:pPr>
                  <w:r>
                    <w:rPr/>
                    <w:t>PROCESSO</w:t>
                  </w:r>
                </w:p>
              </w:tc>
              <w:tc>
                <w:tcPr>
                  <w:tcW w:w="7297" w:type="dxa"/>
                  <w:tcBorders/>
                </w:tcPr>
                <w:p>
                  <w:pPr>
                    <w:pStyle w:val="Normal"/>
                    <w:rPr/>
                  </w:pPr>
                  <w:r>
                    <w:rPr/>
                    <w:t>: 20103000600072.</w:t>
                  </w:r>
                </w:p>
              </w:tc>
            </w:tr>
            <w:tr>
              <w:trPr>
                <w:trHeight w:val="104" w:hRule="atLeast"/>
              </w:trPr>
              <w:tc>
                <w:tcPr>
                  <w:tcW w:w="1706" w:type="dxa"/>
                  <w:tcBorders/>
                </w:tcPr>
                <w:p>
                  <w:pPr>
                    <w:pStyle w:val="Normal"/>
                    <w:spacing w:lineRule="auto" w:line="240"/>
                    <w:rPr>
                      <w:bCs/>
                    </w:rPr>
                  </w:pPr>
                  <w:r>
                    <w:rPr>
                      <w:bCs/>
                    </w:rPr>
                    <w:t>RECURSO</w:t>
                  </w:r>
                </w:p>
              </w:tc>
              <w:tc>
                <w:tcPr>
                  <w:tcW w:w="7297" w:type="dxa"/>
                  <w:tcBorders/>
                </w:tcPr>
                <w:p>
                  <w:pPr>
                    <w:pStyle w:val="Normal"/>
                    <w:rPr/>
                  </w:pPr>
                  <w:r>
                    <w:rPr/>
                    <w:t>: DE OFÍCIO Nº 341/13.</w:t>
                  </w:r>
                </w:p>
              </w:tc>
            </w:tr>
            <w:tr>
              <w:trPr>
                <w:trHeight w:val="110" w:hRule="atLeast"/>
              </w:trPr>
              <w:tc>
                <w:tcPr>
                  <w:tcW w:w="1706" w:type="dxa"/>
                  <w:tcBorders/>
                </w:tcPr>
                <w:p>
                  <w:pPr>
                    <w:pStyle w:val="Normal"/>
                    <w:spacing w:lineRule="auto" w:line="240"/>
                    <w:rPr>
                      <w:bCs/>
                    </w:rPr>
                  </w:pPr>
                  <w:r>
                    <w:rPr>
                      <w:bCs/>
                    </w:rPr>
                    <w:t>ACÓRDÃO</w:t>
                  </w:r>
                </w:p>
              </w:tc>
              <w:tc>
                <w:tcPr>
                  <w:tcW w:w="7297" w:type="dxa"/>
                  <w:tcBorders/>
                </w:tcPr>
                <w:p>
                  <w:pPr>
                    <w:pStyle w:val="Normal"/>
                    <w:rPr/>
                  </w:pPr>
                  <w:r>
                    <w:rPr/>
                    <w:t>: Nº. 103/15/2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pPr>
      <w:r>
        <w:rPr/>
      </w:r>
    </w:p>
    <w:p>
      <w:pPr>
        <w:pStyle w:val="Corpodetexto2"/>
        <w:rPr/>
      </w:pPr>
      <w:r>
        <w:rPr>
          <w:b/>
        </w:rPr>
        <w:t>EMENTA</w:t>
        <w:tab/>
        <w:t xml:space="preserve">: MULTA – DEIXAR DE REGISTRAR NO LIVRO REGISTRO DE ENTRADA NOTAS FISCAIS DE AQUISIÇÃO DE MERCADORIAS - OCORRÊNCIA – </w:t>
      </w:r>
      <w:r>
        <w:rPr/>
        <w:t>É violação de dispositivo de norma tributária estadual a falta de registro em livro próprio de notas fiscais de aquisições de mercadorias, o que impõe ao contribuinte a aplicação da penalidade prevista para espécie em relação as notas fiscais anexadas aos autos às fls. 096 a 130. Reforma da decisão “a quo” de improcedente para parcialmente procedente, contudo, devendo ser obedecida a aplicabilidade da Lei nº 2.340/2010 no que se refere ao art. 79, XI, Lei 688/96 nas situações em que beneficia o sujeito passivo, nos termos do artigo 106 do CTN. Recurso de Ofício Parcialmente Provido. Decisão Unânime.</w:t>
      </w:r>
    </w:p>
    <w:p>
      <w:pPr>
        <w:pStyle w:val="Normal"/>
        <w:ind w:left="2268" w:hanging="2268"/>
        <w:rPr/>
      </w:pPr>
      <w:r>
        <w:rPr/>
      </w:r>
    </w:p>
    <w:p>
      <w:pPr>
        <w:pStyle w:val="Normal"/>
        <w:spacing w:lineRule="auto" w:line="240"/>
        <w:rPr>
          <w:b w:val="false"/>
          <w:b w:val="false"/>
          <w:color w:val="000000"/>
        </w:rPr>
      </w:pPr>
      <w:r>
        <w:rPr>
          <w:b w:val="false"/>
          <w:color w:val="000000"/>
        </w:rPr>
        <w:t>Porto Velho, 04 de maio de 2015.</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3:00Z</dcterms:created>
  <dc:creator>primeira</dc:creator>
  <dc:description/>
  <cp:keywords/>
  <dc:language>en-US</dc:language>
  <cp:lastModifiedBy>82734534215</cp:lastModifiedBy>
  <cp:lastPrinted>2008-03-04T09:57:00Z</cp:lastPrinted>
  <dcterms:modified xsi:type="dcterms:W3CDTF">2015-05-04T16:53:00Z</dcterms:modified>
  <cp:revision>2</cp:revision>
  <dc:subject/>
  <dc:title/>
</cp:coreProperties>
</file>