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8167511"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NOVEMBRO/2008</w:t>
      </w:r>
    </w:p>
    <w:p>
      <w:pPr>
        <w:pStyle w:val="Normal"/>
        <w:rPr>
          <w:color w:val="000000"/>
        </w:rPr>
      </w:pPr>
      <w:r>
        <w:rPr>
          <w:color w:val="000000"/>
        </w:rPr>
      </w:r>
    </w:p>
    <w:p>
      <w:pPr>
        <w:pStyle w:val="Normal"/>
        <w:rPr/>
      </w:pPr>
      <w:r>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10, 11, 12, 13, 17, 18, 19, 20, 24, 26 e 27/11/2008.</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00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RETIRAR DO ESTABELECIMENTO EQUIPAMENTO DE EMISSOR DE CUPOM FISCAL/ECF SEM PRÉVIA AUTORIZAÇÃO DO FISCO – INOCORRÊNCIA - </w:t>
      </w:r>
      <w:r>
        <w:rPr>
          <w:b w:val="false"/>
          <w:bCs/>
          <w:color w:val="000000"/>
        </w:rPr>
        <w:t xml:space="preserve">Não deve prosperar a autuação fiscal baseada em que o sujeito passivo retirou de seu estabelecimento o emissor de cupom fiscal – ECF sem autorização prévia da autoridade fiscal competente, quando o fisco deixa de anexar provas de sua acusação. Infração fiscal ilidida pela autuada desde a instância singular em face do não cometimento do ilícito tributário apontado na inicial, bem como, pelo que consta no PAT, trata-se de intervenção em ECF, devidamente amparada na legislação tributária (art. 499, inciso III e VI, do RICMS/RO), conforme se observa o documento de fls. 12 dos autos.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00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SCUMPRIMENTO DE OBRIGAÇÃO ACESSÓRIA – RETIRAR DO ESTABELECIMENTO EQUIPAMENTO DE EMISSOR DE CUPOM FISCAL/ECF SEM PRÉVIA AUTORIZAÇÃO DO FISCO – INOCORRÊNCIA - </w:t>
      </w:r>
      <w:r>
        <w:rPr>
          <w:b w:val="false"/>
          <w:bCs/>
          <w:color w:val="000000"/>
        </w:rPr>
        <w:t xml:space="preserve">Não deve prosperar a autuação fiscal baseada em que o sujeito passivo retirou de seu estabelecimento o emissor de cupom fiscal – ECF sem autorização prévia da autoridade fiscal competente, quando o fisco deixa de anexar provas de sua acusação. Infração fiscal ilidida pela autuada desde a instância singular em face do não cometimento do ilícito tributário apontado na inicial, bem como, pelo que consta no PAT, trata-se de intervenção em ECF, devidamente amparada na legislação tributária (art. 499, inciso III e VI, do RICMS/RO), conforme se observa o documento de fls. 12 dos autos. Ação fiscal improcedente.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41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963/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impõe-se à multa prevista para espécie. Inteligência do artigo 79, inciso XXV, da Lei 688/96. Infração fiscal não ilidida pela autuada. Reforma da decisão singular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2-013390-6</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264/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0/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NOTAS FISCAIS DE AQUISIÇÃO – OMISSÕES DE VENDAS – FALTA DE RECOLHIMENTO DO IMPOSTO PRESUNÇÃO DO FISCO ESTADUAL – Correta é </w:t>
      </w:r>
      <w:r>
        <w:rPr>
          <w:b w:val="false"/>
          <w:bCs/>
          <w:color w:val="000000"/>
        </w:rPr>
        <w:t>a decisão de Primeira Instância que julgou improcedente o crédito tributário exigido através de Auto de Infração baseado no pressuposto de saídas de mercadorias desacompanhadas de notas fiscais pelo fato de haver adquirido mercadorias através das notas fiscais de aquisição listadas no documento de fls. 03 do PAT, sem realizar o levantamento fiscal especifico para tal fim. Mantida a decisão singular de improcedência da ação fiscal em razão da presunção imposta pelo fisco estadual. Recurso de Ofício Desprovido. Decisão 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29874-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003/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1/08/1ª CÂMARA/TATE/SEFIN.</w:t>
            </w:r>
          </w:p>
        </w:tc>
      </w:tr>
    </w:tbl>
    <w:p>
      <w:pPr>
        <w:pStyle w:val="Normal"/>
        <w:jc w:val="both"/>
        <w:rPr>
          <w:b w:val="false"/>
          <w:b w:val="false"/>
        </w:rPr>
      </w:pPr>
      <w:r>
        <w:rPr>
          <w:b w:val="false"/>
        </w:rPr>
      </w:r>
    </w:p>
    <w:p>
      <w:pPr>
        <w:pStyle w:val="Normal"/>
        <w:jc w:val="both"/>
        <w:rPr/>
      </w:pPr>
      <w:r>
        <w:rPr>
          <w:b w:val="false"/>
          <w:color w:val="000000"/>
        </w:rPr>
        <w:t>EMENTA</w:t>
        <w:tab/>
        <w:t>: ICMS – UTILIZAR CRÉDITO FISCAL EM DESACORDO COM A LEGISLAÇÃO TRIBUTÁRIA – AUSÊNCIA DE 1ª VIA DE NOTA FISCAL – INOCORRÊNCIA – Restou provado “in casu” que a infração tipificada na inicial não ocorreu, assim sucede à negativa da materialidade do fato imputado. Infração fiscal ilidida desde a instância singular em razão da apresentação de prova do não cometimento do ilícito tributário apontado pelo fisco estadual, uma vez que o sujeito passivo anexa às fls. 12/16 dos autos, cópia autenticada da 1ª via da nota fiscal nº. 14419/M-1º (objeto da autuação). Ação fiscal improcedente.</w:t>
      </w:r>
      <w:r>
        <w:rPr>
          <w:b w:val="false"/>
          <w:bCs/>
          <w:color w:val="000000"/>
        </w:rPr>
        <w:t xml:space="preserve"> Recurso Oficial Desprovido. Decisão </w:t>
      </w:r>
      <w:r>
        <w:rPr>
          <w:b w:val="false"/>
          <w:color w:val="000000"/>
        </w:rPr>
        <w:t>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0800-1</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02/06</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2/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TERMO DE LACRE – FALTA DE DESLACRE – DESVIO DE DESTINO DE MERCADORIAS – INOCORRÊNCIA - MERCADARIA RECEPCIONADA ATRAVÉS DE TERMO DE DEPÓSITO EFETUAR O DESLACRE – POSSIBILIDADE – Não deve prosperar a autuação fiscal baseada na acusação fiscal de que o sujeito passivo deixou de efetuar o deslacre de Termo de Lacre emitido pelo fisco, quando se constatar nos autos que as mercadorias arroladas no referido Termo de Lacre foram recepcionadas pelo Termo de Depósito nº. 0476/99-P, portanto, não caracterizando assim o desvio de destino de mercadorias, desqualificando a infração imputada na inicial. Ação fiscal improcedente.</w:t>
      </w:r>
      <w:r>
        <w:rPr>
          <w:b w:val="false"/>
          <w:bCs/>
          <w:color w:val="000000"/>
        </w:rPr>
        <w:t xml:space="preserve"> Recurso Oficial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7273-6</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428/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3/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VENDA AMBULANTE E DIFERENCIAL DE ALÍQUOTA – FALTA DE RECOLHIMENTO DO IMPOSTO – INOCORRÊNCIA – Restou provado “in casu” que a infração tipificada na lide não ocorreu, assim sucede à negativa do fato imputado. Infração fiscal ilidida desde a instância singular em face do </w:t>
      </w:r>
      <w:r>
        <w:rPr>
          <w:b w:val="false"/>
          <w:bCs/>
          <w:color w:val="000000"/>
        </w:rPr>
        <w:t xml:space="preserve">não cometimento do ilícito tributário apontado na inicial.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38753-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561/07</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b w:val="false"/>
                <w:b w:val="false"/>
                <w:color w:val="000000"/>
              </w:rPr>
            </w:pPr>
            <w:r>
              <w:rPr>
                <w:b w:val="false"/>
                <w:color w:val="000000"/>
              </w:rPr>
              <w:t>: Nº. 214/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NOTA FISCAL CANCELADA PELO EMITENTE LANÇADA PELO ADQUIRENTE NO LIVRO DE MOVIMENTAÇÃO DE COMBUSTÍVEIS (LMC) – INADIMISSIBLIDADE – Demonstrado na lide pelo fisco que o sujeito passivo utilizou de documento fiscal inidôneo (nota fiscal cancelada) para acobertar estoque de combustível em seu estabelecimento, evidenciado através do </w:t>
      </w:r>
      <w:r>
        <w:rPr>
          <w:b w:val="false"/>
          <w:bCs/>
          <w:color w:val="000000"/>
        </w:rPr>
        <w:t xml:space="preserve">levantamento quantitativo, configurando assim infração a legislação tributária na forma do que prescreve o item 7, do § 2º, do artigo 177 do RICMS/RO. Correta é a exigência do ICMS acrescido </w:t>
      </w:r>
      <w:r>
        <w:rPr>
          <w:b w:val="false"/>
          <w:color w:val="000000"/>
        </w:rPr>
        <w:t xml:space="preserve">da penalidade prevista para o caso. Inteligência do artigo 78, inciso III, alínea “b”, da Lei 688/96. Reforma da decisão singular de parcialmente procedente para procedente. </w:t>
      </w:r>
      <w:r>
        <w:rPr>
          <w:b w:val="false"/>
          <w:bCs/>
          <w:color w:val="000000"/>
        </w:rPr>
        <w:t>Recurso Oficial Provido. D</w:t>
      </w:r>
      <w:r>
        <w:rPr>
          <w:b w:val="false"/>
          <w:color w:val="000000"/>
        </w:rPr>
        <w:t xml:space="preserve">ecisão Unânime. </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2-016198-5</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213/01</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5/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a sua transposição para a alínea “b” do mesmo inciso e artigo, uma vez que o fisco não prova a existência de débito. Mantida a decisão monocrática de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01-036358-8 EM ADITAMENTO AO AI Nº 01-036353-7</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E VOLUNTÁRIO Nº. 266/08</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1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DIFERENCIAL DE ALÍQUOTA – FALTA DE RECOLHIMENTO DO IMPOSTO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icio formal insanável, sem julgamento do mérito. Reforma da Decisão Monocrática de Parcialmente Procedente para Nula. Ressalvando ao Fisco a feitura de novo procedimento fiscal.  Recurso Oficial e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19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7/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TERMO DE LACRE – FALTA DE DESLACRE – DESVIO DE DESTINO DE MERCADORIAS – PAGAMENTO DO IMPOSTO ANTES DA AUTUAÇÃO FISCAL – POSSIBILIDADE – Não deve prosperar a autuação fiscal baseada na acusação fiscal de que o sujeito passivo deixou de efetuar o deslacre de Termo de Lacre emitido pelo fisco, quando se constatar nos autos que o imposto foi pago antes da autuação fiscal, conforme se observa o documento de fls. 15 do PAT, desqualificando, portanto, a infração imputada na inicial. Mantida a decisão monocrática que julgou improcedente a ação fiscal.</w:t>
      </w:r>
      <w:r>
        <w:rPr>
          <w:b w:val="false"/>
          <w:bCs/>
          <w:color w:val="000000"/>
        </w:rPr>
        <w:t xml:space="preserv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8/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UFRAMA onde disponibiliza em sua página “Declaração de Ingresso” que as mercadorias constantes das notas fiscais relacionadas no Termo de Lacre (objeto da autuação) foram internadas no Estado do Amazonas, conforme se constata no documento de fls. 19,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1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34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08/1ª CÂMARA/TATE/SEFIN.</w:t>
            </w:r>
          </w:p>
        </w:tc>
      </w:tr>
    </w:tbl>
    <w:p>
      <w:pPr>
        <w:pStyle w:val="Normal"/>
        <w:ind w:left="-851" w:hanging="0"/>
        <w:jc w:val="both"/>
        <w:rPr>
          <w:b w:val="false"/>
          <w:b w:val="false"/>
        </w:rPr>
      </w:pPr>
      <w:r>
        <w:rPr>
          <w:b w:val="false"/>
        </w:rPr>
        <w:tab/>
        <w:tab/>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3-02333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4/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0/08/1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14 do PAT que a mercadoria constante da nota fiscal nº. 4934, relacionada no Termo de Lacre (objeto da autuação) foi devidamente carimbada pelo fisco rondoniense quando de sua passagem pelo fiscal de saída, como também do fisco de destino, caracterizando assim, em aceitar de que não houve desvio de destino de mercadoria,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341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2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1/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OPERAÇÕES DE SAÍDAS – UTILIZAR BASE DE CÁLCULO OU ALÍQUOTA DO IMPOSTO INFERIOR À EXIGIDA - INOCORRÊNCIA – Restou provado “in casu” que a infração tipificada na lide não ocorreu, assim sucede à negativa da materialidade do fato imputado. Reforma da </w:t>
      </w:r>
      <w:r>
        <w:rPr>
          <w:b w:val="false"/>
          <w:bCs/>
          <w:color w:val="000000"/>
        </w:rPr>
        <w:t>decisão monocrática de procedente para improcedente em razão do não cometimento do ilícito tributário apontado na inicial.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61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2/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MADEIRAS – EXPORTAÇÃO – AUSÊNCIA DE CERTEZA E LIQUIDEZ DO CRÉDITO TRIBUTÁRIO – IMPROCEDÊNCIA DA AÇÃO FISCAL – Improcedente é o crédito tributário proveniente da acusação fiscal de que o sujeito passivo deixou de comprovar a exportação realizada quando se constatar nos autos a ausência de certeza e liquidez do crédito tributário, uma vez que o fisco não traz quaisquer documentos que possa sustentar a materialidade do fato imputado. Reforma da decisão singular de nula para improcedente em razão da carência da prova de acusação. </w:t>
      </w:r>
      <w:r>
        <w:rPr>
          <w:b w:val="false"/>
          <w:bCs/>
          <w:color w:val="000000"/>
        </w:rPr>
        <w:t>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93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1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3/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MERCADORIAS CONTROLADAS POR TERMO DE DEPÓSITO E NÃO LIBERADAS PELO FISCO ESTADUAL – RECEPÇÃO PARCIAL DAS MERCADORIAS PELAS EMPRESAS E FISCO DE DESTINO – Correta é a decisão monocrática que julgou parcialmente procedente a ação fiscal proveniente da falta de liberação de mercadorias controladas através de Termo de Depósito, devendo ser ainda reduzido o crédito tributário declarado na instância singular que em grau de recurso voluntário o sujeito passivo traz provas de entrega de mercadorias aos destinatários, ilidindo parte da ação julgada em primeira instância.</w:t>
      </w:r>
      <w:r>
        <w:rPr>
          <w:b w:val="false"/>
          <w:bCs/>
          <w:color w:val="000000"/>
        </w:rPr>
        <w:t xml:space="preserve"> Retificação de Julgado conhecido e provido para modificar o valor do crédito tributário procedente constante do Acórdão nº. 209/07/1ª CÂMARA/TATE/SEFIN. Decisão Unânime.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54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84/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PRECARIEDADE DA PROVA DE ACUSAÇÃO FISCAL – </w:t>
      </w:r>
      <w:r>
        <w:rPr>
          <w:b w:val="false"/>
          <w:bCs/>
          <w:color w:val="000000"/>
        </w:rPr>
        <w:t xml:space="preserve">Improcedente é o auto de infração baseado no pressuposto de que o sujeito passivo deixou de efetuar o deslacre de Termo de Lacre emitido pelo fisco, tendo como prova de acusação cópia do Termo de Lacre em que não consta a assinatura do motorista, bem como a do fisco emitente, tornando-se precária a acusação, pois o referido documento não possuiu validade jurídica para sustentabilidade do crédito tributário. Ação fiscal improcedente.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16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5/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MONSTRATVOS DE NOTAS DE VENDAS – FALTA DE ESCRITURAÇÃO EM LIVRO PRÓPRIO – AUSÊNCIA DAS PROVAS DE ACUSAÇÃO FISCAL – </w:t>
      </w:r>
      <w:r>
        <w:rPr>
          <w:b w:val="false"/>
          <w:bCs/>
          <w:color w:val="000000"/>
        </w:rPr>
        <w:t xml:space="preserve">Improcedente é o auto de infração baseado no pressuposto de que o sujeito passivo deixou de efetuar a escrituração das notas fiscais de vendas relacionadas em demonstrativos quando o fisco deixa de anexar nos autos às provas de sua acusação, ou seja, cópias das notas fiscais inquinadas, bem como cópias das páginas do livro fiscal corresponde, ficando assim o crédito tributário desprovido de sustentabilidade. Reforma da decisão singular que julgou nula a ação fiscal, para declarar a improcedência do crédito tributário.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366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NOTAS FISCAIS DE DEVOLUÇÕES – ESCRITURAR COMO ISENTA OU NÃO TRIBUTADA QUANDO SUJEITA AO IMPOSTO - DUPLICIDADE DE LANÇAMENTO – IMPOSSIBILIDADE – Correta é </w:t>
      </w:r>
      <w:r>
        <w:rPr>
          <w:b w:val="false"/>
          <w:bCs/>
          <w:color w:val="000000"/>
        </w:rPr>
        <w:t>a decisão monocrática que julgou improcedente a autuação baseada na acusação fiscal de que o sujeito emitiu notas fiscais de devoluções sem destaque do imposto, quando se constatar nos autos a duplicidade de lançamento, ocorrendo assim o “bis in idem”, conforme Auto de Infração nº. 01-043151-6, constante às fls. 37 do PAT.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23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7/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a sua transposição para a alínea “b” do mesmo inciso e artigo, uma vez que o fisco não prova a existência de débito. Mantida a decisão monocrática de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8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8/08/1ª CÂMARA/TATE/SEFIN.</w:t>
            </w:r>
          </w:p>
        </w:tc>
      </w:tr>
    </w:tbl>
    <w:p>
      <w:pPr>
        <w:pStyle w:val="Normal"/>
        <w:jc w:val="both"/>
        <w:rPr>
          <w:b w:val="false"/>
          <w:b w:val="false"/>
          <w:color w:val="000000"/>
        </w:rPr>
      </w:pPr>
      <w:r>
        <w:rPr>
          <w:b w:val="false"/>
          <w:color w:val="000000"/>
        </w:rPr>
      </w:r>
    </w:p>
    <w:p>
      <w:pPr>
        <w:pStyle w:val="Normal"/>
        <w:jc w:val="both"/>
        <w:rPr>
          <w:b w:val="false"/>
          <w:b w:val="false"/>
          <w:bCs/>
          <w:color w:val="000000"/>
        </w:rPr>
      </w:pPr>
      <w:r>
        <w:rPr>
          <w:b w:val="false"/>
          <w:color w:val="000000"/>
        </w:rPr>
        <w:t>EMENTA</w:t>
        <w:tab/>
        <w:t xml:space="preserve">: MULTA – TERMO DE LACRE – DEIXAR DE COMPARECER NO LOCAL DETERMINADO PARA EFETUAR O DESLACRE - INOCORRÊNCIA – </w:t>
      </w:r>
      <w:r>
        <w:rPr>
          <w:b w:val="false"/>
          <w:bCs/>
          <w:color w:val="000000"/>
        </w:rPr>
        <w:t>Comprovado nos autos, mediante provas necessárias e válidas, fls. 04 que o Termo de Lacre (objeto da autuação) foi devidamente deslacrado pelo fisco rondoniense. Lacre emitido indevidamente em razão do destino da mercadoria ser o município de Ariquemes, conforme se observa na copia da nota fiscal constante às fls. 05 do PAT,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2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9/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TERMO DE LACRE – DEIXAR DE COMPARECER NO LOCAL DETERMINADO PARA EFETUAR O DESLACRE - INOCORRÊNCIA – </w:t>
      </w:r>
      <w:r>
        <w:rPr>
          <w:b w:val="false"/>
          <w:bCs/>
          <w:color w:val="000000"/>
        </w:rPr>
        <w:t>Comprovado nos autos, mediante provas necessárias e válidas, fls. 11 do PAT que o Termo de Lacre (objeto da autuação) foi devidamente deslacrado pelo fisco rondoniense,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1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0/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LEVANTAMENTO DA CONTA CAIXA – SALDO CREDOR - RECEITA DE ORIGEM NÃO COMPROVADA – INOCORRÊNCIA – </w:t>
      </w:r>
      <w:r>
        <w:rPr>
          <w:b w:val="false"/>
          <w:bCs/>
          <w:color w:val="000000"/>
        </w:rPr>
        <w:t>Correta é a decisão de Primeira Instância que resultou na improcedência do Crédito Tributário exigido através de Auto de Infração baseado no pressuposto de que o sujeito passivo deixou de pagar o imposto (ICMS), correspondente as operações dissimuladas por receita de origem não comprovada, pela existência de despesas em valor superior às receitas, detectado mediante levantamento da conta caixa, a qual apresenta Saldo Credor no mês de julho de 1997, quando se constatar que o fisco não considerou o saldo de caixa em 31/12/1996, conforme se observa na declaração do imposto de renda ano calendário 1996. Ação fiscal improcedente. Recurso Oficial Des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48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909/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1/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UTILIZAR EQUIPAMENTO ELETRÔNICO EM DESACORDO COM A LEGISLAÇÃO TRIBUTÁRIA – APREENSÃO - 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improcedente para nula. Ressalvado ao fisco a feitura de um novo procedimento fiscal.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66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2/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NÃO COLOCAR EM LOCAL VISÍVEL AO PÚBLICO CARTAZ OU OUTRO MEIO EM QUE CONSTE TEXTO SOBRE OBRIGATORIEDADE DE ECF – MULTA – PREVISÃO LEGAL – APLICAÇÃO - </w:t>
      </w:r>
      <w:r>
        <w:rPr>
          <w:b w:val="false"/>
          <w:bCs/>
          <w:color w:val="000000"/>
        </w:rPr>
        <w:t xml:space="preserve">As multas estão prevista na legislação tributária específica e como tais devem ser aplicadas. Deixar de colocar em local visível ao público cartaz ou outro meio em que conste a obrigatoriedade do uso de ECF, impõe-se a multa prevista para espécie. Inteligência do artigo 79, inciso XXXVII, da Lei 688/96. Infração fiscal não ilidida pela autuada.  Ação fiscal parcialmente procedente desde a instância singular uma vez que o crédito tributário foi reduzido no que tange a multa aplicada, em razão da superveniência de norma mais benéfica, conforme preceitua o 106, II, “c” do CTN.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04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0/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s notas fiscais relativas ao Termo de Lacre (objeto da autuação) quando ficar comprovado nos autos, documento de fls. 12, que o referido Termo de Lacre foi devidamente deslacrado pelo fisco rondoniense.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9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3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1/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s notas fiscais relativas ao Termo de Lacre (objeto da autuação) quando ficar comprovado nos autos, documento de fls. 09, que o referido Termo de Lacre foi devidamente deslacrado pelo fisco rondoniense.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399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4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2/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AUTO DE INFRAÇÃO – NOTAS FISCAIS DE AQUISIÇÕES – FALTA DE REGISTRO EM LIVRO – MULTA – PREVISÃO LEGAL – APLICAÇÃO – </w:t>
      </w:r>
      <w:r>
        <w:rPr>
          <w:b w:val="false"/>
          <w:bCs/>
          <w:color w:val="000000"/>
        </w:rPr>
        <w:t>– As multas por descumprimento de obrigação tributária estão previstas na legislação específica e, como tais, devem ser aplicadas. Deixar de registrar em livro próprio notas fiscais de aquisições, impõe-se a multa prevista para espécie. Infração fiscal parcialmente ilidida em face da exclusão da composição do crédito tributário o imposto, juros e correção monetária em razão da presunção de vendas aplicada pelo fisco estadual, devendo ser mantida a multa conforme dispõe o inciso III, alínea “c”, do artigo 78, da Lei 688/96. Ação fiscal parcialmente procedente. Recurso Voluntário parcialmente Provido. Decisão Através do Voto de Qualidad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1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4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3/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o SINTEGRA onde disponibiliza em sua página “Declaração de Ingresso” que as mercadorias constantes das notas fiscais relacionadas no Termo de Lacre (objeto da autuação) foram internadas nos Estados do Acre e amazonas, conforme se constata nos documentos de fls. 57/60, há de se declarar à improcedência do Auto de Infração.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168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4/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MERCADORIAS EM TRÂNSITO PELO ESTADO DE RONDÔNIA – TRANSPORTE – FALTA DE RECOLHIMENTO DO IMPOSTO – PRESUNÇÃO DO FISCO ESTADUAL - </w:t>
      </w:r>
      <w:r>
        <w:rPr>
          <w:b w:val="false"/>
          <w:bCs/>
          <w:color w:val="000000"/>
        </w:rPr>
        <w:t>Correta é a decisão monocrática que julgou improcedente o crédito tributário baseado na acusação fiscal de que o sujeito passivo deixou de efetuar o pagamento do ICMS/TRANSPORTE, tendo como pressuposto de que a mercadoria fora carregada dentro do Estado de Rondônia, quando o fisco deixa de carrear aos autos provas da suposta infração pretendida. Não restou provado “in casu” que a infração tipificada na inicial ocorreu, assim sucede à negativa do fato imputado.  Mantida a decisão singular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08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57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5/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MADEIRAS – EXPORTAÇÃO - FALTA DE COMPROVAÇÃO – OCORRÊNCIA – </w:t>
      </w:r>
      <w:r>
        <w:rPr>
          <w:b w:val="false"/>
          <w:bCs/>
          <w:color w:val="000000"/>
        </w:rPr>
        <w:t xml:space="preserve">Exportação pretendida e não comprovada em sua totalidade, sujeita o contribuinte ao recolhimento do imposto e respectiva multa no que se refere às notas fiscais nºs. 21392, 22228, 22384, 22596, 22597, 21917, 21916, 21924, 21686, 21687 e 21688, nos termos da legislação pertinente. Infração fiscal parcialmente ilidida pela autuada em face da comprovação parcial da exportação realizada. Reforma da decisão singular de procedente para parcialmente procedente. Recurso Voluntário Parcialmente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68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0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6/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Deve ser revisionada  a decisão monocrática que julgou procedente o crédito tributário baseado no pressuposto de que o sujeito passivo deixou de efetuar o deslacre caracterizando a introdução neste Estado das mercadorias constantes das notas fiscais relativas ao Termo de Lacre (objeto da autuação) quando ficar comprovado nos autos, documento de fls. 12, que o referido Termo de Lacre foi devidamente deslacrado pelo fisco rondoniense. Reforma da decisão singular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445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4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7/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DEPÓSITO CLANDESTINO – MERCADORIAS ACOMPANHADAS COM DOCUMENTOS FISCAIS INIDÔNEOS - PRESUNÇÃO DO FISCO ESTADUAL - </w:t>
      </w:r>
      <w:r>
        <w:rPr>
          <w:b w:val="false"/>
          <w:bCs/>
          <w:color w:val="000000"/>
        </w:rPr>
        <w:t>Correta é a decisão monocrática que julgou improcedente o crédito tributário baseado na acusação fiscal de que o sujeito passivo mantinha em depósito clandestino mercadorias acompanhadas com notas fiscais inidôneos, em razão do fisco estadual não ter provado a materialidade de sua acusação fiscal, ou seja, a  inidoneidade dos documentos fiscais. Destarte, a autuada está autorizada a transportar mercadorias pelo Estado de Rondônia, visto que a mesma está devidamente inscrita no CAD/ICMS/R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304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9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18/08/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 nota fiscal referente ao Termo de Lacre (objeto da autuação) quando ficar comprovado nos autos, documento de fls. 04, que o referido Termo de Lacre foi emitido indevidamente, uma vez que trata de mercadoria oriunda do Estado de São Paulo, destinada ao Estado de Minas Gerais.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58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4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19/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36 a 44 do PAT que as mercadorias constantes das notas fiscais relacionadas no Termo de Lacre (objeto da autuação) foram devidamente internadas no Estado do Acre e recepcionadas pelo fisco de destino,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74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17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0/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19 e 20 do PAT que a mercadoria constante da nota fiscal relacionada no Termo de Lacre (objeto da autuação) foi devidamente carimbada pelo fisco de destino quando da sua entrada naquele Estado, caracterizando assim, em aceitar de que não houve desvio de destino de mercadoria,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33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97/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1/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19 a 47 do PAT que as mercadorias constantes das notas fiscais relacionadas no Termo de Lacre (objeto da autuação) foram devidamente internadas e recepcionadas pelas empresas e fisco de destino, corroborados com os documentos de fls. 109 a 116,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16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36/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2/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para espécie. Reforma da decisão monocrática de improcedente para procedente em razão do lançamento goza da presunção “júris tantum” e merecer provas contrárias pelo sujeito passivo.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97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40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3/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NOTAS FISCAIS DE SAÍDAS – UTILIZAR DE BASE DE CÁLCULO DO IMPOSTO COM VALOR INFERIOR A PAUTA DE PREÇOS MÍNIMOS – PAGAMENTO DA PARTE PROCEDENTE ATRAVÉS DA COMPENSAÇÃO – EXTINÇÃO </w:t>
      </w:r>
      <w:r>
        <w:rPr>
          <w:b w:val="false"/>
          <w:bCs/>
          <w:color w:val="000000"/>
        </w:rPr>
        <w:t>– Deve ser revisionada a decisão singular de procedente para parcialmente procedente e diante do pagamento da parte procedente na forma da compensação, correta é a sua extinção conforme preceitua o inciso II, do artigo 156 do CTN. Ação fiscal parcialmente procedente com declaração de extinção. Recurso Voluntário Parcialmente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01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E VOLUNTÁRIO Nº. 19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4/08/2ª CÂMARA/TATE/SEFIN.</w:t>
            </w:r>
          </w:p>
        </w:tc>
      </w:tr>
    </w:tbl>
    <w:p>
      <w:pPr>
        <w:pStyle w:val="Corpodetexto3"/>
        <w:rPr/>
      </w:pPr>
      <w:r>
        <w:rPr/>
      </w:r>
    </w:p>
    <w:p>
      <w:pPr>
        <w:pStyle w:val="Normal"/>
        <w:jc w:val="both"/>
        <w:rPr/>
      </w:pPr>
      <w:r>
        <w:rPr>
          <w:b w:val="false"/>
          <w:color w:val="000000"/>
        </w:rPr>
        <w:t>EMENTA</w:t>
        <w:tab/>
        <w:t xml:space="preserve">: ICMS – APROPRIAÇÃO INDEVIDA DE CRÉDITO DE ICMS REFERENTE AO INCENTIVO FISCAL TRIBUTÁRIO COM BASE NA LEI COMPLEMENTAR Nº. 186/97 - OCORRÊNCIA – Demonstrado na lide pelo fisco que o sujeito passivo apropriou-se indevidamente de crédito de ICMS referente ao Incentivo Tributário concedido com base na Lei Complementar nº. 186/97. Inteligência da alínea “a”, do inciso IV, do artigo 77, da Lei 688/96. Mantida a decisão monocrática que julgou parcialmente procedente a ação fiscal. </w:t>
      </w:r>
      <w:r>
        <w:rPr>
          <w:b w:val="false"/>
          <w:bCs/>
          <w:color w:val="000000"/>
        </w:rPr>
        <w:t xml:space="preserve">Recursos Oficial e Voluntário Desprovidos.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987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5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5/08/2ª CÂMARA/TATE/SEFIN.</w:t>
            </w:r>
          </w:p>
        </w:tc>
      </w:tr>
    </w:tbl>
    <w:p>
      <w:pPr>
        <w:pStyle w:val="Corpodetexto3"/>
        <w:rPr/>
      </w:pPr>
      <w:r>
        <w:rPr/>
      </w:r>
    </w:p>
    <w:p>
      <w:pPr>
        <w:pStyle w:val="Normal"/>
        <w:jc w:val="both"/>
        <w:rPr/>
      </w:pPr>
      <w:r>
        <w:rPr>
          <w:b w:val="false"/>
          <w:color w:val="000000"/>
        </w:rPr>
        <w:t>EMENTA</w:t>
        <w:tab/>
        <w:t>: ICMS – TERMO DE LACRE – DEIXAR DE COMPARECER NO LOCAL DETERMINADO PARA DESLACRE – MULTA – PREVISÃO LEGAL - APLICAÇÃO – OCORRÊNCIA –</w:t>
      </w:r>
      <w:r>
        <w:rPr>
          <w:b w:val="false"/>
          <w:bCs/>
          <w:color w:val="000000"/>
        </w:rPr>
        <w:t xml:space="preserve"> As multas por descumprimento de obrigação tributária estão previstas na legislação específica e, como tais, devem ser aplicadas. Deixar de comparecer no local determinado para deslacre de termo de lacre devidamente emitido pelo fisco estadual impõe-se ao infrator a multa prevista para espécie. Inteligência do inciso XXV, do artigo 79, da Lei 688/96. Reforma da decisão monocrática de improcedente para 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935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70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6/08/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w:t>
      </w:r>
      <w:r>
        <w:rPr>
          <w:b w:val="false"/>
          <w:bCs/>
          <w:color w:val="000000"/>
        </w:rPr>
        <w:t>Improcedente é o auto de infração baseado no pressuposto da falta de registro em livro próprio de notas fiscais de aquisições de mercadorias, desacompanhado dos documentos que o embasaram. Ação fiscal improcedente desde a instância singular, em razão da falta de provas da acus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19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7/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a sua transposição para a alínea “b” do mesmo inciso e artigo, uma vez que não restou provada a existência de débito do contribuinte na época da autuação. Mantida a decisão monocrática de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840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28/08/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19 e 20 do PAT que a mercadoria constante da nota fiscal relacionada no Termo de Lacre (objeto da autuação) foi devidamente carimbada pelo fisco rondoniense quando de sua passagem pelo posto fiscal de saída, caracterizando assim em aceitar de que não houve desvio de destino de mercadoria,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667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29/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a sua transposição para a alínea “b” do mesmo inciso e artigo, uma vez que não restou provada a  existência de débito do contribuinte na época da autuação, devendo ainda ser reduzido o crédito tributário nos termos do que dispõe o § 5º, do artigo 76, da Lei 688/96. Mantida a decisão monocrática de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2010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1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0/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Decisão monocrática parcialmente procedente, entretanto, deve ser modificado o crédito tributário defendido pelo julgador “a quo” de 50 UPF para 500 UPF no que se refere a penalidade aplicada em razão da indicação da alínea “b” para alínea “a” do mesmo inciso e artigo, uma vez que restou provado a existência de débito do contribuinte na época da autuação, contudo, deve ser reduzido o crédito tributário para 250 UPF nos termos do que dispõe o § 5º, do artigo 76, da Lei 688/96.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61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3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1/08/2ª CÂMARA/TATE/SEFIN.</w:t>
            </w:r>
          </w:p>
        </w:tc>
      </w:tr>
    </w:tbl>
    <w:p>
      <w:pPr>
        <w:pStyle w:val="Corpodetexto3"/>
        <w:rPr/>
      </w:pPr>
      <w:r>
        <w:rPr/>
      </w:r>
    </w:p>
    <w:p>
      <w:pPr>
        <w:pStyle w:val="Normal"/>
        <w:jc w:val="both"/>
        <w:rPr/>
      </w:pPr>
      <w:r>
        <w:rPr>
          <w:b w:val="false"/>
          <w:color w:val="000000"/>
        </w:rPr>
        <w:t>EMENTA</w:t>
        <w:tab/>
        <w:t xml:space="preserve">: ICMS – MADEIRAS – EXPORTAÇÃO – FALTA DE COMPROVAÇÃO – INOCORRÊNCIA – </w:t>
      </w:r>
      <w:r>
        <w:rPr>
          <w:b w:val="false"/>
          <w:bCs/>
          <w:color w:val="000000"/>
        </w:rPr>
        <w:t xml:space="preserve">Improcedente é auto de infração baseado no pressuposto da falta de comprovação da efetiva exportação quando o sujeito passivo traz aos autos prova da exportação realizada. Restou provado “in casu” que a infração tipificada na lide não ocorreu, assim ocorre à negativa do fato imputado. Infração fiscal ilidida pela autuada desde instância singular em face da apresentação de provas do não cometimento do ilícito tributário apontado pelo fisco, conforme se observa o documento de fls. 25 do PAT. Ação fiscal improcedente. Recurso de Ofíc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1805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4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2/08/2ª CÂMARA/TATE/SEFIN.</w:t>
            </w:r>
          </w:p>
        </w:tc>
      </w:tr>
    </w:tbl>
    <w:p>
      <w:pPr>
        <w:pStyle w:val="Corpodetexto3"/>
        <w:rPr/>
      </w:pPr>
      <w:r>
        <w:rPr/>
      </w:r>
    </w:p>
    <w:p>
      <w:pPr>
        <w:pStyle w:val="Normal"/>
        <w:jc w:val="both"/>
        <w:rPr>
          <w:b w:val="false"/>
          <w:b w:val="false"/>
          <w:color w:val="000000"/>
        </w:rPr>
      </w:pPr>
      <w:r>
        <w:rPr>
          <w:b w:val="false"/>
          <w:color w:val="000000"/>
        </w:rPr>
        <w:t>EMENTA</w:t>
        <w:tab/>
        <w:t>: ICMS – SUBSTITUIÇÃO TRIBUTÁRIA – NOTA FISCAL – NDF – AUTO DE INFRAÇÃO – AUSÊNCIA EXPRESSA DO DISPOSITIVO LEGAL INFRINGIDO E A INDICAÇÃO DA PENALIDADE APLICADA – NULIDADE – Nulo é o crédito tributário e o processo dele decorrente, quando se constatar no PAT que o auto de infração não obedece ao requisito previsto no inciso V, do artigo 100 da Lei 688/96, ou seja, não consta o dispositivo legal infringido e a indicação da penalidade aplicada, portanto, há de se declarar à nulidade processual. Mantida a decisão monocrática que julgou nula a ação fiscal.</w:t>
      </w:r>
      <w:r>
        <w:rPr>
          <w:bCs/>
          <w:color w:val="000000"/>
        </w:rPr>
        <w:t xml:space="preserve"> </w:t>
      </w:r>
      <w:r>
        <w:rPr>
          <w:b w:val="false"/>
          <w:bCs/>
          <w:color w:val="000000"/>
        </w:rPr>
        <w:t>Ressalvando ao Fisco a feitura de novo procediment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10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70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3/08/2ª CÂMARA/TATE/SEFIN.</w:t>
            </w:r>
          </w:p>
        </w:tc>
      </w:tr>
    </w:tbl>
    <w:p>
      <w:pPr>
        <w:pStyle w:val="Corpodetexto3"/>
        <w:rPr/>
      </w:pPr>
      <w:r>
        <w:rPr/>
      </w:r>
    </w:p>
    <w:p>
      <w:pPr>
        <w:pStyle w:val="Normal"/>
        <w:jc w:val="both"/>
        <w:rPr>
          <w:b w:val="false"/>
          <w:b w:val="false"/>
          <w:color w:val="000000"/>
        </w:rPr>
      </w:pPr>
      <w:r>
        <w:rPr>
          <w:b w:val="false"/>
          <w:color w:val="000000"/>
        </w:rPr>
        <w:t>EMENTA</w:t>
        <w:tab/>
        <w:t>: ICMS – LAMINAS PARA EXPORTAÇÃO – DECLARAR ESSÊNCIA DIVERSA DA INDICADA NA NOTA FISCAL – PRESUNÇÃO DO FISCO ESTADUAL – Não restou provado “in casu” que a infração tipificada na lide ocorreu, assim sucede à negativa da materialidade do fato imputado. Infração fiscal ilidida desde a instância singular em razão da ausência da prova da acusação fiscal. Mantida a decisão monocrática que julgou improcedente a ação fiscal.</w:t>
      </w:r>
      <w:r>
        <w:rPr>
          <w:b w:val="false"/>
          <w:bCs/>
          <w:color w:val="000000"/>
        </w:rPr>
        <w:t xml:space="preserv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777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64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4/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Decisão monocrática parcialmente procedente, entretanto, deve ser modificado o crédito tributário defendido pelo julgador “a quo” de 25 UPF para 500 UPF no que se refere à penalidade aplicada em razão da indicação da alínea “b” para alínea “a” do mesmo inciso e artigo, uma vez que restou provado a existência de débito do contribuinte na época da autuação, contudo, deve ser reduzido o crédito tributário para 250 UPF nos termos do que dispõe o § 5º, do artigo 76, da Lei 688/96.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369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0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5/08/2ª CÂMARA/TATE/SEFIN.</w:t>
            </w:r>
          </w:p>
        </w:tc>
      </w:tr>
    </w:tbl>
    <w:p>
      <w:pPr>
        <w:pStyle w:val="Corpodetexto3"/>
        <w:rPr/>
      </w:pPr>
      <w:r>
        <w:rPr/>
      </w:r>
    </w:p>
    <w:p>
      <w:pPr>
        <w:pStyle w:val="Normal"/>
        <w:jc w:val="both"/>
        <w:rPr/>
      </w:pPr>
      <w:r>
        <w:rPr>
          <w:b w:val="false"/>
          <w:color w:val="000000"/>
        </w:rPr>
        <w:t>EMENTA</w:t>
        <w:tab/>
        <w:t>: MULTA – DESCUMPRIMENTO DE OBRIGAÇÃO ACESSÓRIA – FALTA DE RECADASTRAMENTO - DUPLICIDADE DE LANÇAMENTO – IMPOSSIBILIDADE – Correta é a decisão</w:t>
      </w:r>
      <w:r>
        <w:rPr>
          <w:b w:val="false"/>
          <w:bCs/>
          <w:color w:val="000000"/>
        </w:rPr>
        <w:t xml:space="preserve"> de primeira instância que julgou improcedente a autuação fiscal, firmada na acusação de que o sujeito passivo deixou de efetuar o recadastramento de seu CAD/ICMS/RO, quando se constatar nos autos a duplicidade de lançamento, ocorrendo assim o “bis in idem”, conforme se observa o documento de fls. 10 dos autos. Mantida a decisão monocrática que julgou improcedente a ação fiscal.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3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1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6/08/2ª CÂMARA/TATE/SEFIN.</w:t>
            </w:r>
          </w:p>
        </w:tc>
      </w:tr>
    </w:tbl>
    <w:p>
      <w:pPr>
        <w:pStyle w:val="Corpodetexto3"/>
        <w:rPr/>
      </w:pPr>
      <w:r>
        <w:rPr/>
      </w:r>
    </w:p>
    <w:p>
      <w:pPr>
        <w:pStyle w:val="Normal"/>
        <w:jc w:val="both"/>
        <w:rPr/>
      </w:pPr>
      <w:r>
        <w:rPr>
          <w:b w:val="false"/>
          <w:color w:val="000000"/>
        </w:rPr>
        <w:t>EMENTA</w:t>
        <w:tab/>
        <w:t xml:space="preserve">: ICMS – MERCADORIAS SOB O MANTO DA SUBSTITUIÇÃO TRIBUTÁRIA – FALTA DO RECOLHIMENTO DO IMPOSTO ANTECIPADO - OCORRÊNCIA – </w:t>
      </w:r>
      <w:r>
        <w:rPr>
          <w:b w:val="false"/>
          <w:bCs/>
          <w:color w:val="000000"/>
        </w:rPr>
        <w:t>Promover a saída ou transportar mercadorias sujeitas a pagamento do imposto antecipadamente à operação ou à entrada no Estado, sem apresentar o comprovante do pagamento, na forma da Legislação Tributária vigente a época dos fatos, impõe-se ao contribuinte o recolhimento do ICMS acrescido das sanções legais. Demonstrado pelo fisco que o sujeito passivo não declarava suas atividades comerciais através de GIAM, conforme se observa os documentos de fls. 03 e 04 dos autos. Reforma da decisão monocrática de nula para procedente. Recurso Oficial P</w:t>
      </w:r>
      <w:r>
        <w:rPr>
          <w:b w:val="false"/>
          <w:color w:val="000000"/>
        </w:rPr>
        <w:t>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13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5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37/08/2ª CÂMARA/TATE/SEFIN.</w:t>
            </w:r>
          </w:p>
        </w:tc>
      </w:tr>
    </w:tbl>
    <w:p>
      <w:pPr>
        <w:pStyle w:val="Corpodetexto3"/>
        <w:rPr/>
      </w:pPr>
      <w:r>
        <w:rPr/>
      </w:r>
    </w:p>
    <w:p>
      <w:pPr>
        <w:pStyle w:val="Normal"/>
        <w:jc w:val="both"/>
        <w:rPr/>
      </w:pPr>
      <w:r>
        <w:rPr>
          <w:b w:val="false"/>
          <w:color w:val="000000"/>
        </w:rPr>
        <w:t>EMENTA</w:t>
        <w:tab/>
        <w:t xml:space="preserve">: AUTO DE INFRAÇÃO – MERCADORIAS – NOTA FISCAL – DESVIAR DE SEU DESTINO OU ENTREGÁ-LA SEM PRÉVIA AUTORIZAÇÃO DO ÓRGÃO COMPETENTE A DESTINATÁRIO DIVERSO DO INDICADO NO DOCUMENTO FISCAL - OCORRÊNCIA – </w:t>
      </w:r>
      <w:r>
        <w:rPr>
          <w:b w:val="false"/>
          <w:bCs/>
          <w:color w:val="000000"/>
        </w:rPr>
        <w:t>Demonstrado na lide pelo fisco que o sujeito passivo desviou de seu destino mercadoria ao entregar a destinatário diverso do indicado no documento fiscal, sujeita ao responsável, ex vi legis, ao pagamento da multa prevista para espécie. Reforma da decisão monocrática de improcedente para procedente. Recurso Oficial Provido. Decisão Unânime</w:t>
      </w:r>
      <w:r>
        <w:rPr>
          <w:b w:val="false"/>
          <w:color w:val="000000"/>
        </w:rPr>
        <w:t>.</w:t>
      </w:r>
    </w:p>
    <w:p>
      <w:pPr>
        <w:pStyle w:val="Corpodetexto3"/>
        <w:rPr>
          <w:b/>
          <w:b/>
          <w:color w:val="000000"/>
        </w:rPr>
      </w:pPr>
      <w:r>
        <w:rPr>
          <w:b/>
          <w:color w:val="000000"/>
        </w:rPr>
      </w:r>
    </w:p>
    <w:p>
      <w:pPr>
        <w:pStyle w:val="Corpodetexto3"/>
        <w:rPr/>
      </w:pPr>
      <w:r>
        <w:rPr>
          <w:color w:val="000000"/>
        </w:rPr>
        <w:t>Porto Velho, 27 de novembr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ELIAS PEREIRA DOS SANTOS</w:t>
      </w:r>
    </w:p>
    <w:p>
      <w:pPr>
        <w:pStyle w:val="Heading4"/>
        <w:ind w:right="-970" w:hanging="0"/>
        <w:rPr/>
      </w:pPr>
      <w:r>
        <w:rPr/>
        <w:t xml:space="preserve">  </w:t>
      </w:r>
      <w:r>
        <w:rPr/>
        <w:t>Presidente Substituto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1:00Z</dcterms:created>
  <dc:creator>primeira</dc:creator>
  <dc:description/>
  <cp:keywords/>
  <dc:language>en-US</dc:language>
  <cp:lastModifiedBy>300027436</cp:lastModifiedBy>
  <cp:lastPrinted>2008-03-04T09:57:00Z</cp:lastPrinted>
  <dcterms:modified xsi:type="dcterms:W3CDTF">2008-11-27T14:52:00Z</dcterms:modified>
  <cp:revision>18</cp:revision>
  <dc:subject/>
  <dc:title>                                 </dc:title>
</cp:coreProperties>
</file>