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599433542"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JUNHO/2011</w:t>
      </w:r>
    </w:p>
    <w:p>
      <w:pPr>
        <w:pStyle w:val="Normal"/>
        <w:rPr>
          <w:color w:val="000000"/>
        </w:rPr>
      </w:pPr>
      <w:r>
        <w:rPr>
          <w:color w:val="000000"/>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6, 07, 08, 09, 13, 14, 15, 16, 20, 21, 22 e 28/06/2011.</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518-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042/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0/11/1ª CÂMARA/TATE/SEFIN.</w:t>
            </w:r>
          </w:p>
        </w:tc>
      </w:tr>
    </w:tbl>
    <w:p>
      <w:pPr>
        <w:pStyle w:val="Western"/>
        <w:spacing w:before="280" w:after="0"/>
        <w:rPr/>
      </w:pPr>
      <w:r>
        <w:rPr>
          <w:b/>
          <w:bCs/>
          <w:color w:val="000000"/>
        </w:rPr>
        <w:t xml:space="preserve">EMENTA  -  AUTO DE INFRAÇÃO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Norma (Lei nº. 2.340/2010). Recurso de Representação Provido. Decisão Unânime.</w:t>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97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1/11/1ª CÂMARA/TATE/SEFIN.</w:t>
            </w:r>
          </w:p>
        </w:tc>
      </w:tr>
    </w:tbl>
    <w:p>
      <w:pPr>
        <w:pStyle w:val="Western"/>
        <w:spacing w:before="280" w:after="0"/>
        <w:rPr/>
      </w:pPr>
      <w:r>
        <w:rPr>
          <w:b/>
          <w:bCs/>
        </w:rPr>
        <w:t xml:space="preserve">EMENTA  -  ICMS – LEVANTAMENTO FISCAL - CONTA MERCADORIA - OMISSÃO DE SAÍDAS - FALTA DO RECOLHIMENTO DO IMPOSTO – OCORRÊNCIA – </w:t>
      </w:r>
      <w:r>
        <w:rPr/>
        <w:t>Apurado a omissão de saídas através de levantamento fiscal da conta mercadorias, relativo ao período de janeiro a dezembro de 1997, onde ficou comprovado a saída de mercadorias sem a devida emissão de documentos fiscais próprios. Infração fiscal não ilidida pela autuada. Ação fiscal parcialmente procedente desde a instância “a quo”, contudo, deve ser alterado crédito tributário julgado procedente na instância prima em razão da correta aplicação da norma vigente à época do fato gerador, bem como na dosagem dos juros aplicados. Recurso de Ofício Parcialmente Provido. Decisão Unânime.</w:t>
      </w:r>
    </w:p>
    <w:p>
      <w:pPr>
        <w:pStyle w:val="Normal"/>
        <w:ind w:left="2124"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97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7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2/11/1ª CÂMARA/TATE/SEFIN.</w:t>
            </w:r>
          </w:p>
        </w:tc>
      </w:tr>
    </w:tbl>
    <w:p>
      <w:pPr>
        <w:pStyle w:val="Western"/>
        <w:spacing w:before="280" w:after="0"/>
        <w:rPr/>
      </w:pPr>
      <w:r>
        <w:rPr/>
      </w:r>
    </w:p>
    <w:p>
      <w:pPr>
        <w:pStyle w:val="Western"/>
        <w:spacing w:before="280" w:after="0"/>
        <w:ind w:left="2268" w:hanging="2268"/>
        <w:rPr>
          <w:b/>
          <w:b/>
          <w:bCs/>
        </w:rPr>
      </w:pPr>
      <w:r>
        <w:rPr>
          <w:b/>
          <w:bCs/>
        </w:rPr>
      </w:r>
    </w:p>
    <w:p>
      <w:pPr>
        <w:pStyle w:val="Western"/>
        <w:spacing w:before="280" w:after="0"/>
        <w:rPr/>
      </w:pPr>
      <w:r>
        <w:rPr>
          <w:b/>
          <w:bCs/>
        </w:rPr>
        <w:t xml:space="preserve">EMENTA  - ICMS – LEVANTAMENTO FISCAL - CONTA MERCADORIA - OMISSÃO DE SAÍDAS - FALTA DO RECOLHIMENTO DO IMPOSTO – OCORRÊNCIA – </w:t>
      </w:r>
      <w:r>
        <w:rPr/>
        <w:t>Apurado a omissão de saídas através de levantamento fiscal da conta mercadorias, relativo ao período de janeiro a dezembro de 1996, onde ficou comprovado a saída de mercadorias sem a devida emissão de documentos fiscais próprios. Infração fiscal não ilidida pela autuada. Ação fiscal parcialmente procedente desde a instância “a quo”, contudo, deve ser alterado crédito tributário julgado procedente na instância prima em razão da correta aplicação da norma vigente à época do fato gerador, bem como na dosagem dos juros aplicados. Recurso de Ofício Parcialmente Provido. Decisão Unânime.</w:t>
      </w:r>
    </w:p>
    <w:p>
      <w:pPr>
        <w:pStyle w:val="Normal"/>
        <w:ind w:left="2124" w:firstLine="708"/>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04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06/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3/11/1ª CÂMARA/TATE/SEFIN.</w:t>
            </w:r>
          </w:p>
        </w:tc>
      </w:tr>
    </w:tbl>
    <w:p>
      <w:pPr>
        <w:pStyle w:val="Western"/>
        <w:spacing w:before="280" w:after="0"/>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2/24 dos autos, portanto, há de se declarar à improcedência do Auto de Infração. Mantida a decisão monocrática que julgou improcedente a ação fiscal. Recurso de Ofi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9672-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91/0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4/11/1ª CÂMARA/TATE/SEFIN.</w:t>
            </w:r>
          </w:p>
        </w:tc>
      </w:tr>
    </w:tbl>
    <w:p>
      <w:pPr>
        <w:pStyle w:val="Western"/>
        <w:spacing w:before="280" w:after="0"/>
        <w:rPr/>
      </w:pPr>
      <w:r>
        <w:rPr>
          <w:b/>
          <w:bCs/>
        </w:rPr>
        <w:t xml:space="preserve">EMENTA  -  ICMS – AUTO DE INFRAÇÃO – LEVANTAMENTO FISCAL – APROPRIAÇÃO INDEVIDA DE CRÉDITO FISCAL - OCORRÊNCIA – </w:t>
      </w:r>
      <w:r>
        <w:rPr/>
        <w:t xml:space="preserve">Demonstrado na lide pelo fisco que o sujeito passivo promoveu a apropriação indevida de créditos fiscais provenientes das aquisições de mercadorias destinadas a Área de Livre Comércio de Guajará Mirim, relativo ao período de novembro de 1995 a dezembro de 1996, no entanto, deixou de comprovar o internamento das notas fiscais (Declaração da Suframa), conforme preceitua o Decreto nº. 4937/1990 e suas alterações, combinado com o Conv. ICMS nº. 158/1994. Infração fiscal não ilidida pela recorrente. Ação fiscal procedente. Recurso Voluntário Desprovido. Decisão Unânime. </w:t>
      </w:r>
    </w:p>
    <w:p>
      <w:pPr>
        <w:pStyle w:val="Normal"/>
        <w:tabs>
          <w:tab w:val="clear" w:pos="708"/>
          <w:tab w:val="left" w:pos="110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31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5/11/1ª CÂMARA/TATE/SEFIN.</w:t>
            </w:r>
          </w:p>
        </w:tc>
      </w:tr>
    </w:tbl>
    <w:p>
      <w:pPr>
        <w:pStyle w:val="Normal"/>
        <w:tabs>
          <w:tab w:val="clear" w:pos="708"/>
          <w:tab w:val="left" w:pos="2060" w:leader="none"/>
        </w:tabs>
        <w:jc w:val="both"/>
        <w:rPr>
          <w:b w:val="false"/>
          <w:b w:val="false"/>
          <w:color w:val="000000"/>
        </w:rPr>
      </w:pPr>
      <w:r>
        <w:rPr>
          <w:b w:val="false"/>
          <w:color w:val="000000"/>
        </w:rPr>
      </w:r>
    </w:p>
    <w:p>
      <w:pPr>
        <w:pStyle w:val="Normal"/>
        <w:tabs>
          <w:tab w:val="clear" w:pos="708"/>
          <w:tab w:val="left" w:pos="2060" w:leader="none"/>
        </w:tabs>
        <w:jc w:val="both"/>
        <w:rPr>
          <w:b w:val="false"/>
          <w:b w:val="false"/>
          <w:color w:val="000000"/>
        </w:rPr>
      </w:pPr>
      <w:r>
        <w:rPr>
          <w:b w:val="false"/>
          <w:color w:val="000000"/>
        </w:rPr>
      </w:r>
    </w:p>
    <w:p>
      <w:pPr>
        <w:pStyle w:val="Normal"/>
        <w:tabs>
          <w:tab w:val="clear" w:pos="708"/>
          <w:tab w:val="left" w:pos="2060" w:leader="none"/>
        </w:tabs>
        <w:jc w:val="both"/>
        <w:rPr>
          <w:b w:val="false"/>
          <w:b w:val="false"/>
          <w:color w:val="000000"/>
        </w:rPr>
      </w:pPr>
      <w:r>
        <w:rPr>
          <w:b w:val="false"/>
          <w:color w:val="000000"/>
        </w:rPr>
      </w:r>
    </w:p>
    <w:p>
      <w:pPr>
        <w:pStyle w:val="Normal"/>
        <w:tabs>
          <w:tab w:val="clear" w:pos="708"/>
          <w:tab w:val="left" w:pos="2060" w:leader="none"/>
        </w:tabs>
        <w:jc w:val="both"/>
        <w:rPr>
          <w:b w:val="false"/>
          <w:b w:val="false"/>
          <w:color w:val="000000"/>
        </w:rPr>
      </w:pPr>
      <w:r>
        <w:rPr>
          <w:b w:val="false"/>
          <w:color w:val="000000"/>
        </w:rPr>
      </w:r>
    </w:p>
    <w:p>
      <w:pPr>
        <w:pStyle w:val="Western"/>
        <w:spacing w:before="280" w:after="0"/>
        <w:rPr/>
      </w:pPr>
      <w:r>
        <w:rPr>
          <w:b/>
          <w:bCs/>
        </w:rPr>
        <w:t xml:space="preserve">EMENTA  -  MULTA – TERMO DE LACRE – DEIXAR DE COMPARECER NO LOCAL DETERMINADO PARA DESLACRE – ERRO NA ELEIÇÃO DO SUJEITO PASSIVO - ILEGITIMIDADE PASSIVA DA OBRIGAÇÃO TRIBUTÁRIA – NULIDADE DO PAT – </w:t>
      </w:r>
      <w:r>
        <w:rPr/>
        <w:t>Nula é a ação fiscal e o Processo dela decorrente, quando configurar como infrator sujeito passivo diverso daquele que praticou a infração. Reforma da decisão monocrática de improcedente para Nula em razão da ilegitimidade do sujeito passivo da obrigação tributária. Recurso de ofício Provido. Decisão Unânime.</w:t>
      </w:r>
    </w:p>
    <w:p>
      <w:pPr>
        <w:pStyle w:val="Normal"/>
        <w:tabs>
          <w:tab w:val="clear" w:pos="708"/>
          <w:tab w:val="left" w:pos="2060" w:leader="none"/>
        </w:tabs>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108-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2/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6/11/1ª CÂMARA/TATE/SEFIN.</w:t>
            </w:r>
          </w:p>
        </w:tc>
      </w:tr>
    </w:tbl>
    <w:p>
      <w:pPr>
        <w:pStyle w:val="Western"/>
        <w:spacing w:before="280" w:after="0"/>
        <w:rPr/>
      </w:pPr>
      <w:r>
        <w:rPr>
          <w:b/>
          <w:bCs/>
        </w:rPr>
        <w:t xml:space="preserve">EMENTA  -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Estadual, conforme se observa o documento de fls. 11 dos autos. Mantida a decisão singular que julgou improcedente a ação fiscal. Recurso de Ofí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209-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2/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077/11/1ª CÂMARA/TATE/SEFIN.</w:t>
            </w:r>
          </w:p>
        </w:tc>
      </w:tr>
    </w:tbl>
    <w:p>
      <w:pPr>
        <w:pStyle w:val="Western"/>
        <w:spacing w:before="280" w:after="0"/>
        <w:rPr/>
      </w:pPr>
      <w:r>
        <w:rPr>
          <w:b/>
          <w:bCs/>
        </w:rPr>
        <w:t xml:space="preserve">EMENTA  -  MULTA – TERMO DE LACRE – DEIXAR DE COMPARECER NO LOCAL DETERMINADO PARA DESLACRE - ERRO NA ELEIÇÃO DO SUJEITO PASSIVO - ILEGITIMIDADE PASSIVA DA OBRIGAÇÃO TRIBUTÁRIA – NULIDADE DO PAT – </w:t>
      </w:r>
      <w:r>
        <w:rPr/>
        <w:t>Nula é ação fiscal e o Processo dela decorrente quando configurar como infrator sujeito passivo diverso daquele que praticou a infração. Reforma da decisão monocrática de improcedente para nula em razão da ilegitimidade do sujeito passivo da obrigação tributária. Deve a ação fiscal recair no transportador identificado no referido Termo de Lacre, conforme preceitua o Art. 15, Alínea “b”, da Lei 688/96. Recurso de Ofício Provido. Decisão Unânime.</w:t>
      </w:r>
    </w:p>
    <w:p>
      <w:pPr>
        <w:pStyle w:val="Normal"/>
        <w:ind w:left="2268" w:hanging="2268"/>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200831001001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59/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078/11/1ª CÂMARA/TATE/SEFIN.</w:t>
            </w:r>
          </w:p>
        </w:tc>
      </w:tr>
    </w:tbl>
    <w:p>
      <w:pPr>
        <w:pStyle w:val="Western"/>
        <w:spacing w:before="280" w:after="0"/>
        <w:rPr/>
      </w:pPr>
      <w:r>
        <w:rPr>
          <w:b/>
          <w:bCs/>
        </w:rPr>
        <w:t xml:space="preserve">EMENTA  -  MULTA – FALTA DE ESCRITURAÇÃO DO LIVRO DE REGISTRO DE INVENTÁRIO - DEIXAR DE OBSERVAR REQUISITO ESSENCIAL QUANDO DA EMISSÃO DA DESIGNAÇÃO – DFE VENCIDA - NULIDADE PROCESSUAL - </w:t>
      </w:r>
      <w:r>
        <w:rPr/>
        <w:t>Nulo é o auto de infração quando dele consta DFE vencida, pois a mesma foi emitida em 13/12/2007, entrando em operacionalização em 21/02/2008, não produzindo seus efeitos legais na forma do item 9, letra “a”, inciso I, da Instrução Normativa nº. 004/98/CRE, vigente à época da autuação. Reforma da decisão monocrática de procedente para nula sem análise de mérito.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0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1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9/11/1ª CÂMARA/TATE/SEFIN.</w:t>
            </w:r>
          </w:p>
        </w:tc>
      </w:tr>
    </w:tbl>
    <w:p>
      <w:pPr>
        <w:pStyle w:val="Western"/>
        <w:spacing w:before="280" w:after="0"/>
        <w:rPr/>
      </w:pPr>
      <w:r>
        <w:rPr>
          <w:b/>
          <w:bCs/>
        </w:rPr>
        <w:t xml:space="preserve">EMENTA  -  MULTA – TERMO DE LACRE – DEIXAR DE COMPARECER NO LOCAL DETERMINADO PARA DESLACRE – PRECARIEDADE DA AÇÃO FISCAL – </w:t>
      </w:r>
      <w:r>
        <w:rPr/>
        <w:t>Improcedente é o Auto de Infração baseado na acusação fiscal de que o sujeito passivo deixou de comparecer no local determinado para deslacre, tendo como suporte Termo de Lacre que não guarda certeza e segurança no que tange a informação do CPF da pessoa configurada no polo passivo da obrigação tributária, portanto, não dando legitimidade da operação realizada. Precariedade da prova da acusação fiscal. Reforma da decisão singular de nula para improcedente. Recurso de Oficio Provido. Decisão 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3698-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9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0/11/1ª CÂMARA/TATE/SEFIN.</w:t>
            </w:r>
          </w:p>
        </w:tc>
      </w:tr>
    </w:tbl>
    <w:p>
      <w:pPr>
        <w:pStyle w:val="Western"/>
        <w:spacing w:before="280" w:after="0"/>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7/08 dos autos, portanto, há de se declarar à improcedência do Auto de Infração. Mantida a decisão monocrática que julgou improcedente a ação fiscal. Recurso de Oficio Desprovido. Decisão Unânime.</w:t>
      </w:r>
    </w:p>
    <w:p>
      <w:pPr>
        <w:pStyle w:val="Normal"/>
        <w:ind w:firstLine="70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1019-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08/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1/11/1ª CÂMARA/TATE/SEFIN.</w:t>
            </w:r>
          </w:p>
        </w:tc>
      </w:tr>
    </w:tbl>
    <w:p>
      <w:pPr>
        <w:pStyle w:val="Western"/>
        <w:spacing w:before="280" w:after="0"/>
        <w:rPr/>
      </w:pPr>
      <w:r>
        <w:rPr>
          <w:b/>
          <w:bCs/>
        </w:rPr>
        <w:t xml:space="preserve">EMENTA  -  MULTA – TERMO DE LACRE – DEIXAR DE COMPARECER NO LOCAL DETERMINADO PARA DESLACRE - ERRO NA ELEIÇÃO DO SUJEITO PASSIVO - ILEGITIMIDADE PASSIVA DA OBRIGAÇÃO TRIBUTÁRIA – NULIDADE DO PAT – </w:t>
      </w:r>
      <w:r>
        <w:rPr/>
        <w:t>Nula é ação fiscal e o Processo dela decorrente quando configurar como infrator sujeito passivo diverso daquele que praticou a infração. Reforma da decisão monocrática de improcedente para nula em razão da ilegitimidade do sujeito passivo da obrigação tributária. Deve a ação fiscal recair no transportador identificado no documento de fls. 14 verso do PAT, conforme preceitua o Art. 15, Alínea “b”, da Lei 688/96. Recurso de Ofício Provido. Decisão Unânime.</w:t>
      </w:r>
    </w:p>
    <w:p>
      <w:pPr>
        <w:pStyle w:val="Normal"/>
        <w:tabs>
          <w:tab w:val="clear" w:pos="708"/>
          <w:tab w:val="left" w:pos="192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956-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74/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2/11/1ª CÂMARA/TATE/SEFIN.</w:t>
            </w:r>
          </w:p>
        </w:tc>
      </w:tr>
    </w:tbl>
    <w:p>
      <w:pPr>
        <w:pStyle w:val="Western"/>
        <w:spacing w:before="280" w:after="0"/>
        <w:rPr>
          <w:b/>
          <w:b/>
          <w:bCs/>
        </w:rPr>
      </w:pPr>
      <w:r>
        <w:rPr>
          <w:b/>
          <w:bCs/>
        </w:rPr>
      </w:r>
    </w:p>
    <w:p>
      <w:pPr>
        <w:pStyle w:val="Western"/>
        <w:spacing w:before="280" w:after="0"/>
        <w:rPr/>
      </w:pPr>
      <w:r>
        <w:rPr>
          <w:b/>
          <w:bCs/>
        </w:rPr>
        <w:t xml:space="preserve">EMENTA  -  ICMS – COMBUSTÍVEL - SUBSTITUIÇÃO TRIBUTÁRIA – REPASSE A MENOR DO IMPOSTO – OCORRÊNCIA – </w:t>
      </w:r>
      <w:r>
        <w:rPr/>
        <w:t>Merece prosperar a autuação fiscal em que o sujeito passivo deixou de recolher na sua integralidade como substituto tributário, o ICMS retido na fonte em virtude de haver cobrado o imposto tendo como base gasolina no tipo “c”, quando o correto é gasolina do tipo “a”, sem a inclusão (mistura) do álcool anidro, incorrendo assim perda financeira ao Estado de Rondônia. Infração fiscal não ilidida pela recorrente. Ação fiscal procedente. Recurso Voluntário Des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8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3/11/1ª CÂMARA/TATE/SEFIN.</w:t>
            </w:r>
          </w:p>
        </w:tc>
      </w:tr>
    </w:tbl>
    <w:p>
      <w:pPr>
        <w:pStyle w:val="Western"/>
        <w:spacing w:before="280" w:after="0"/>
        <w:rPr/>
      </w:pPr>
      <w:r>
        <w:rPr>
          <w:b/>
          <w:bCs/>
        </w:rPr>
        <w:t xml:space="preserve">EMENTA  -  MULTA – TERMO DE LACRE – DEIXAR DE COMPARECER NO LOCAL DETERMINADO PARA DESLACRE – ERRO NA INTIMAÇÃO QUANDO DA CIÊNCIA DO AUTO DE INFRAÇÃO – NULIDADE - </w:t>
      </w:r>
      <w:r>
        <w:rPr/>
        <w:t>Deve ser declarada a nulidade processual no que tange o procedimento fiscal que não obedece aos requisitos previstos em norma regulamentar, quando se constata nos autos a desobediência do inciso X, do artigo 100, da Lei 688/96, pré-requisito indispensável para a legalidade da ação fiscal, haja vista o erro ocorrido quando da ciência do Auto de Infração ao contribuinte identificado no pólo passivo da obrigação tributária, conforme se observa os documentos de fls.22/23 do PAT. Reforma da decisão monocrática de improcedente para nula. Recurso de Ofício 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00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4/11/1ª CÂMARA/TATE/SEFIN.</w:t>
            </w:r>
          </w:p>
        </w:tc>
      </w:tr>
    </w:tbl>
    <w:p>
      <w:pPr>
        <w:pStyle w:val="Western"/>
        <w:spacing w:before="280" w:after="0"/>
        <w:rPr/>
      </w:pPr>
      <w:r>
        <w:rPr>
          <w:b/>
          <w:bCs/>
        </w:rPr>
        <w:t xml:space="preserve">EMENTA  -  ICMS – TERMO DE LACRE – DEIXAR DE EFETUAR O DESLACRE – DESVIO DE DESTINO DE MERCADORIAS – ERRO NA INTIMAÇÃO QUANDO DA CIÊNCIA DO AUTO DE INFRAÇÃO – NULIDADE - </w:t>
      </w:r>
      <w:r>
        <w:rPr/>
        <w:t>Deve ser declarada a nulidade processual no que tange o procedimento fiscal que não obedece aos requisitos previstos em norma regulamentar, quando se constata nos autos a desobediência do inciso X, do artigo 100, da Lei 688/96, pré-requisito indispensável para a legalidade da ação fiscal, haja vista o erro ocorrido quando da ciência do Auto de Infração ao contribuinte identificado no pólo passivo da obrigação tributária. Mantida a decisão monocrática que julgou nula a ação fiscal. Recurso Oficial Des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69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1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5/11/1ª CÂMARA/TATE/SEFIN.</w:t>
            </w:r>
          </w:p>
        </w:tc>
      </w:tr>
    </w:tbl>
    <w:p>
      <w:pPr>
        <w:pStyle w:val="Western"/>
        <w:spacing w:before="280" w:after="0"/>
        <w:rPr/>
      </w:pPr>
      <w:r>
        <w:rPr>
          <w:b/>
          <w:bCs/>
        </w:rPr>
        <w:t xml:space="preserve">EMENTA  -  ICMS – AQUISIÇÃO DE MERCADORIAS (BEBIDAS ALCOÓLICAS) – NOTAS FISCAIS – FALTA DE ESCRITURAÇÃO - FALTA DE RECOLHIMENTO DO IMPOSTO ANTECIPADO - OCORRÊNCIA – </w:t>
      </w:r>
      <w:r>
        <w:rPr/>
        <w:t>Demonstrado pelo fisco na lide que o sujeito passivo promoveu a aquisição de mercadorias (bebidas alcoólicas), conforme se observa os documentos de fls. 55/160, inclusive deixando de escriturar as respectivas notas fiscais no LRE, consequentemente deixando de pagar o imposto (ICMS ANTECIPADO), correspondente as operações quando da entrada no Estado. Infração fiscal não ilidida pela recorrente. Ação fiscal procedente. Inteligência do Artigo 78, inciso III, letra “c” da Lei 688/96. Recurso Voluntário Desprovido. Decisão Unânime.</w:t>
      </w:r>
    </w:p>
    <w:p>
      <w:pPr>
        <w:pStyle w:val="Normal"/>
        <w:tabs>
          <w:tab w:val="clear" w:pos="708"/>
          <w:tab w:val="left" w:pos="208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22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6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6/11/1ª CÂMARA/TATE/SEFIN.</w:t>
            </w:r>
          </w:p>
        </w:tc>
      </w:tr>
    </w:tbl>
    <w:p>
      <w:pPr>
        <w:pStyle w:val="Western"/>
        <w:spacing w:before="280" w:after="0"/>
        <w:rPr/>
      </w:pPr>
      <w:r>
        <w:rPr>
          <w:b/>
          <w:bCs/>
          <w:color w:val="000000"/>
        </w:rPr>
        <w:t xml:space="preserve">EMENTA  - AUTO DE INFRAÇÃO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de Termo de Lacre devidamente emitido pelo fisco, impõe-se à multa prevista para espécie. Reforma da decisão monocrática de improcedente para procedente, contudo, deve ser obedecida a retroatividade benéfica da Norma (Lei nº. 2.340/2010). Recurso de Ofício 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201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9/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7/11/1ª CÂMARA/TATE/SEFIN.</w:t>
            </w:r>
          </w:p>
        </w:tc>
      </w:tr>
    </w:tbl>
    <w:p>
      <w:pPr>
        <w:pStyle w:val="Western"/>
        <w:spacing w:before="280" w:after="0"/>
        <w:rPr/>
      </w:pPr>
      <w:r>
        <w:rPr>
          <w:b/>
          <w:bCs/>
        </w:rPr>
        <w:t xml:space="preserve">EMENTA  -  ICMS – LEVANTAMENTO FISCAL – GADO BOVINO PARA ABATE DESACOMPANHADO DA DOCUMENTAÇÃO FISCAL PRÓPRIA – PRESUNÇÃO DO FISCO ESTADUAL – </w:t>
      </w:r>
      <w:r>
        <w:rPr/>
        <w:t>Restou provado “in casu” que a infração tipificada na inicial não ocorreu, assim sucede à negativa da materialidade do fato imputado. Infração fiscal ilidida desde a instância monocrática em razão dos elementos probantes trazidos pelo contribuinte do não cometimento do ilícito tributário imputado pelo fisco, conforme se observa os documentos de fls. 228/305 dos autos. Mantida a decisão monocrática que julgou improcedente a ação fiscal. Recurso de Oficio Des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08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1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8/11/1ª CÂMARA/TATE/SEFIN.</w:t>
            </w:r>
          </w:p>
        </w:tc>
      </w:tr>
    </w:tbl>
    <w:p>
      <w:pPr>
        <w:pStyle w:val="Western"/>
        <w:spacing w:before="280" w:after="0"/>
        <w:rPr/>
      </w:pPr>
      <w:r>
        <w:rPr>
          <w:b/>
          <w:bCs/>
          <w:color w:val="000000"/>
        </w:rPr>
        <w:t xml:space="preserve">EMENTA  -  ICMS – POSTO </w:t>
      </w:r>
      <w:r>
        <w:rPr>
          <w:b/>
          <w:bCs/>
        </w:rPr>
        <w:t xml:space="preserve">FISCAL – FALTA DE RECOLHIMENTO DO IMPOSTO ANTECIPADO - </w:t>
      </w:r>
      <w:r>
        <w:rPr>
          <w:b/>
          <w:bCs/>
          <w:color w:val="000000"/>
        </w:rPr>
        <w:t xml:space="preserve">DESCRIÇÃO DA INFRAÇÃO NÃO COADUNA COM A PENALIDADE APLICADA - NULIDADE – </w:t>
      </w:r>
      <w:r>
        <w:rPr/>
        <w:t>Deve ser declarada a nulidade do crédito tributário quando a descrição da infração não coaduna com a penalidade aplicada. Ação fiscal nula sem julgamento de Mérito</w:t>
      </w:r>
      <w:r>
        <w:rPr>
          <w:color w:val="000000"/>
        </w:rPr>
        <w:t>. Reforma da decisão monocrática de procedente para nula. Recurso Voluntário Provido. Decisão Unânime.</w:t>
      </w:r>
    </w:p>
    <w:p>
      <w:pPr>
        <w:pStyle w:val="Normal"/>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52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74/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9/11/1ª CÂMARA/TATE/SEFIN.</w:t>
            </w:r>
          </w:p>
        </w:tc>
      </w:tr>
    </w:tbl>
    <w:p>
      <w:pPr>
        <w:pStyle w:val="Western"/>
        <w:spacing w:before="280" w:after="0"/>
        <w:jc w:val="both"/>
        <w:rPr/>
      </w:pPr>
      <w:r>
        <w:rPr>
          <w:b/>
          <w:bCs/>
        </w:rPr>
        <w:t xml:space="preserve">EMENTA  -  ICMS – LEVANTAMENTO DA CONTA CAIXA – SALDO CREDOR - RECEITA DE ORIGEM NÃO COMPROVADA - OCORRÊNCIA – </w:t>
      </w:r>
      <w:r>
        <w:rPr/>
        <w:t>Demonstrado pelo fisco na lide que o sujeito passivo deixou de pagar o imposto (ICMS), correspondente a operações dissimuladas por receita de origem não comprovada, pela existência de despesas em valor superior às receitas obtidas e registradas nos livros fiscais, detectado mediante levantamento da conta caixa, a qual apresenta Saldo Credor nos meses de julho, agosto, novembro e dezembro de 2000. Infração fiscal não ilidida pela recorrente. Ação fiscal procedente. Inteligência do Artigo 78, inciso II, letra “b” da Lei 688/96. Recurso Voluntário Desprovido. Decisão Unânime.</w:t>
      </w:r>
    </w:p>
    <w:p>
      <w:pPr>
        <w:pStyle w:val="Normal"/>
        <w:ind w:left="-851" w:hanging="0"/>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400" w:leader="none"/>
              </w:tabs>
              <w:jc w:val="both"/>
              <w:rPr/>
            </w:pPr>
            <w:r>
              <w:rPr/>
              <w:t xml:space="preserve">: </w:t>
            </w:r>
            <w:r>
              <w:rPr>
                <w:bCs/>
              </w:rPr>
              <w:t>Nº.  01-039003-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0/11/1ª CÂMARA/TATE/SEFIN.</w:t>
            </w:r>
          </w:p>
        </w:tc>
      </w:tr>
    </w:tbl>
    <w:p>
      <w:pPr>
        <w:pStyle w:val="Western"/>
        <w:spacing w:before="280" w:after="0"/>
        <w:rPr/>
      </w:pPr>
      <w:r>
        <w:rPr>
          <w:b/>
          <w:bCs/>
        </w:rPr>
        <w:t xml:space="preserve">EMENTA  -  ICMS – POSTO FISCAL – ACOBERTAR COM DOCUMENTO FISCAL OPERAÇÃO TRIBUTADA COMO NÃO TRIBUTADA – PRESUNÇÃO DO FISCO ESTADUAL – SUBSTITUIÇÃO TRIBUTÁRIA – RECOLHIMENTO DO IMPOSTO ANTECIPADO – INOCORRÊNCIA </w:t>
      </w:r>
      <w:r>
        <w:rPr/>
        <w:t>Restou provado “in casu” que a infração tipificada na inicial não ocorreu, assim sucede à negativa da materialidade do fato imputado. Infração fiscal ilidida em razão dos elementos probantes trazidos pelo contribuinte do não cometimento do ilícito tributário imputado pelo fisco, conforme se observa os documentos de fls. 20/38 dos autos. Reforma da decisão monocrática de n ula para improcedente. Recurso de Oficio Provido. Decisão Unânime.</w:t>
      </w:r>
    </w:p>
    <w:p>
      <w:pPr>
        <w:pStyle w:val="Normal"/>
        <w:ind w:left="-851" w:hanging="0"/>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715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01/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1/11/1ª CÂMARA/TATE/SEFIN.</w:t>
            </w:r>
          </w:p>
        </w:tc>
      </w:tr>
    </w:tbl>
    <w:p>
      <w:pPr>
        <w:pStyle w:val="Western"/>
        <w:spacing w:before="280" w:after="0"/>
        <w:rPr/>
      </w:pPr>
      <w:r>
        <w:rPr>
          <w:b/>
          <w:bCs/>
        </w:rPr>
        <w:t xml:space="preserve">EMENTA  -  ICMS – MADEIRA DESTINADA À EXPORTAÇÃO – EXPORTAÇÃO INDIRETA – EMPRESA NÃO CREDENCIADA - FALTA DE RECOLHIMENTO DO IMPOSTO ANTECIPADO - OCORRÊNCIA – </w:t>
      </w:r>
      <w:r>
        <w:rPr/>
        <w:t>Correta é a decisão monocrática que julgou procedente a ação fiscal firmada na lide em que o sujeito passivo promoveu a exportação indireta da mercadoria constante na nota fiscal inquinadas às fls. 04 dos autos, uma vez que o mesmo não se encontrava credenciado conforme preceitua a Resolução nº. 012/97GAB/SEFAZ. Infração fiscal não ilidida pela recorrente, contudo, deve o crédito tributário ser reduzido no que tange a penalidade aplicada em razão da retroatividade benéfica da Lei nº. 2.340/2010 nos termos do artigo 106 do CTN. Penalidade Recapitulada para a prevista no artigo 77, inciso IV, alínea “d”, da Lei 688/96. Recurso Voluntário Desprovido. Decisão Unânime.</w:t>
      </w:r>
    </w:p>
    <w:p>
      <w:pPr>
        <w:pStyle w:val="Normal"/>
        <w:ind w:left="-851" w:hanging="0"/>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8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0/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2/11/1ª CÂMARA/TATE/SEFIN.</w:t>
            </w:r>
          </w:p>
        </w:tc>
      </w:tr>
    </w:tbl>
    <w:p>
      <w:pPr>
        <w:pStyle w:val="Western"/>
        <w:spacing w:before="280" w:after="0"/>
        <w:jc w:val="both"/>
        <w:rPr/>
      </w:pPr>
      <w:r>
        <w:rPr>
          <w:b/>
          <w:bCs/>
        </w:rPr>
        <w:t xml:space="preserve">EMENTA -  ICMS – TERMO DE LACRE – DEIXAR DE EFETUAR O DESLACRE – DESVIO DE DESTINO DE MERCADORIAS – ERRO NA INTIMAÇÃO QUANDO DA CIÊNCIA DO AUTO DE INFRAÇÃO – NULIDADE - </w:t>
      </w:r>
      <w:r>
        <w:rPr/>
        <w:t>Deve ser declarada a nulidade processual no que tange o procedimento fiscal que não obedece aos requisitos previstos em norma regulamentar, quando se constata nos autos a desobediência do inciso X, do artigo 100, da Lei 688/96, pré-requisito indispensável para a legalidade da ação fiscal, haja vista o erro ocorrido quando da ciência do Auto de Infração ao contribuinte identificado no pólo passivo da obrigação tributária. Reforma da decisão monocrática de improcedente para nula. Recurso de Oficio Provido. Decisão Unânime.</w:t>
      </w:r>
    </w:p>
    <w:p>
      <w:pPr>
        <w:pStyle w:val="Normal"/>
        <w:tabs>
          <w:tab w:val="clear" w:pos="708"/>
          <w:tab w:val="left" w:pos="1820" w:leader="none"/>
        </w:tabs>
        <w:jc w:val="both"/>
        <w:rPr>
          <w:b w:val="false"/>
          <w:b w:val="false"/>
        </w:rPr>
      </w:pPr>
      <w:r>
        <w:rPr>
          <w:b w:val="false"/>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07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51/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2/11/2ª CÂMARA/TATE/SEFIN.</w:t>
            </w:r>
          </w:p>
        </w:tc>
      </w:tr>
    </w:tbl>
    <w:p>
      <w:pPr>
        <w:pStyle w:val="Western"/>
        <w:spacing w:before="280" w:after="0"/>
        <w:jc w:val="both"/>
        <w:rPr/>
      </w:pPr>
      <w:r>
        <w:rPr>
          <w:b/>
          <w:bCs/>
        </w:rPr>
        <w:t xml:space="preserve">EMENTA  -  MULTA – TERMO DE LACRE – DEIXAR DE COMPARECER NO LOCAL DETERMINADO PARA DESLACRE - ERRO NA ELEIÇÃO DO SUJEITO PASSIVO - ILEGITIMIDADE PASSIVA DA OBRIGAÇÃO TRIBUTÁRIA – NULIDADE DO PAT – </w:t>
      </w:r>
      <w:r>
        <w:rPr/>
        <w:t>Nula é ação fiscal e o Processo dela decorrente quando configurar como infrator sujeito passivo diverso daquele que praticou a infração. Reforma da decisão monocrática de improcedente para nula em razão da ilegitimidade do sujeito passivo da obrigação tributária. Deve a ação fiscal recair no transportador identificado no referido Termo de Lacre, conforme preceitua o Art. 15, alínea “b”, da Lei 688/96. Recurso de Ofíc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1897-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71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3/11/2ª CÂMARA/TATE/SEFIN.</w:t>
            </w:r>
          </w:p>
        </w:tc>
      </w:tr>
    </w:tbl>
    <w:p>
      <w:pPr>
        <w:pStyle w:val="Western"/>
        <w:spacing w:before="280" w:after="0"/>
        <w:jc w:val="both"/>
        <w:rPr/>
      </w:pPr>
      <w:r>
        <w:rPr>
          <w:b/>
          <w:bCs/>
        </w:rPr>
        <w:t xml:space="preserve">EMENTA  -  ICMS – TERMO DE LACRE – FALTA DE DESLACRE – DESVIO DE DESTINO DE MERCADORIAS – INOCORRÊNCIA – </w:t>
      </w:r>
      <w:r>
        <w:rPr/>
        <w:t>Improcedente é autuação fiscal baseada na presunção de desvio de destino de mercadorias em decorrência da falta de deslacre de Termo de Lacre emitido pelo fisco estadual quando se constatar nos autos que o sujeito passivo apresentou elementos probantes de que as notas fiscais relacionadas no Termo de Lacre (objeto da autuação) foram devidamente recepcionadas pelas empresas de destino, conforme se observa o documento de fls. 43/56 do PAT. Reforma da decisão monocrática de procedente para improcedente. Recurso Voluntário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289-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235/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4/11/2ª CÂMARA/TATE/SEFIN.</w:t>
            </w:r>
          </w:p>
        </w:tc>
      </w:tr>
    </w:tbl>
    <w:p>
      <w:pPr>
        <w:pStyle w:val="Western"/>
        <w:spacing w:before="280" w:after="0"/>
        <w:jc w:val="both"/>
        <w:rPr/>
      </w:pPr>
      <w:r>
        <w:rPr>
          <w:b/>
          <w:bCs/>
        </w:rPr>
        <w:t xml:space="preserve">EMENTA -  MULTA – TERMO DE LACRE – DEIXAR DE COMPARECER NO LOCAL DETERMINADO PARA DESLACRE - ERRO NA ELEIÇÃO DO SUJEITO PASSIVO - ILEGITIMIDADE PASSIVA DA OBRIGAÇÃO TRIBUTÁRIA – NULIDADE DO PAT – </w:t>
      </w:r>
      <w:r>
        <w:rPr/>
        <w:t>Nula é ação fiscal e o Processo dela decorrente quando configurar como infrator sujeito passivo diverso daquele que praticou a infração. Reforma da decisão monocrática de improcedente para nula em razão da ilegitimidade do sujeito passivo da obrigação tributária. Deve a ação fiscal recair no transportador identificado no referido Termo de Lacre, conforme preceitua o Art. 15, alínea “b”, da Lei 688/96. Recurso de Representação Provido. Decisão Unânime.</w:t>
      </w:r>
    </w:p>
    <w:p>
      <w:pPr>
        <w:pStyle w:val="Normal"/>
        <w:jc w:val="both"/>
        <w:rPr>
          <w:b w:val="false"/>
          <w:b w:val="false"/>
          <w:bCs/>
          <w:color w:val="000000"/>
        </w:rPr>
      </w:pPr>
      <w:r>
        <w:rPr>
          <w:b w:val="false"/>
          <w:bCs/>
          <w:color w:val="000000"/>
        </w:rPr>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89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8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5/11/2ª CÂMARA/TATE/SEFIN.</w:t>
            </w:r>
          </w:p>
        </w:tc>
      </w:tr>
    </w:tbl>
    <w:p>
      <w:pPr>
        <w:pStyle w:val="Western"/>
        <w:spacing w:before="280" w:after="0"/>
        <w:jc w:val="both"/>
        <w:rPr/>
      </w:pPr>
      <w:r>
        <w:rPr>
          <w:b/>
          <w:bCs/>
        </w:rPr>
        <w:t xml:space="preserve">EMENTA  -  ICMS – LEVANTAMENTO QUANTITATIVO – OMISSÕES DE SAÍDAS – PRECARIEDADE DA AÇÃO FISCAL – </w:t>
      </w:r>
      <w:r>
        <w:rPr/>
        <w:t>Improcedente é auto de infração baseado em Levantamento Quantitativo eivado de erros, vícios e imperfeições que não traz a certeza e liquidez do “quantum” devido. Infração fiscal ilidida em razão da fragilidade do procedimento, haja vista a inconsistência na materialidade da infração imposta pelo fisco, para que se possa respaldar o lançamento tributário. Reforma da decisão monocrática de nula para improcedente. Recurso de Oficio 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01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171/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6/11/2ª CÂMARA/TATE/SEFIN.</w:t>
            </w:r>
          </w:p>
        </w:tc>
      </w:tr>
    </w:tbl>
    <w:p>
      <w:pPr>
        <w:pStyle w:val="Western"/>
        <w:spacing w:before="280" w:after="0"/>
        <w:jc w:val="both"/>
        <w:rPr/>
      </w:pPr>
      <w:r>
        <w:rPr>
          <w:b/>
          <w:bCs/>
          <w:color w:val="000000"/>
        </w:rPr>
        <w:t xml:space="preserve">EMENTA -  AUTO DE INFRAÇÃO – TERMO DE LACRE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 ser obedecida a retroatividade benéfica da Lei nº. 2.340/2010, conforme preceitua o Artigo 106, do CTN. Recurso de Representação Provido. Decisão Unânime.</w:t>
      </w:r>
    </w:p>
    <w:p>
      <w:pPr>
        <w:pStyle w:val="Normal"/>
        <w:ind w:left="2268" w:hanging="2268"/>
        <w:jc w:val="both"/>
        <w:rPr>
          <w:bCs/>
        </w:rPr>
      </w:pPr>
      <w:r>
        <w:rPr>
          <w:bCs/>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8356-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VOLUNTÁRIO Nº. 27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7/11/2ª CÂMARA/TATE/SEFIN.</w:t>
            </w:r>
          </w:p>
        </w:tc>
      </w:tr>
    </w:tbl>
    <w:p>
      <w:pPr>
        <w:pStyle w:val="Western"/>
        <w:spacing w:before="280" w:after="0"/>
        <w:jc w:val="both"/>
        <w:rPr/>
      </w:pPr>
      <w:r>
        <w:rPr>
          <w:b/>
          <w:bCs/>
        </w:rPr>
        <w:t xml:space="preserve">EMENTA  -  ICMS – LEVANTAMENTO DA CONTA MERCADORIAS – OMISSÃO DE VENDAS – FALTA DE PAGAMENTO DO IMPOSTO - OCORRÊNCIA – </w:t>
      </w:r>
      <w:r>
        <w:rPr/>
        <w:t>Infração</w:t>
      </w:r>
      <w:r>
        <w:rPr>
          <w:b/>
          <w:bCs/>
        </w:rPr>
        <w:t xml:space="preserve"> </w:t>
      </w:r>
      <w:r>
        <w:rPr/>
        <w:t>caracterizada na falta de emissão de notas fiscais de venda de mercadorias, relativo aos exercícios de 2002 e 2003, apurada através do levantamento da conta mercadorias, que resultou em uma diferença que foi caracterizada como venda de mercadorias tributadas sem emissão de notas fiscais. Infração fiscal não ilidida pela recorrente. Mantida a decisão monocrática que julgou procedente a ação fiscal. Recurso Voluntário Desprovido. Decisão Unânime.</w:t>
      </w:r>
    </w:p>
    <w:p>
      <w:pPr>
        <w:pStyle w:val="Normal"/>
        <w:jc w:val="both"/>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10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9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8/11/2ª CÂMARA/TATE/SEFIN.</w:t>
            </w:r>
          </w:p>
        </w:tc>
      </w:tr>
    </w:tbl>
    <w:p>
      <w:pPr>
        <w:pStyle w:val="Western"/>
        <w:spacing w:before="280" w:after="0"/>
        <w:jc w:val="both"/>
        <w:rPr/>
      </w:pPr>
      <w:r>
        <w:rPr>
          <w:b/>
          <w:bCs/>
        </w:rPr>
        <w:t xml:space="preserve">EMENTA  -  ICMS – LISTAGEM - LEVANTAMENTO FISCAL – OMISSÕES DE SAÍDAS – PRECARIEDADE DA AÇÃO FISCAL – </w:t>
      </w:r>
      <w:r>
        <w:rPr/>
        <w:t>Improcedente é auto de infração baseado em Levantamento Fiscal eivado de erros, vícios e imperfeições que não traz a certeza e liquidez do “quantum” devido. Infração fiscal ilidida em razão da fragilidade do procedimento, haja vista a inconsistência na materialidade da infração imposta pelo fisco, para que se possa respaldar o lançamento tributário. Ausência de elementos probantes da acusação fiscal. Mantida a decisão monocrática que julgou improcedente a ação fiscal. Recurso de Oficio Desprovido. Decisão 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83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77/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79/11/2ª CÂMARA/TATE/SEFIN.</w:t>
            </w:r>
          </w:p>
        </w:tc>
      </w:tr>
    </w:tbl>
    <w:p>
      <w:pPr>
        <w:pStyle w:val="Western"/>
        <w:spacing w:before="280" w:after="0"/>
        <w:jc w:val="both"/>
        <w:rPr/>
      </w:pPr>
      <w:r>
        <w:rPr>
          <w:b/>
          <w:bCs/>
        </w:rPr>
        <w:t xml:space="preserve">EMENTA  -  ICMS – LISTAGEM - OMISSÃO DE VENDA – FALTA DE RECOLHIMENTO DO IMPOSTO – PRESUNÇÃO – </w:t>
      </w:r>
      <w:r>
        <w:rPr/>
        <w:t>Não Restou provado “in casu” que a infração tipificada na inicial ocorreu, assim sucede à negativa da materialidade do fato imputado. Infração fiscal ilidida em razão da ausência dos elementos probantes da materialização da infração imputada, bem como da presunção de venda do fisco estadual sem realizar o levantamento fiscal específico para tal fim. Reforma da decisão monocrática de extinta para improcedente. Recurso de Oficio 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571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3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0/11/2ª CÂMARA/TATE/SEFIN.</w:t>
            </w:r>
          </w:p>
        </w:tc>
      </w:tr>
    </w:tbl>
    <w:p>
      <w:pPr>
        <w:pStyle w:val="Western"/>
        <w:spacing w:before="280" w:after="0"/>
        <w:jc w:val="both"/>
        <w:rPr/>
      </w:pPr>
      <w:r>
        <w:rPr>
          <w:b/>
          <w:bCs/>
        </w:rPr>
        <w:t xml:space="preserve">EMENTA  -  ICMS – LEVANTAMENTO FISCAL DA CONTA MERCADORIAS – OMISSÕES DE SAÍDAS – PRECARIEDADE DA AÇÃO FISCAL – </w:t>
      </w:r>
      <w:r>
        <w:rPr/>
        <w:t>Improcedente é auto de infração baseado em Levantamento Fiscal eivado de erros, vícios e imperfeições que não traz a certeza e liquidez do “quantum” devido. Infração fiscal ilidida em razão da precariedade no procedimento, haja vista a inconsistência na materialidade da infração imposta pelo fisco estadual, uma vez que, se observa nos demonstrativos de fls. 03 a 10 do PAT que se trata de vendas documentadas superior ao estoque existente. Mantida a decisão monocrática que julgou improcedente a ação fiscal. Recurso de Oficio Des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1-03623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5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1/11/2ª CÂMARA/TATE/SEFIN.</w:t>
            </w:r>
          </w:p>
        </w:tc>
      </w:tr>
    </w:tbl>
    <w:p>
      <w:pPr>
        <w:pStyle w:val="Western"/>
        <w:spacing w:before="280" w:after="0"/>
        <w:jc w:val="both"/>
        <w:rPr/>
      </w:pPr>
      <w:r>
        <w:rPr>
          <w:b/>
          <w:bCs/>
        </w:rPr>
        <w:t>EMENTA  -  ICMS – TERMO DE LACRE – FALTA DE DESLACRE – DESVIO DE DESTINO DE MERCADORIAS – OCORRÊNCIA –</w:t>
      </w:r>
      <w:r>
        <w:rPr/>
        <w:t xml:space="preserve"> Desviar de seu destino mercadoria oriunda de outra Unidade da Federação e introduzida neste Estado através de violação no sistema de controle de trânsito adotado pela Coordenadoria da Receita Estadual, sujeita ao responsável, </w:t>
      </w:r>
      <w:r>
        <w:rPr>
          <w:b/>
          <w:bCs/>
        </w:rPr>
        <w:t>ex vi legis,</w:t>
      </w:r>
      <w:r>
        <w:rPr/>
        <w:t xml:space="preserve"> ao pagamento do imposto devido e multa prevista para espécie. Infração fiscal não ilidida pela recorrente. Mantida a decisão monocrática que julgou procedente a ação fiscal. Recurso Voluntário Des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w:t>
            </w:r>
            <w:r>
              <w:rPr/>
              <w:t xml:space="preserve"> 01-03788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343/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2/11/2ª CÂMARA/TATE/SEFIN.</w:t>
            </w:r>
          </w:p>
        </w:tc>
      </w:tr>
    </w:tbl>
    <w:p>
      <w:pPr>
        <w:pStyle w:val="Western"/>
        <w:spacing w:before="280" w:after="0"/>
        <w:jc w:val="both"/>
        <w:rPr/>
      </w:pPr>
      <w:r>
        <w:rPr>
          <w:b/>
          <w:bCs/>
        </w:rPr>
        <w:t xml:space="preserve">EMENTA - ICMS – APROPRIAÇÃO INDEVIDA DE CRÉDITO FISCAL – OCORRÊNCIA – </w:t>
      </w:r>
      <w:r>
        <w:rPr/>
        <w:t xml:space="preserve">Correta é a decisão singular que julgou parcialmente procedente a ação fiscal, referente a acusação de que o sujeito passivo apropriou-se indevidamente de crédito fiscal proveniente das aquisições de óleo diesel, fornecido pela Petrobrás S/A, os quais destinavam-se a geração de energia termoelétrica em seu parque industrial e transferidos às empresas do grupo Guascor do Brasil, conforme se observa na declaração fornecida pela empresa receptora do produto. Infração fiscal parcialmente procedente, haja vista a aplicação da Lei 787/98 aos meses de janeiro a julho/1999 e aplicação da Lei 2.340/2010 aos meses de agosto a dezembro/1999. Aplicação do artigo 106 do CTN. Ação fiscal parcialmente procedente. Recurso de Ofício e Voluntário Desprovidos. D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88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3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3/11/2ª CÂMARA/TATE/SEFIN.</w:t>
            </w:r>
          </w:p>
        </w:tc>
      </w:tr>
    </w:tbl>
    <w:p>
      <w:pPr>
        <w:pStyle w:val="Western"/>
        <w:spacing w:before="280" w:after="0"/>
        <w:jc w:val="both"/>
        <w:rPr/>
      </w:pPr>
      <w:r>
        <w:rPr>
          <w:b/>
          <w:bCs/>
        </w:rPr>
        <w:t xml:space="preserve">EMENTA  -  ICMS – APROPRIAÇÃO INDEVIDA DE CRÉDITO FISCAL – OCORRÊNCIA – </w:t>
      </w:r>
      <w:r>
        <w:rPr/>
        <w:t xml:space="preserve">Correta é a decisão singular que julgou procedente a ação fiscal, referente a acusação de que o sujeito passivo apropriou-se indevidamente de crédito fiscal proveniente das aquisições de óleo diesel, fornecido pela Petrobrás S/A, relativo ao exercício de 2000, destinados a geração de energia termoelétrica em seu parque industrial e transferidos às empresas do grupo Guascor do Brasil, conforme se observa na declaração fornecida pela empresa receptora do produto. Infração fiscal não ilidida pela recorrente, contudo, deve o crédito tributário ser reduzido no que tange a penalidade aplicada, haja vista a retroatividade benéfica da norma (Lei nº 2.340/2010), conforme preceitua o artigo 106 do CTN. Ação fiscal procedente. Recurso Voluntário Desprovido. Decisão Unânime. </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01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REPRESENTAÇÃO  Nº. 170/09</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4/11/2ª CÂMARA/TATE/SEFIN.</w:t>
            </w:r>
          </w:p>
        </w:tc>
      </w:tr>
    </w:tbl>
    <w:p>
      <w:pPr>
        <w:pStyle w:val="Western"/>
        <w:spacing w:before="280" w:after="0"/>
        <w:jc w:val="both"/>
        <w:rPr/>
      </w:pPr>
      <w:r>
        <w:rPr>
          <w:b/>
          <w:bCs/>
          <w:color w:val="000000"/>
        </w:rPr>
        <w:t xml:space="preserve">EMENTA  -  AUTO DE INFRAÇÃO – TERMO DE LACRE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Reforma da decisão monocrática de improcedente para procedente, contudo, deve ser obedecida a retroatividade benéfica da Norma (Lei nº. 2.340/2010), conforme preceitua o Artigo 106, do CTN. Recurso de Representação 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25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7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5/11/2ª CÂMARA/TATE/SEFIN.</w:t>
            </w:r>
          </w:p>
        </w:tc>
      </w:tr>
    </w:tbl>
    <w:p>
      <w:pPr>
        <w:pStyle w:val="Western"/>
        <w:spacing w:before="280" w:after="0"/>
        <w:jc w:val="both"/>
        <w:rPr/>
      </w:pPr>
      <w:r>
        <w:rPr>
          <w:b/>
          <w:bCs/>
          <w:color w:val="000000"/>
        </w:rPr>
        <w:t xml:space="preserve">EMENTA  -  AUTO DE INFRAÇÃO – TERMO DE LACRE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Mantida a decisão monocrática que julgou procedente a ação fiscal, contudo, deve ser obedecida a retroatividade benéfica da Norma (Lei nº. 2.340/2010), conforme preceitua o Artigo 106, do CTN. Recurso Voluntário Desprovido. Decisão Unânime.</w:t>
      </w:r>
    </w:p>
    <w:p>
      <w:pPr>
        <w:pStyle w:val="Western"/>
        <w:spacing w:before="280" w:after="0"/>
        <w:jc w:val="both"/>
        <w:rPr>
          <w:color w:val="000000"/>
        </w:rPr>
      </w:pPr>
      <w:r>
        <w:rPr>
          <w:color w:val="000000"/>
        </w:rPr>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88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4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6/11/2ª CÂMARA/TATE/SEFIN.</w:t>
            </w:r>
          </w:p>
        </w:tc>
      </w:tr>
    </w:tbl>
    <w:p>
      <w:pPr>
        <w:pStyle w:val="Western"/>
        <w:spacing w:before="280" w:after="0"/>
        <w:jc w:val="both"/>
        <w:rPr/>
      </w:pPr>
      <w:r>
        <w:rPr>
          <w:b/>
          <w:bCs/>
        </w:rPr>
        <w:t xml:space="preserve">EMENTA  -  ICMS – APROPRIAÇÃO INDEVIDA DE CRÉDITO FISCAL – OCORRÊNCIA – </w:t>
      </w:r>
      <w:r>
        <w:rPr/>
        <w:t xml:space="preserve">Correta é a decisão singular que julgou procedente a ação fiscal, referente a acusação de que o sujeito passivo apropriou-se indevidamente de crédito fiscal proveniente das aquisições de óleo diesel, fornecido pela Petrobrás S/A, relativo ao exercício de 2002, destinados à geração de energia termoelétrica em seu parque industrial e transferidos às empresas do grupo Guascor do Brasil, conforme se observa a declaração fornecida pela empresa receptora do produto. Infração fiscal não ilidida pela recorrente, contudo, deve o crédito tributário ser reduzido no que tange a penalidade aplicada, em razão a retroatividade benéfica da norma (Lei nº 2.340/2010), conforme preceitua </w:t>
      </w:r>
      <w:r>
        <w:rPr>
          <w:b/>
          <w:bCs/>
        </w:rPr>
        <w:t>do</w:t>
      </w:r>
      <w:r>
        <w:rPr/>
        <w:t xml:space="preserve"> artigo 106 do CTN. Ação fiscal procedente. Recurso Voluntário Desprovido. Decisão Unânime. </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88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5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7/11/2ª CÂMARA/TATE/SEFIN.</w:t>
            </w:r>
          </w:p>
        </w:tc>
      </w:tr>
    </w:tbl>
    <w:p>
      <w:pPr>
        <w:pStyle w:val="Western"/>
        <w:spacing w:before="280" w:after="0"/>
        <w:jc w:val="both"/>
        <w:rPr/>
      </w:pPr>
      <w:r>
        <w:rPr>
          <w:b/>
          <w:bCs/>
        </w:rPr>
        <w:t xml:space="preserve">EMENTA  -  ICMS – APROPRIAÇÃO INDEVIDA DE CRÉDITO FISCAL – OCORRÊNCIA – </w:t>
      </w:r>
      <w:r>
        <w:rPr/>
        <w:t xml:space="preserve">Correta é a decisão singular que julgou procedente a ação fiscal, referente a acusação de que o sujeito passivo apropriou-se indevidamente de crédito fiscal proveniente das aquisições de óleo diesel, fornecido pela Petrobrás S/A, relativo ao exercício de 2001, destinados à geração de energia termoelétrica em seu parque industrial e transferidos às empresas do grupo Guascor do Brasil, conforme se observa na declaração fornecida pela empresa receptora do produto. Infração fiscal não ilidida pela recorrente, contudo, deve o crédito tributário ser reduzido no que tange a penalidade aplicada, em razão da retroatividade benéfica da norma (Lei nº 2.340/2010), conforme preceitua o artigo 106 do CTN. Ação fiscal procedente. Recurso Voluntário Desprovido. Decisão Unânime. </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739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69/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8/11/2ª CÂMARA/TATE/SEFIN.</w:t>
            </w:r>
          </w:p>
        </w:tc>
      </w:tr>
    </w:tbl>
    <w:p>
      <w:pPr>
        <w:pStyle w:val="Western"/>
        <w:spacing w:before="280" w:after="0"/>
        <w:jc w:val="both"/>
        <w:rPr/>
      </w:pPr>
      <w:r>
        <w:rPr>
          <w:b/>
          <w:bCs/>
        </w:rPr>
        <w:t xml:space="preserve">EMENTA  -  ICMS – LISTAGEM – FALTA DE REGISTRO DE NOTAS FISCAIS DE AQUISIÇÃO – OMISSÃO DE VENDAS – FALTA DE RECOLHIMENTO DO IMPOSTO – PRESUNÇÃO – </w:t>
      </w:r>
      <w:r>
        <w:rPr/>
        <w:t>Restou provado “in casu” que a infração tipificada na inicial não ocorreu, assim sucede à negativa da materialidade do fato imputado. Infração fiscal ilidida em razão das provas trazidas pelo sujeito passivo do não cometimento do ilícito tributário imputado, bem como da presunção de venda do fisco estadual sem realizar o levantamento fiscal específico. Mantida a decisão monocrática que julgou improcedente a ação fiscal. Recurso de Oficio Desprovido. Decisão Unânime.</w:t>
      </w:r>
    </w:p>
    <w:p>
      <w:pPr>
        <w:pStyle w:val="Western"/>
        <w:spacing w:before="280" w:after="0"/>
        <w:jc w:val="both"/>
        <w:rPr/>
      </w:pPr>
      <w:r>
        <w:rPr/>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tabs>
                <w:tab w:val="clear" w:pos="708"/>
                <w:tab w:val="left" w:pos="2240" w:leader="none"/>
              </w:tabs>
              <w:jc w:val="both"/>
              <w:rPr/>
            </w:pPr>
            <w:r>
              <w:rPr/>
              <w:t xml:space="preserve">: </w:t>
            </w:r>
            <w:r>
              <w:rPr>
                <w:bCs/>
              </w:rPr>
              <w:t>Nº.  03-025975-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1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89/11/2ª CÂMARA/TATE/SEFIN.</w:t>
            </w:r>
          </w:p>
        </w:tc>
      </w:tr>
    </w:tbl>
    <w:p>
      <w:pPr>
        <w:pStyle w:val="Western"/>
        <w:spacing w:before="280" w:after="0"/>
        <w:jc w:val="both"/>
        <w:rPr/>
      </w:pPr>
      <w:r>
        <w:rPr>
          <w:b/>
          <w:bCs/>
        </w:rPr>
        <w:t xml:space="preserve">EMENTA  -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23/25 dos autos, há de se declarar a improcedência do Auto de Infração. Mantida a decisão monocrática que julgou improcedente a ação fiscal. Recurso de Oficio Des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984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6/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0/11/2ª CÂMARA/TATE/SEFIN.</w:t>
            </w:r>
          </w:p>
        </w:tc>
      </w:tr>
    </w:tbl>
    <w:p>
      <w:pPr>
        <w:pStyle w:val="Western"/>
        <w:spacing w:before="280" w:after="0"/>
        <w:jc w:val="both"/>
        <w:rPr/>
      </w:pPr>
      <w:r>
        <w:rPr>
          <w:b/>
          <w:bCs/>
        </w:rPr>
        <w:t xml:space="preserve">EMENTA  -  MULTA – EFETUAR ALTERAÇÃO CADASTRAL SEM COMUNICAR O FISCO ESTADUAL – PRESUNÇÃO – </w:t>
      </w:r>
      <w:r>
        <w:rPr/>
        <w:t>Restou provado “in casu” que a infração tipificada na inicial não ocorreu, assim sucede à negativa da materialidade do fato imputado. Infração fiscal ilidida em razão das provas trazidas pelo sujeito passivo de que não procedeu alteração cadastral sem comunicar ai Fisco, conforme se observa os documentos de fls. 06/07-A do PAT. Reforma da decisão monocrática de nula para improcedente. Recurso de Oficio 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937-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265/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1/11/2ª CÂMARA/TATE/SEFIN.</w:t>
            </w:r>
          </w:p>
        </w:tc>
      </w:tr>
    </w:tbl>
    <w:p>
      <w:pPr>
        <w:pStyle w:val="Western"/>
        <w:spacing w:before="280" w:after="0"/>
        <w:rPr/>
      </w:pPr>
      <w:r>
        <w:rPr>
          <w:b/>
          <w:bCs/>
          <w:color w:val="000000"/>
        </w:rPr>
        <w:t xml:space="preserve">EMENTA -  DESCUMPRIMENTO DE OBRIGAÇÃO ACESSÓRIA – DEIXAR DE REQUERER A EXCLUSÃO DO CAD/ICMS/RO - MULTA – PREVISÃO LEGAL - APLICAÇÃO </w:t>
      </w:r>
      <w:r>
        <w:rPr>
          <w:color w:val="000000"/>
        </w:rPr>
        <w:t>– Deixar de requerer a exclusão do CAD/ICMS/RO, impõe-se à multa prevista para espécie. Deve ser modificada a penalidade da alínea “a” para alínea “b” do mesmo inciso e artigo aplicado, haja vista a inexistência de débitos junto ao Fisco Estadual, bem como se observar a retroatividade benéfica da Lei nº. 2.340/2010, nos termos do Art. 106 do CTN. Reforma da decisão monocrática. Recurso Voluntário Parcialmente 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0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67/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2/11/2ª CÂMARA/TATE/SEFIN.</w:t>
            </w:r>
          </w:p>
        </w:tc>
      </w:tr>
    </w:tbl>
    <w:p>
      <w:pPr>
        <w:pStyle w:val="Western"/>
        <w:spacing w:before="280" w:after="0"/>
        <w:rPr/>
      </w:pPr>
      <w:r>
        <w:rPr>
          <w:b/>
          <w:bCs/>
          <w:color w:val="000000"/>
        </w:rPr>
        <w:t xml:space="preserve">EMENTA -  AUTO DE INFRAÇÃO – TERMO DE LACRE – DEIXAR DE COMPARECER NO LOCAL DETERMINADO PARA DESLACRE – MULTA – PREVISÃO LEGAL – APLICAÇÃO - </w:t>
      </w:r>
      <w:r>
        <w:rPr>
          <w:color w:val="000000"/>
        </w:rPr>
        <w:t>As multas por descumprimento de obrigação tributária estão previstas na legislação específica e, como tais, devem ser aplicadas. Deixar de comparecer no local determinado para deslacre é violação de dispositivo de norma estadual, portanto, impõe-se à multa prevista para espécie. Mantida a decisão monocrática que julgou procedente a ação fiscal, contudo, deve ser obedecida a retroatividade benéfica da Lei nº. 2.340/2010, conforme preceitua o Artigo 106, do CTN. Recurso Voluntário Des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648-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63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3/11/2ª CÂMARA/TATE/SEFIN.</w:t>
            </w:r>
          </w:p>
        </w:tc>
      </w:tr>
    </w:tbl>
    <w:p>
      <w:pPr>
        <w:pStyle w:val="Western"/>
        <w:spacing w:before="280" w:after="0"/>
        <w:jc w:val="both"/>
        <w:rPr/>
      </w:pPr>
      <w:r>
        <w:rPr>
          <w:b/>
          <w:bCs/>
        </w:rPr>
        <w:t xml:space="preserve">EMENTA  -  ICMS – TERMO DE LACRE – FALTA DE DESLACRE – DESVIO DE DESTINO DE MERCADORIAS – INOCORRÊNCIA – </w:t>
      </w:r>
      <w:r>
        <w:rPr/>
        <w:t>Improcedente é autuação fiscal baseada na presunção da falta de deslacre de Termo de Lacre emitido pelo fisco estadual e consequente desvio de destino de mercadorias quando se constatar nos autos que o sujeito passivo apresentou a cópia do Termo de Lacre (objeto da autuação) devidamente deslacrado pelo fisco, conforme se observa o documento de fls. 12 do PAT. Mantida a decisão monocrática que julgou improcedente a ação fiscal. Recurso Oficial Desprovido. Decisão Unânime.</w:t>
      </w:r>
    </w:p>
    <w:p>
      <w:pPr>
        <w:pStyle w:val="Corpodetexto3"/>
        <w:tabs>
          <w:tab w:val="clear" w:pos="708"/>
          <w:tab w:val="left" w:pos="1560" w:leader="none"/>
        </w:tabs>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279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4/11/2ª CÂMARA/TATE/SEFIN.</w:t>
            </w:r>
          </w:p>
        </w:tc>
      </w:tr>
    </w:tbl>
    <w:p>
      <w:pPr>
        <w:pStyle w:val="Western"/>
        <w:spacing w:before="280" w:after="0"/>
        <w:jc w:val="both"/>
        <w:rPr/>
      </w:pPr>
      <w:r>
        <w:rPr>
          <w:b/>
          <w:bCs/>
        </w:rPr>
        <w:t xml:space="preserve">EMENTA  -  MULTA – LIVROS FISCAIS – FALTA DE ESCRITURAÇÃO – EMPRESA ENQUADRADA NO RONDÔNIA SIMPLES – IMPOSSIBILIDADE JURÍDICA – </w:t>
      </w:r>
      <w:r>
        <w:rPr/>
        <w:t>Deve ser declarada a improcedência do crédito tributário no que tange o procedimento fiscal que não traz o respaldo de norma, em razão de que estava o sujeito passivo amparado pela Lei nº. 427/92, alterada pela Lei nº. 479/93, que instituiu regime simplificado de tributação relativo ao ICMS aplicável às Microempresas e Empresas de pequeno porte – “Rondônia Simples”, que desobriga à escrituração dos livros fiscais. Ação fiscal improcedente. Recurso Oficial Desprovido. Decisão Unânime.</w:t>
      </w:r>
    </w:p>
    <w:p>
      <w:pPr>
        <w:pStyle w:val="Corpodetexto3"/>
        <w:rPr>
          <w:color w:val="000000"/>
        </w:rPr>
      </w:pPr>
      <w:r>
        <w:rPr>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18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04/10</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95/11/2ª CÂMARA/TATE/SEFIN.</w:t>
            </w:r>
          </w:p>
        </w:tc>
      </w:tr>
    </w:tbl>
    <w:p>
      <w:pPr>
        <w:pStyle w:val="Western"/>
        <w:spacing w:before="280" w:after="0"/>
        <w:rPr/>
      </w:pPr>
      <w:r>
        <w:rPr>
          <w:b/>
          <w:bCs/>
        </w:rPr>
        <w:t xml:space="preserve">EMENTA  -  ICMS – POSTO FISCAL - NOTA FISCAL – TRANSPORTAR MERCADORIAS EM SITUAÇÃO FISCAL IRREGULAR –OCORRÊNCIA - </w:t>
      </w:r>
      <w:r>
        <w:rPr/>
        <w:t>Demonstrado nos autos pelo Fisco, mediante provas necessárias e válidas, fls. 63/65 do PAT a ocorrência do ilícito tributário apontado na inicial, em razão do sujeito passivo ter promovido operação com mercadoria, acompanhada com nota fiscal irregular, detectado quando da passagem pelo Posto Fiscal de Candeias. Infração fiscal não ilidida pela recorrente. Mantida a decisão singular que julgou procedente a ação fiscal. Recurso Voluntário Desprovido. Decisão Unânime.</w:t>
      </w:r>
    </w:p>
    <w:p>
      <w:pPr>
        <w:pStyle w:val="Corpodetexto3"/>
        <w:ind w:right="-970" w:firstLine="708"/>
        <w:rPr>
          <w:color w:val="000000"/>
        </w:rPr>
      </w:pPr>
      <w:r>
        <w:rPr>
          <w:color w:val="000000"/>
        </w:rPr>
      </w:r>
    </w:p>
    <w:p>
      <w:pPr>
        <w:pStyle w:val="Corpodetexto3"/>
        <w:rPr/>
      </w:pPr>
      <w:r>
        <w:rPr>
          <w:color w:val="000000"/>
        </w:rPr>
        <w:t>Porto Velho, 28 de junho de 2011.</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ELIAS PEREIRA DOS SANTOS</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Western">
    <w:name w:val="western"/>
    <w:basedOn w:val="Normal"/>
    <w:qFormat/>
    <w:pPr>
      <w:spacing w:before="280" w:after="119"/>
    </w:pPr>
    <w:rPr>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27:00Z</dcterms:created>
  <dc:creator>primeira</dc:creator>
  <dc:description/>
  <cp:keywords/>
  <dc:language>en-US</dc:language>
  <cp:lastModifiedBy>300000202</cp:lastModifiedBy>
  <cp:lastPrinted>2008-03-04T09:57:00Z</cp:lastPrinted>
  <dcterms:modified xsi:type="dcterms:W3CDTF">2011-09-27T16:27:00Z</dcterms:modified>
  <cp:revision>2</cp:revision>
  <dc:subject/>
  <dc:title>                                 </dc:title>
</cp:coreProperties>
</file>