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053462266"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AGOSTO/2009</w:t>
      </w:r>
    </w:p>
    <w:p>
      <w:pPr>
        <w:pStyle w:val="Normal"/>
        <w:rPr>
          <w:color w:val="000000"/>
        </w:rPr>
      </w:pPr>
      <w:r>
        <w:rPr>
          <w:color w:val="000000"/>
        </w:rPr>
      </w:r>
    </w:p>
    <w:p>
      <w:pPr>
        <w:pStyle w:val="Normal"/>
        <w:ind w:right="607" w:hanging="0"/>
        <w:jc w:val="both"/>
        <w:rPr>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10, 11, 12, 13, 17, 18, 19, 20, 24 e 25/08/2009.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017-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49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8/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em razão da redução da multa aplicada, decorrente da transposição da alínea “a” para “b”, do inciso XVI, do artigo 79, da Lei 688/96, haja vista a ausência nos autos da existência de débitos do sujeito passivo, bem como da aplicabilidade do que dispõe o § 5º, do artigo 76 do mesmo diploma legal. Mantida a decisão monocrática que julgou parcialmente 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275-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4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9/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ANTECIPAÇÃO – PAGAMENTO DO IMPOSTO COM CHEQUES SEM PROVISÃO DE FUNDOS - </w:t>
      </w:r>
      <w:r>
        <w:rPr>
          <w:b w:val="false"/>
          <w:bCs/>
          <w:color w:val="000000"/>
        </w:rPr>
        <w:t>Correta é a decisão monocrática que julgou improcedente o crédito tributário baseado no pressuposto de que o sujeito passivo efetuou pagamento do imposto através de cheques sem provisão de fundos, quando ficar comprovado nos autos que o contribuinte efetuou corretamente o pagamento do ICMS através DARE, antes da autuação, recolhimento este efetuado na Rede Bancária de seu domicílio, conforme se observa os documentos de fls. 05 e 06 do PAT. Ação fiscal improcedente. Recurso Oficial Desprovido. Decisão Unânime.</w:t>
      </w:r>
    </w:p>
    <w:p>
      <w:pPr>
        <w:pStyle w:val="Normal"/>
        <w:jc w:val="both"/>
        <w:rPr>
          <w:b w:val="false"/>
          <w:b w:val="false"/>
          <w:bCs/>
          <w:color w:val="000000"/>
        </w:rPr>
      </w:pPr>
      <w:r>
        <w:rPr>
          <w:b w:val="false"/>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25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353/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0/09/1ª CÂMARA/TATE/SEFIN.</w:t>
            </w:r>
          </w:p>
        </w:tc>
      </w:tr>
    </w:tbl>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t>EMENTA</w:t>
        <w:tab/>
        <w:t xml:space="preserve">: DESCUMPRIMENTO DE OBRIGAÇÃO ACESSÓRIA – DEIXAR DE REQUERER A EXCLUSÃO DO CAD/ICMS/RO – PRESUNÇÃO DO FISCO ESTADUAL - Correta é a decisão singular que julgou improcedente a ação fiscal baseada no pressuposto de que o sujeito passivo deixou de requerer a exclusão do CAD/ICMS/RO quando ficar comprovado nos autos que foi comunicado ao fisco estadual, antes da autuação fiscal, o falecimento do titular único da empresa em questão, conforme Certidão de Óbito nº. 5451, fls. 07 e 08 do PAT, encerrando assim as suas atividades comerciais, portanto, desqualificando a infração imposta pelo fisco. </w:t>
      </w:r>
      <w:r>
        <w:rPr>
          <w:b w:val="false"/>
          <w:bCs/>
          <w:color w:val="000000"/>
        </w:rPr>
        <w:t xml:space="preserve">Mantida a decisão monocrática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4430-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58/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1/09/1ª CÂMARA/TATE/SEFIN.</w:t>
            </w:r>
          </w:p>
        </w:tc>
      </w:tr>
    </w:tbl>
    <w:p>
      <w:pPr>
        <w:pStyle w:val="Normal"/>
        <w:jc w:val="both"/>
        <w:rPr>
          <w:bCs/>
          <w:color w:val="000000"/>
        </w:rPr>
      </w:pPr>
      <w:r>
        <w:rPr>
          <w:bCs/>
          <w:color w:val="000000"/>
        </w:rPr>
      </w:r>
    </w:p>
    <w:p>
      <w:pPr>
        <w:pStyle w:val="Normal"/>
        <w:jc w:val="both"/>
        <w:rPr/>
      </w:pPr>
      <w:r>
        <w:rPr>
          <w:b w:val="false"/>
          <w:color w:val="000000"/>
        </w:rPr>
        <w:t>EMENTA</w:t>
        <w:tab/>
        <w:t>: ICMS – TERMO DE DEPÓSITO – FALTA DE LIBERAÇÃO – DESVIO DE DESTINO DE MERCADORIAS – INOCORRÊNCIA – Não deve prosperar a autuação fiscal baseada no desvio de destino de mercadorias oriunda de outra Unidade da Federação e introduzida neste Estado através de violação no sistema de controle de trânsito adotado pela Coordenadoria da Receita Estadual em razão das recepções das mercadorias pelo fisco de destino, conforme oposição do carimbo do fisco da SEFAZ do Acre, comprovando assim o internamento naquele Estado. Mantida a decisão singular que julgou improcedente a ação fiscal.</w:t>
      </w:r>
      <w:r>
        <w:rPr>
          <w:b w:val="false"/>
          <w:bCs/>
          <w:color w:val="000000"/>
        </w:rPr>
        <w:t xml:space="preserve">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100-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VOLUNTÁRIO Nº. 25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2/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MULTA – TERMO DE LACRE – DEIXAR DE COMPARECER NO LOCAL DETERMINADO PARA EFETUAR O DESLACRE – PRECARIEDADE DA PROVA DE ACUSAÇÃO FISCAL – </w:t>
      </w:r>
      <w:r>
        <w:rPr>
          <w:b w:val="false"/>
          <w:bCs/>
          <w:color w:val="000000"/>
        </w:rPr>
        <w:t xml:space="preserve">Improcedente é o auto de infração baseado no pressuposto de que o sujeito passivo deixou de efetuar o deslacre de Termo de Lacre emitido pelo fisco, tendo como prova de acusação cópia do Termo de Lacre em que não consta a assinatura do motorista, bem como a do fisco emitente, tornando-se precária a acusação, pois o referido documento não possui validade jurídica para sustentabilidade do crédito tributário. Reforma da decisão monocrática de procedente para improcedente. Recurso Voluntário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388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5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3/09/1ª CÂMARA/TATE/SEFIN.</w:t>
            </w:r>
          </w:p>
        </w:tc>
      </w:tr>
    </w:tbl>
    <w:p>
      <w:pPr>
        <w:pStyle w:val="Normal"/>
        <w:jc w:val="both"/>
        <w:rPr>
          <w:bCs/>
          <w:color w:val="000000"/>
        </w:rPr>
      </w:pPr>
      <w:r>
        <w:rPr>
          <w:bCs/>
          <w:color w:val="000000"/>
        </w:rPr>
      </w:r>
    </w:p>
    <w:p>
      <w:pPr>
        <w:pStyle w:val="Normal"/>
        <w:jc w:val="both"/>
        <w:rPr>
          <w:b w:val="false"/>
          <w:b w:val="false"/>
          <w:color w:val="000000"/>
        </w:rPr>
      </w:pPr>
      <w:r>
        <w:rPr>
          <w:b w:val="false"/>
          <w:color w:val="000000"/>
        </w:rPr>
        <w:t>EMENTA</w:t>
        <w:tab/>
        <w:t xml:space="preserve">: MULTA – TERMO DE LACRE – DEIXAR DE COMPARECER NO LOCAL DETERMINADO PARA EFETUAR O DESLACRE – PRECARIEDADE DA PROVA DE ACUSAÇÃO FISCAL – </w:t>
      </w:r>
      <w:r>
        <w:rPr>
          <w:b w:val="false"/>
          <w:bCs/>
          <w:color w:val="000000"/>
        </w:rPr>
        <w:t xml:space="preserve">Improcedente é o auto de infração baseado no pressuposto de que o sujeito passivo deixou de efetuar o deslacre de Termo de Lacre emitido pelo fisco, tendo como prova de acusação cópia do Termo de Lacre em que não consta a assinatura do motorista, bem como a do fisco emitente, tornando-se precária a acusação, pois o referido documento não possui validade jurídica para sustentabilidade do crédito tributário. Reforma da decisão monocrática de procedente para improcedente.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042-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2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4/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DESCUMPRIMENTO DE OBRIGAÇÃO ACESSÓRIA – DEIXAR DE REQUERER A EXCLUSÃO DO CAD/ICMS/RO QUANDO DO ENCERRAMENTO DE SUAS ATIVIDADES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fração fiscal não ilidida pela autuada. Reforma da decisão singular de parcialmente procedente para procedente.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384-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2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5/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DESCUMPRIMENTO DE OBRIGAÇÃO ACESSÓRIA – DEIXAR DE REQUERER A EXCLUSÃO DO CAD/ICMS/RO – PRESUNÇÃO DO FISCO ESTADUAL - Correta é a decisão monocrática que julgou improcedente a ação fiscal baseada no pressuposto de que o sujeito passivo deixou de requerer a exclusão do CAD/ICMS/RO quando ficar comprovado nos autos o não cometimento do ilícito tributário apontado na inicial, conforme se observa os documentos de fls. 16 a 25 do PAT. </w:t>
      </w:r>
      <w:r>
        <w:rPr>
          <w:b w:val="false"/>
          <w:bCs/>
          <w:color w:val="000000"/>
        </w:rPr>
        <w:t xml:space="preserve">Mantida a decisão monocrática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53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92/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6/09/1ª CÂMARA/TATE/SEFIN.</w:t>
            </w:r>
          </w:p>
        </w:tc>
      </w:tr>
    </w:tbl>
    <w:p>
      <w:pPr>
        <w:pStyle w:val="Normal"/>
        <w:jc w:val="both"/>
        <w:rPr>
          <w:bCs/>
          <w:color w:val="000000"/>
        </w:rPr>
      </w:pPr>
      <w:r>
        <w:rPr>
          <w:bCs/>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20 dos autos, portanto, há de se declarar à improcedência do Auto de Infração. Reforma da decisão monocrática de nula para improcedente. Recurso Oficial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8885-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417/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7/09/1ª CÂMARA/TATE/SEFIN.</w:t>
            </w:r>
          </w:p>
        </w:tc>
      </w:tr>
    </w:tbl>
    <w:p>
      <w:pPr>
        <w:pStyle w:val="Normal"/>
        <w:jc w:val="both"/>
        <w:rPr>
          <w:bCs/>
          <w:color w:val="000000"/>
        </w:rPr>
      </w:pPr>
      <w:r>
        <w:rPr>
          <w:bCs/>
          <w:color w:val="000000"/>
        </w:rPr>
      </w:r>
    </w:p>
    <w:p>
      <w:pPr>
        <w:pStyle w:val="Normal"/>
        <w:jc w:val="both"/>
        <w:rPr/>
      </w:pPr>
      <w:r>
        <w:rPr>
          <w:b w:val="false"/>
          <w:color w:val="000000"/>
        </w:rPr>
        <w:t>EMENTA</w:t>
        <w:tab/>
        <w:t>: MULTA – DESCUMPRIMENTO DE OBRIGAÇÃO ACESSÓRIA – INICIAR SUAS ATIVIDADES COMERCIAIS SEM ESTAR DEVIDAMENTE INSCRITO NO CAD/ICMS/RO- INOCORRÊNCIA –</w:t>
      </w:r>
      <w:r>
        <w:rPr>
          <w:b w:val="false"/>
          <w:bCs/>
          <w:color w:val="000000"/>
        </w:rPr>
        <w:t xml:space="preserve"> Restou provado “in casu” que a infração tipificada na lide não ocorreu, assim sucede à negativa da materialidade do fato imputado. Infração fiscal ilidida desde a instância singular em face do não cometimento do ilícito tributário apontado na inicial. Constata-se às fls. 05/08 dos autos a FAC na qual prova que o sujeito passivo já se encontrava cadastrado desde 25/08/96, ou seja, muito antes da autuação fiscal. Ação fiscal improcedente.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984-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6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8/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26 dos autos.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75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2/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9/09/1ª CÂMARA/TATE/SEFIN.</w:t>
            </w:r>
          </w:p>
        </w:tc>
      </w:tr>
    </w:tbl>
    <w:p>
      <w:pPr>
        <w:pStyle w:val="Normal"/>
        <w:jc w:val="both"/>
        <w:rPr>
          <w:bCs/>
          <w:color w:val="000000"/>
        </w:rPr>
      </w:pPr>
      <w:r>
        <w:rPr>
          <w:bCs/>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34 dos autos, portanto, há de se declarar à improcedência do Auto de Infração. Mantida a decisão monocrática que julgou improcedente a açã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6828-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0/09/1ª CÂMARA/TATE/SEFIN.</w:t>
            </w:r>
          </w:p>
        </w:tc>
      </w:tr>
    </w:tbl>
    <w:p>
      <w:pPr>
        <w:pStyle w:val="Normal"/>
        <w:jc w:val="both"/>
        <w:rPr>
          <w:bCs/>
          <w:color w:val="000000"/>
        </w:rPr>
      </w:pPr>
      <w:r>
        <w:rPr>
          <w:bCs/>
          <w:color w:val="000000"/>
        </w:rPr>
      </w:r>
    </w:p>
    <w:p>
      <w:pPr>
        <w:pStyle w:val="Normal"/>
        <w:jc w:val="both"/>
        <w:rPr>
          <w:b w:val="false"/>
          <w:b w:val="false"/>
          <w:color w:val="000000"/>
        </w:rPr>
      </w:pPr>
      <w:r>
        <w:rPr>
          <w:b w:val="false"/>
          <w:color w:val="000000"/>
        </w:rPr>
        <w:t>EMENTA</w:t>
        <w:tab/>
        <w:t xml:space="preserve">: DESCUMPRIMENTO DE OBRIGAÇÃO ACESSÓRIA – DEIXAR DE FAZER A ALTERAÇÃO CADASTRAL – MUDANÇA DE ENDEREÇO – MULTA – PREVISÃO LEGAL – APLICAÇÃO – </w:t>
      </w:r>
      <w:r>
        <w:rPr>
          <w:b w:val="false"/>
          <w:bCs/>
          <w:color w:val="000000"/>
        </w:rPr>
        <w:t>As multas pelo descumprimento de obrigação tributária estão previstas na legislação específica e, como tais, devem ser aplicadas. Deixar de efetuar a alteração cadastral relativo à mudança de endereço sujeita o contribuinte à multa prevista para espécie. Reforma da decisão singular de improcedente para procedente, contudo, deve ser reduzido o crédito tributário em razão da retroatividade benéfica da norma (Lei 787/98), conforme preceitua o inciso II, do artigo 106 do CTN. Recurso Oficial Provido. Decisão através do Voto de Qualidad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81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85/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1/09/1ª CÂMARA/TATE/SEFIN.</w:t>
            </w:r>
          </w:p>
        </w:tc>
      </w:tr>
    </w:tbl>
    <w:p>
      <w:pPr>
        <w:pStyle w:val="Normal"/>
        <w:jc w:val="both"/>
        <w:rPr>
          <w:bCs/>
          <w:color w:val="000000"/>
        </w:rPr>
      </w:pPr>
      <w:r>
        <w:rPr>
          <w:bCs/>
          <w:color w:val="000000"/>
        </w:rPr>
      </w:r>
    </w:p>
    <w:p>
      <w:pPr>
        <w:pStyle w:val="Normal"/>
        <w:jc w:val="both"/>
        <w:rPr/>
      </w:pPr>
      <w:r>
        <w:rPr>
          <w:b w:val="false"/>
          <w:color w:val="000000"/>
        </w:rPr>
        <w:t>EMENTA</w:t>
        <w:tab/>
        <w:t>: MULTA – DESCUMPRIMENTO DE OBRIGAÇÃO ACESSÓRIA – UTILIZAR SISTEMA ELETRÔNICO DE PROCESSAMENTO DE DADOS EM DESACORDO COM A LEGISLAÇÃO TRIBUTÁRIA - INOCORRÊNCIA –</w:t>
      </w:r>
      <w:r>
        <w:rPr>
          <w:b w:val="false"/>
          <w:bCs/>
          <w:color w:val="000000"/>
        </w:rPr>
        <w:t xml:space="preserve"> Restou provado “in casu” que a infração tipificada na lide não ocorreu, assim sucede à negativa da materialidade do fato imputado. Infração fiscal ilidida pela autuada desde a instância singular em face do não cometimento do ilícito tributário apontado na inicial. Constata-se às fls. 09 dos autos, requerimento com data de 22/10/1999, solicitando ao fisco estadual o prazo de 90 dias para implantação do referido equipamento, sendo seu pedido deferido, desta forma o prazo para implantação do equipamento foi dilatado para o dia 22/01/2000, portanto, o fisco não poderia ter lavrado o presente auto de infração enquanto não inspirasse o prazo dado pelo fisco. Ação fiscal improcedente.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3223-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8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2/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NOTAS FISCAIS DE AQUISIÇÕES DE MERCADORIAS – FALTA DE ESCRITURAÇÃO - PARCIALIDADE DA AÇÃO FISCAL - PAGAMENTO DA PARTE PROCEDENTE – EXTINÇÃO DO CRÉDITO TRIBUTÁRIO – ADMISSIBILIDADE – Deve ser revisionada a </w:t>
      </w:r>
      <w:r>
        <w:rPr>
          <w:b w:val="false"/>
          <w:bCs/>
          <w:color w:val="000000"/>
        </w:rPr>
        <w:t xml:space="preserve">decisão monocrática de improcedente para parcialmente procedente a ação fiscal firmada na acusação fiscal de que o sujeito passivo deixou de registrar notas fiscais de aquisições de mercadorias em livro próprio, quando o mesmo reconhece que duas notas fiscais lhe são endereçadas e recolhe a parte que lhe é proporcional, conforme DAR-1, fls. 10 e cópias das notas fiscais, fls. 12 e 13, bem como junta cópias de quatros notas fiscais provando que não lhe são endereçadas e declaração do fornecedor de que a NF 395609 e 395610 não pertence à Metalonita Ind. Brás. Ltda e nem tampouco foram emitidas contra a signatária. E diante da ocorrência da hipótese prevista no artigo 156, inciso I, do Código Tributário Nacional (Lei nº. 5.172/66), correta é a extinção do crédito tributário e do processo dele decorrente.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32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8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3/09/1ª CÂMARA/TATE/SEFIN.</w:t>
            </w:r>
          </w:p>
        </w:tc>
      </w:tr>
    </w:tbl>
    <w:p>
      <w:pPr>
        <w:pStyle w:val="Normal"/>
        <w:jc w:val="both"/>
        <w:rPr>
          <w:bCs/>
          <w:color w:val="000000"/>
        </w:rPr>
      </w:pPr>
      <w:r>
        <w:rPr>
          <w:bCs/>
          <w:color w:val="000000"/>
        </w:rPr>
      </w:r>
    </w:p>
    <w:p>
      <w:pPr>
        <w:pStyle w:val="Normal"/>
        <w:jc w:val="both"/>
        <w:rPr/>
      </w:pPr>
      <w:r>
        <w:rPr>
          <w:b w:val="false"/>
          <w:color w:val="000000"/>
        </w:rPr>
        <w:t>EMENTA</w:t>
        <w:tab/>
        <w:t>: ICMS – TERMO DE LACRE – DEIXAR DE EFETUAR O DESLACRE - DESVIO DE DESTINO DE MERCADORIAS - ILEGITIMIDADE PASSIVA DA OBRIGAÇÃO TRIBUTÁRIA - NULIDADE PROCESSUAL – Deve ser declarada a nulidade do crédito tributário e do processo dele decorrente quando configurar como infrator sujeito passivo diverso daquele identificado nos autos.</w:t>
      </w:r>
      <w:r>
        <w:rPr>
          <w:b w:val="false"/>
          <w:bCs/>
          <w:color w:val="000000"/>
        </w:rPr>
        <w:t xml:space="preserve"> Nula está à ação fiscal em razão da ilegitimidade passiva da obrigação tributária, sem julgamento de mérito. Reforma da decisão singular de improcedente para nula.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612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23/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4/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AQUISIÇÕES DE MERCADORIAS COM O CAD/ICMS/RO IRREGULAR - PARCIALIDADE DA AÇÃO FISCAL - ADMISSIBILIDADE – Correta é a </w:t>
      </w:r>
      <w:r>
        <w:rPr>
          <w:b w:val="false"/>
          <w:bCs/>
          <w:color w:val="000000"/>
        </w:rPr>
        <w:t xml:space="preserve">decisão monocrática que julgou parcialmente procedente a ação fiscal firmada na acusação de que o sujeito passivo adquiriu mercadorias estando com seu CAD/ICMS/RO irregular, ou seja, “Suspenso de Ofício”. Destarte, vale salientar que o referido sujeito passivo recolheu a parte que lhe é proporcional, (diferencial de alíquota), conforme DAR-1, fls. 23 do PAT, entretanto, estando pendente de recolhimento a multa correspondente ao percentual de 35% sobre o valor das mercadorias. Inteligência do artigo 78, inciso I, alínea “c”, da Lei 688/96, corroborado com o artigo 773 do RICMS/RO.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60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5/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TERMO DE LACRE – DEIXAR DE EFETUAR O DESLACRE – DESVIO DE DESTINO DE MERCADORIAS - DUPLICIDADE DE LANÇAMENTO – IMPOSSIBILIDADE – Correta é </w:t>
      </w:r>
      <w:r>
        <w:rPr>
          <w:b w:val="false"/>
          <w:bCs/>
          <w:color w:val="000000"/>
        </w:rPr>
        <w:t>a decisão monocrática que julgou improcedente a autuação baseada na acusação fiscal de que o sujeito passivo deixou de efetuar o deslacre do Termo de Lacre nº. 42709999, quando se constatar nos autos a duplicidade de lançamento, ocorrendo assim o “bis in idem”, conforme cópia do Auto de Infração nº. 03-023515-6, constante às fls. 08 dos autos. Mantida a decisão singular que julgou improcedente a ação fiscal. Recurso Oficial Desprovido. Decisão Unânim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22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6/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6/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13 dos autos.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6708-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7/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LEVANTAMENTO FISCAL – CONTA GRÁFICA - CRÉDITO FISCAL INDEVIDO – RESOLUÇÃO Nº. 012/1999/SEFAZ/CRE – OCORRÊNCIA – Deve ser revisionada </w:t>
      </w:r>
      <w:r>
        <w:rPr>
          <w:b w:val="false"/>
          <w:bCs/>
          <w:color w:val="000000"/>
        </w:rPr>
        <w:t>a decisão monocrática de nula para procedente a autuação fiscal firmada na acusação fiscal em que o sujeito passivo utilizou no exercício de 2000, créditos fiscais indevidos provenientes das notas fiscais por ele emitidas e que deveriam ser utilizadas apenas para a operação de transferência para DAR-3, relativos aos meses de janeiro/fevereiro e março de 2000. Tal procedimento resultou na apropriação em duplicidade de um mesmo crédito fiscal, já que o mesmo foi transferido e utilizado em DAR-3, contrariando o art. 3º. Inciso IV da Resolução Conjunta nº. 012/99/SEFAZ/CRE, bem como ter efetuado estorno de débito indevido no mês de novembro/2000. Reforma da decisão “a quo” de nula para procedente. Recurso Oficial P</w:t>
      </w:r>
      <w:r>
        <w:rPr>
          <w:b w:val="false"/>
          <w:color w:val="000000"/>
        </w:rPr>
        <w:t>rovido. Decisão pelo Voto em Separado.</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87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8/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08 dos autos.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835-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73/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9/09/1ª CÂMARA/TATE/SEFIN.</w:t>
            </w:r>
          </w:p>
        </w:tc>
      </w:tr>
    </w:tbl>
    <w:p>
      <w:pPr>
        <w:pStyle w:val="Normal"/>
        <w:jc w:val="both"/>
        <w:rPr>
          <w:bCs/>
          <w:color w:val="000000"/>
          <w:u w:val="single"/>
        </w:rPr>
      </w:pPr>
      <w:r>
        <w:rPr>
          <w:bCs/>
          <w:color w:val="000000"/>
          <w:u w:val="single"/>
        </w:rPr>
      </w:r>
    </w:p>
    <w:p>
      <w:pPr>
        <w:pStyle w:val="Normal"/>
        <w:jc w:val="both"/>
        <w:rPr/>
      </w:pPr>
      <w:r>
        <w:rPr>
          <w:b w:val="false"/>
          <w:color w:val="000000"/>
        </w:rPr>
        <w:t>EMENTA</w:t>
        <w:tab/>
        <w:t>: ICMS – TERMO DE LACRE – FALTA DE DESLACRE – DESVIO DE DESTINO DE MERCADORIAS – INOCORRÊNCIA – Não deve prosperar a autuação fiscal baseada no desvio de destino de mercadorias oriunda de outra Unidade da Federação e introduzida neste Estado através de violação no sistema de controle de trânsito adotado pela Coordenadoria da Receita Estadual em razão das recepções das mercadorias pelo fisco e empresas de destino, conforme se observa os documentos de fls. 36 a 39 do PAT, comprovando assim o internamento naquele Estado. Mantida a decisão singular que julgou improcedente a ação fiscal.</w:t>
      </w:r>
      <w:r>
        <w:rPr>
          <w:b w:val="false"/>
          <w:bCs/>
          <w:color w:val="000000"/>
        </w:rPr>
        <w:t xml:space="preserve"> Recurso Oficial Desprovido. Decisão </w:t>
      </w:r>
      <w:r>
        <w:rPr>
          <w:b w:val="false"/>
          <w:color w:val="000000"/>
        </w:rPr>
        <w:t>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0242-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6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7/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APRESENTAR QUANDO SOLICITADO MEDIANTE INTIMAÇÃO LIVROS E DOCUMENTOS FISCAIS - MULTA – PREVISÃO LEGAL - APLICAÇÃO </w:t>
      </w:r>
      <w:r>
        <w:rPr>
          <w:b w:val="false"/>
          <w:bCs/>
          <w:color w:val="000000"/>
        </w:rPr>
        <w:t xml:space="preserve">– Deixar de apresentar quando solicitado mediante intimação livros e documentos fiscais, impõe-se ao contribuinte a multa prevista para espécie. Inteligência do artigo 79, inciso XXI, da Lei 688/96. Infração fiscal procedente. Reforma da decisão monocrática que julgou parcialmente procedente a ação fiscal para procedente. Recurso Oficial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1686-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7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8/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ESCRITURAR NOTAS FISCAIS DE AQUISIÇÃO DE MERCADORIAS EM LIVRO PRÓPRIO - MULTA – PREVISÃO LEGAL - APLICAÇÃO </w:t>
      </w:r>
      <w:r>
        <w:rPr>
          <w:b w:val="false"/>
          <w:bCs/>
          <w:color w:val="000000"/>
        </w:rPr>
        <w:t xml:space="preserve">– Deixar de escriturar no Livro Registro de Entrada notas fiscais de aquisição de mercadorias, impõe-se ao contribuinte a multa prevista para espécie. Inteligência do artigo 78, inciso III, alínea “c”, da Lei 688/96. Infração fiscal parcialmente procedente desde a instância singular. Mantida a parcialidade de instância prima, contudo, deve o contribuinte recolher o crédito tributário remanescente. Recurso de Ofício Parcialmente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34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07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39/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AUTO DE INFRAÇÃO – LEVANTAMENTO DA CONTA CAIXA – SALDO CREDOR - NULIDADE – </w:t>
      </w:r>
      <w:r>
        <w:rPr>
          <w:b w:val="false"/>
          <w:bCs/>
          <w:color w:val="000000"/>
        </w:rPr>
        <w:t>Deve ser declarada a nulidade processual no que tange o procedimento fiscal que não obedece aos requisitos previstos em norma regulamentar, haja vista o erro no cálculo da penalidade aplicada pelo fisco autuante, uma vez que a legislação determina que a base de cálculo da multa seja o valor da operação e não o valor do tributo. Mantida a decisão singular que julgou Nula a ação fiscal. Ressalva-se o fisco a feitura de um novo procedimento fiscal. Recurso Oficial Des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4218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3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0/09/2ª CÂMARA/TATE/SEFIN.</w:t>
            </w:r>
          </w:p>
        </w:tc>
      </w:tr>
    </w:tbl>
    <w:p>
      <w:pPr>
        <w:pStyle w:val="Normal"/>
        <w:ind w:left="2268" w:hanging="2268"/>
        <w:jc w:val="both"/>
        <w:rPr/>
      </w:pPr>
      <w:r>
        <w:rPr/>
      </w:r>
    </w:p>
    <w:p>
      <w:pPr>
        <w:pStyle w:val="Normal"/>
        <w:jc w:val="both"/>
        <w:rPr/>
      </w:pPr>
      <w:r>
        <w:rPr>
          <w:b w:val="false"/>
          <w:color w:val="000000"/>
        </w:rPr>
        <w:t>EMENTA</w:t>
        <w:tab/>
        <w:t>: ICMS – SUBSTITUIÇÃO TRIBUTÁRIA – FALTA DE RECOLHIMENTO DO IMPOSTO ANTECIPADO – Restou provado “in casu” que o recolhimento do imposto aconteceu entre a data da lavratura do auto de infração e sua cientificação ao sujeito passivo. Foi emitido Relatório Fiscal nº 001/2009/Setor de Combustível/GEFIS (fls. 48 a 63) confirmando a autorização para o procedimento que vem sendo adotado pelo sujeito passivo.</w:t>
      </w:r>
      <w:r>
        <w:rPr>
          <w:b w:val="false"/>
          <w:bCs/>
          <w:color w:val="000000"/>
        </w:rPr>
        <w:t xml:space="preserve"> Reforma da decisão monocrática de procedente para improcedente.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2924-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8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1/09/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LEVANTAMENTO DA CONTA MERCADORIAS – OMISSÃO DE VENDAS – FALTA DE PAGAMENTO DO IMPOSTO - OCORRÊNCIA – </w:t>
      </w:r>
      <w:r>
        <w:rPr>
          <w:b w:val="false"/>
          <w:bCs/>
          <w:color w:val="000000"/>
        </w:rPr>
        <w:t>Infração</w:t>
      </w:r>
      <w:r>
        <w:rPr>
          <w:b w:val="false"/>
          <w:color w:val="000000"/>
        </w:rPr>
        <w:t xml:space="preserve"> </w:t>
      </w:r>
      <w:r>
        <w:rPr>
          <w:b w:val="false"/>
          <w:bCs/>
          <w:color w:val="000000"/>
        </w:rPr>
        <w:t>caracterizada na falta de emissão de notas fiscais, relativo ao exercício de 2006, apurada através do levantamento da conta mercadorias. Infração fiscal parcialmente ilidida pelo sujeito passivo desde a instância singular. Ação Fiscal parcialmente procedente. Recurso Ofícial Desp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2923-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8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42/09/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LEVANTAMENTO DA CONTA MERCADORIAS – OMISSÃO DE VENDAS – FALTA DE PAGAMENTO DO IMPOSTO - OCORRÊNCIA – </w:t>
      </w:r>
      <w:r>
        <w:rPr>
          <w:b w:val="false"/>
          <w:bCs/>
          <w:color w:val="000000"/>
        </w:rPr>
        <w:t>Infração</w:t>
      </w:r>
      <w:r>
        <w:rPr>
          <w:b w:val="false"/>
          <w:color w:val="000000"/>
        </w:rPr>
        <w:t xml:space="preserve"> </w:t>
      </w:r>
      <w:r>
        <w:rPr>
          <w:b w:val="false"/>
          <w:bCs/>
          <w:color w:val="000000"/>
        </w:rPr>
        <w:t>caracterizada na falta de emissão de notas fiscais, relativo ao exercício de 2005, apurada através do levantamento da conta mercadorias. Infração fiscal parcialmente ilidida pelo sujeito passivo desde a instância singular. Ação Fiscal parcialmente procedente. Recurso Ofí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72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43/09/2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MULTA – GIAM´S – FALTA DE APRESENTAÇÃO – OCORRÊNCIA – Deve ser mantida a decisão singular que julgou parcialmente procedente a ação fiscal firmada na acusação fiscal de que o sujeito passivo deixou de apresentar dentro dos prazos estabelecidos na Legislação Tributária as Guias de Informação e Apuração Mensal do ICMS – GIAM. Infração fiscal parcialmente procedente desde a instância singular em razão da aplicabilidade do que dispõe o § 5º do artigo 76, da Lei 688/96. </w:t>
      </w:r>
      <w:r>
        <w:rPr>
          <w:b w:val="false"/>
          <w:bCs/>
          <w:color w:val="000000"/>
        </w:rPr>
        <w:t>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359-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1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4/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Infração fiscal parcialmente procedente desde a instância “a quo”, em razão da redução da multa aplicada conforme dispõe o § 5º, do artigo 76 da Lei nº. 688/96. Mantida a decisão monocrática que julgou parcialmente procedente a ação fiscal.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647-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5/09/2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MULTA – GIAM´S – FALTA DE APRESENTAÇÃO – OCORRÊNCIA – Deve ser revisionada a decisão singular de improcedente para procedente a ação fiscal firmada na acusação de que o sujeito passivo deixou de apresentar dentro dos prazos estabelecidos na Legislação Tributária as Guias de Informação e Apuração Mensal do ICMS – GIAM, relativos aos períodos de março/98 a fevereiro/99, em razão do contribuinte à época da infração ser enquadrado no Regime de Pagamento do ICMS como “NORMAL”. Infração fiscal não ilidida pela autuada. Reforma da decisão monocrática de improcedente para procedente. </w:t>
      </w:r>
      <w:r>
        <w:rPr>
          <w:b w:val="false"/>
          <w:bCs/>
          <w:color w:val="000000"/>
        </w:rPr>
        <w:t>Recurso Oficial 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46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8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6/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Infração fiscal não ilidida pela autuada, haja vista que o sujeito passivo apresentou pedido de baixa do CAD/ICMS, e ao ser intimado a apresentar os documentos necessários não o fez o que motivou a alteração do objetivo da DFE de procedimento de baixa para cancelamento da inscrição cadastral. Reforma da decisão monocrática de nula para procedente. Recurso Oficial 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554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9/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7/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ICMS – AUTO DE INFRAÇÃO – OPERAÇÕES DISSIMULADAS POR RECEITAS DE ORIGEM NÃO COMPROVADA – FALTA DE RECOLHIMENTO DO IMPOSTO – PRESUNÇAO DO FISCO ESTADUAL –</w:t>
      </w:r>
      <w:r>
        <w:rPr>
          <w:b w:val="false"/>
          <w:bCs/>
          <w:color w:val="000000"/>
        </w:rPr>
        <w:t xml:space="preserve"> Improcedente é o crédito tributário exigido através de Auto de Infração baseado no pressuposto de que o sujeito passivo deixou de pagar o imposto (ICMS), correspondente às operações dissimuladas por receita de origem não comprovada, pela existência de despesas realizadas a descoberto de caixa, procedimento este que não traz a necessária liquidez e segurança para manutenção do crédito tributário. Mantida a decisão singular que julgou improcedente a ação fiscal. Recurso Oficial Desprovido. D</w:t>
      </w:r>
      <w:r>
        <w:rPr>
          <w:b w:val="false"/>
          <w:color w:val="000000"/>
        </w:rPr>
        <w:t>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03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4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8/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DIFERENCIAL DE ALÍQUOTA – FALTA DE RECOLHIMENTO DO IMPOSTO – OCORRÊNCIA – </w:t>
      </w:r>
      <w:r>
        <w:rPr>
          <w:b w:val="false"/>
          <w:bCs/>
          <w:color w:val="000000"/>
        </w:rPr>
        <w:t xml:space="preserve">A falta de recolhimento de ICMS correspondente à diferença entre a alíquota interna e a interestadual, nas aquisições de bens para uso, consumo e/ou para integrar o ativo fixo do estabelecimento, sujeita o contribuinte às sanções previstas na legislação vigente. Infração fiscal não ilidida pela recorrente. Mantida a decisão singular que julgou procedente a ação fiscal.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70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8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49/09/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NOTAS FISCAIS - APROVEITAMENTO DE CRÉDITO FISCAL INDEVIDO – AUSÊNCIA DE PROVA DA ACUSAÇÃO FISCAL – Não deve prosperar a autuação fiscal baseada em aproveitamento de crédito fiscal indevido, proveniente do recebimento de mercadorias acobertadas com nota fiscal devidamente escriturada em livro próprio, quando a exigência fiscal da inicial padece de sustentação, uma vez que não fora confirmado na origem a inidoneidade dos documentos fiscais utilizados. Infração fiscal ilidida em face da não comprovação da existência de dolo, fraude ou simulação.</w:t>
      </w:r>
      <w:r>
        <w:rPr>
          <w:b w:val="false"/>
          <w:bCs/>
          <w:color w:val="000000"/>
        </w:rPr>
        <w:t xml:space="preserve"> Mantida a decisão monocrática que julgou improcedente a ação fiscal. Recurso Oficial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433-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48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0/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ICMS – NOTA FISCAL - APROVEITAMENTO DE CRÉDITO FISCAL INDEVIDO – AUSÊNCIA DE PROVA DA ACUSAÇÃO FISCAL – Não deve prosperar a autuação fiscal baseada em aproveitamento de crédito fiscal indevido, proveniente do recebimento de mercadorias acobertadas com nota fiscal devidamente escriturada em livro próprio, quando a exigência fiscal da inicial padece de sustentação, uma vez que não fora confirmado na origem a inidoneidade dos documentos fiscais utilizados. Infração fiscal ilidida em face da não comprovação da existência de dolo, fraude ou simulação.</w:t>
      </w:r>
      <w:r>
        <w:rPr>
          <w:b w:val="false"/>
          <w:bCs/>
          <w:color w:val="000000"/>
        </w:rPr>
        <w:t xml:space="preserve"> Mantida a decisão monocrática que julgou improcedente a ação fiscal. Recurso Oficial Desp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7483-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3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1/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TERMO DE LACRE – DEIXAR DE COMPARECER NO LOCAL DETERMINADO PARA EFETUAR O DESLACRE – </w:t>
      </w:r>
      <w:r>
        <w:rPr>
          <w:b w:val="false"/>
          <w:bCs/>
          <w:color w:val="000000"/>
        </w:rPr>
        <w:t xml:space="preserve">Improcedente é a autuação fiscal baseada no pressuposto da falta de deslacre do Termo de Lacre nº. 518394200 uma vez que constam nos autos, fls. 15 e 16 cópias das notas fiscais (objeto do Termo de Lacre) carimbadas pelo Posto Fiscal de Saída do Estado, comprovando assim que o Sujeito Passivo compareceu no local determinado para o deslacre. Mantida a decisão monocrática que julgou improcedente a ação fiscal.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912-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35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2/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EMITIR NOTA FISCAL PARA ACOBERTAR PRODUTO RESULTANTE DE ABATE DE GADO BOVINO PARA OPERAÇÃO INTERESTADUAL SEM HAVER DESTACADO O ICMS DEVIDO – INOCORRÊNCIA – Restou provado “in casu” que a infração tipificada na inicial não ocorreu, assim sucede à negativa da materialidade do fato imputado. Infração ilidida desde a instância monocrática em face do não cometimento do ilícito tributário apontado na peça básica. </w:t>
      </w:r>
      <w:r>
        <w:rPr>
          <w:b w:val="false"/>
          <w:bCs/>
          <w:color w:val="000000"/>
        </w:rPr>
        <w:t xml:space="preserve">Mantida a decisão monocrática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1692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7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3/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LEVANTAMENTO DA CONTA MERCADORIAS – OMISSÕES VENDAS – AUTO DE INFRAÇÃO – FALTA DE REQUISITOS LEGAIS - AUSÊNCIA DE PROVAS DA ACUSAÇÃO FISCAL – Deve ser revisionada </w:t>
      </w:r>
      <w:r>
        <w:rPr>
          <w:b w:val="false"/>
          <w:bCs/>
          <w:color w:val="000000"/>
        </w:rPr>
        <w:t>a decisão monocrática de nula para improcedente o crédito tributário proveniente da reconstituição do PAT, quando este não traz os requisitos previstos em Lei, principalmente quando se constata ausência de provas da acusação fiscal. Não r</w:t>
      </w:r>
      <w:r>
        <w:rPr>
          <w:b w:val="false"/>
          <w:color w:val="000000"/>
        </w:rPr>
        <w:t xml:space="preserve">estou provado “in casu” que a infração tipificada na inicial ocorreu, assim sucede à negativa da materialidade do fato imputado. Reforma da </w:t>
      </w:r>
      <w:r>
        <w:rPr>
          <w:b w:val="false"/>
          <w:bCs/>
          <w:color w:val="000000"/>
        </w:rPr>
        <w:t xml:space="preserve">decisão monocrática de nula para improcedente. Recurso Oficial 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42017-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36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4/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SUBSTITUIÇÃO TRIBUTÁRIA – FALTA DE RECOLHIMENTO DO IMPOSTO ANTECIPADO – OCORRÊNCIA – </w:t>
      </w:r>
      <w:r>
        <w:rPr>
          <w:b w:val="false"/>
          <w:bCs/>
          <w:color w:val="000000"/>
        </w:rPr>
        <w:t xml:space="preserve">A substituição tributária é um instituto vigente no ordenamento jurídico. O ICMS incidente sobre mercadoria sujeita ao regime de substituição tributária na operação realizada, deveria ter sido recolhido no momento da saída da mercadoria do estabelecimento de origem, obrigação prevista no artigo 98-A do RICMS-RO. Infração fiscal não ilidida pela recorrente. Reforma da decisão monocrática de parcialmente procedente para procedente, contudo, devendo ser deduzido o imposto pago, remanescendo o valor da multa aplicada. Recurso Voluntário Desprovido e Oficial 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42014-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36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5/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SUBSTITUIÇÃO TRIBUTÁRIA – FALTA DE RECOLHIMENTO DO IMPOSTO ANTECIPADO – OCORRÊNCIA – </w:t>
      </w:r>
      <w:r>
        <w:rPr>
          <w:b w:val="false"/>
          <w:bCs/>
          <w:color w:val="000000"/>
        </w:rPr>
        <w:t xml:space="preserve">A substituição tributária é um instituto vigente no ordenamento jurídico. O ICMS incidente sobre mercadoria sujeita ao regime de substituição tributária na operação realizada, deveria ter sido recolhido no momento da saída da mercadoria do estabelecimento de origem, obrigação prevista no artigo 98-A do RICMS-RO. Infração fiscal não ilidida pela recorrente. Reforma da decisão monocrática de parcialmente procedente para procedente, contudo, devendo ser deduzido o imposto pago, remanescendo o valor da multa aplicada. Recurso Voluntário Desprovido e Oficial 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07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0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6/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AUTO DE INFRAÇÃO - EXTRAPOLAÇÃO DE PRAZO - NULIDADE – </w:t>
      </w:r>
      <w:r>
        <w:rPr>
          <w:b w:val="false"/>
          <w:bCs/>
          <w:color w:val="000000"/>
        </w:rPr>
        <w:t xml:space="preserve">Há de se decretar a nulidade do auto de infração quando este não obedece aos requisitos previstos em norma regulamentar, haja vista a ocorrência no PAT da extrapolação do prazo máximo permitido para conclusão dos trabalhos, conforme preceitua o § 2º do artigo 94 da Lei nº. 688/96. Reforma da decisão singular de procedente para nula em razão do vício formal insanável. Ressalvado a feitura de um novo procedimento fiscal. Recurso Voluntário Provido. Decisão </w:t>
      </w:r>
      <w:r>
        <w:rPr>
          <w:b w:val="false"/>
          <w:color w:val="000000"/>
        </w:rPr>
        <w:t>Unânime.</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61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9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7/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em razão da revisão do valor aplicado para o previsto na capitulação da penalidade aplicada constante da alínea “b” do inciso XVI, do artigo 79, da Lei 688/96, haja vista a inexistência de débitos junto ao fisco estadual. Mantida a decisão monocrática que julgou parcialmente procedente a ação fiscal, contudo, excluindo o beneficio de Micro Empresa, pois restou provado que o mesmo não é enquadrado neste regime. Recurso Oficial Parcialmente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42581-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8/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SUBSTITUIÇÃO TRIBUTÁRIA – FALTA DE RECOLHIMENTO DO IMPOSTO ANTECIPADO – OCORRÊNCIA – </w:t>
      </w:r>
      <w:r>
        <w:rPr>
          <w:b w:val="false"/>
          <w:bCs/>
          <w:color w:val="000000"/>
        </w:rPr>
        <w:t xml:space="preserve">A substituição tributária é um instituto vigente no ordenamento jurídico. O ICMS incidente sobre mercadoria sujeita ao regime de substituição tributária na operação realizada, deveria ter sido recolhido no momento da saída da mercadoria do estabelecimento de origem, obrigação prevista no artigo 98-A, parágrafo único, do RICMS-RO. Infração fiscal não ilidida pela autuada. Reforma da decisão monocrática de improcedente para procedente, contudo, devendo ser deduzido o imposto pago, remanescendo o valor da multa aplicada na peça inicial.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42824-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9/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SUBSTITUIÇÃO TRIBUTÁRIA – FALTA DE RECOLHIMENTO DO IMPOSTO ANTECIPADO – OCORRÊNCIA – </w:t>
      </w:r>
      <w:r>
        <w:rPr>
          <w:b w:val="false"/>
          <w:bCs/>
          <w:color w:val="000000"/>
        </w:rPr>
        <w:t xml:space="preserve">A substituição tributária é um instituto vigente no ordenamento jurídico. O ICMS incidente sobre mercadoria sujeita ao regime de substituição tributária na operação realizada, deveria ter sido recolhido no momento da saída da mercadoria do estabelecimento de origem, obrigação prevista no artigo 98-A, parágrafo único, do RICMS-RO. Infração fiscal não ilidida pela autuada. Reforma da decisão monocrática de improcedente para procedente, contudo, devendo ser deduzido do crédito tributário a parcial do imposto que foi pago, conforme documento de fls. 26, remanescendo parte do ICMS/ST e da multa lançada na peça inicial. Recurso Oficial 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42650-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0/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SUBSTITUIÇÃO TRIBUTÁRIA – FALTA DE RECOLHIMENTO DO IMPOSTO ANTECIPADO – OCORRÊNCIA – </w:t>
      </w:r>
      <w:r>
        <w:rPr>
          <w:b w:val="false"/>
          <w:bCs/>
          <w:color w:val="000000"/>
        </w:rPr>
        <w:t xml:space="preserve">A substituição tributária é um instituto vigente no ordenamento jurídico. O ICMS incidente sobre mercadoria sujeita ao regime de substituição tributária na operação realizada, deveria ter sido recolhido no momento da saída da mercadoria do estabelecimento de origem, obrigação prevista no artigo 98-A, parágrafo único, do RICMS-RO. Infração fiscal não ilidida pela autuada. Reforma da decisão monocrática de improcedente para procedente, contudo, devendo ser deduzido o imposto pago, remanescendo o valor da multa aplicada na peça inicial. Recurso Oficial Provido. Decisão </w:t>
      </w:r>
      <w:r>
        <w:rPr>
          <w:b w:val="false"/>
          <w:color w:val="000000"/>
        </w:rPr>
        <w:t>Unânime.</w:t>
      </w:r>
    </w:p>
    <w:p>
      <w:pPr>
        <w:pStyle w:val="Normal"/>
        <w:ind w:left="2268" w:hanging="2268"/>
        <w:jc w:val="both"/>
        <w:rPr>
          <w:b w:val="false"/>
          <w:b w:val="false"/>
          <w:color w:val="000000"/>
        </w:rPr>
      </w:pPr>
      <w:r>
        <w:rPr>
          <w:b w:val="false"/>
          <w:color w:val="000000"/>
        </w:rPr>
      </w:r>
    </w:p>
    <w:p>
      <w:pPr>
        <w:pStyle w:val="Corpodetexto3"/>
        <w:rPr>
          <w:b/>
          <w:b/>
          <w:color w:val="000000"/>
        </w:rPr>
      </w:pPr>
      <w:r>
        <w:rPr>
          <w:b/>
          <w:color w:val="000000"/>
        </w:rPr>
      </w:r>
    </w:p>
    <w:p>
      <w:pPr>
        <w:pStyle w:val="Corpodetexto3"/>
        <w:rPr/>
      </w:pPr>
      <w:r>
        <w:rPr>
          <w:color w:val="000000"/>
        </w:rPr>
        <w:t>Porto Velho, 31 de agosto de 2009.</w:t>
      </w:r>
    </w:p>
    <w:p>
      <w:pPr>
        <w:pStyle w:val="Heading4"/>
        <w:ind w:right="-970" w:hanging="0"/>
        <w:rPr>
          <w:bCs w:val="false"/>
          <w:color w:val="0000FF"/>
        </w:rPr>
      </w:pPr>
      <w:r>
        <w:rPr>
          <w:bCs w:val="false"/>
          <w:color w:val="0000FF"/>
        </w:rPr>
      </w:r>
    </w:p>
    <w:p>
      <w:pPr>
        <w:pStyle w:val="Heading4"/>
        <w:ind w:right="-970" w:hanging="0"/>
        <w:rPr>
          <w:bCs w:val="false"/>
          <w:color w:val="0000FF"/>
        </w:rPr>
      </w:pPr>
      <w:r>
        <w:rPr>
          <w:bCs w:val="false"/>
          <w:color w:val="0000FF"/>
        </w:rPr>
      </w:r>
    </w:p>
    <w:p>
      <w:pPr>
        <w:pStyle w:val="Heading4"/>
        <w:ind w:right="-970" w:hanging="0"/>
        <w:rPr>
          <w:bCs w:val="false"/>
          <w:color w:val="0000FF"/>
        </w:rPr>
      </w:pPr>
      <w:r>
        <w:rPr>
          <w:bCs w:val="false"/>
          <w:color w:val="0000FF"/>
        </w:rPr>
      </w:r>
    </w:p>
    <w:p>
      <w:pPr>
        <w:pStyle w:val="Heading4"/>
        <w:ind w:right="-970" w:hanging="0"/>
        <w:rPr/>
      </w:pPr>
      <w:r>
        <w:rPr/>
        <w:t>MARIA DO SOCORRO B. PEREIRA</w:t>
      </w:r>
    </w:p>
    <w:p>
      <w:pPr>
        <w:pStyle w:val="Heading4"/>
        <w:ind w:right="-970" w:hanging="0"/>
        <w:rPr/>
      </w:pPr>
      <w:r>
        <w:rPr/>
        <w:t xml:space="preserve">         </w:t>
      </w:r>
      <w:r>
        <w:rPr/>
        <w:t>Presidenta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26:00Z</dcterms:created>
  <dc:creator>primeira</dc:creator>
  <dc:description/>
  <cp:keywords/>
  <dc:language>en-US</dc:language>
  <cp:lastModifiedBy>300027436</cp:lastModifiedBy>
  <cp:lastPrinted>2008-03-04T09:57:00Z</cp:lastPrinted>
  <dcterms:modified xsi:type="dcterms:W3CDTF">2009-08-31T14:41:00Z</dcterms:modified>
  <cp:revision>19</cp:revision>
  <dc:subject/>
  <dc:title>                                 </dc:title>
</cp:coreProperties>
</file>