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304179679"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ABRIL/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3, 04, 08, 09, 10, 11, 15, 16, 17, 18, 22, 23, 24 e 25/04/2013</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65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TCD – RECOLHIMENTO A MENOR – AUSÊNCIA DOS DISPOSITIVOS INFRINGIDOS E DA PENALIDADE - NULIDADE PROCESSUAL </w:t>
      </w:r>
      <w:r>
        <w:rPr>
          <w:b/>
          <w:bCs/>
        </w:rPr>
        <w:t xml:space="preserve">– </w:t>
      </w:r>
      <w:r>
        <w:rPr/>
        <w:t>Deve ser declarada a nulidade processual e o crédito tributário dele decorrente no que tange o procedimento fiscal que não obedece aos requisitos previstos em norma regulamentar, haja vista a ausência na peça vestibular os dispositivos legais infringidos e da penalidade, incorrendo assim em desobediência no que dispõe o inciso V e VII, do Artigo 100, da Lei 688/96.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18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3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9/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POSTO FISCAL - TRANSPORTE DE MERCADORIAS DESACOMPANHADAS DE NOTA FISCAL PRÓPRIA – TERMO DE APREENSÃO E DEPÓSITO - OCORRÊNCIA –</w:t>
      </w:r>
      <w:r>
        <w:rPr>
          <w:bCs/>
        </w:rPr>
        <w:t xml:space="preserve"> Constitui infração à legislação tributária o transporte de mercadorias desacompanhadas de nota fiscal própria, com responsabilidade atribuída ao transportador nos termos da Lei 688/96, art.15, inciso I, alínea “b”, item 5.  Infração fiscal não ilidida. Ação fiscal procedente. Recurso Voluntár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8645"/>
        <w:gridCol w:w="844"/>
      </w:tblGrid>
      <w:tr>
        <w:trPr/>
        <w:tc>
          <w:tcPr>
            <w:tcW w:w="9489" w:type="dxa"/>
            <w:gridSpan w:val="2"/>
            <w:tcBorders/>
          </w:tcPr>
          <w:tbl>
            <w:tblPr>
              <w:tblW w:w="9273" w:type="dxa"/>
              <w:jc w:val="left"/>
              <w:tblInd w:w="0" w:type="dxa"/>
              <w:tblLayout w:type="fixed"/>
              <w:tblCellMar>
                <w:top w:w="0" w:type="dxa"/>
                <w:left w:w="70" w:type="dxa"/>
                <w:bottom w:w="0" w:type="dxa"/>
                <w:right w:w="70" w:type="dxa"/>
              </w:tblCellMar>
            </w:tblPr>
            <w:tblGrid>
              <w:gridCol w:w="1757"/>
              <w:gridCol w:w="7516"/>
            </w:tblGrid>
            <w:tr>
              <w:trPr>
                <w:trHeight w:val="313" w:hRule="atLeast"/>
              </w:trPr>
              <w:tc>
                <w:tcPr>
                  <w:tcW w:w="1757" w:type="dxa"/>
                  <w:tcBorders/>
                </w:tcPr>
                <w:p>
                  <w:pPr>
                    <w:pStyle w:val="Normal"/>
                    <w:spacing w:lineRule="auto" w:line="240"/>
                    <w:rPr/>
                  </w:pPr>
                  <w:r>
                    <w:rPr/>
                    <w:t>PROCESSO</w:t>
                  </w:r>
                </w:p>
              </w:tc>
              <w:tc>
                <w:tcPr>
                  <w:tcW w:w="7516" w:type="dxa"/>
                  <w:tcBorders/>
                </w:tcPr>
                <w:p>
                  <w:pPr>
                    <w:pStyle w:val="Normal"/>
                    <w:rPr/>
                  </w:pPr>
                  <w:r>
                    <w:rPr/>
                    <w:t>: 20072800501016 EM ADITAMENTO AO AI Nº 20072700500152</w:t>
                  </w:r>
                </w:p>
              </w:tc>
            </w:tr>
            <w:tr>
              <w:trPr>
                <w:trHeight w:val="153" w:hRule="atLeast"/>
              </w:trPr>
              <w:tc>
                <w:tcPr>
                  <w:tcW w:w="1757" w:type="dxa"/>
                  <w:tcBorders/>
                </w:tcPr>
                <w:p>
                  <w:pPr>
                    <w:pStyle w:val="Normal"/>
                    <w:spacing w:lineRule="auto" w:line="240"/>
                    <w:rPr>
                      <w:bCs/>
                    </w:rPr>
                  </w:pPr>
                  <w:r>
                    <w:rPr>
                      <w:bCs/>
                    </w:rPr>
                    <w:t>RECURSO</w:t>
                  </w:r>
                </w:p>
              </w:tc>
              <w:tc>
                <w:tcPr>
                  <w:tcW w:w="7516" w:type="dxa"/>
                  <w:tcBorders/>
                </w:tcPr>
                <w:p>
                  <w:pPr>
                    <w:pStyle w:val="Normal"/>
                    <w:rPr/>
                  </w:pPr>
                  <w:r>
                    <w:rPr/>
                    <w:t>: VOLUNTÁRIO Nº. 434/08.</w:t>
                  </w:r>
                </w:p>
              </w:tc>
            </w:tr>
            <w:tr>
              <w:trPr>
                <w:trHeight w:val="153" w:hRule="atLeast"/>
              </w:trPr>
              <w:tc>
                <w:tcPr>
                  <w:tcW w:w="1757" w:type="dxa"/>
                  <w:tcBorders/>
                </w:tcPr>
                <w:p>
                  <w:pPr>
                    <w:pStyle w:val="Normal"/>
                    <w:spacing w:lineRule="auto" w:line="240"/>
                    <w:rPr>
                      <w:bCs/>
                    </w:rPr>
                  </w:pPr>
                  <w:r>
                    <w:rPr>
                      <w:bCs/>
                    </w:rPr>
                    <w:t>ACÓRDÃO</w:t>
                  </w:r>
                </w:p>
              </w:tc>
              <w:tc>
                <w:tcPr>
                  <w:tcW w:w="7516" w:type="dxa"/>
                  <w:tcBorders/>
                </w:tcPr>
                <w:p>
                  <w:pPr>
                    <w:pStyle w:val="Normal"/>
                    <w:rPr/>
                  </w:pPr>
                  <w:r>
                    <w:rPr/>
                    <w:t>: Nº. 080/13/1ª CÂMARA/TATE/SEFIN.</w:t>
                  </w:r>
                </w:p>
              </w:tc>
            </w:tr>
          </w:tbl>
          <w:p>
            <w:pPr>
              <w:pStyle w:val="Corpodetexto2"/>
              <w:rPr/>
            </w:pPr>
            <w:r>
              <w:rPr>
                <w:b/>
              </w:rPr>
              <w:t>EMENTA</w:t>
              <w:tab/>
              <w:t>: ICMS – LEVANTAMENTO FISCAL – FALTA DE RECOLHIMENTO DO IMPOSTO - OCORRÊNCIA –</w:t>
            </w:r>
            <w:r>
              <w:rPr/>
              <w:t xml:space="preserve"> Demonstrado na lide pelo fisco que o sujeito passivo deixou de pagar o ICMS próprio sobre operações de circulação de mercadorias tributadas, acobertadas com notas fiscais, relacionadas e autuadas no PAT e nos autos e Certificados Sanitários emitidos pelo IDARON – RO da cidade de Rolim de Moura. Mantida a decisão singular que julgou procedente a ação fiscal, contudo, devendo o crédito tributário ser reduzido no que tange a penalidade aplicada em razão da superveniência de norma mais benéfica (Lei nº. 2.340/2010), conforme preceitua o artigo 106, inciso II, alínea “c” do CTN. Recurso Voluntário Des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310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1/13/1ª CÂMARA/TATE/SEFIN.</w:t>
                  </w:r>
                </w:p>
              </w:tc>
            </w:tr>
          </w:tbl>
          <w:p>
            <w:pPr>
              <w:pStyle w:val="Normal"/>
              <w:spacing w:lineRule="auto" w:line="240"/>
              <w:rPr/>
            </w:pPr>
            <w:r>
              <w:rPr/>
            </w:r>
          </w:p>
        </w:tc>
        <w:tc>
          <w:tcPr>
            <w:tcW w:w="844" w:type="dxa"/>
            <w:tcBorders/>
            <w:tcMar>
              <w:left w:w="0" w:type="dxa"/>
              <w:right w:w="0" w:type="dxa"/>
            </w:tcMar>
          </w:tcPr>
          <w:p>
            <w:pPr>
              <w:pStyle w:val="Normal"/>
              <w:snapToGrid w:val="false"/>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EIJÃO - LEVANTAMENTO QUANTITATIVO – OMISSÕES DE SAÍDAS - INOCORRÊNCIA – </w:t>
      </w:r>
      <w:r>
        <w:rPr/>
        <w:t>Restou provado “in casu” que a infração tipificada na inicial não ocorreu assim sucede à negativa da materialidade do fato imputado. Mantida a decisão “a quo” que julgou improcedente a ação fiscal, haja vista a presença nos autos dos elementos probante do não cometimento do ilícito tributário apontado na peça inicial, conforme se observa os documentos de fls. 54/66 do PAT. Ação fiscal improcedente.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193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49/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2/13/1ª CÂMARA/TATE/SEFIN.</w:t>
                  </w:r>
                </w:p>
              </w:tc>
            </w:tr>
          </w:tbl>
          <w:p>
            <w:pPr>
              <w:pStyle w:val="Normal"/>
              <w:spacing w:lineRule="auto" w:line="240"/>
              <w:rPr/>
            </w:pPr>
            <w:r>
              <w:rPr/>
            </w:r>
          </w:p>
        </w:tc>
      </w:tr>
    </w:tbl>
    <w:p>
      <w:pPr>
        <w:pStyle w:val="Corpodetexto2"/>
        <w:rPr>
          <w:b/>
          <w:b/>
        </w:rPr>
      </w:pPr>
      <w:r>
        <w:rPr>
          <w:b/>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8, corroborado com o documento de fls. 1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2001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PROPRIAÇÃO INDEVIDA DE CRÉDITOS FISCAIS – AUSÊNCIA DE PROVA DA ACUSAÇÃO FISCAL – IMPROCEDÊNCIA DA AÇÃO FISCAL –</w:t>
      </w:r>
      <w:r>
        <w:rPr/>
        <w:t xml:space="preserve"> Não restou provado “in casu” que a infração tipificada na inicial ocorreu assim sucede à negativa da materialidade do fato imputado. Reforma da decisão “a quo” de parcialmente procedente para improcedente, haja vista a ausência dos elementos probantes da acusação fiscal, ou seja, cópias das notas fiscais/faturas dos serviços de comunicações, de uso ou consumo que deram origem do créditamento indevido apontado na peça inicial para que se possa materializar o ilícito tributário imputado. Recurso de Ofí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1000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3/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PRIAÇÃO INDEVIDA DE CRÉDITO FISCAL RELATIVO À ENTRADA DE ENERGIA ELÉTRICA – OCORRÊNCIA – </w:t>
      </w:r>
      <w:r>
        <w:rPr/>
        <w:t>Correta é a decisão monocrática que julgou procedente a ação fiscal, relativo ao exercício de 2004, tendo como acusação fiscal de que o sujeito passivo apropriou-se indevidamente de crédito fiscal ao creditar-se da entrada de energia elétrica em seu estabelecimento em desacordo com a Legislação Tributária. Infração fiscal não ilidida pela recorrente, contudo, deve o crédito tributário ser reduzido no que tange a penalidade aplicada em razão da retroatividade benéfica da Lei nº 2.340/2010, conforme preceitua o artigo 106, inciso II, alínea “c”, do CTN.</w:t>
      </w:r>
      <w:r>
        <w:rPr>
          <w:bCs/>
        </w:rPr>
        <w:t xml:space="preserve"> Recurso Voluntário Desprovido. Decisão Unânime. </w:t>
      </w:r>
    </w:p>
    <w:p>
      <w:pPr>
        <w:pStyle w:val="Normal"/>
        <w:spacing w:lineRule="auto" w:line="240"/>
        <w:rPr>
          <w:b w:val="false"/>
          <w:b w:val="false"/>
          <w:bCs/>
          <w:color w:val="000000"/>
        </w:rPr>
      </w:pPr>
      <w:r>
        <w:rPr>
          <w:b w:val="false"/>
          <w:bCs/>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24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 FISCAL – DESVIO DE ROTA – IMPROCEDÊNCIA DA AÇÃO FISCAL – </w:t>
      </w:r>
      <w:r>
        <w:rPr/>
        <w:t>Restou provado “in casu” que a infração tipificada na inicial não ocorreu assim sucede à negativa da materialidade do fato imputado. Mantida a decisão “a quo” que julgou improcedente a ação fiscal, haja vista que a empresa autuada possui Inscrição Estadual Única nos termos do § 3º , III, do artigo 121 do RICMS/RO. Ademais, no que refere a nota fiscal nº 001257, consta no campo “Dados Adicionais” o endereço de entrega das mercadorias.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164-9 EM ADITAMENTO AO AI Nº 01-03299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DA CONTA CAIXA – RECEITA DE ORIGEM NÃO COMPROVADA – FALTA DE RECOLHIMENTO DO IMPOSTO – PRECARIEDADE DA AÇÃO FISCAL -</w:t>
      </w:r>
      <w:r>
        <w:rPr/>
        <w:t xml:space="preserve"> </w:t>
      </w:r>
      <w:r>
        <w:rPr>
          <w:bCs/>
        </w:rPr>
        <w:t xml:space="preserve">Improcedente é o auto de infração baseado no pressuposto de falta de recolhimento do imposto, decorrente do levantamento de conta caixa, correspondente a operações dissimuladas por receita de origem não comprovada, relativo ao exercício de 1998, </w:t>
      </w:r>
      <w:r>
        <w:rPr/>
        <w:t>em razão da ausência nos autos dos elementos probantes da acusação fiscal para que se possa materializar  o ilícito tributário apontado na peça vestibular.</w:t>
      </w:r>
      <w:r>
        <w:rPr>
          <w:bCs/>
        </w:rPr>
        <w:t xml:space="preserve"> Mantida a decisão singular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888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8/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ESCRITURAR DE FORMA IRREGULAR E ALTERADO O LIVRO REGISTRO DE SAÍDAS DE MERCADORIAS – PRECARIEDADE DA AÇÃO FISCAL-</w:t>
      </w:r>
      <w:r>
        <w:rPr/>
        <w:t xml:space="preserve"> </w:t>
      </w:r>
      <w:r>
        <w:rPr>
          <w:bCs/>
        </w:rPr>
        <w:t xml:space="preserve">Improcedente é o auto de infração baseado no pressuposto de que o sujeito passivo promoveu a escrituração do Livro Registro de Saídas de Mercadorias de forma irregular e alterada sem que o fisco autuante trousse aos autos </w:t>
      </w:r>
      <w:r>
        <w:rPr/>
        <w:t xml:space="preserve">os elementos probantes de sua acusação fiscal, ou seja, cópia do livro (objeto da autuação). Reforma da decisão singular de nula para </w:t>
      </w:r>
      <w:r>
        <w:rPr>
          <w:bCs/>
        </w:rPr>
        <w:t xml:space="preserve">improcedente. Recurso de Ofício  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979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6/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efetuar o deslacre de termo de lacre emitido pelo fisco, quando ficar provado no PAT que o Termo de Lacre (objeto da autuação) foi devidamente deslacrado pelo fisco rondoniense, conforme se observa o documento de fls. 08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4400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8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MBUSTÍVEIS - LEVANTAMENTO QUANTITATIVO – OMISSÕES DE ENTRADAS – OCORRÊNCIA – </w:t>
      </w:r>
      <w:r>
        <w:rPr/>
        <w:t>Demonstrado na lide pelo fisco que o sujeito passivo promoveu a entradas de combustíveis desacompanhados da documentação fiscal hábil, detectado a</w:t>
      </w:r>
      <w:r>
        <w:rPr>
          <w:bCs/>
        </w:rPr>
        <w:t>través de levantamento fiscal específico (Quantitativo) onde são consideradas as entradas e saídas de mercadorias e os estoques existentes, portanto, impõe-se o recolhimento do imposto acrescido da multa prevista para a espécie. Inteligência do Artigo 78, Inciso III, Letra “i”, da Lei 688/96. Mantida a decisão singular que julgou procedente ação fiscal. Recurso Voluntár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06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50/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DA CONTA GRÁFICA – GIAM – FALTA DE COMPROVAÇÃO DO SALDO CREDOR – AUSÊNCIA DE PROVA DA ACUSAÇÃO FISCAL – INADIMISSIBILIDADE -</w:t>
      </w:r>
      <w:r>
        <w:rPr/>
        <w:t xml:space="preserve"> Não restou provado “in casu” que a infração tipificada na inicial ocorreu assim sucede à negativa da materialidade do fato imputado. Reforma da decisão monocrática de procedente para improcedente em razão de que em momento algum o fisco autuante apresenta qual foi o crédito ou créditos utilizados indevidamente, ficando desta forma a acusação fiscal desprovida de fundamentação. Recurso Voluntár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13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0/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169-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2/13/1ª CÂMARA/TATE/SEFIN.</w:t>
                  </w:r>
                </w:p>
              </w:tc>
            </w:tr>
          </w:tbl>
          <w:p>
            <w:pPr>
              <w:pStyle w:val="Normal"/>
              <w:spacing w:lineRule="auto" w:line="240"/>
              <w:rPr/>
            </w:pPr>
            <w:r>
              <w:rPr/>
            </w:r>
          </w:p>
        </w:tc>
      </w:tr>
    </w:tbl>
    <w:p>
      <w:pPr>
        <w:pStyle w:val="Padro"/>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rStyle w:val="StrongEmphasis"/>
          <w:rFonts w:eastAsia="'Times New Roman', Times;Times New Roman"/>
        </w:rPr>
        <w:t>EMENTA</w:t>
        <w:tab/>
        <w:t>: ICMS – POSTO FISCAL - AUTO DE INFRAÇÃO – TERMO DE APREENSÃO – MERCADORIAS DESACOMPANHADAS DE NOTA FISCAL – PARCIALIDADE DA AUTUAÇÃO -</w:t>
      </w:r>
      <w:r>
        <w:rPr>
          <w:rFonts w:eastAsia="'Times New Roman', Times;Times New Roman"/>
        </w:rPr>
        <w:t xml:space="preserve"> Constitui infração a legislação tributária estadual o flagrante de mercadoria desacompanhada da documentação fiscal própria.</w:t>
      </w:r>
      <w:r>
        <w:rPr>
          <w:bCs/>
        </w:rPr>
        <w:t xml:space="preserve"> A apresentação </w:t>
      </w:r>
      <w:r>
        <w:rPr>
          <w:bCs/>
          <w:i/>
        </w:rPr>
        <w:t xml:space="preserve">“a posteriori” </w:t>
      </w:r>
      <w:r>
        <w:rPr>
          <w:bCs/>
        </w:rPr>
        <w:t xml:space="preserve">de notas fiscais não ilide a infração já caracterizada anteriormente, portanto, fica o responsável </w:t>
      </w:r>
      <w:r>
        <w:rPr>
          <w:bCs/>
          <w:i/>
        </w:rPr>
        <w:t>“ex vi legis”</w:t>
      </w:r>
      <w:r>
        <w:rPr>
          <w:bCs/>
        </w:rPr>
        <w:t xml:space="preserve"> pelo pagamento do crédito tributário. Infração fiscal parcialmente ilidida desde a instância “a quo”, haja vista a retificação do crédito tributário efetuado pelo fisco autuante em suas contra-razões, fls. 29/30 do PAT. Recurso de Oficio Desprovido. Decisão Unânime</w:t>
      </w:r>
      <w:r>
        <w:rPr/>
        <w:t>.</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4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31/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DENTRO DO PRAZO ESTABELECIDO NA LEGISLAÇÃO TRIBUTÁRIA AS GUIAS INFORMAÇÃO E APURAÇÃO DO ICMS – GIAM´S - CORRÊNCIA –</w:t>
      </w:r>
      <w:r>
        <w:rPr/>
        <w:t xml:space="preserve"> Constitui infração a legislação tributária a falta de apresentação das Guias de Informação e Apuração Mensal – GIAM´S, relativas aos meses de fevereiro a junho de 2004. Reforma da decisão monocrática de parcialmente procedente para procedente, contudo, devendo ser aplicada a retroatividade benéfica da Lei 2.340/2010 nos termos do artigo 106, II, “c”, do CTN. Recurso de Ofí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6000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3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NOTA FISCAL - OPERAÇÃO INTERESTADUAL – FALTA DO RECOLHIMENTO DO IMPOSTO ANTECIPADAMENTE A OPERAÇÃO – OCORRÊNCIA –</w:t>
      </w:r>
      <w:r>
        <w:rPr/>
        <w:t xml:space="preserve"> Demonstrado na lide pelo fisco que o contribuinte promoveu venda de mercadorias em operação interestadual sujeita ao recolhimento do imposto antecipadamente a operação, sem apresentar o comprovante de pagamento na forma da legislação tributária. Mantida a decisão monocrática que julgou procedente a ação fiscal, contudo, devendo ser aplicada a retroatividade benéfica da Lei 2.340/2010 que recapitulou a penalidade para a prevista no artigo 77, inciso IV, alínea “d”, da Lei 688/96, nos termos do artigo 106, II, alínea “c”, do CTN. Recurso Voluntár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41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nº. 39/40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25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2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Recurso de Ofí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08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TRÂNSITO DE SEMOVENTES DESACOMPANHADOS DE NOTA FISCAL PRÓPRIA – TERMO DE APREENSÃO E DEPÓSITO - OCORRÊNCIA –</w:t>
      </w:r>
      <w:r>
        <w:rPr>
          <w:bCs/>
        </w:rPr>
        <w:t xml:space="preserve"> Constitui infração à legislação tributária o transporte de mercadorias desacompanhadas de nota fiscal própria, com responsabilidade atribuída ao transportador nos termos da Lei 688/96, art.15, inciso I, alínea “b”, item 5.  A apresentação </w:t>
      </w:r>
      <w:r>
        <w:rPr>
          <w:bCs/>
          <w:i/>
        </w:rPr>
        <w:t xml:space="preserve">“a posteriori” </w:t>
      </w:r>
      <w:r>
        <w:rPr>
          <w:bCs/>
        </w:rPr>
        <w:t>de notas fiscais não ilide a infração já caracterizada anteriormente. Reforma da decisão “a quo” de improcedente para procedente. Recurso de Oficio Provido. Decisão Unânime</w:t>
      </w:r>
      <w:r>
        <w:rPr/>
        <w:t>.</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13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8/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DESCUMPRIMENTO DE OBRIGAÇÃO ACESSÓRIA – DEIXAR DE COLOCAR EM LOCAL VISÍVEL AO PÚBLICO CARTAZ OU OUTRO MEIO EM QUE CONSTE TEXTO SOBRE A OBRIGATORIEDADE DE EMISSÃO DE DOCUMENTO FISCAL - MULTA - PREVISÃO LEGAL - APLICAÇÃO –</w:t>
      </w:r>
      <w:r>
        <w:rPr/>
        <w:t xml:space="preserve"> Constitui infração a legislação tributária quando o contribuinte deixa de colocar em local visível ao público cartaz ou outro meio em que conste texto sobre a obrigatoriedade de emissão de documento fiscal, impõe-se à multa prevista para espécie. Reforma da decisão singular de parcialmente procedente para procedente, contudo, mantendo-se a retroatividade benéfica da norma (Lei nº. 2340/2010) aplicada na instância prima. Recurso de Ofi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9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efetuar o deslacre de termo de lacre emitido pelo fisco, quando ficar provado no PAT que o Termo de Lacre (objeto da autuação) foi devidamente deslacrado pelo fisco rondoniense, conforme se observa o documento de fls. 07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43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FAZER PARADA OBRIGATÓRIA COMO TAMBÉM DE APRESENTAR DOCUMENTO FISCAL RELATIVO À MERCADORIA TRANSPORTADA - MULTA – PREVISÃO LEGAL - APLICAÇÃO –</w:t>
      </w:r>
      <w:r>
        <w:rPr>
          <w:bCs/>
        </w:rPr>
        <w:t xml:space="preserve"> Deixar de fazer parada obrigatória, bem como de apresentar os documentos fiscais relativos às mercadorias transportadas é violação a dispositivo de norma tributária estadual, portanto, impõe-se à multa prevista para espécie. Reforma da decisão monocrática de parcialmente procedente para procedente, contudo, </w:t>
      </w:r>
      <w:r>
        <w:rPr>
          <w:rFonts w:eastAsia="'Times New Roman', Times;Times New Roman" w:cs="'Times New Roman', Times;Times New Roman" w:ascii="'Times New Roman', Times;Times New Roman" w:hAnsi="'Times New Roman', Times;Times New Roman"/>
        </w:rPr>
        <w:t>devendo ser aplicada a retroatividade benéfica da Lei nº 2.340/2010, nos termos do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21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4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TRÂNSITO DE PESCADOS ACOMPANHADOS COM NOTA FISCAL IRREGULAR – TERMO DE APREENSÃO E DEPÓSITO - OCORRÊNCIA –</w:t>
      </w:r>
      <w:r>
        <w:rPr>
          <w:bCs/>
        </w:rPr>
        <w:t xml:space="preserve"> Constitui infração à legislação tributária o transporte de mercadorias desacompanhadas de nota fiscal regulamentar, com responsabilidade atribuída ao transportador nos termos da Lei 688/96, Art.15, inciso I, alínea “b”, item 3.  Após a pesagem foi constatado um excesso de 5.500 Kg de Pescados (Peixes Salgados)  desacompanhados da nota fiscal própria. Decadência argüida e não acatada. Mantida a decisão singular que julgou procedente a ação fiscal. Recurso Voluntário Desprovido. Decisão Unânime</w:t>
      </w:r>
      <w:r>
        <w:rPr/>
        <w:t>.</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728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94/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EFETUAR O DESLACRE – </w:t>
      </w:r>
      <w:r>
        <w:rPr>
          <w:rFonts w:eastAsia="'Times New Roman', Times;Times New Roman"/>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 documento de fls. 29 do PAT.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77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2/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024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72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0/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017 dos autos, portanto, há de se declarar a improcedência do Auto de Infração. Mantida a decisão monocrática que julgou improcedente a ação fiscal. Recurso de Oficio Desprovido. Decisão Unânime.</w:t>
      </w:r>
    </w:p>
    <w:p>
      <w:pPr>
        <w:pStyle w:val="Padro"/>
        <w:numPr>
          <w:ilvl w:val="0"/>
          <w:numId w:val="2"/>
        </w:numPr>
        <w:tabs>
          <w:tab w:val="clear" w:pos="708"/>
          <w:tab w:val="left" w:pos="0" w:leader="none"/>
        </w:tabs>
        <w:spacing w:before="0" w:after="0"/>
        <w:ind w:left="2127" w:hanging="2127"/>
        <w:rPr/>
      </w:pPr>
      <w:r>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14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0/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nº. 019 dos autos, portanto, há de se declarar a improcedência do Auto de Infração. Mantida a decisão monocrática que julgou improcedente a ação fiscal. Recurso de Oficio Desprovido. Decisão Unânime.</w:t>
      </w:r>
    </w:p>
    <w:p>
      <w:pPr>
        <w:pStyle w:val="Padro"/>
        <w:numPr>
          <w:ilvl w:val="0"/>
          <w:numId w:val="2"/>
        </w:numPr>
        <w:tabs>
          <w:tab w:val="clear" w:pos="708"/>
          <w:tab w:val="left" w:pos="0" w:leader="none"/>
        </w:tabs>
        <w:spacing w:before="0" w:after="0"/>
        <w:ind w:left="2127" w:hanging="2127"/>
        <w:rPr/>
      </w:pPr>
      <w:r>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89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8/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EMITIR NOTA FISCAL DE VENDA ESTANDO O ADQUIRENTE COM O CAD/ICMS/RO EM SITUAÇÃO FISCAL IRREGULAR - DESCRIÇÃO DA INFRAÇÃO NÃO COADUNA COM A PENALIDADE APLICADA – NULIDADE –</w:t>
      </w:r>
      <w:r>
        <w:rPr>
          <w:bCs/>
        </w:rPr>
        <w:t xml:space="preserve"> Deve ser declarada a nulidade processual no que tange o procedimento que descreve infração que não coaduna com a penalidade aplicada. Reforma da decisão monocrática de improcedente para nula, sem julgamento do mérito. Ressalvado ao fisco a feitura de um novo procedimento fiscal. Recurso de Ofício Provido. Decisão Unânime.</w:t>
      </w:r>
    </w:p>
    <w:p>
      <w:pPr>
        <w:pStyle w:val="Normal"/>
        <w:spacing w:lineRule="auto" w:line="240"/>
        <w:rPr>
          <w:b w:val="false"/>
          <w:b w:val="false"/>
          <w:bCs/>
          <w:color w:val="000000"/>
        </w:rPr>
      </w:pPr>
      <w:r>
        <w:rPr>
          <w:b w:val="false"/>
          <w:bCs/>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02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20/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QUISIÇÕES DE MERCADORIAS COM O CAD/ICMS/RO CANCELADO – INOCORRÊNCIA </w:t>
      </w:r>
      <w:r>
        <w:rPr/>
        <w:t>– 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013 a 018 do PAT.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8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o pressuposto de que o sujeito passivo deixou de efetuar o deslacre de termo de lacre emitido pelo fisco, quando ficar provado no PAT que o Termo de Lacre (objeto da autuação) foi devidamente recepcionado pelo Termo de Depósito e liberado pelo fisco rondoniense, conforme se observa o documento de fls. 11 dos autos, indicando assim o comparecimento no local determinado para deslacre.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5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1/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o pressuposto de que o sujeito passivo deixou de efetuar o deslacre de termo de lacre emitido pelo fisco e consequentemente em desvio de destino de mercadorias, quando ficar provado no PAT que o Termo de Lacre (objeto da autuação) foi devidamente deslacrado pelo fisco rondoniense, conforme se observa o documento de fls. 10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032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5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DA CONTA GRÁFICA – OMISSÕES DE VENDAS – FALTA DE RECOLHIMENTO DO IMPOSTO – OCORRÊNCIA – </w:t>
      </w:r>
      <w:r>
        <w:rPr/>
        <w:t>Demonstrado na lide pelo fisco que o sujeito passivo promoveu vendas de mercadorias sem a emissão das devidas notas fiscais de saídas, conforme constatado através dos pedidos anexos às fls. 05/019 dos autos. Infração fiscal não ilidida pela autuada. Reforma da decisão monocrática de nula para procedente. Recurso de Ofí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46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17/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w:t>
      </w:r>
      <w:r>
        <w:rPr/>
        <w:t>– 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 documento de fls. 09 do PAT.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4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8/05.</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Reforma da decisão “a quo” de improcedente para procedente, contudo, devendo ser aplicada a retroatividade benéfica da Lei nº 2.340/2010, nos termos do artigo 106, inciso II, alínea “c” do CTN. Recurso de Ofí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71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AUTO DE INFRAÇÃO – ENCERRAR AS ATIVIDADES COMERCIAIS SEM COMUNICAR O FISCO ESTADUAL – MULTA - PREVISÃO LEGAL – </w:t>
      </w:r>
      <w:r>
        <w:rPr/>
        <w:t>Deixar de comunicar o fisco estadual quando do encerramento de suas atividades é violação de dispositivo de norma tributária estadual, portanto, impõe-se a multa prevista para espécie. Mantida a decisão singular que julgou parcialmente procedente a ação fiscal em razão da redução da penalidade aplicada nos termos do § 5º, do artigo 76, da Lei 688/96.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7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Fonts w:cs="Times New Roman" w:ascii="Times New Roman" w:hAnsi="Times New Roman"/>
                    </w:rPr>
                    <w:t>VOLUNTÁRIO Nº. 61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REALIZAR VENDA DE CARNE BOVINA EM OPERAÇÃO INTERESTADUAL – FALTA DO RECOLHIMENTO DO IMPOSTO – OCORRÊNCIA – </w:t>
      </w:r>
      <w:r>
        <w:rPr/>
        <w:t>Demonstrado na lide pelo fisco que o contribuinte passivo promoveu venda de carne bovino em operação interestadual sujeita ao recolhimento do imposto antecipadamente a operação, sem apresentar o comprovante de pagamento na forma da legislação tributária. Mantida a decisão monocrática que julgou procedente a ação fiscal, contudo, devendo ser aplicada a retroatividade benéfica da Lei 2.340/2010 que recapitulou a penalidade para a prevista no artigo 77, inciso IV, alínea “d”, da Lei 688/96, nos termos do artigo 106, II, do CTN. Recurso Voluntár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27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2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DA CONTA GRÁFICA – SAÍDA DE CARNE BOVINA E SEUS DERIVADOS – RECOLHIMENTO DO IMPOSTO A MENOR - INOCORRÊNCIA –</w:t>
      </w:r>
      <w:r>
        <w:rPr/>
        <w:t xml:space="preserve"> Restou provado “in casu” que a infração tipificada na inicial não ocorreu assim sucede à negativa da materialidade do fato imputado. Mantida a decisão monocrática que julgou improcedente a ação fiscal, haja vista a presença nos autos os elementos probantes do não cometimento do ilícito tributário apontado, conforme se observa os documentos de fls. 098/108 do PAT.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9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parcialmente procedente para procedente, contudo, mantendo a retroatividade benéfica da Lei nº. 2.340/2010 nos termos do</w:t>
      </w:r>
      <w:r>
        <w:rPr/>
        <w:t xml:space="preserve"> artigo 106, inciso II, alínea “c”, do CTN, aplicada na instância prima.</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5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10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2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41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color w:val="000000"/>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a nota fiscal relacionada no Termo de Lacre (objeto da autuação) foi devidamente chancelada pelo fisco rondoniense, conforme se observa o carimbo do fisco plantonista aposto no documento de fls. 16 do PAT, indicando assim o seu comparecimento no Posto Fiscal de Saída do Estado. Mantida a decisão singular que julgou improcedente a ação fiscal. Recurso de Oficio Desprovido e Voluntár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00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5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5/13/2ª CÂMARA/TATE/SEFIN.</w:t>
                  </w:r>
                </w:p>
                <w:p>
                  <w:pPr>
                    <w:pStyle w:val="Normal"/>
                    <w:rPr/>
                  </w:pPr>
                  <w:r>
                    <w:rPr/>
                  </w:r>
                </w:p>
              </w:tc>
            </w:tr>
          </w:tbl>
          <w:p>
            <w:pPr>
              <w:pStyle w:val="Normal"/>
              <w:spacing w:lineRule="auto" w:line="240"/>
              <w:rPr/>
            </w:pPr>
            <w:r>
              <w:rPr/>
            </w:r>
          </w:p>
        </w:tc>
      </w:tr>
    </w:tbl>
    <w:p>
      <w:pPr>
        <w:pStyle w:val="Corpodetexto2"/>
        <w:rPr/>
      </w:pPr>
      <w:r>
        <w:rPr>
          <w:rStyle w:val="StrongEmphasis"/>
        </w:rPr>
        <w:t>EMENTA</w:t>
        <w:tab/>
        <w:t>: ICMS – OPERAÇÕES DE VENDAS – CRUZAMENTO DAS NOTAS FISCAIS DE SAÍDAS COM OS DADOS DA GIAM – FALTA DE RECOLHIMENTO DO IMPOSTO - OCORRÊNCIA –</w:t>
      </w:r>
      <w:r>
        <w:rPr/>
        <w:t xml:space="preserve"> Constitui infração a legislação tributária a falta de recolhimento do ICMS proveniente das operações de vendas de mercadorias em virtude da declaração incorreta, tanto nas notas fiscais de vendas como nas informações contidas na GIAM, relativo ao mês de janeiro de 2006. Infração não ilidida pela recorrente. Mantida a decisão monocrática que julgou procedente a ação fiscal, contudo, deve ser aplicada a retroatividade benéfica da Lei 2.340/2010 nos termos do artigo 106, II, “c”, do CTN. Recurso Voluntár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1026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CONHECIMENTO DE TRANSPORTE RODOVIÁRIO DE CARGAS – FALTA DE LANÇAMENTO NO LIVRO REGITRO DE ENTRADAS – DESCRIÇÃO DA INFRAÇÃO NÃO COADUNA COM PENALIDADE APLICADA – NULIDADE –</w:t>
      </w:r>
      <w:r>
        <w:rPr/>
        <w:t xml:space="preserve"> </w:t>
      </w:r>
      <w:r>
        <w:rPr>
          <w:bCs/>
        </w:rPr>
        <w:t xml:space="preserve">Há de se decretar a nulidade do auto de infração quando este descreve infração que não coaduna com a penalidade aplicada. Penalidade aplicada: 78, IV, “a”, da Lei 688/96 – </w:t>
      </w:r>
      <w:r>
        <w:rPr>
          <w:bCs/>
          <w:i/>
        </w:rPr>
        <w:t>do valor da operação ou da prestação, pela falta de registro, em livro ou sistema eletrônico apropriado, de documento fiscal regularmente emitido;</w:t>
      </w:r>
      <w:r>
        <w:rPr>
          <w:bCs/>
        </w:rPr>
        <w:t xml:space="preserve"> Mantida a decisão monocrática que julgou nula a ação fiscal, sem julgamento do mérito. Ressalvado a fiscalização a feitura de um novo procedimento fiscal. Recurso de Ofício Des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2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Restou provado “in casu” que a infração tipificada na inicial não ocorreu assim sucede à negativa da materialidade do fato imputado. Mantida a decisão monocrática que julgou improcedente a ação fiscal em razão de que o Termo de Lacre (objeto da autuação) foi também objeto de análise do Auto de Infração nº 03-031722-5, relativo ao descumprimento da obrigação principal, julgado em 09 de março de 2010 improcedente, haja vista que o Termo de Lacre nº 52857199 fora deslacrado pelo fisco estadual, conforme consta na narrativa da ementa do Acórdão nº 025/10/2ª CÂMARA/TATE/SEFIN.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7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Restou provado “in casu” que a infração tipificada na inicial não ocorreu assim sucede à negativa da materialidade do fato imputado. Mantida a decisão monocrática que julgou improcedente a ação fiscal, haja vista a presença nos autos dos elementos probantes do não cometimento do ilícito tributário apontado, conforme se observa os documentos de fls. 10 e 23 do PAT.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bCs/>
                    </w:rPr>
                    <w:t>03-03465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bCs/>
                    </w:rPr>
                    <w:t>248/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8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PRECARIEDADADE DA PROVA DE ACUSAÇÃO – </w:t>
      </w:r>
      <w:r>
        <w:rPr/>
        <w:t>Não deve prosperar a autuação baseada na acusação fiscal de que o sujeito passivo deixou de comparecer no local determinado para efetuar o deslacre de Termo de Lacre emitido pelo fisco no Posto Fiscal Wilson Souto – Vilhena, constando destinatário sediado no Estado da Paraíba - PB, portanto, não caracterizando trânsito pelo território do Estado de Rondônia. Termo de Lacre emitido de forma irregular, não dá consistência para materialização do ilícito tributário imputado.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352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817/0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REGISTRO DE INVENTÁRIO – FALTA DE ESCRITURAÇÃO – AUSÊNCIA DE ESTOQUE A REGISTRAR – APLICAÇÃO DE NORMA POSTERIOR QUE DEIXA DE DEFINIR COMO INFRAÇÃO – ADMISSIBILIDADE –</w:t>
      </w:r>
      <w:r>
        <w:rPr/>
        <w:t xml:space="preserve"> </w:t>
      </w:r>
      <w:r>
        <w:rPr>
          <w:bCs/>
        </w:rPr>
        <w:t xml:space="preserve">Improcedente é a autuação fiscal baseada na acusação fiscal em que o sujeito passivo </w:t>
        <w:tab/>
        <w:t xml:space="preserve">deixou de efetuar a escrituração do Livro Registro de Inventário, quando a legislação posterior revogou o dispositivo legal infringido. Entendimento obtido através do Decreto 11.777, de 29.08.05 que revogou o § 10 do artigo 316 do RICMS/RO, portanto, com base no artigo 106, II, “a”, do CTN, é perfeitamente aceitável aplica-se a retroatividade, no caso, </w:t>
      </w:r>
      <w:r>
        <w:rPr>
          <w:bCs/>
          <w:i/>
        </w:rPr>
        <w:t xml:space="preserve">sub judice. </w:t>
      </w:r>
      <w:r>
        <w:rPr>
          <w:bCs/>
        </w:rPr>
        <w:t xml:space="preserve">Reforma da instância singular de procedente para improcedente. Recurso Voluntário 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567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FRETE - TRANSPORTE DE MERCADORIAS ATÉ O PORTO DE EMBARQUE PARA EXPORTAÇÃO – INCIDÊNCIA – </w:t>
      </w:r>
      <w:r>
        <w:rPr/>
        <w:t>A prestação de serviço de transporte (frete) de mercadoria, desde o exportador “até o local de embarque, situado em território nacional, configura uma prestação de serviço de transporte interestadual, sujeito à tributação, não equiparando a exportação da mercadoria, conforme Parecer nº. 002/2002/CRE/SEFIN”, reiterado em Parecer de 2007. Reforma da decisão monocrática de improcedente para procedente. Recurso de Ofí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25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FAZER PARADA OBRIGATÓRIA EM POSTO FISCAL – PRESUNÇÃO DO FISCO ESTADUAL – CAMINHO ALTERNATIVO DE ROTA – ADMISSIBILIDADE -</w:t>
      </w:r>
      <w:r>
        <w:rPr/>
        <w:t xml:space="preserve"> Restou provado “in casu” que a infração tipificada na inicial não ocorreu assim sucede à negativa da materialidade do fato imputado. Mantida a decisão monocrática que julgou improcedente a ação fiscal, haja vista a presença nos autos de “croquis”, onde se constatou que o sujeito passivo não utilizou como trajeto de sua viagem a estrada que passa pelo Posto Fiscal de Nova Colina, portanto, não caracterizando desvio de rota, logo, também não ensejando a presente autuação por falta de apresentação espontânea das notas fiscais.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13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7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UBSTITUTO TRIBUTÁRIO – ALCOOL HITRADO – FALTA DE RECOLHIMENTO DO ICMS SUBSTITUIÇÃO TRIBUTÁRIA - OCORRÊNCIA – </w:t>
      </w:r>
      <w:r>
        <w:rPr/>
        <w:t>Constitui infração a legislação tributária a falta de recolhimento do ICMS/ST proveniente das operações de vendas de Álcool Hidratado, relativo ao mês de janeiro e fevereiro de 2005. Mantida a decisão singular que julgou procedente a ação fiscal, contudo, devendo ser deduzido da composição do crédito tributário o valor do imposto pago, conforme se observa o documento de fls. 72 do PAT, ficando remanescente de pagamento a multa aplicada, nos termos do artigo 105, da Lei 688/96.</w:t>
      </w:r>
      <w:r>
        <w:rPr>
          <w:bCs/>
        </w:rPr>
        <w:t xml:space="preserve"> Recurso Voluntário Desprovido. Decisão Unânime. </w:t>
      </w:r>
    </w:p>
    <w:p>
      <w:pPr>
        <w:pStyle w:val="Normal"/>
        <w:spacing w:lineRule="auto" w:line="240"/>
        <w:rPr>
          <w:b w:val="false"/>
          <w:b w:val="false"/>
          <w:bCs/>
          <w:color w:val="000000"/>
        </w:rPr>
      </w:pPr>
      <w:r>
        <w:rPr>
          <w:b w:val="false"/>
          <w:bCs/>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156-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OCORRÊNCIA - </w:t>
      </w:r>
      <w:r>
        <w:rPr/>
        <w:t>Restou provado “in casu” que a infração tipificada na inicial não ocorreu assim sucede à negativa da materialidade do fato imputado. Reforma da decisão monocrática que julgou parcialmente procedente a ação fiscal para improcedente, haja vista a presença nos autos os elementos probantes do não cometimento do ilícito tributário apontado, conforme se observa os documentos de fls. 22 e 24 do PAT. Recurso de Ofí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176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9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MULTA – TERMO DE LACRE – DEIXAR DE COMPARECER NO LOCAL DETERMINADO PARA DESLACRE – PRESUNÇÃO DO FISCO ESTADUAL – </w:t>
      </w:r>
      <w:r>
        <w:rPr>
          <w:rFonts w:eastAsia="'Times New Roman';Times New Roman"/>
        </w:rPr>
        <w:t>Restou provado “in casu” que a infração tipificada na lide não ocorreu, assim sucede à negativa da materialidade do fato imputado. Mantida a decisão monocrática que julgou improcedente a ação fiscal em razão de que na data de emissão do Termo de Lacre (objeto da autuação) trazido pelo fisco como legítimo, documento de fls. 03 dos autos, indica o sujeito passivo como proprietário do veículo transportador enquanto que os documentos às fls. 10 verso, 31 e 32 asseguram que o veículo já havia sido transferido para outra pessoa naquela data. Recurso de Oficio Des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63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4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carimbo e assinatura do AFTE de apoio ao lacre, documento de fls. 17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67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1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NOTAS FISCAIS – APROPRIAÇÃO INDEVIDA DE CRÉDITO FISCAL – INOCORRÊNCIA – </w:t>
      </w:r>
      <w:r>
        <w:rPr/>
        <w:t>Restou provado “in casu” que a infração tipificada na inicial não ocorreu, assim sucede à negativa da materialidade do fato imputado.</w:t>
      </w:r>
      <w:r>
        <w:rPr>
          <w:b/>
        </w:rPr>
        <w:t xml:space="preserve"> </w:t>
      </w:r>
      <w:r>
        <w:rPr/>
        <w:t>Infração fiscal ilidida em razão dos elementos probantes trazidos pelo sujeito passivo do não cometimento do ilícito tributário imputado na peça vestibular, conforme se observa os documentos de fls. 78/80 do PAT. Reforma da decisão monocrática de parcialmente procedente para improcedente. Recurso de Ofício Desprovido e Voluntár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26000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4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REUTILIZAÇÃO DE DANFE – INADIMISSIBILIDADE – </w:t>
      </w:r>
      <w:r>
        <w:rPr/>
        <w:t>É violação de dispositivo de norma tributária estadual a reutilização de DANFE, não se prestando a mesma para o acobertamento da operação pretendida pelo sujeito passivo, portanto, impõe-se o recolhimento do imposto devido acrescido da penalidade prevista para espécie. Inteligência do Artigo 78, Inciso III, alínea “d”, da Lei 688/96. Mantida a</w:t>
      </w:r>
      <w:r>
        <w:rPr>
          <w:bCs/>
        </w:rPr>
        <w:t xml:space="preserve"> decisão monocrática que julgou procedente a ação fiscal. Recurso Voluntário Desprovido. Decisão Unânime.</w:t>
      </w:r>
    </w:p>
    <w:p>
      <w:pPr>
        <w:pStyle w:val="Normal"/>
        <w:spacing w:lineRule="auto" w:line="240"/>
        <w:rPr>
          <w:b w:val="false"/>
          <w:b w:val="false"/>
          <w:bCs/>
          <w:color w:val="000000"/>
        </w:rPr>
      </w:pPr>
      <w:r>
        <w:rPr>
          <w:b w:val="false"/>
          <w:bCs/>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13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9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FALTA DE DESLACRE – DESVIO DE DESTINO DE MERCADORIAS – PRESUNÇÃO DO FISCO ESTADUAL – </w:t>
      </w:r>
      <w:r>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no local determinado para o deslacre, conforme se observa o documento de fls. 12 do PAT. Mantida a decisão “a quo”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87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6/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0/13/2ª CÂMARA/TATE/SEFIN.</w:t>
                  </w:r>
                </w:p>
                <w:p>
                  <w:pPr>
                    <w:pStyle w:val="Normal"/>
                    <w:rPr/>
                  </w:pPr>
                  <w:r>
                    <w:rPr/>
                  </w:r>
                </w:p>
              </w:tc>
            </w:tr>
          </w:tbl>
          <w:p>
            <w:pPr>
              <w:pStyle w:val="Normal"/>
              <w:spacing w:lineRule="auto" w:line="240"/>
              <w:rPr/>
            </w:pPr>
            <w:r>
              <w:rPr/>
            </w:r>
          </w:p>
        </w:tc>
      </w:tr>
    </w:tbl>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Reforma da decisão “a quo” de parcialmente procedente para procedente, com aplicação da retroatividade benéfica da Lei nº. 2.340/2010 nos termos do</w:t>
      </w:r>
      <w:r>
        <w:rPr/>
        <w:t xml:space="preserve"> artigo 106, inciso II, alínea “c”, do CTN, aplicada na instância prima.</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1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44/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1/13/2ª CÂMARA/TATE/SEFIN.</w:t>
                  </w:r>
                </w:p>
              </w:tc>
            </w:tr>
          </w:tbl>
          <w:p>
            <w:pPr>
              <w:pStyle w:val="Normal"/>
              <w:spacing w:lineRule="auto" w:line="240"/>
              <w:rPr/>
            </w:pPr>
            <w:r>
              <w:rPr/>
            </w:r>
          </w:p>
        </w:tc>
      </w:tr>
    </w:tbl>
    <w:p>
      <w:pPr>
        <w:pStyle w:val="Padro"/>
        <w:numPr>
          <w:ilvl w:val="0"/>
          <w:numId w:val="2"/>
        </w:numPr>
        <w:tabs>
          <w:tab w:val="left" w:pos="708" w:leader="none"/>
          <w:tab w:val="left" w:pos="2127" w:leader="none"/>
        </w:tabs>
        <w:spacing w:before="0" w:after="0"/>
        <w:ind w:left="2127" w:hanging="2127"/>
        <w:rPr/>
      </w:pPr>
      <w:r>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26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7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86/0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 xml:space="preserve">Restou provado “in casu” que a infração tipificada na inicial não ocorreu, assim sucede à negativa da materialidade do fato imputado. Reforma da decisão “a quo” de procedente para improcedente em face do não cometimento do ilícito tributário apontado na peça vestibular. </w:t>
      </w:r>
      <w:r>
        <w:rPr>
          <w:bCs/>
        </w:rPr>
        <w:t xml:space="preserve">Termo de Lacre recepcionado pelo Termo de Depósito nº. 20830/2000, fls. 30 do PAT. Recurso Voluntário 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4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de mercadorias, quando ficar provado no PAT que o referido Termo de Lacre foi devidamente deslacrado pelo fisco rondoniense, conforme se observa no documento de fls. 14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08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monocrática que julgou improcedente a ação fiscal, haja vista a presença nos autos os elementos probantes do não cometimento do ilícito tributário apontado, conforme se observa os documentos de fls. 038/047 do PAT. Recurso de Ofí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01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09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475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2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ROMPER LACRES PLÁSTICOS REGISTRADOS EM TERMO DE LACRE - PRESUNÇÃO DO FISCO ESTADUAL – </w:t>
      </w:r>
      <w:r>
        <w:rPr/>
        <w:t xml:space="preserve">Não restou provado “in casu” que a infração tipificada na inicial ocorreu, assim sucede à negativa da materialidade do fato imputado. Reforma da decisão “a quo” de procedente para improcedente, haja vista a ausência dos elementos probantes da acusação fiscal para que se possa convalidar o ilícito tributário apontado na peça vestibular. Ausência do </w:t>
      </w:r>
      <w:r>
        <w:rPr>
          <w:bCs/>
        </w:rPr>
        <w:t xml:space="preserve">Termo de Lacre (objeto da autuação). Recurso Voluntário 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62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7/13/2ª CÂMARA/TATE/SEFIN.</w:t>
                  </w:r>
                </w:p>
                <w:p>
                  <w:pPr>
                    <w:pStyle w:val="Normal"/>
                    <w:rPr/>
                  </w:pPr>
                  <w:r>
                    <w:rPr/>
                  </w:r>
                </w:p>
              </w:tc>
            </w:tr>
          </w:tbl>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15 do PAT. Mantida a decisão singular que julgou improcedente a ação fiscal. Recurso de Oficio Desprovido. Decisão Unânime.</w:t>
            </w:r>
          </w:p>
          <w:p>
            <w:pPr>
              <w:pStyle w:val="Normal"/>
              <w:spacing w:lineRule="auto" w:line="240"/>
              <w:rPr/>
            </w:pPr>
            <w:r>
              <w:rPr/>
            </w:r>
          </w:p>
        </w:tc>
      </w:tr>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7001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3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ICMS – CONHECIMENTO DE TRANSPORTE AQUAVIÁRIO DE CARGAS – REGISTRAR COMO ISENTO EM ESCRITA FISCAL SEM APRESENTAR A DOCUMENTAÇÃO FISCAL CORRESPONDENTE – OCORRÊNCIA –</w:t>
      </w:r>
      <w:r>
        <w:rPr/>
        <w:t xml:space="preserve"> Demonstrado na lide pelo fisco que o sujeito passivo promoveu no exercício de 2009 a escrituração dos Conhecimentos de Transportes Aquaviário de Cargas como isentos sem que fizesse a apresentação dos mesmos ao fisco estadual. Reforma da decisão singular de procedente para parcialmente procedente, haja vista a exclusão da composição do crédito tributário dos Conhecimentos de Transportes constantes às fls. 283 e 284 do PAT, por sua comprovação. Aplicabilidade da retroatividade benéfica da Lei 2.340/2010 no que tange a penalidade aplicada nos termos do Art. 106, inciso II, alínea “c” do CTN</w:t>
      </w:r>
      <w:r>
        <w:rPr>
          <w:bCs/>
        </w:rPr>
        <w:t xml:space="preserve">. Recurso Voluntário Parcialmente Provido. </w:t>
      </w:r>
      <w:r>
        <w:rPr/>
        <w:t>Decisão Unânime.</w:t>
      </w:r>
    </w:p>
    <w:p>
      <w:pPr>
        <w:pStyle w:val="Normal"/>
        <w:spacing w:lineRule="auto" w:line="240"/>
        <w:rPr>
          <w:b w:val="false"/>
          <w:b w:val="false"/>
          <w:bCs/>
          <w:color w:val="000000"/>
        </w:rPr>
      </w:pPr>
      <w:r>
        <w:rPr>
          <w:b w:val="false"/>
          <w:bCs/>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42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9/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0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as notas fiscais relacionadas no Termo de Lacre (objeto da autuação) foram devidamente chanceladas pelo fisco rondoniense, conforme se observa o carimbo do fisco plantonista aposto nos documentos de fls. 011/013 do PAT, indicando assim o seu comparecimento no Posto Fiscal de Saída do Estado.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7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8/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Times New Roman"/>
          <w:b/>
        </w:rPr>
        <w:t>EMENTA</w:t>
        <w:tab/>
        <w:t xml:space="preserve">: MULTA – TERMO DE LACRE – DEIXAR DE COMPARECER NO LOCAL DETERMINADO PARA DESLACRE – PRESUNÇÃO DO FISCO ESTADUAL – </w:t>
      </w:r>
      <w:r>
        <w:rPr>
          <w:rFonts w:eastAsia="'Times New Roman';Times New Roman"/>
        </w:rPr>
        <w:t>Não restou provado “in casu” que a infração tipificada na lide ocorreu, assim sucede à negativa da materialidade do fato imputado. Reforma da decisão monocrática de nula para improcedente em razão de que o Termo de Lacre (objeto da autuação) trazido pelo fisco como legítimo, conforme se observa às fls. 03 dos autos não guarda qualquer relação jurídica com o sujeito passivo apontado na peça inicial. Recurso de Oficio Provido. Decisão Unânime.</w:t>
      </w:r>
    </w:p>
    <w:p>
      <w:pPr>
        <w:pStyle w:val="Normal"/>
        <w:spacing w:lineRule="auto" w:line="240"/>
        <w:rPr>
          <w:rFonts w:eastAsia="'Times New Roman';Times New Roman"/>
          <w:b w:val="false"/>
          <w:b w:val="false"/>
          <w:color w:val="000000"/>
        </w:rPr>
      </w:pPr>
      <w:r>
        <w:rPr>
          <w:rFonts w:eastAsia="'Times New Roman';Times New Roman"/>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37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2/11</w:t>
                  </w:r>
                  <w:r>
                    <w:rPr>
                      <w:color w:val="000000"/>
                    </w:rPr>
                    <w:t>.</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a nota fiscal relacionada no Termo de Lacre (objeto da autuação) foi devidamente chancelada pelo fisco rondoniense, conforme se observa o carimbo do fisco plantonista aposto no documento de fls. 12 v. do PAT, indicando assim o seu comparecimento no posto fiscal de saída do Estado. Mantida a decisão singular que julgou improcedente a ação fiscal. Recurso de Oficio Desprovido. Decisão Unânime.</w:t>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07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NOTAS FISCAIS DE AQUISIÇÃO DE MERCADORIAS – FALTA DE REGISTRO EM LIVRO PRÓPRIO – PARCIALIDADE DA AÇÃO FISCAL – PAGAMENTO DA PARTE PROCEDENTE – EXTINÇÃO DO CRÉDITO TRIBUTÁRIO –</w:t>
      </w:r>
      <w:r>
        <w:rPr/>
        <w:t xml:space="preserve"> Correta é a decisão monocrática que julgou parcialmente procedente a ação fiscal firmada na acusação de que o sujeito passivo deixou de registrar no Livro Registro de Entradas de Mercadorias as notas fiscais listadas às fls. 03/04 do PAT. Comprovado nos autos de que a parte do crédito tributário considerado procedente pelo contribuinte fora pago, conforme se observa o documento de fls. 116 dos autos. Aplicação do art. 80, inciso I, da Lei 688/96. Diante da ocorrência da hipótese prevista no art. 156, inciso I, do CTN (Lei nº. 5.172/66), correta é a extinção do crédito tributário e do processo dele decorrente. Recurso de Ofício Desprovido. Decisão Unânime.</w:t>
      </w:r>
    </w:p>
    <w:p>
      <w:pPr>
        <w:pStyle w:val="Corpodetexto2"/>
        <w:rPr/>
      </w:pPr>
      <w:r>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892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TERMO DE DEPÓSITO – AUSÊNCIA DE LIBERAÇÃO PELO FISCO – MULTA – PREVISÃO LEGAL – APLICAÇÃO –</w:t>
      </w:r>
      <w:r>
        <w:rPr>
          <w:bCs/>
        </w:rPr>
        <w:t xml:space="preserve"> Deixar de liberar Termo de Depósito emitido pelo fisco é violação de dispositivo de norma tributária estadual, portanto, impõe-se a multa prevista para espécie. Reforma da decisão “a quo” de improcedente para parcialmente procedente, em razão da aplicação direta da penalidade ao PAT como um todo conforme determina o art. 841, parágrafo único do RICMS/RO com entendimento do inciso IV, art. 112 do CTN</w:t>
      </w:r>
      <w:r>
        <w:rPr/>
        <w:t xml:space="preserve">. </w:t>
      </w:r>
      <w:r>
        <w:rPr>
          <w:bCs/>
        </w:rPr>
        <w:t xml:space="preserve">Recurso de Ofício Parcialmente 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2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27/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FALTA DE DESLACRE – DESCUMPRIMENTO DE OBRIGAÇÃO ACESSÓRIA - INOCORRÊNCIA – </w:t>
      </w:r>
      <w:r>
        <w:rPr/>
        <w:t>Não deve prosperar a autuação baseada na acusação fiscal de que o sujeito passivo deixou de efetuar o deslacre de Termo de Lacre emitido pelo fisco quando ficar provado no PAT que a nota fiscal relacionada no Termo de Lacre (objeto da autuação) foi devidamente chancelada pelo fisco rondoniense, conforme se observa o carimbo do fisco plantonista aposto no documento de fls. 37, indicando assim o seu comparecimento no Posto Fiscal de Saída do Estado.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52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3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bCs/>
        </w:rPr>
        <w:t xml:space="preserve"> Deixar de comparecer no local determinado para deslacre de Termo de Lacre emitido pelo fisco é violação de dispositivo de norma tributária estadual, portanto, impõe-se a multa prevista para espécie. Mantida a decisão “a quo” que julgou procedente a ação fiscal, contudo, deve ser aplicada à retroatividade benéfica da Lei nº. 2.340/2010 nos termos do</w:t>
      </w:r>
      <w:r>
        <w:rPr/>
        <w:t xml:space="preserve"> artigo 106, inciso II, alínea “c”, do CTN.</w:t>
      </w:r>
      <w:r>
        <w:rPr>
          <w:bCs/>
        </w:rPr>
        <w:t xml:space="preserve"> Recurso Voluntário Desprovido. Decisão </w:t>
      </w:r>
      <w:r>
        <w:rPr/>
        <w:t>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317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FRETE – PRESTAÇÃO DE SERVIÇOS DE TRANSPORTE RODOVIÁRIO DE CARGAS – FALTA DE RECOLHIMENTO DO IMPOSTO ANTECIPADAMENTE A OPERAÇÃO – OCORRÊNCIA –</w:t>
      </w:r>
      <w:r>
        <w:rPr/>
        <w:t xml:space="preserve"> Constitui infração a Legislação Tributária Estadual a realização do serviço de transporte rodoviário de cargas sem regime especial para pagamento do imposto em conta gráfica, sem que o sujeito passivo efetuasse a pagamento do imposto antecipadamente a operação. Reforma da decisão monocrática de parcialmente procedente para procedente, contudo, deve ser deduzido do crédito tributário o imposto pago, conforme documento de fls. 09 do PAT, bem como a aplicação da retroatividade benéfica da Lei nº. 2.340/2010, no que tange a penalidade aplicada, conforme preceitua o artigo 106, II, “c”, do CTN. Recurso de Ofíc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81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53/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POSTO FISCAL – EMISSÃO DE NOTA FISCAL SEM DESTAQUE DO IMPOSTO - CARACTERIZAÇÃO DA DENÚNCIA ESPONTÂNEA - ADMISSIBILIDADE –</w:t>
      </w:r>
      <w:r>
        <w:rPr/>
        <w:t xml:space="preserve"> Deve ser reformada a decisão “a quo” de procedente para improcedente da ação fiscal baseada na acusação de que o sujeito passivo emitiu nota fiscal de venda sem o destaque do imposto, quando se comprovar nos autos que o contribuinte apresentou cópia da nota fiscal nº 000329 emitida em 31.08.2005 em complemento à nota fiscal nº 000321 (objeto da autuação), dentro do mesmo período de apuração antes da ciência do auto de infração, bem como GIAM e cópia da página do Livro Registro de Saídas de Mercadorias. Auto de Infração lavrado em 10.08.2005 sem a ciência do contribuinte. Apresentação da defesa em 16.09.2005. Ressaltado a inexistência no PAT da comprovação de qualquer medida anterior ao auto de infração para que se possa excluir a denúncia espontânea.</w:t>
      </w:r>
      <w:r>
        <w:rPr>
          <w:bCs/>
        </w:rPr>
        <w:t xml:space="preserve"> Recurso Voluntário Provido. Decisão Unânime.</w:t>
      </w:r>
    </w:p>
    <w:p>
      <w:pPr>
        <w:pStyle w:val="Normal"/>
        <w:spacing w:lineRule="auto" w:line="240"/>
        <w:rPr>
          <w:b w:val="false"/>
          <w:b w:val="false"/>
          <w:color w:val="000000"/>
        </w:rPr>
      </w:pPr>
      <w:r>
        <w:rPr>
          <w:b w:val="false"/>
          <w:color w:val="000000"/>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0290020000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48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NOTAS FISCAIS DE VENDA - ERRO NA DETERMINAÇÃO DA BASE DE CÁLCULO DO IMPOSTO - INOCORRÊNCIA – </w:t>
      </w:r>
      <w:r>
        <w:rPr/>
        <w:t>Restou provado “in casu” que a infração tipificada na inicial não ocorreu, assim sucede à negativa do fato imputado. Infração fiscal ilidida, em razão de que o sujeito passivo atendeu disposição do Decreto nº 14.861 de 20/01/2010, que determinou a emissão de notas fiscais complementares, corrigindo erros cometidos por equívoco do Decreto nº 14.725 de 18/11/2009. Mantida a decisão singular que julgou improcedente a ação fiscal. Recurso de Ofício Desprovido. Decisão Unânime.</w:t>
      </w:r>
    </w:p>
    <w:p>
      <w:pPr>
        <w:pStyle w:val="Padro"/>
        <w:spacing w:before="0" w:after="0"/>
        <w:jc w:val="center"/>
        <w:rPr/>
      </w:pPr>
      <w:r>
        <w:rPr/>
      </w:r>
    </w:p>
    <w:tbl>
      <w:tblPr>
        <w:tblW w:w="9489" w:type="dxa"/>
        <w:jc w:val="left"/>
        <w:tblInd w:w="-108" w:type="dxa"/>
        <w:tblLayout w:type="fixed"/>
        <w:tblCellMar>
          <w:top w:w="0" w:type="dxa"/>
          <w:left w:w="108" w:type="dxa"/>
          <w:bottom w:w="0" w:type="dxa"/>
          <w:right w:w="108" w:type="dxa"/>
        </w:tblCellMar>
      </w:tblPr>
      <w:tblGrid>
        <w:gridCol w:w="9489"/>
      </w:tblGrid>
      <w:tr>
        <w:trPr/>
        <w:tc>
          <w:tcPr>
            <w:tcW w:w="9489"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rStyle w:val="StrongEmphasis"/>
                    </w:rPr>
                  </w:pPr>
                  <w:r>
                    <w:rPr/>
                    <w:t>: 20102900200014.</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DE OFÍCIO Nº. 25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11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NOTAS FISCAIS DE VENDA - ERRO NA DETERMINAÇÃO DA BASE DE CÁLCULO DO IMPOSTO - INOCORRÊNCIA – </w:t>
      </w:r>
      <w:r>
        <w:rPr/>
        <w:t>Restou provado “in casu” que a infração tipificada na inicial não ocorreu, assim sucede à negativa do fato imputado. Infração fiscal ilidida, em razão de que o sujeito passivo atendeu disposição do Decreto nº 14.861 de 20/01/2010, que determinou a emissão de notas fiscais complementares, corrigindo erros cometidos por equívoco do Decreto nº 14.725 de 18/11/2009. Reforma da decisão “a quo” de nula para improcedente.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30 de abril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7:00Z</dcterms:created>
  <dc:creator>primeira</dc:creator>
  <dc:description/>
  <dc:language>en-US</dc:language>
  <cp:lastModifiedBy>300039693</cp:lastModifiedBy>
  <cp:lastPrinted>2008-03-04T09:57:00Z</cp:lastPrinted>
  <dcterms:modified xsi:type="dcterms:W3CDTF">2013-04-30T14:47:00Z</dcterms:modified>
  <cp:revision>2</cp:revision>
  <dc:subject/>
  <dc:title/>
</cp:coreProperties>
</file>