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b/>
          <w:b/>
          <w:sz w:val="24"/>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700263340" r:id="rId2"/>
        </w:object>
      </w:r>
      <w:r>
        <w:rPr>
          <w:rFonts w:eastAsia="Book Antiqua"/>
        </w:rPr>
        <w:t xml:space="preserve">                  </w:t>
      </w:r>
    </w:p>
    <w:p>
      <w:pPr>
        <w:pStyle w:val="Header"/>
        <w:spacing w:lineRule="auto" w:line="240"/>
        <w:jc w:val="center"/>
        <w:rPr>
          <w:bCs/>
          <w:color w:val="000000"/>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right="0" w:firstLine="708"/>
        <w:rPr/>
      </w:pPr>
      <w:r>
        <w:rPr/>
      </w:r>
    </w:p>
    <w:p>
      <w:pPr>
        <w:pStyle w:val="Heading3"/>
        <w:spacing w:lineRule="auto" w:line="240"/>
        <w:rPr>
          <w:color w:val="000000"/>
        </w:rPr>
      </w:pPr>
      <w:r>
        <w:rPr>
          <w:sz w:val="24"/>
        </w:rPr>
        <w:t>EMENTÁRIO DE JULGAMENTOS /TATE/SEFIN</w:t>
      </w:r>
    </w:p>
    <w:p>
      <w:pPr>
        <w:pStyle w:val="Heading2"/>
        <w:spacing w:lineRule="auto" w:line="240"/>
        <w:rPr>
          <w:color w:val="000000"/>
        </w:rPr>
      </w:pPr>
      <w:r>
        <w:rPr>
          <w:color w:val="000000"/>
        </w:rPr>
        <w:t>MAIO/2014</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5, 06, 07, 08, 12, 13, 14, 15, 19, 20, 21 e 22/05/2014.</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8390-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E VOLUNTÁRIO Nº. 551/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09/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Fonts w:eastAsia="''Times New Roman''; Times"/>
          <w:b/>
        </w:rPr>
        <w:t>EMENTA</w:t>
        <w:tab/>
        <w:t xml:space="preserve">: ICMS – MERCADORIAS SOB O MANTO DA SUBSTITUIÇÃO TRIBUTÁRIA – PAUTA DE PREÇO MÍNIMO – RECOLHIMENTO A MENOR – </w:t>
      </w:r>
      <w:r>
        <w:rPr>
          <w:rFonts w:eastAsia="''Times New Roman''; Times"/>
        </w:rPr>
        <w:t>Restou provado “in casu” que a infração tipificada na inicial não ocorreu, assim sucede à negativa da materialidade do fato imputado. Reforma da decisão monocrática de parcialmente procedente para improcedente em razão do pagamento da diferença do ICMS antes da ciência do auto de infração, conforme se observa no documento de fls. 17 do PAT. Recurso de Representação Desprovido e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8391-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E VOLUNTÁRIO Nº. 552/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10/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Fonts w:eastAsia="''Times New Roman''; Times"/>
          <w:b/>
        </w:rPr>
        <w:t>EMENTA</w:t>
        <w:tab/>
        <w:t xml:space="preserve">: ICMS – MERCADORIAS SOB O MANTO DA SUBSTITUIÇÃO TRIBUTÁRIA – PAUTA DE PREÇO MÍNIMO – RECOLHIMENTO A MENOR – </w:t>
      </w:r>
      <w:r>
        <w:rPr>
          <w:rFonts w:eastAsia="''Times New Roman''; Times"/>
        </w:rPr>
        <w:t>Restou provado “in casu” que a infração tipificada na inicial não ocorreu, assim sucede à negativa da materialidade do fato imputado. Reforma da decisão monocrática de parcialmente procedente para improcedente em razão do pagamento da diferença do ICMS antes da ciência do auto de infração, conforme se observa no documento de fls. 17 do PAT. Recurso de Representação Desprovido e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09290010126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E VOLUNTÁRIO Nº. 05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rStyle w:val="StrongEmphasis"/>
                      <w:rFonts w:eastAsia="''Times New Roman''; Times"/>
                    </w:rPr>
                  </w:pPr>
                  <w:r>
                    <w:rPr/>
                    <w:t>: Nº. 111/14/1ª CÂMARA/TATE/SEFIN.</w:t>
                  </w:r>
                </w:p>
              </w:tc>
            </w:tr>
          </w:tbl>
          <w:p>
            <w:pPr>
              <w:pStyle w:val="Normal"/>
              <w:rPr>
                <w:rStyle w:val="StrongEmphasis"/>
                <w:rFonts w:eastAsia="''Times New Roman''; Times"/>
              </w:rPr>
            </w:pPr>
            <w:r>
              <w:rPr/>
            </w:r>
          </w:p>
        </w:tc>
      </w:tr>
    </w:tbl>
    <w:p>
      <w:pPr>
        <w:pStyle w:val="Corpodetexto2"/>
        <w:rPr>
          <w:b w:val="false"/>
          <w:b w:val="false"/>
          <w:color w:val="000000"/>
        </w:rPr>
      </w:pPr>
      <w:r>
        <w:rPr>
          <w:rFonts w:eastAsia="''Times New Roman''; Times"/>
        </w:rPr>
        <w:t>EMENTA</w:t>
        <w:tab/>
        <w:t>: ICMS – MERCADORIAS SOB O MANTO DA SUBSTITUIÇÃO TRIBUTÁRIA – ERRO NA DETERMINAÇÃO DA BASE DE CÁLCULO DO IMPOSTO - PRESUNÇÃO DO FISCO ESTADUAL –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artigo 97, inciso I e II, do CTN, combinado com o artigo 150, inciso I, da Constituição Federal. Recurso de Ofício e Voluntário Providos. Decisão Por Maioria de Votos (3x1).</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4-023379-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474/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12/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NOTA FISCAL DE AQUISIÇÃO DE MERCADORIAS EM SITUAÇÃO FISCAL IRREGULAR – PRESUNÇÃO DO FISCO ESTADUAL – </w:t>
      </w:r>
      <w:r>
        <w:rPr/>
        <w:t xml:space="preserve">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s documentos de fls. 22/27 do PAT.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2038-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606/07.</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13/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TERMO DE LACRE – DEIXAR DE EFETUAR O DESLACRE – DESVIO DE DESTINO DE MERCADORIAS – INOCORRÊNCIA–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observa o documento de fls. 14 dos autos, portanto,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2008-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09/04.</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14/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TERMO DE LACRE – DEIXAR DE EFETUAR O DESLACRE – DESVIO DE DESTINO DE MERCADORIAS – INOCORRÊNCIA - </w:t>
      </w:r>
      <w:r>
        <w:rPr/>
        <w:t xml:space="preserve">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s documentos de fls. 16/25 do PAT.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2-023430-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419/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15/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32/145 do PAT nº 05-000266-6, como prova emprestada.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5-000266-6.</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442/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16/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32/145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2522-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69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17/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Fonts w:eastAsia="'Times New Roman'; Times"/>
          <w:b/>
        </w:rPr>
        <w:t>EMENTA</w:t>
        <w:tab/>
        <w:tab/>
        <w:t xml:space="preserve">: MULTA – TERMO DE LACRE – DEIXAR DE COMPARECER NO LOCAL DETERMINADO PARA DESLACRE – OCORRÊNCIA – </w:t>
      </w:r>
      <w:r>
        <w:rPr>
          <w:rFonts w:eastAsia="'Times New Roman'; Times"/>
        </w:rPr>
        <w:t>As multas, por descumprimento de obrigação acessória estão previstas na legislação tributária específica e, como tais, devem ser aplicadas. Deixar de comparecer no local determinado para deslacre, impõe-se a multa prevista para a espécie. Reforma da decisão “a quo” de parcialmente procedente para procedente,</w:t>
      </w:r>
      <w:r>
        <w:rPr/>
        <w:t xml:space="preserve"> contudo, mantendo a</w:t>
      </w:r>
      <w:r>
        <w:rPr>
          <w:rFonts w:eastAsia="'Times New Roman'; Times"/>
        </w:rPr>
        <w:t xml:space="preserve"> retroatividade benéfica da Lei nº 2.340/2010, aplicada na instância prima, conforme dispõe 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7666-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1.332/05.</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18/14/1ª CÂMARA/TATE/SEFIN.</w:t>
                  </w:r>
                </w:p>
              </w:tc>
            </w:tr>
          </w:tbl>
          <w:p>
            <w:pPr>
              <w:pStyle w:val="Normal"/>
              <w:rPr>
                <w:b w:val="false"/>
                <w:b w:val="false"/>
                <w:color w:val="000000"/>
              </w:rPr>
            </w:pPr>
            <w:r>
              <w:rPr>
                <w:b w:val="false"/>
                <w:color w:val="000000"/>
              </w:rPr>
            </w:r>
          </w:p>
        </w:tc>
      </w:tr>
    </w:tbl>
    <w:p>
      <w:pPr>
        <w:pStyle w:val="Normal"/>
        <w:rPr>
          <w:b w:val="false"/>
          <w:b w:val="false"/>
          <w:color w:val="000000"/>
        </w:rPr>
      </w:pPr>
      <w:r>
        <w:rPr>
          <w:b w:val="false"/>
          <w:color w:val="000000"/>
        </w:rPr>
      </w:r>
    </w:p>
    <w:p>
      <w:pPr>
        <w:pStyle w:val="Corpodetexto2"/>
        <w:rPr>
          <w:b w:val="false"/>
          <w:b w:val="false"/>
          <w:color w:val="000000"/>
        </w:rPr>
      </w:pPr>
      <w:r>
        <w:rPr>
          <w:rStyle w:val="StrongEmphasis"/>
        </w:rPr>
        <w:t>EMENTA</w:t>
        <w:tab/>
        <w:t>: ICMS – TRANSPORTE DE GADO BOVINO ACOMPANHADO COM NOTA FISCAL EM SITUAÇÃO IRREGULAR – DECLARAÇÃO FALSA QUANTO A ORIGEM DOS SEMOVENTES – OCORRÊNCIA -</w:t>
      </w:r>
      <w:r>
        <w:rPr/>
        <w:t xml:space="preserve"> </w:t>
      </w:r>
      <w:r>
        <w:rPr>
          <w:bCs/>
        </w:rPr>
        <w:t>Caracteriza-se ilícito tributário o transporte de gado bovino acompanhado com nota fiscal em situação irregular, contendo declaração falsa quanto a origem dos semoventes, sujeitando o infrator “ex vi legis” às sanções previstas na legislação em vigor. Infração fiscal não ilidida pela autuada. Reforma da decisão “a quo” de nula para procedente. Recurso de Representação 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3295-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4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19/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EFETUAR O DESLACRE – INOCORRÊNCIA – </w:t>
      </w:r>
      <w:r>
        <w:rPr/>
        <w:t>Não deve prosperar a autuação baseada na falta de deslacre de Termo de Lacre emitido pelo fisco, quando ficar provado no PAT que o Termo de Lacre (objeto da autuação) foi devidamente deslacrado pelo fisco rondoniense, conforme se observa o documento de fls. 17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3028-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365/05.</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20/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TERMO DE LACRE – DEIXAR DE EFETUAR O DESLACRE – DESVIO DE DESTINO DE MERCADORIAS – INOCORRÊNCIA - </w:t>
      </w:r>
      <w:r>
        <w:rPr/>
        <w:t xml:space="preserve">Restou provado “in casu” que a infração tipificada na inicial não ocorreu, assim sucede à negativa da materialidade do fato imputado. Reforma da </w:t>
      </w:r>
      <w:r>
        <w:rPr>
          <w:bCs/>
        </w:rPr>
        <w:t xml:space="preserve">decisão singular de procedente para improcedente a ação fiscal em razão da presença nos autos dos elementos probantes do não cometimento do ilícito tributário apontado, conforme se observa os documentos de fls. 50/56 do PAT. Recurso Voluntár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3328-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67/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21/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Fonts w:eastAsia="'Times New Roman'; Times"/>
          <w:b/>
        </w:rPr>
        <w:t>EMENTA</w:t>
        <w:tab/>
        <w:tab/>
        <w:t xml:space="preserve">: MULTA – TERMO DE LACRE – DEIXAR DE COMPARECER NO LOCAL DETERMINADO PARA DESLACRE – OCORRÊNCIA – </w:t>
      </w:r>
      <w:r>
        <w:rPr>
          <w:rFonts w:eastAsia="'Times New Roman'; Times"/>
        </w:rPr>
        <w:t>As multas, por descumprimento de obrigação acessória estão previstas na legislação tributária específica e, como tais, devem ser aplicadas. Deixar de comparecer no local determinado para deslacre, impõe-se a multa prevista para a espécie. Reforma da decisão “a quo” de parcialmente procedente para procedente,</w:t>
      </w:r>
      <w:r>
        <w:rPr/>
        <w:t xml:space="preserve"> contudo, mantendo a</w:t>
      </w:r>
      <w:r>
        <w:rPr>
          <w:rFonts w:eastAsia="'Times New Roman'; Times"/>
        </w:rPr>
        <w:t xml:space="preserve"> retroatividade benéfica da Lei nº 2.340/2010, aplicada na instância prima, conforme dispõe 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4517-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05/10.</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22/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POSTO FISCAL - AUTO DE INFRAÇÃO – AQUISIÇÕES DE MERCADORIAS - CADASTRO IRREGULAR – FALTA DE RECADASTRAMENTO – AUSÊNCIA DE DESIGNAÇÃO DO FISCO AUTUANTE - NULIDADE –</w:t>
      </w:r>
      <w:r>
        <w:rPr/>
        <w:t xml:space="preserve"> </w:t>
      </w:r>
      <w:r>
        <w:rPr>
          <w:bCs/>
        </w:rPr>
        <w:t>Deve ser declarada a nulidade processual no que tange o procedimento fiscal que não obedece aos requisitos previstos em norma regulamentar, quando se constata nos autos a ausência de DESIGNAÇÃO DO FISCO AUTUANTE, incorrendo assim no impedimento dos autuantes, conforme dispõe o artigo 65, V, da Lei 688/96, pré-requisito indispensável para a prática da ação fiscal. Ausência de flagrante infracional. Reforma da decisão singular de improcedente para nula. Recurso de Ofício 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2604-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50/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23/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AUTO DE INFRAÇÃO – DESCRIÇÃO DA INFRAÇÃO NÃO COADUNA COM A PENALIDADE APLICADA – AUSÊNCIA DE DFE - NULIDADE PROCESSUAL –</w:t>
      </w:r>
      <w:r>
        <w:rPr>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Mantida a decisão “a quo” que julgou nula a ação fiscal em atendimento do Princípio da Legalidade Processu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4587-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493/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24/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AUTO DE INFRAÇÃO – FORNECER INFORMAÇÕES INVERÍDICAS AO SE INSCREVER NO CAD/ICMS/RO – AUSÊNCIA DE DESIGNAÇÃO DO FISCO AUTUANTE - NULIDADE –</w:t>
      </w:r>
      <w:r>
        <w:rPr/>
        <w:t xml:space="preserve"> </w:t>
      </w:r>
      <w:r>
        <w:rPr>
          <w:bCs/>
        </w:rPr>
        <w:t>Deve ser declarada a nulidade processual no que tange o procedimento fiscal que não obedece aos requisitos previstos em norma regulamentar, quando se constata nos autos a ausência de DESIGNAÇÃO DO FISCO AUTUANTE, incorrendo assim no impedimento dos autuantes, conforme dispõe o artigo 65, V, da Lei 688/96, pré-requisito indispensável para a prática da ação fiscal. Mantida a decisão singular que julgou nula a ação fiscal. Recurso Oficial Des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3717-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28/04.</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25/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FALTA DE DESLACRE – DESVIO DE DESTINO DE MERCADORIAS – </w:t>
      </w:r>
      <w:r>
        <w:rPr/>
        <w:t>Não deve prosperar a autuação baseada na falta de deslacre de Termo de Lacre emitido pelo fisco, quando ficar provado no PAT que o Termo de Lacre (objeto da autuação) foi devidamente deslacrado pelo fisco rondoniense, conforme se observa o documento de fls. 07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08300010001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1.397/08.</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26/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FRETE – UTILIZAR DA PRESTAÇÃO DE SERVIÇO DE TRANSPORTE FLUVIAL SEM EMISSÃO DO CONHECIMENTO DE TRANSPORTE AQUAVIARIO MODELO 9 – OCORRÊNCIA -</w:t>
      </w:r>
      <w:r>
        <w:rPr/>
        <w:t xml:space="preserve"> </w:t>
      </w:r>
      <w:r>
        <w:rPr>
          <w:bCs/>
        </w:rPr>
        <w:t xml:space="preserve">Demonstrado pelo fisco na lide que o sujeito passivo iniciou o serviço de transporte fluvial sem emissão do competente conhecimento de transporte aquaviário modelo 9, portanto, violando assim dispositivo de norma tributária, ficando o responsável </w:t>
      </w:r>
      <w:r>
        <w:rPr>
          <w:bCs/>
          <w:i/>
        </w:rPr>
        <w:t>“ex vi legis”</w:t>
      </w:r>
      <w:r>
        <w:rPr>
          <w:bCs/>
        </w:rPr>
        <w:t xml:space="preserve"> ao recolhimento do imposto acrescido das sanções para espécie. Reforma da decisão “</w:t>
      </w:r>
      <w:r>
        <w:rPr>
          <w:bCs/>
          <w:i/>
        </w:rPr>
        <w:t xml:space="preserve">a quo” </w:t>
      </w:r>
      <w:r>
        <w:rPr>
          <w:bCs/>
        </w:rPr>
        <w:t>de procedente para parcialmente procedente, haja vista, a correta aplicação das milhas marítimas nos termos do Anexo I-B da IN 001/2005/GAB/CRE. Recurso Voluntário Parcialmente 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2050-6</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81/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27/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DEPOSITÁRIO FIEL – ENTREGAR MERCADORIA AO DESTINÁRIO SEM EXIGIR O PAGAMENTO ANTECIPADO DO IMPOSTO – OCORRÊNCIA -</w:t>
      </w:r>
      <w:r>
        <w:rPr/>
        <w:t xml:space="preserve"> </w:t>
      </w:r>
      <w:r>
        <w:rPr>
          <w:bCs/>
        </w:rPr>
        <w:t>Caracteriza-se ilícito tributário quando o Depositário Fiel entregar mercadoria ao destinatário sem exigir o pagamento antecipado do imposto sem autorização do fisco estadual, sujeitando o infrator “ex vi legis” a multa prevista para espécie. Inteligência do Parágrafo único do artigo 79 da Lei 688/96. Reforma da decisão “a quo” de improcedente para parcialmente procedente em razão da correta dosagem da multa aplicada. Recurso de Ofício Parcialmente 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3325-5.</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24/11.</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28/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DESLACRE – PRESUNÇÃO DO FISCO ESTADUAL – </w:t>
      </w:r>
      <w:r>
        <w:rPr/>
        <w:t xml:space="preserve">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 elemento probante do não cometimento do ilícito tributário apontado, conforme se observa o documento de fls. 18 do PAT.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5127-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94/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29/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EMITIR ATESTADO DE INTERVENÇÃO EM EQUIPAMENTO EMISSOR CUPOM FISCAL/ECF EM DESACORDO COM A LEGISLAÇÃO TRIBUTÁRIA – AUSÊNCIA DE DFE - NULIDADE PROCESSUAL –</w:t>
      </w:r>
      <w:r>
        <w:rPr>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Mantida a decisão “a quo” que julgou nula a ação fiscal em atendimento do Princípio da Legalidade Processu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4527-4 EM ADITAMENTO AO AI Nº 01-037885-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224/09.</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30/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AQUISIÇÃO DE MERCADORIAS – FALTA DE RECOLHIMENTO DO DIFERENCIAL DE ALÍQUOTA – OCORRÊNCIA – </w:t>
      </w:r>
      <w:r>
        <w:rPr/>
        <w:t>Demonstrado na lide pelo fisco que o sujeito passivo deixou de efetuar o recolhimento do Diferencial de Alíquota, referentes às aquisições de mercadorias em operações interestaduais para compor o seu ativo imobilizado no exercício de 2002, face o advento do Decreto nº 9332, de 28.12.2000. Mantida a decisão monocrática que julgou procedente a ação fiscal, contudo, devendo ser aplicada a retroatividade benéfica Lei nº 2.340/2010, nos termos do artigo 106, inciso II, alínea “c”, do CTN.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3950-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379/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31/14/1ª CÂMARA/TATE/SEFIN.</w:t>
                  </w:r>
                </w:p>
              </w:tc>
            </w:tr>
          </w:tbl>
          <w:p>
            <w:pPr>
              <w:pStyle w:val="Normal"/>
              <w:rPr/>
            </w:pPr>
            <w:r>
              <w:rPr/>
            </w:r>
          </w:p>
        </w:tc>
      </w:tr>
    </w:tbl>
    <w:p>
      <w:pPr>
        <w:pStyle w:val="Normal"/>
        <w:spacing w:lineRule="auto" w:line="240"/>
        <w:rPr/>
      </w:pPr>
      <w:r>
        <w:rPr/>
      </w:r>
    </w:p>
    <w:p>
      <w:pPr>
        <w:pStyle w:val="Corpodetexto2"/>
        <w:rPr>
          <w:b w:val="false"/>
          <w:b w:val="false"/>
          <w:color w:val="000000"/>
        </w:rPr>
      </w:pPr>
      <w:r>
        <w:rPr>
          <w:rStyle w:val="StrongEmphasis"/>
        </w:rPr>
        <w:t>EMENTA</w:t>
        <w:tab/>
        <w:t>: MULTA – USAR EQUIPAMENTO EMISSOR CUPOM FISCAL/ECF EM DESACORDO COM A LEGISLAÇÃO TRIBUTÁRIA – AUSÊNCIA DE DFE - NULIDADE PROCESSUAL –</w:t>
      </w:r>
      <w:r>
        <w:rPr>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Reforma da decisão “a quo” de procedente para nula em atendimento do Princípio da Legalidade Processual.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2112-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478/08.</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32/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APROPRIAÇÃO INDEVIDA DE CRÉDITO FISCAL - PRESUNÇÃO DO FISCO ESTADUAL – </w:t>
      </w:r>
      <w:r>
        <w:rPr/>
        <w:t>Restou provado “in casu” que a infração tipificada na inicial não ocorreu, assim sucede à negativa da materialidade do fato imputado. Reforma da decisão monocrática de procedente para improcedente em razão da presença nos autos dos elementos probantes do não cometimento do ilícito apontado na inicial, conforme se observa os documentos de fls. 40/59 do PAT.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6231-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81/10.</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33/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ACOBERTAR COM DOCUMENTO FISCAL OPERAÇÃO TRIBUTADA COMO NÃO TRIBUTADA OU ISENTA – OCORRÊNCIA – </w:t>
      </w:r>
      <w:r>
        <w:rPr/>
        <w:t>Demonstrado</w:t>
      </w:r>
      <w:r>
        <w:rPr>
          <w:b/>
        </w:rPr>
        <w:t xml:space="preserve"> </w:t>
      </w:r>
      <w:r>
        <w:rPr/>
        <w:t>na lide pelo fisco que o sujeito passivo promoveu operação com mercadoria através da nota fiscal nº 012147, sem destaque do imposto, indicando como isenta ou não tributada, contrariando dispositivo de norma tributária estadual.</w:t>
      </w:r>
      <w:r>
        <w:rPr>
          <w:bCs/>
        </w:rPr>
        <w:t xml:space="preserve"> Mantida a decisão monocrática que julgou parcialmente procedente a ação fiscal em razão do julgador “a quo” ter considerado o valor da nota fiscal (objeto da autuação) como base de cálculo para apuração do imposto. Recurso de Ofício Desprovido. </w:t>
      </w:r>
      <w:r>
        <w:rPr/>
        <w:t>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1284-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84/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34/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ab/>
        <w:t>: DESCUMPRIMENTO DE OBRIGAÇÃO ACESSÓRIA – EMITIR NOTA FISCAL COM DATA LIMITE EXPIRADO - MULTA – PREVISÃO LEGAL - APLICAÇÃO –</w:t>
      </w:r>
      <w:r>
        <w:rPr/>
        <w:t xml:space="preserve"> Emitir nota fiscal com data limite para sua emissão expirada é violação de dispositivo de norma tributária estadual, portanto, impõe-se à multa prevista para espécie. Mantida a decisão monocrática que julgou parcialmente procedente a ação fiscal em razão da retroatividade benéfica da Lei nº. 2.340/2010, nos termos do artigo 106 do CTN, no que tange a penalidade aplicada, como também aplicar o § 5º do artigo 76, da Lei 688/96.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2057-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48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35/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DEPOSITÁRIO FIEL – ENTREGAR MERCADORIA AO DESTINÁRIO SEM EXIGIR O PAGAMENTO ANTECIPADO DO IMPOSTO – INOCORRÊNCIA –</w:t>
      </w:r>
      <w:r>
        <w:rPr/>
        <w:t xml:space="preserve"> Restou provado “in casu” que a infração tipificada na inicial não ocorreu, assim sucede a negativa da materialidade do caso imputado. Reforma da decisão monocrática de nula para improcedente em razão da presença dos elementos probantes do não cometimento do ilícito tributário apontado, conforme se observa nos documentos de fls. 15/18 do PAT. </w:t>
      </w:r>
      <w:r>
        <w:rPr>
          <w:bCs/>
        </w:rPr>
        <w:t>Recurso de Ofício 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7229-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481/08.</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36/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AQUSIÇÃO DE MERCADORIAS COM O CAD/ICMS/RO EM SITUAÇÃO IRREGULAR (CANCELADO) – INADIMISSIBILIDADE - </w:t>
      </w:r>
      <w:r>
        <w:rPr/>
        <w:t xml:space="preserve">Correta é a decisão monocrática que julgou procedente a ação fiscal firmada na acusação de que o sujeito passivo adquiriu mercadorias estando com o seu CAD/ICMS/RO cancelado, incorrendo assim na violação de dispositivo de Norma Tributária Estadual, portanto, impõe-se ao infrator o recolhimento do imposto acrescido da multa prevista para espécie. Mantida a decisão singular que julgou procedente o crédito tributário. </w:t>
      </w:r>
      <w:r>
        <w:rPr>
          <w:bCs/>
        </w:rPr>
        <w:t xml:space="preserve">Recurso Voluntár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3343-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95/07.</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37/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xml:space="preserve">: DESCUMPRIMENTO DE OBRIGAÇÃO ACESSÓRIA – DEIXAR DE REQUERER A EXCLUSÃO DO CAD/ICMS/RO - MULTA – PREVISÃO LEGAL - APLICAÇÃO – </w:t>
      </w:r>
      <w:r>
        <w:rPr>
          <w:bCs/>
        </w:rPr>
        <w:t xml:space="preserve">As multas por descumprimento de obrigação tributária estão previstas na legislação específica e, como tais, devem ser aplicadas. </w:t>
      </w:r>
      <w:r>
        <w:rPr/>
        <w:t>Deixar de requerer a exclusão do CAD/ICMS/RO, impõe-se à multa prevista para espécie. Mantida a decisão singular que julgou parcialmente procedente a ação fiscal, contudo, deve ser aplicada a retroatividade benéfica da norma (Lei nº. 2340/2010) nos termos do artigo 106, inciso II, alínea “c” do CTN.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4480-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75/07.</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38/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Mantida a decisão monocrática que julgou nula em razão da ilegitimidade do sujeito passivo da obrigação tributária, conforme se observa o documento de fls. 03 do PAT em atendimento ao princípio da legalidade processu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9483-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61/0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39/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Fonts w:eastAsia="'Times New Roman'; Times"/>
          <w:b/>
        </w:rPr>
        <w:t>EMENTA</w:t>
        <w:tab/>
        <w:t xml:space="preserve">: MULTA – TERMO DE LACRE – DEIXAR DE COMPARECER NO LOCAL DETERMINADO PARA DESLACRE – PRESUNÇÃO – </w:t>
      </w:r>
      <w:r>
        <w:rPr>
          <w:rFonts w:eastAsia="'Times New Roman'; Times"/>
        </w:rPr>
        <w:t>Improcedente é autuação fiscal baseada na presunção da falta de deslacre de Termo de Lacre emitido pelo fisco estadual quando se constatar nos autos que o sujeito passivo apresentou o documento de fls. 10 onde consta cópia da nota fiscal relacionada no Termo de Lacre (objeto da autuação) contendo o carimbo do Fisco Plantonista do Posto Fiscal de saída do Estado, indicando assim o comparecimento ao local determinado para o deslacre.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4-023377-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43/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40/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NOTA FISCAL – DESVIO DE ROTA – PRECARIEDADE DA AÇÃO FISCAL - </w:t>
      </w:r>
      <w:r>
        <w:rPr/>
        <w:t>Não restou provado “in casu” que a infração tipificada na inicial ocorreu assim sucede à negativa da materialidade do fato imputado. Mantida a decisão “a quo” que julgou i</w:t>
      </w:r>
      <w:r>
        <w:rPr>
          <w:bCs/>
        </w:rPr>
        <w:t>mprocedente o crédito tributário exigido através de Auto de Infração baseado no pressuposto de que o sujeito passivo promoveu o desvio de rota, entregando mercadoria a destinatário diverso do indicado nos documentos fiscais quando o fisco autuante deixa de efetuar a correta execução do procedimento para a devida caracterização da penalidade aplicada na inicial (Art. 78, III “i”, da Lei 688/96), contrariando o disposto do artigo 81 da Lei 688/96, portanto, sem a necessária certeza e liquidez para sustentabilidade do crédito tributário reclamado, haja vista a precariedade da ação fiscal delineada nos autos. Recurso de Ofício Des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1788-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661/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03/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TERMO DE LACRE – FALTA DE DESLACRE – DESVIO DE DESTINO DE MERCADORIAS – INOCORRÊNCIA - </w:t>
      </w:r>
      <w:r>
        <w:rPr/>
        <w:t>Restou provado “in casu” que a infração tipificada na inicial não ocorreu, assim sucede a negativa da materialidade do fato imputado. Mantida a decisão monocrática que julgou improcedente a ação fiscal em razão da presença dos elementos probantes do não cometimento do ilícito tributário apontado na inicial, conforme se observa às fls. 22/27 dos autos.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3269-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E VOLUNTÁRIO Nº. 528/07.</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04/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COMPARECER NO LOCAL DETERMINADO PARA DESLACRE – MULTA – PREVISÃO LEGAL – APLICAÇÃO –</w:t>
      </w:r>
      <w:r>
        <w:rPr>
          <w:bCs/>
        </w:rPr>
        <w:t xml:space="preserve"> Deixar de comparecer no local determinado para deslacre de Termo de Lacre emitido pelo fisco é violação de dispositivo de norma tributária estadual, portanto, impõe-se a multa prevista para espécie. Reforma da decisão “a quo” de improcedente para procedente, contudo, devendo ser aplicada a retroatividade benéfica da Lei nº. 2.340/2010 nos termos do</w:t>
      </w:r>
      <w:r>
        <w:rPr/>
        <w:t xml:space="preserve"> artigo 106, inciso II, alínea “c”, do CTN.</w:t>
      </w:r>
      <w:r>
        <w:rPr>
          <w:bCs/>
        </w:rPr>
        <w:t xml:space="preserve"> Recurso de Ofício Provido e Voluntár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6528-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045/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05/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AUTO DE INFRAÇÃO – EXERCÍCIO DE 1998 – FALTA DE PAGAMENTO DO IMPOSTO – PRECARIEDADE DA AÇÃO FISCAL - </w:t>
      </w:r>
      <w:r>
        <w:rPr/>
        <w:t>Improcedente é o crédito tributário exigido através de Auto de Infração baseado no pressuposto de que o sujeito passivo deixou de pagar o ICMS, relativo ao exercício de 1998, quando o fisco autuante deixa de efetuar a correta execução do procedimento para a devida caracterização da penalidade aplicada na inicial (Art. 77, IV, “b” da Lei 688/96). Reforma da decisão “a quo” de nula para improcedente em razão da ausência da prova da acusação fiscal, haja vista a precariedade da ação fiscal delineada nos autos.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3310-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846/04.</w:t>
                  </w:r>
                </w:p>
              </w:tc>
            </w:tr>
            <w:tr>
              <w:trPr/>
              <w:tc>
                <w:tcPr>
                  <w:tcW w:w="1473" w:type="dxa"/>
                  <w:tcBorders/>
                </w:tcPr>
                <w:p>
                  <w:pPr>
                    <w:pStyle w:val="Normal"/>
                    <w:spacing w:lineRule="auto" w:line="240"/>
                    <w:rPr>
                      <w:bCs/>
                    </w:rPr>
                  </w:pPr>
                  <w:r>
                    <w:rPr>
                      <w:bCs/>
                    </w:rPr>
                    <w:t>ACÓRDÃO</w:t>
                  </w:r>
                </w:p>
              </w:tc>
              <w:tc>
                <w:tcPr>
                  <w:tcW w:w="6300" w:type="dxa"/>
                  <w:tcBorders/>
                </w:tcPr>
                <w:p>
                  <w:pPr>
                    <w:pStyle w:val="Normal"/>
                    <w:rPr>
                      <w:rFonts w:ascii="Book Antiqua" w:hAnsi="Book Antiqua" w:eastAsia="Times New Roman" w:cs="Book Antiqua"/>
                      <w:lang w:eastAsia="pt-BR" w:bidi="ar-SA"/>
                    </w:rPr>
                  </w:pPr>
                  <w:r>
                    <w:rPr/>
                    <w:t>: Nº. 106/14/2ª CÂMARA/TATE/SEFIN.</w:t>
                  </w:r>
                </w:p>
              </w:tc>
            </w:tr>
          </w:tbl>
          <w:p>
            <w:pPr>
              <w:pStyle w:val="Normal"/>
              <w:rPr>
                <w:rFonts w:ascii="Book Antiqua" w:hAnsi="Book Antiqua" w:eastAsia="Times New Roman" w:cs="Book Antiqua"/>
                <w:lang w:eastAsia="pt-BR" w:bidi="ar-SA"/>
              </w:rPr>
            </w:pPr>
            <w:r>
              <w:rPr>
                <w:rFonts w:eastAsia="Times New Roman" w:cs="Book Antiqua"/>
                <w:lang w:eastAsia="pt-BR" w:bidi="ar-SA"/>
              </w:rPr>
            </w:r>
          </w:p>
        </w:tc>
      </w:tr>
    </w:tbl>
    <w:p>
      <w:pPr>
        <w:pStyle w:val="WWPadro1"/>
        <w:tabs>
          <w:tab w:val="left" w:pos="708" w:leader="none"/>
          <w:tab w:val="left" w:pos="2127" w:leader="none"/>
        </w:tabs>
        <w:bidi w:val="0"/>
        <w:spacing w:before="0" w:after="0"/>
        <w:rPr>
          <w:rFonts w:ascii="Book Antiqua" w:hAnsi="Book Antiqua" w:eastAsia="Times New Roman" w:cs="Book Antiqua"/>
          <w:lang w:eastAsia="pt-BR" w:bidi="ar-SA"/>
        </w:rPr>
      </w:pPr>
      <w:r>
        <w:rPr>
          <w:rFonts w:eastAsia="Times New Roman" w:cs="Book Antiqua" w:ascii="Book Antiqua" w:hAnsi="Book Antiqua"/>
          <w:lang w:eastAsia="pt-BR" w:bidi="ar-SA"/>
        </w:rPr>
      </w:r>
    </w:p>
    <w:p>
      <w:pPr>
        <w:pStyle w:val="Corpodetexto2"/>
        <w:rPr>
          <w:b w:val="false"/>
          <w:b w:val="false"/>
          <w:color w:val="000000"/>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8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0033-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00/10.</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07/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carimbo e assinatura do AFTE de apoio ao lacre, documento de fls. 13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07290010211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95/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08/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AUTO DE INFRAÇÃO – MERCADORIAS ACOMPANHADAS COM NOTA FISCAL COM PRAZO DE VALIDADE EXPIRADO – PRECARIEDADE DA AÇÃO FISCAL -</w:t>
      </w:r>
      <w:r>
        <w:rPr/>
        <w:t xml:space="preserve"> </w:t>
      </w:r>
      <w:r>
        <w:rPr>
          <w:bCs/>
        </w:rPr>
        <w:t>Improcedente é o crédito tributário exigido através de Auto de Infração baseado no pressuposto de que o sujeito passivo promoveu o transporte de mercadorias acompanhadas com notas fiscais com prazo de validade expirado quando o fisco autuante deixa de efetuar a correta execução do procedimento para a caracterização da infração apontada na inicial. Ausência de Termo de Apreensão e Depósito, bem como da nota fiscal avulsa para acompanhar o trânsito das mercadorias que seguiram com as vias originais das notas fiscais tidas como expiradas. Mantida a decisão “a quo” que julgou improcedente a ação fiscal. Recurso de Ofício Des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4-022642-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23/08.</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09/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AUTO DE INFRAÇÃO – ENCERRAR AS ATIVIDADES COMERCIAIS SEM COMUNICAR O FISCO ESTADUAL – MULTA - PREVISÃO LEGAL – </w:t>
      </w:r>
      <w:r>
        <w:rPr/>
        <w:t>Deixar de comunicar o fisco estadual quando do encerramento de suas atividades é violação de dispositivo de norma tributária estadual, portanto, impõe-se a multa prevista para espécie. Mantida a decisão singular que julgou parcialmente procedente a ação fiscal em razão da redução da penalidade aplicada nos termos do § 5º, do artigo 76, da Lei 688/96, bem como, aplicabilidade da Lei 2.340/2010 nos termos do artigo 106, II, “c” do CTN.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4085-5.</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9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10/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VENDA DE LEITE UHT EM OPERAÇÃO INTERESTADUAL – FALTA DE DESTAQUE DO IMPOSTO - ADMISSIBILIDADE – </w:t>
      </w:r>
      <w:r>
        <w:rPr/>
        <w:t>Restou provado “in casu” que a infração tipificada na inicial não ocorreu, assim sucede à negativa da materialidade do fato imputado. Mantida a decisão monocrática que julgou improcedente a ação fiscal em razão de que a referida operação se encontrava sob o abrigo da nota 2, item 9, tabela I, do anexo I, do RICMS/RO, estando, portanto, caracterizada a regularidade da operação realizada.</w:t>
      </w:r>
      <w:r>
        <w:rPr>
          <w:bCs/>
        </w:rPr>
        <w:t xml:space="preserve"> Recurso de Ofí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3749-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135/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11/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AUTO DE INFRAÇÃO – ENCERRAR AS ATIVIDADES COMERCIAIS SEM COMUNICAR O FISCO ESTADUAL – MULTA - PREVISÃO LEGAL – </w:t>
      </w:r>
      <w:r>
        <w:rPr/>
        <w:t>Deixar de comunicar o fisco estadual quando do encerramento de suas atividades é violação de dispositivo de norma tributária estadual, portanto, impõe-se a multa prevista para espécie. Reforma da decisão singular de parcialmente procedente para procedente, contudo, observando a retroatividade benéfica da Lei 2.340/2010 nos termos do artigo 106, II, “c” do CTN.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4100-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91/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12/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24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42004-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23/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13/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RETORNO DE MERCADORIA REMETIDA PARA INDUSTRIAIZAÇÃO – NÃO INCIDÊNCIA DO ICMS - ADMISSIBILIDADE – </w:t>
      </w:r>
      <w:r>
        <w:rPr/>
        <w:t>Restou provado “in casu” que a infração tipificada na inicial não ocorreu, assim sucede à negativa da materialidade do fato imputado. Mantida a decisão monocrática que julgou improcedente a ação fiscal em razão de que a referida operação se encontrava sob o abrigo do inciso V, do artigo 3º do RICMS/RO, estando, portanto, caracterizada a regularidade da operação realizada.</w:t>
      </w:r>
      <w:r>
        <w:rPr>
          <w:bCs/>
        </w:rPr>
        <w:t xml:space="preserve"> Recurso de Ofício Desprovido. Decisão Unânime</w:t>
      </w:r>
      <w:r>
        <w:rPr/>
        <w:t>.</w:t>
      </w:r>
    </w:p>
    <w:p>
      <w:pPr>
        <w:pStyle w:val="WWPadro1"/>
        <w:bidi w:val="0"/>
        <w:spacing w:before="0" w:after="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3636-4 EM ADITAMENTO AO AI Nº 01-043145-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030/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14/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EMITIR NOTA FISCAL COM INCORREÇÃO – ERRO NO CNPJ DO DESTINATÁRIO – ERRO CORRIGIDO ATRAVÉS DA CARTA DE CORREÇÃO – ADMISSIBILIDADE –</w:t>
      </w:r>
      <w:r>
        <w:rPr/>
        <w:t xml:space="preserve"> Comprovado nos autos, mediante provas necessárias e válidas que a irregularidade apontada na inicial foi corrigida através das Cartas de Correções emitidas nos termos do artigo 292 do RICMS/RO, conforme se constata nos documentos de fls. 17 e 19 do auto de infração aditado, portanto, há de se declarar à improcedência do Auto de Infração.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3750-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599/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15/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AUTO DE INFRAÇÃO – ENCERRAR AS ATIVIDADES COMERCIAIS SEM COMUNICAR O FISCO ESTADUAL – MULTA - PREVISÃO LEGAL – APLICAÇÃO –</w:t>
      </w:r>
      <w:r>
        <w:rPr/>
        <w:t xml:space="preserve"> Deixar de comunicar o fisco estadual quando do encerramento de suas atividades é violação de dispositivo de norma tributária estadual, portanto, impõe-se a multa prevista para espécie. Reforma da decisão singular de parcialmente procedente para procedente, contudo, observando a retroatividade benéfica da Lei 2.340/2010 nos termos do artigo 106, II, “c” do CTN.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07290060001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593/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16/14/2ª CÂMARA/TATE/SEFIN.</w:t>
                  </w:r>
                </w:p>
              </w:tc>
            </w:tr>
          </w:tbl>
          <w:p>
            <w:pPr>
              <w:pStyle w:val="Normal"/>
              <w:spacing w:lineRule="auto" w:line="240"/>
              <w:rPr/>
            </w:pPr>
            <w:r>
              <w:rPr/>
            </w:r>
          </w:p>
          <w:p>
            <w:pPr>
              <w:pStyle w:val="Corpodetexto2"/>
              <w:rPr/>
            </w:pPr>
            <w:r>
              <w:rPr>
                <w:rStyle w:val="StrongEmphasis"/>
              </w:rPr>
              <w:t>EMENTA</w:t>
              <w:tab/>
              <w:t xml:space="preserve">: MULTA – INICIAR AS ATIVIDADES COMERCIAIS SEM ESTAR DEVIDAMENTE INSCRITO NO CAD/ICMS/RO - PRESUNÇÃO DO FISCO ESTADUAL – </w:t>
            </w:r>
            <w:r>
              <w:rPr/>
              <w:t>Não r</w:t>
            </w:r>
            <w:r>
              <w:rPr>
                <w:bCs/>
              </w:rPr>
              <w:t>estou provado “in casu” que a infração tipificada na inicial ocorreu, assim sucede a negativa da materialidade do fato imputado. Reforma da decisão monocrática de nula para improcedente em razão da ausência dos elementos probantes para motivação da lavratura do presente auto de infração. Recurso de Representação Provido. Decisão Unânime.</w:t>
            </w:r>
          </w:p>
          <w:p>
            <w:pPr>
              <w:pStyle w:val="Normal"/>
              <w:spacing w:lineRule="auto" w:line="240"/>
              <w:rPr/>
            </w:pPr>
            <w:r>
              <w:rPr/>
            </w:r>
          </w:p>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6137-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218/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17/14/2ª CÂMARA/TATE/SEFIN.</w:t>
                        </w:r>
                      </w:p>
                    </w:tc>
                  </w:tr>
                </w:tbl>
                <w:p>
                  <w:pPr>
                    <w:pStyle w:val="Normal"/>
                    <w:rPr/>
                  </w:pPr>
                  <w:r>
                    <w:rPr/>
                  </w:r>
                </w:p>
              </w:tc>
            </w:tr>
          </w:tbl>
          <w:p>
            <w:pPr>
              <w:pStyle w:val="Normal"/>
              <w:spacing w:lineRule="auto" w:line="240"/>
              <w:rPr/>
            </w:pPr>
            <w:r>
              <w:rPr/>
            </w:r>
          </w:p>
          <w:p>
            <w:pPr>
              <w:pStyle w:val="Corpodetexto2"/>
              <w:rPr/>
            </w:pPr>
            <w:r>
              <w:rPr>
                <w:rStyle w:val="StrongEmphasis"/>
              </w:rPr>
              <w:t>EMENTA</w:t>
              <w:tab/>
              <w:t>: DESCUMPRIMENTO DE OBRIGAÇÃO ACESSÓRIA – TERMO DE APREENSÃO – USO DE MÁQUINA CALCULADORA – MULTA - FALTA DE PREVISÃO LEGAL –</w:t>
            </w:r>
            <w:r>
              <w:rPr/>
              <w:t xml:space="preserve"> </w:t>
            </w:r>
            <w:r>
              <w:rPr>
                <w:bCs/>
              </w:rPr>
              <w:t xml:space="preserve">Improcedente é a autuação fiscal baseada na existência de máquina calculadora no estabelecimento comercial, quando na legislação tributária não existe proibição ao seu uso. Infração fiscal descaracterizada. Reforma da decisão monocrática de procedente para improcedente em razão da falta de previsão legal para a infração descrita na inicial. Recurso de Oficio Desprovido. Decisão </w:t>
            </w:r>
            <w:r>
              <w:rPr/>
              <w:t>Unânime.</w:t>
            </w:r>
          </w:p>
          <w:p>
            <w:pPr>
              <w:pStyle w:val="Normal"/>
              <w:spacing w:lineRule="auto" w:line="240"/>
              <w:rPr/>
            </w:pPr>
            <w:r>
              <w:rPr/>
            </w:r>
          </w:p>
        </w:tc>
      </w:tr>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6136-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44/10.</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18/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AUTO DE INFRAÇÃO – NÃO UTILIZAR O EQUIPAMENTO EMISSOR DE CUPOM FISCAL QUANDO OBRIGADO - PRESUNÇÃO </w:t>
      </w:r>
      <w:r>
        <w:rPr/>
        <w:t xml:space="preserve">– Improcedente é a autuação fiscal que penaliza o sujeito passivo por não estar fazendo uso do Emissor de Cupom Fiscal – ECF, quando não se constata nos autos qualquer demonstrativo de que o faturamento do contribuinte, relativo ao exercício anterior, tenha atingindo o limite exigido pelo RICMS/RO para utilização obrigatória do Emissor de Cupom Fiscal – ECF. Mantida </w:t>
      </w:r>
      <w:r>
        <w:rPr>
          <w:bCs/>
        </w:rPr>
        <w:t>a decisão monocrática que julgou improcedente a ação fiscal. Recurso de Ofí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5024-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4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19/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ACOBERTAR COM DOCUMENTO FISCAL OPERAÇÃO TRIBUTADA COMO NÃO TRIBUTADA OU ISENTA – ADMISSIBILIDADE – </w:t>
      </w:r>
      <w:r>
        <w:rPr/>
        <w:t xml:space="preserve">Restou provado “in casu” que a infração tipificada na inicial não ocorreu assim sucede a negativa da materialidade do fato imputado. Mantida a decisão monocrática que julgou improcedente a ação fiscal em razão de que a referida operação se encontrava amparada pelo disposto no § 7º do art. 27 do RICMS/RO, aprovado pelo Decreto nº 8.321/98 e Parecer nº 188/2005/GETRI/CRE/SEFIN. </w:t>
      </w:r>
      <w:r>
        <w:rPr>
          <w:bCs/>
        </w:rPr>
        <w:t>Recurso de Ofí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4415-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051/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20/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AUTO DE INFRAÇÃO – ENCERRAR AS ATIVIDADES COMERCIAIS SEM COMUNICAR O FISCO ESTADUAL – MULTA - PREVISÃO LEGAL – APLICAÇÃO –</w:t>
      </w:r>
      <w:r>
        <w:rPr/>
        <w:t xml:space="preserve"> Deixar de comunicar o fisco estadual quando do encerramento de suas atividades é violação de dispositivo de norma tributária estadual, portanto, impõe-se a multa prevista para espécie. Reforma da decisão singular de parcialmente procedente para procedente, contudo, observando a retroatividade benéfica da Lei 2.340/2010 nos termos do artigo 106, II, “c” do CTN.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41505-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47/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21/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Fonts w:eastAsia="Book Antiqua"/>
        </w:rPr>
        <w:t xml:space="preserve"> </w:t>
      </w:r>
      <w:r>
        <w:rPr>
          <w:rStyle w:val="StrongEmphasis"/>
        </w:rPr>
        <w:t>EMENTA</w:t>
        <w:tab/>
        <w:t>: ICMS – FRETE - PROMOVER A PRESTAÇÃO DE SERVIÇO DE TRANSPORTE COM ERRO NA DETERMINAÇÃO NA BASE DE CÁLCULO DO IMPOSTO – PRESUNÇÃO DO FISCO ESTADUAL –</w:t>
      </w:r>
      <w:r>
        <w:rPr/>
        <w:t xml:space="preserve"> </w:t>
      </w:r>
      <w:r>
        <w:rPr>
          <w:bCs/>
        </w:rPr>
        <w:t>Restou provado “in casu” que a infração tipificada na inicial não ocorreu, assim sucede a negativa da materialidade do fato imputado. Mantida a decisão monocrática que julgou improcedente a ação fiscal em razão da presença dos elementos probantes do não cometimento do ilícito tributário apontado, conforme se observa os documentos de fls. 23/27 dos autos.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4226-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218/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b/>
                    </w:rPr>
                  </w:pPr>
                  <w:r>
                    <w:rPr/>
                    <w:t>: Nº. 122/14/2ª CÂMARA/TATE/SEFIN.</w:t>
                  </w:r>
                </w:p>
              </w:tc>
            </w:tr>
          </w:tbl>
          <w:p>
            <w:pPr>
              <w:pStyle w:val="Normal"/>
              <w:rPr>
                <w:b/>
                <w:b/>
              </w:rPr>
            </w:pPr>
            <w:r>
              <w:rPr>
                <w:b/>
              </w:rPr>
            </w:r>
          </w:p>
        </w:tc>
      </w:tr>
    </w:tbl>
    <w:p>
      <w:pPr>
        <w:pStyle w:val="Corpodetexto2"/>
        <w:rPr>
          <w:b/>
          <w:b/>
        </w:rPr>
      </w:pPr>
      <w:r>
        <w:rPr>
          <w:b/>
        </w:rPr>
      </w:r>
    </w:p>
    <w:p>
      <w:pPr>
        <w:pStyle w:val="Corpodetexto2"/>
        <w:rPr>
          <w:b w:val="false"/>
          <w:b w:val="false"/>
          <w:color w:val="000000"/>
        </w:rPr>
      </w:pPr>
      <w:r>
        <w:rPr>
          <w:b/>
        </w:rPr>
        <w:t>EMENTA</w:t>
        <w:tab/>
        <w:t xml:space="preserve">: ICMS – POSTO FISCAL - AUTO DE INFRAÇÃO – MERCADORIAS DESACOMPANHADAS DE NOTA FISCAL – PRECARIEDADE DA AÇÃO FISCAL - </w:t>
      </w:r>
      <w:r>
        <w:rPr/>
        <w:t>Improcedente é o crédito tributário exigido através de Auto de Infração baseado no pressuposto de que o sujeito passivo promoveu o transporte de mercadoria desacompanhada de nota fiscal quando o fisco autuante deixa de efetuar a correta execução do procedimento para a caracterização da infração apontada na inicial. Reforma da decisão “a quo” de nula para improcedente.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3013-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E VOLUNTÁRIO Nº. 405/13.</w:t>
                  </w:r>
                </w:p>
              </w:tc>
            </w:tr>
            <w:tr>
              <w:trPr/>
              <w:tc>
                <w:tcPr>
                  <w:tcW w:w="1473" w:type="dxa"/>
                  <w:tcBorders/>
                </w:tcPr>
                <w:p>
                  <w:pPr>
                    <w:pStyle w:val="Normal"/>
                    <w:spacing w:lineRule="auto" w:line="240"/>
                    <w:rPr>
                      <w:bCs/>
                    </w:rPr>
                  </w:pPr>
                  <w:r>
                    <w:rPr>
                      <w:bCs/>
                    </w:rPr>
                    <w:t>ACÓRDÃO</w:t>
                  </w:r>
                </w:p>
              </w:tc>
              <w:tc>
                <w:tcPr>
                  <w:tcW w:w="6300" w:type="dxa"/>
                  <w:tcBorders/>
                </w:tcPr>
                <w:p>
                  <w:pPr>
                    <w:pStyle w:val="Normal"/>
                    <w:rPr>
                      <w:rFonts w:ascii="Book Antiqua" w:hAnsi="Book Antiqua" w:cs="Book Antiqua"/>
                      <w:color w:val="000000"/>
                      <w:kern w:val="2"/>
                      <w:lang w:eastAsia="pt-BR" w:bidi="ar-SA"/>
                    </w:rPr>
                  </w:pPr>
                  <w:r>
                    <w:rPr/>
                    <w:t>: Nº. 123/14/2ª CÂMARA/TATE/SEFIN.</w:t>
                  </w:r>
                </w:p>
              </w:tc>
            </w:tr>
          </w:tbl>
          <w:p>
            <w:pPr>
              <w:pStyle w:val="Normal"/>
              <w:rPr>
                <w:rFonts w:ascii="Book Antiqua" w:hAnsi="Book Antiqua" w:cs="Book Antiqua"/>
                <w:color w:val="000000"/>
                <w:kern w:val="2"/>
                <w:lang w:eastAsia="pt-BR" w:bidi="ar-SA"/>
              </w:rPr>
            </w:pPr>
            <w:r>
              <w:rPr>
                <w:rFonts w:cs="Book Antiqua"/>
                <w:color w:val="000000"/>
                <w:kern w:val="2"/>
                <w:lang w:eastAsia="pt-BR" w:bidi="ar-SA"/>
              </w:rPr>
            </w:r>
          </w:p>
        </w:tc>
      </w:tr>
    </w:tbl>
    <w:p>
      <w:pPr>
        <w:pStyle w:val="WWPadro"/>
        <w:tabs>
          <w:tab w:val="left" w:pos="420" w:leader="none"/>
          <w:tab w:val="left" w:pos="2688" w:leader="none"/>
          <w:tab w:val="left" w:pos="4536" w:leader="none"/>
        </w:tabs>
        <w:bidi w:val="0"/>
        <w:spacing w:lineRule="auto" w:line="276"/>
        <w:rPr>
          <w:rFonts w:ascii="Book Antiqua" w:hAnsi="Book Antiqua" w:cs="Book Antiqua"/>
          <w:color w:val="000000"/>
          <w:kern w:val="2"/>
          <w:lang w:eastAsia="pt-BR" w:bidi="ar-SA"/>
        </w:rPr>
      </w:pPr>
      <w:r>
        <w:rPr>
          <w:rFonts w:cs="Book Antiqua" w:ascii="Book Antiqua" w:hAnsi="Book Antiqua"/>
          <w:color w:val="000000"/>
          <w:kern w:val="2"/>
          <w:lang w:eastAsia="pt-BR" w:bidi="ar-SA"/>
        </w:rPr>
      </w:r>
    </w:p>
    <w:p>
      <w:pPr>
        <w:pStyle w:val="Corpodetexto2"/>
        <w:rPr>
          <w:b w:val="false"/>
          <w:b w:val="false"/>
          <w:color w:val="000000"/>
        </w:rPr>
      </w:pPr>
      <w:r>
        <w:rPr>
          <w:b/>
          <w:bCs/>
        </w:rPr>
        <w:t>EMENTA</w:t>
        <w:tab/>
        <w:t xml:space="preserve">: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24 dos autos, há de se declarar a improcedência do Auto de Infração. Mantida a decisão monocrática que julgou improcedente a ação fiscal. Recurso de Oficio Desprovido e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4524-5.</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E VOLUNTÁRIO Nº. 389/12.</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24/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POSTO FISCAL – DEIXAR DE FAZER PARADA OBRIGATÓRIA – OCORRÊNCIA – MULTA – PREVISÃO LEGAL – APLICAÇÃO -</w:t>
      </w:r>
      <w:r>
        <w:rPr/>
        <w:t xml:space="preserve"> </w:t>
      </w:r>
      <w:r>
        <w:rPr>
          <w:bCs/>
        </w:rPr>
        <w:t xml:space="preserve">O transportador que deixar de fazer parada obrigatória em Postos Fiscais para apresentação espontânea de documentos fiscais fica sujeito à multa prevista para espécie. Inteligência do art. 79, inciso XXVI, da Lei nº. 688/96 com nova redação dada pela Lei 2.340/2010, que limitou a multa a 40% (quarenta por cento) da soma dos valores totais das operações constantes nos documentos fiscais omitidos. Reforma da decisão “a quo” de parcialmente procedente para procedente, devendo ser deduzido do crédito tributário o valor pago, fls. 20 do PAT. Recurso de Ofício Provido e Voluntár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4-021650-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93/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25/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VENDA DE MERCADORIAS DESACOMPANHADAS DE NOTA FISCAL – INOCORRÊNCIA - </w:t>
      </w:r>
      <w:r>
        <w:rPr/>
        <w:t>Restou provado “in casu” que a infração tipificada na inicial não ocorreu, assim sucede a negativa da materialidade do fato imputado. Mantida a decisão monocrática que julgou improcedente a ação fiscal em razão da presença dos elementos probantes do não cometimento do ilícito tributário apontado na inicial, conforme se observa às fls. 16/33 dos autos.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42227-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5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26/14/2ª CÂMARA/TATE/SEFIN.</w:t>
                  </w:r>
                </w:p>
              </w:tc>
            </w:tr>
          </w:tbl>
          <w:p>
            <w:pPr>
              <w:pStyle w:val="WWPadro1"/>
              <w:numPr>
                <w:ilvl w:val="0"/>
                <w:numId w:val="2"/>
              </w:numPr>
              <w:tabs>
                <w:tab w:val="left" w:pos="0" w:leader="none"/>
                <w:tab w:val="left" w:pos="708" w:leader="none"/>
              </w:tabs>
              <w:bidi w:val="0"/>
              <w:spacing w:lineRule="atLeast" w:line="100" w:before="0" w:after="0"/>
              <w:rPr/>
            </w:pPr>
            <w:r>
              <w:rPr/>
            </w:r>
          </w:p>
          <w:p>
            <w:pPr>
              <w:pStyle w:val="Corpodetexto2"/>
              <w:rPr/>
            </w:pPr>
            <w:r>
              <w:rPr>
                <w:b/>
              </w:rPr>
              <w:t>EMENTA</w:t>
              <w:tab/>
              <w:t xml:space="preserve">: ICMS – AUTO DE INFRAÇÃO – DESCRIÇÃO DA INFRAÇÃO NÃO COADUNA COM A PENALIDADE APLICADA – NULIDADE PROCESSUAL – </w:t>
            </w:r>
            <w:r>
              <w:rPr/>
              <w:t>Nula é a ação fiscal e o processo dela decorrente quando se constatar que a descrição da infração e os fatos narrados nos autos não coadunam com dispositivo legal infringido e a penalidade aplicada. Inteligência do inciso V, art. 100 da Lei 688/96. Mantida a decisão “a quo” que julgou nula a ação fiscal em atendimento ao princípio da legalidade. Recurso de Ofício Desprovido. Decisão Unânime.</w:t>
            </w:r>
          </w:p>
          <w:p>
            <w:pPr>
              <w:pStyle w:val="Normal"/>
              <w:spacing w:lineRule="auto" w:line="240"/>
              <w:rPr/>
            </w:pPr>
            <w:r>
              <w:rPr/>
            </w:r>
          </w:p>
        </w:tc>
      </w:tr>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0032-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66/10.</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27/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s documentos de fls. 09 e 14/15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1823-5.</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07/07.</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28/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Mantida a decisão monocrática que julgou nula a ação fiscal em razão da ilegitimidade do sujeito passivo da obrigação tributária, conforme se observa o documento de fls. 03 do PAT, corroborado com o Parecer nº 178/2000/GETRI/CRE.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1776-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08/07.</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29/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Mantida a decisão monocrática que julgou nula a ação fiscal em razão da ilegitimidade do sujeito passivo da obrigação tributária, conforme se observa o documento de fls. 03 do PAT, corroborado com o Parecer nº 178/2000/GETRI/CRE.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7256-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197/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30/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DIFICULTAR, IMPEDIR OU RETARDAR A AÇÃO FISCALIZADORA POR QUALQUER MEIO OU FORMA – PRECARIEDADE DA AÇÃO FISCAL –</w:t>
      </w:r>
      <w:r>
        <w:rPr/>
        <w:t xml:space="preserve"> Não r</w:t>
      </w:r>
      <w:r>
        <w:rPr>
          <w:bCs/>
        </w:rPr>
        <w:t>estou provado “in casu” que a infração tipificada na inicial ocorreu, assim sucede a negativa da materialidade do fato imputado. Reforma da decisão monocrática de nula para improcedente em razão da ausência dos elementos probantes para motivação e caracterização para sustentabilidade do presente auto de infração.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4-021662-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80/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31/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NOTA FISCAL – PRAZO DE VALIDADE EXPIRADA - TRANSPORTAR MERCADORIAS EM SITUAÇÃO FISCAL IRREGULAR – OCORRÊNCIA - </w:t>
      </w:r>
      <w:r>
        <w:rPr/>
        <w:t>Demonstrado nos autos pelo Fisco, mediante provas necessárias e válidas, fls. 04/05 do PAT a ocorrência do ilícito tributário apontado na inicial, em razão do sujeito passivo ter promovido operação com mercadoria, acompanhada com nota fiscal em situação fiscal irregular, ou seja, prazo de validade expirado para acobertar a circulação da mercadoria. Infração fiscal não ilidida pela autuada. Reforma da decisão singular de parcialmente procedente para 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2531-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067/07.</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32/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COMPARECER NO LOCAL DETERMINADO PARA DESLACRE – MULTA – PREVISÃO LEGAL – APLICAÇÃO –</w:t>
      </w:r>
      <w:r>
        <w:rPr>
          <w:bCs/>
        </w:rPr>
        <w:t xml:space="preserve"> Deixar de comparecer no local determinado para deslacre de Termo de Lacre emitido pelo fisco é violação de dispositivo de norma tributária estadual, portanto, impõe-se a multa prevista para espécie. Mantida a decisão “a quo” que julgou procedente a ação fiscal, contudo, devendo ser aplicada a retroatividade benéfica da Lei nº. 2.340/2010 nos termos do</w:t>
      </w:r>
      <w:r>
        <w:rPr/>
        <w:t xml:space="preserve"> artigo 106, inciso II, alínea “c”, do CTN.</w:t>
      </w:r>
      <w:r>
        <w:rPr>
          <w:bCs/>
        </w:rPr>
        <w:t xml:space="preserve"> Recurso Voluntár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2614-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E VOLUNTÁRIO Nº. 062/07.</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33/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DESLACRE – PRECARIEDADE DA AÇÃO FISCAL – </w:t>
      </w:r>
      <w:r>
        <w:rPr/>
        <w:t>Não deve prosperar a autuação baseada na acusação fiscal de que o sujeito passivo deixou de efetuar o deslacre de Termo de Lacre emitido pelo fisco, quando ficar constato no PAT que o Termo de Lacre (objeto da autuação) não foi emitido de forma correta para que se assegure qual o local de fato para efetuar o referido deslacre. Mantida a decisão singular que julgou improcedente a ação fiscal em razão da precariedade da ação fiscal. Recurso de Oficio Desprovido e Voluntário 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27 de maio de 2014.</w:t>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headerReference w:type="default" r:id="rId4"/>
      <w:footerReference w:type="default" r:id="rId5"/>
      <w:type w:val="nextPage"/>
      <w:pgSz w:w="11906" w:h="16838"/>
      <w:pgMar w:left="1418" w:right="1418" w:gutter="0" w:header="709"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Book Antiqua" w:hAnsi="Book Antiqua" w:eastAsia="Times New Roman" w:cs="Book Antiqua"/>
      <w:b/>
      <w:color w:val="0000FF"/>
      <w:sz w:val="24"/>
      <w:szCs w:val="24"/>
      <w:lang w:val="pt-BR" w:eastAsia="zh-CN" w:bidi="ar-SA"/>
    </w:rPr>
  </w:style>
  <w:style w:type="paragraph" w:styleId="Heading1">
    <w:name w:val="Heading 1"/>
    <w:basedOn w:val="Normal"/>
    <w:next w:val="Normal"/>
    <w:qFormat/>
    <w:pPr>
      <w:keepNext w:val="true"/>
      <w:numPr>
        <w:ilvl w:val="0"/>
        <w:numId w:val="1"/>
      </w:numPr>
      <w:ind w:left="2265" w:right="0"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left="0" w:right="-970" w:hanging="0"/>
      <w:jc w:val="both"/>
    </w:pPr>
    <w:rPr>
      <w:b w:val="false"/>
      <w:color w:val="000000"/>
    </w:rPr>
  </w:style>
  <w:style w:type="paragraph" w:styleId="Recuodecorpodetexto3">
    <w:name w:val="Recuo de corpo de texto 3"/>
    <w:basedOn w:val="Normal"/>
    <w:qFormat/>
    <w:pPr>
      <w:ind w:left="2268" w:right="0"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eastAsia="zh-CN" w:bidi="hi-IN"/>
    </w:rPr>
  </w:style>
  <w:style w:type="paragraph" w:styleId="WWPadro1">
    <w:name w:val="WW-Padrão1"/>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eastAsia="zh-CN" w:bidi="hi-IN"/>
    </w:rPr>
  </w:style>
  <w:style w:type="paragraph" w:styleId="PargrafodaLista">
    <w:name w:val="Parágrafo da Lista"/>
    <w:basedOn w:val="Normal"/>
    <w:qFormat/>
    <w:pPr>
      <w:spacing w:lineRule="auto" w:line="276" w:before="0" w:after="200"/>
      <w:ind w:left="720" w:right="0" w:hanging="0"/>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02:00Z</dcterms:created>
  <dc:creator>primeira</dc:creator>
  <dc:description/>
  <dc:language>en-US</dc:language>
  <cp:lastModifiedBy>300039693</cp:lastModifiedBy>
  <cp:lastPrinted>2008-03-04T09:57:00Z</cp:lastPrinted>
  <dcterms:modified xsi:type="dcterms:W3CDTF">2014-05-27T11:15:00Z</dcterms:modified>
  <cp:revision>32</cp:revision>
  <dc:subject/>
  <dc:title/>
</cp:coreProperties>
</file>