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482496983"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JULHO/2008</w:t>
      </w:r>
    </w:p>
    <w:p>
      <w:pPr>
        <w:pStyle w:val="Normal"/>
        <w:rPr>
          <w:color w:val="000000"/>
        </w:rPr>
      </w:pPr>
      <w:r>
        <w:rPr>
          <w:color w:val="000000"/>
        </w:rPr>
      </w:r>
    </w:p>
    <w:p>
      <w:pPr>
        <w:pStyle w:val="Normal"/>
        <w:ind w:right="607" w:hanging="0"/>
        <w:jc w:val="both"/>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1, 02, 03, 07, 08, 09, 10 e 14/07/2008.</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53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6/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2/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AUTO DE INFRAÇÃO – DEIXAR DE USAR O EQUIPAMENTO EMISSOR DE CUPOM FISCAL/ECF QUANDO OBRIGADO  – INOCORRÊNCIA - </w:t>
      </w:r>
      <w:r>
        <w:rPr>
          <w:b w:val="false"/>
          <w:bCs/>
          <w:color w:val="000000"/>
        </w:rPr>
        <w:t>Improcedente é o auto de infração baseado no pressuposto de que o sujeito passivo deixou de usar o Equipamento de Emissor de Cupom Fiscal – ECF, quando se comprova através das GIAM´s que o faturamento anual no exercício de 1999 é inferior a R$ 120.000,00 (cento e vinte mil reais). Infração fiscal ilidida nos termos do artigo 491-F do RICMS/RO. Ação fiscal improcedente.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669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47/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3/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SUBSTITUIÇÃO TRIBUTÁRIA – VENDAS EM OPERAÇÕES INTERESTADUAIS – RECUPERAÇÃO DE CRÉDITO FISCAL (RESSARCIMENTO) - ADMISSIBILIDADE – </w:t>
      </w:r>
      <w:r>
        <w:rPr>
          <w:b w:val="false"/>
          <w:bCs/>
          <w:color w:val="000000"/>
        </w:rPr>
        <w:t>Correta é a decisão monocrática que julgou improcedente a ação fiscal baseada no pressuposto de que o sujeito passivo apropriou-se indevidamente de crédito fiscal proveniente de vendas em operações interestaduais de mercadorias sob o manto da substituição tributária, relativo ao exercício de 2003 e nos meses de janeiro a fevereiro de 2004, quando se constata nos autos a regularidade dos créditos fiscais nos termos do artigo 80 e 80-A do RICMS/RO, “Ressarcimento de Crédito”. Infração fiscal ilidida pela autuada desde a instância singular, em razão do não cometimento do ilícito tributário apontado na inicial. Ação fiscal improcedente. Recurso de Ofício Desp</w:t>
      </w:r>
      <w:r>
        <w:rPr>
          <w:b w:val="false"/>
          <w:color w:val="000000"/>
        </w:rPr>
        <w:t>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6688-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48/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4/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SUBSTITUIÇÃO TRIBUTÁRIA – VENDAS EM OPERAÇÕES INTERESTADUAIS – RECUPERAÇÃO DE CRÉDITO FISCAL (RESSARCIMENTO) - ADMISSIBILIDADE – </w:t>
      </w:r>
      <w:r>
        <w:rPr>
          <w:b w:val="false"/>
          <w:bCs/>
          <w:color w:val="000000"/>
        </w:rPr>
        <w:t>Correta é a decisão monocrática que julgou improcedente a ação fiscal baseada no pressuposto de que o sujeito passivo apropriou-se indevidamente de crédito fiscal proveniente de vendas em operações interestaduais de mercadorias sob o manto da substituição tributária, relativo ao exercício de 2003 e nos meses de janeiro a fevereiro de 2004, quando se constata nos autos a regularidade dos créditos fiscais nos termos do artigo 80 e 80-A do RICMS/RO, “Ressarcimento de Crédito”. Infração fiscal ilidida pela autuada desde a instância singular, em razão do não cometimento do ilícito tributário apontado na inicial. Ação fiscal improcedente. Recurso de Ofício Desp</w:t>
      </w:r>
      <w:r>
        <w:rPr>
          <w:b w:val="false"/>
          <w:color w:val="000000"/>
        </w:rPr>
        <w:t>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6270010251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5/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CONSTITUIÇÃO DO CRÉDITO TRIBUTÁRIO FORA DO PRAZO - DECADÊNCIA – </w:t>
      </w:r>
      <w:r>
        <w:rPr>
          <w:b w:val="false"/>
          <w:bCs/>
          <w:color w:val="000000"/>
        </w:rPr>
        <w:t>É de cinco anos o prazo para exame, pela autoridade administrativa, do pagamento dos tributos que a lei sujeita a lançamento por homologação. Decai o direito do Fisco de realizar tal exame se não o ultimar dentro do prazo fixado no Parágrafo único, inciso I, do artigo 173, da Lei nº 5.172/66 – C.T.N., acarretando a extinção do crédito tributário (Artigo 156, V, do C.T.N).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897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6/08/1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MULTA – LEVANTAMENTO QUANTITATIVO – OMISSÕES DE ENTRADAS - PRECARIEDADE DA AÇÃO FISCAL – AUSÊNCIA DE PROVAS DA ACUSAÇÃO FISCAL – </w:t>
      </w:r>
      <w:r>
        <w:rPr>
          <w:b w:val="false"/>
          <w:bCs/>
          <w:color w:val="000000"/>
        </w:rPr>
        <w:t xml:space="preserve">Não deve prosperar a autuação fiscal baseada no pressuposto de que o sujeito passivo procedeu a entradas de mercadorias desacobertadas das devidas notas fiscais quando o fisco não apresenta na lide provas de sua acusação fiscal. Não restou provado “in casu” que a infração tipificada na lide ocorreu, assim se evidencia a negativa da materialidade do fato imputado. Reforma da decisão monocrática de nula para improcedente em razão da ausência de provas da acusação pretendida pelo fisco estadual. Recurso Oficial Provido. Decisão </w:t>
      </w:r>
      <w:r>
        <w:rPr>
          <w:b w:val="false"/>
          <w:color w:val="000000"/>
        </w:rPr>
        <w:t>Unânime.</w:t>
      </w:r>
    </w:p>
    <w:p>
      <w:pPr>
        <w:pStyle w:val="Normal"/>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jc w:val="both"/>
        <w:rPr>
          <w:rFonts w:ascii="Arial" w:hAnsi="Arial" w:cs="Arial"/>
          <w:sz w:val="16"/>
          <w:szCs w:val="16"/>
        </w:rPr>
      </w:pPr>
      <w:r>
        <w:rPr>
          <w:rFonts w:cs="Arial" w:ascii="Arial" w:hAnsi="Arial"/>
          <w:sz w:val="16"/>
          <w:szCs w:val="16"/>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19207-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11/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7/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SUBSTITUIÇÃO TRIBUTÁRIA – MOTOCICLETAS – DESTINADAS A DEMONSTRAÇÃO E VENDAS – AUSÊNCIA DE DOCUMENTAÇÃO FISCAL - PARCIALIDADE DA AÇÃO FISCAL - PAGAMENTO DA PARTE PROCEDENTE – EXTINÇÃO DO CRÉDITO TRIBUTÁRIO – ADMISSIBILIDADE – </w:t>
      </w:r>
      <w:r>
        <w:rPr>
          <w:b w:val="false"/>
          <w:bCs/>
          <w:color w:val="000000"/>
        </w:rPr>
        <w:t xml:space="preserve">Deve ser revisionada a decisão monocrática de extinta para parcialmente procedente a ação fiscal firmada na acusação de que o sujeito passivo mantinha fora de seu estabelecimento comercial, motocicletas destinadas à demonstração e vendas, desacobertadas de notas fiscais próprias. E diante da ocorrência da hipótese prevista no artigo 156, inciso I, do Código Tributário Nacional (Lei nº. 5.172/66), ou seja, pagamento da parte procedente, conforme comprovante de recolhimento constante às fls. 13 do PAT, correta é a extinção do crédito tributário e do processo dele decorrente. Recurso de Ofíc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242-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1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8/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TRIBUTÁRIA ACESSÓRIA – DEIXAR DE APRESENTAR LIVROS FISCAIS QUANDO INTIMADO – MULTA - PREVISÃO LEGAL – APLICAÇÃO - </w:t>
      </w:r>
      <w:r>
        <w:rPr>
          <w:b w:val="false"/>
          <w:bCs/>
          <w:color w:val="000000"/>
        </w:rPr>
        <w:t xml:space="preserve">As multas pelo descumprimento de obrigação tributária estão previstas na legislação específica e, como tais, devem ser aplicadas. Deixar de apresentar ao Fisco Estadual os Livros Fiscais quando intimado, impõe-se ao contribuinte a multa prevista para espécie. Inteligência do Artigo 79, inciso XXI, da Lei 688/96. Infração fiscal não ilidida pela recorrente. Ação Fiscal Procedente.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87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9/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DEIXAR DE REGISTRAR NOS LIVROS FISCAIS PRÓPRIOS DOCUMENTOS FISCAIS REGULARMENTE EMITIDOS - PRECARIEDADE AÇÃO FISCAL – AUSÊNCIA DE PROVAS DA ACUSAÇÃO FISCAL – </w:t>
      </w:r>
      <w:r>
        <w:rPr>
          <w:b w:val="false"/>
          <w:bCs/>
          <w:color w:val="000000"/>
        </w:rPr>
        <w:t xml:space="preserve">Não deve prosperar a autuação fiscal baseada no pressuposto de que o sujeito passivo deixou de registrar nos fiscais próprios notas fiscais devidamente emitidas quando o fisco não apresenta na lide provas de sua acusação fiscal. Não restou provado “in casu” que a infração tipificada na lide ocorreu, assim se evidencia a negativa da materialidade do fato imputado. Reforma da decisão monocrática de nula para improcedente em razão da ausência de provas da acusação pretendida pelo fisco estadual (cópias dos livros fiscais).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16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750/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0/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COMUNICAR À REPARTIÇÃO FISCAL AS ALTERAÇÕES CADASTRAIS – MULTA – PREVISÃO LEGAL – APLICAÇÃO - </w:t>
      </w:r>
      <w:r>
        <w:rPr>
          <w:b w:val="false"/>
          <w:bCs/>
          <w:color w:val="000000"/>
        </w:rPr>
        <w:t>As multas pelo descumprimento de obrigação tributária acessória estão previstas na legislação específica e, como tais, devem ser aplicadas. Deixar de comunicar a repartição fazendária às alterações cadastrais relativo a mudança de endereço, caracteriza violação a dispositivo de Lei Estadual Tributária, ensejando a lavratura do competente Auto de Infração</w:t>
      </w:r>
      <w:r>
        <w:rPr>
          <w:b w:val="false"/>
          <w:color w:val="000000"/>
        </w:rPr>
        <w:t>. Infração fiscal não ilidida pela autuada, contudo, foi o crédito tributário reduzido na instância singular no que tange a multa aplicada (79, X, Lei 688/96) em razão da superveniência da Lei 787/98. Recurso Voluntár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91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3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31/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AUTO DE INFRAÇÃO – VENDAS DE MERCADORIAS A NÃO CONTRIBUINTE INSCRITO NO CAD/ICMS/RO – APLICAÇÃO DE NORMA POSTERIOR QUE DEIXA DE CONFIGURAR COMO INFRAÇÃO – ADMISSIBILIDADE – </w:t>
      </w:r>
      <w:r>
        <w:rPr>
          <w:b w:val="false"/>
          <w:bCs/>
          <w:color w:val="000000"/>
        </w:rPr>
        <w:t>Deve ser declarada a improcedência do crédito tributário no que tange o procedimento fiscal que deixa de configurar como infração fiscal, cujo, o entendimento foi obtido através do artigo 125 do RICMS - RO, alterado pelo Decreto nº 9866/02 e revogado pelo Decreto 11510 de 18.02.05, aplicado nos termos do art. 106, II, “a”, do CTN. Reforma da decisão monocrática de parcialmente procedente para improcedente. Recurso Oficial 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185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2/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AUTO DE INFRAÇÃO - EXTRAPOLAÇÃO DO PRAZO PARA CONCLUSÃO DOS TRABALHOS - NULIDADE PROCESSUAL – </w:t>
      </w:r>
      <w:r>
        <w:rPr>
          <w:b w:val="false"/>
          <w:bCs/>
          <w:color w:val="000000"/>
        </w:rPr>
        <w:t xml:space="preserve">Há de se decretar a nulidade do auto de infração quando este não obedece aos requisitos previstos em norma legal, haja vista a extrapolação do prazo máximo permitido para a conclusão dos trabalhos, conforme preceitua o § 2º do artigo 94 da Lei nº 688/96. Ação fiscal Nula por vicio formal insanável, sem julgamento do mérito. Mantida a Decisão Monocrática.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1840-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3/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AUTO DE INFRAÇÃO - EXTRAPOLAÇÃO DO PRAZO PARA CONCLUSÃO DOS TRABALHOS - NULIDADE PROCESSUAL – </w:t>
      </w:r>
      <w:r>
        <w:rPr>
          <w:b w:val="false"/>
          <w:bCs/>
          <w:color w:val="000000"/>
        </w:rPr>
        <w:t xml:space="preserve">Há de se decretar a nulidade do auto de infração quando este não obedece aos requisitos previstos em norma legal, haja vista a extrapolação do prazo máximo permitido para a conclusão dos trabalhos, conforme preceitua o § 2º do artigo 94 da Lei nº 688/96. Ação fiscal Nula por vicio formal insanável, sem julgamento do mérito. Mantida a Decisão Monocrática.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940-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7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34/08/1ª CÂMARA/TATE/SEFIN.</w:t>
            </w:r>
          </w:p>
        </w:tc>
      </w:tr>
    </w:tbl>
    <w:p>
      <w:pPr>
        <w:pStyle w:val="Normal"/>
        <w:ind w:left="-851" w:hanging="0"/>
        <w:jc w:val="both"/>
        <w:rPr>
          <w:b w:val="false"/>
          <w:b w:val="false"/>
        </w:rPr>
      </w:pPr>
      <w:r>
        <w:rPr>
          <w:b w:val="false"/>
        </w:rPr>
      </w:r>
    </w:p>
    <w:p>
      <w:pPr>
        <w:pStyle w:val="Normal"/>
        <w:jc w:val="both"/>
        <w:rPr>
          <w:b w:val="false"/>
          <w:b w:val="false"/>
          <w:color w:val="000000"/>
        </w:rPr>
      </w:pPr>
      <w:r>
        <w:rPr>
          <w:b w:val="false"/>
          <w:color w:val="000000"/>
        </w:rPr>
        <w:t>EMENTA</w:t>
        <w:tab/>
        <w:t xml:space="preserve">: ICMS – MADEIRA COMPESADA – EXPORTAÇÃO - TERMO DE LACRE – FALTA DE DESLACRE – DESVIO DE DESTINO DE MERCADORIAS - INOCORRÊNCIA – Deve ser revisionada </w:t>
      </w:r>
      <w:r>
        <w:rPr>
          <w:b w:val="false"/>
          <w:bCs/>
          <w:color w:val="000000"/>
        </w:rPr>
        <w:t>a decisão monocrática que julgou procedente o crédito tributário baseado no pressuposto de que o sujeito passivo desviou de seu destino mercadorias destinadas à exportação, lacrada no Posto Fiscal Wilson Souto com destino ao Estado do Paraná, quando o contribuinte prova nos autos que as mercadorias arroladas no Termo de Lacre foram exportadas conforme se observa os documentos de fls. 14 a 18 do PAT. Reforma da decisão singular de procedente para improcedente. Recurso Voluntár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t>2006270010252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4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5/08/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MULTA – RELAÇÃO DE NOTAS FISCAIS – FALTA DE REGISTRO DE ÓLEO DIESEL - LEVANTAMENTO FISCAL – AÇÃO FISCAL PRECÁRIA – </w:t>
      </w:r>
      <w:r>
        <w:rPr>
          <w:b w:val="false"/>
          <w:bCs/>
          <w:color w:val="000000"/>
        </w:rPr>
        <w:t>Improcedente é o auto de infração baseado no pressuposto de que o sujeito passivo deixou de registrar óleo diesel utilizados na geração de energia elétrica, quando o fisco realiza levantamento fiscal sem obedecer aos requisitos essenciais previstos em norma regulamentar, inclusive utilizando parâmetro como prova de sua acusação fiscal as remessas de óleo diesel da Petrobrás para terceiro, documentos estes carente de sustentabilidade, pois não traz a certeza e liquidez do crédito tributário, uma vez que os referidos documentos são destinados à outra empresa e não ao contribuinte aqui autuado. Reforma da decisão singular de procedente para improcedente em face das precariedades das provas apresentadas pelo fisco estadual. Recurso Voluntário P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399-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28/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36/08/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TERMO DE LACRE – DEIXAR DE EFETUAR O DESLACRE – DESVIO DE DESTINO DE MERCADORIAS - INOCORRÊNCIA – Deve ser revisionad</w:t>
      </w:r>
      <w:r>
        <w:rPr>
          <w:b w:val="false"/>
          <w:bCs/>
          <w:color w:val="000000"/>
        </w:rPr>
        <w:t>a a decisão monocrática que julgou procedente o crédito tributário baseado no pressuposto de que o sujeito passivo deixou de efetuar o deslacre e conseqüentemente desvio de destino das mercadorias constante da nota fiscal relacionada no Termo de Lacre nº 505551401, quando ficar comprovado nos autos que a referida nota foi recepcionada pelo fisco de destino, conforme se observa os documentos de fls. 22 e 23 dos autos. Reforma da decisão monocrática de procedente para improcedente. Recurso Voluntár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65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1/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7/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GIAM´S – FALTA DE APRESENTAÇÃO DENTRO DO PRAZO ESTABELECIDO NA LEGISLAÇÃO TRIBUTÁRIA - INOCORRÊNCIA – </w:t>
      </w:r>
      <w:r>
        <w:rPr>
          <w:b w:val="false"/>
          <w:bCs/>
          <w:color w:val="000000"/>
        </w:rPr>
        <w:t xml:space="preserve">Restou provado que a infração tipificada na lide não ocorreu, assim sucede à negativa da materialidade do fato imputado. Infração fiscal ilidida pela autuada desde a instância singular em face do pedido de baixa do CAD/ICMS/RO, solicitado pelo sujeito passivo em data anterior ao da lavratura do Auto de Infração, conforme se observa os documentos de fls. 12 a 18 dos autos. Ação fiscal improcedente. Recurso Oficial Desprovido. Decisão </w:t>
      </w:r>
      <w:r>
        <w:rPr>
          <w:b w:val="false"/>
          <w:color w:val="000000"/>
        </w:rPr>
        <w:t>Unânime.</w:t>
      </w:r>
    </w:p>
    <w:p>
      <w:pPr>
        <w:pStyle w:val="Normal"/>
        <w:jc w:val="both"/>
        <w:rPr>
          <w:b w:val="false"/>
          <w:b w:val="false"/>
          <w:color w:val="000000"/>
        </w:rPr>
      </w:pPr>
      <w:r>
        <w:rPr>
          <w:b w:val="false"/>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13-021005-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2/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AUTO DE INFRAÇÃO – TRÂNSITO DE MERCADORIAS – FALTA DE RECOLHIMENTO DO IMPOSTO – PRECARIEDADE DA AUTUAÇÃO – AUSÊNCIA DE PROVAS DA ACUSAÇÃO – </w:t>
      </w:r>
      <w:r>
        <w:rPr>
          <w:b w:val="false"/>
          <w:bCs/>
          <w:color w:val="000000"/>
        </w:rPr>
        <w:t>Não restou provado que a infração tipificada na lide ocorreu, assim sucede à negativa da materialidade do fato imputado. Infração fiscal ilidida desde a instância singular em face da ausência de provas da acusação fiscal. Ação fiscal improcedente. Recurso Oficial Des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782-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5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3/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DEIXAR DE APRESENTAR DENTRO PRAZO ESTABELECIDO PELA LEGISLAÇÃO TRIBUTÁRIA AS GUIAS DE INFORMAÇÕES E APURAÇÃO DO ICMS/GIAM´S – EMPRESA ENQUADRADA NO RONDÔNIA SIMPLES – IMPOSSIBILIDADE JURÍDICA – </w:t>
      </w:r>
      <w:r>
        <w:rPr>
          <w:b w:val="false"/>
          <w:bCs/>
          <w:color w:val="000000"/>
        </w:rPr>
        <w:t>Deve ser declarada a improcedência do crédito tributário no que tange o procedimento fiscal que não traz o respaldo de norma, em razão de o sujeito passivo estar amparado pelo Decreto nº. 8176/98, alterado pelo Decreto nº. 8203/98 que instituiu regime simplificado de tributação relativo ao ICMS aplicável às Microempresas e Empresas de pequeno porte – “Rondônia Simples”, que não obriga à entrega das GIAM´s, conforme preceitua o artigo 320 do RICMS/RO. Ação fiscal improcedente.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41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5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4/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DEIXAR DE REQUERER SUA EXCLUSÃO DO CAD/ICMS/RO - PARCIALIDADE DA AÇÃO FISCAL NA INSTÂNCIA SINGULAR – PAGAMENTO DA PARTE PROCEDENTE – EXTINÇÃO DA LIDE – Correta é a decisão monocrática que julgou parcialmente procedente a ação fiscal em razão do sujeito passivo ter deixado de requerer sua exclusão do CAD/ICMS/RO. Realização do pagamento da parte procedente reconhecida como devido pelo contribuinte, conforme documentos de fls. 85 e 86 dos autos. Diante da hipótese prevista no inciso I, Artigo 156, do Código Tributário Nacional, portanto, correta é a extinção do crédito tributário e do processo dele decorrente. </w:t>
      </w:r>
      <w:r>
        <w:rPr>
          <w:b w:val="false"/>
          <w:bCs/>
          <w:color w:val="000000"/>
        </w:rPr>
        <w:t xml:space="preserve">Recurso de Ofíc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3449-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5/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LISTAGENS - NOTAS FISCAIS DE AQUISIÇÃO – FALTA DE REGISTRO EM LIVRO PRÓPRIO – OMISSÃO DE VENDAS - PRESUNÇÃO – Correta é </w:t>
      </w:r>
      <w:r>
        <w:rPr>
          <w:b w:val="false"/>
          <w:bCs/>
          <w:color w:val="000000"/>
        </w:rPr>
        <w:t xml:space="preserve">a decisão de Primeira Instância que julgou improcedente o crédito tributário exigido através de Auto de Infração baseado no pressuposto de saída de mercadorias desacompanhadas de notas fiscais por não registrar notas fiscais de aquisição constante em listagens, sem constar dos autos prova da acusação fiscal, bem como o fisco não realizou o levantamento específico para tal fim. Ação fiscal improcedente.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9535-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8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6/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AUTO DE INFRAÇÃO – OPERAÇÃO SAFRA - MANTER EM ESTOQUE MERCADORIAS DESACOMPANHADAS DE NOTA FISCAL – OCORRÊNCIA - </w:t>
      </w:r>
      <w:r>
        <w:rPr>
          <w:b w:val="false"/>
          <w:bCs/>
          <w:color w:val="000000"/>
        </w:rPr>
        <w:t>Demonstrado pelo fisco na lide que o sujeito passivo mantinha em estoque Mercadorias desacompanhadas de documentação fiscal regulamentar, apurado através do levantamento quantitativo realizado durante o período da Operação Safra, logo, impõe-se ao contribuinte o recolhimento do imposto devido acrescido da penalidade prevista para a espécie. Infração fiscal não ilidida pela autuada. Reforma da decisão monocrática de nula para procedente. Recurso de Ofício Pro</w:t>
      </w:r>
      <w:r>
        <w:rPr>
          <w:b w:val="false"/>
          <w:color w:val="000000"/>
        </w:rPr>
        <w:t>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6470-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35/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7/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MULTA – EMISSÕES DE NOTAS FISCAIS COM IRREGULARIDADES – AUSÊNCIA DE PROVAS DA ACUSAÇÃO FISCAL –</w:t>
      </w:r>
      <w:r>
        <w:rPr>
          <w:b w:val="false"/>
          <w:bCs/>
          <w:color w:val="000000"/>
        </w:rPr>
        <w:t xml:space="preserve"> Não deve prosperar a autuação fiscal firmada na acusação de que o sujeito passivo emitiu notas fiscais de saídas com irregularidades quando o fisco não demonstra nos autos quais são estas irregularidades. Infração fiscal ilidida desde a instância singular em razão da ausência de provas da acusação fiscal. Ação fiscal improcedente.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383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39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8/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MULTA – DEIXAR DE APRESENTAR ESPONTANEAMENTO EM POSTO FISCAL AS NOTAS FISCAIS PARA CONFERÊNCIA QUANDO DE SUA PARADA OBRIGATÓRIA – Improcedente é a autuação fiscal baseada no pressuposto de que o sujeito passivo deixou de apresentar espontaneamente notas fiscais para conferência quando o fisco deixa de apresentar elementos probantes de sua acusação fiscal, comprometendo o crédito tributário quanto a sua certeza e liquidez.</w:t>
      </w:r>
      <w:r>
        <w:rPr>
          <w:b w:val="false"/>
          <w:bCs/>
          <w:color w:val="000000"/>
        </w:rPr>
        <w:t xml:space="preserve"> Ação fiscal improcedent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4-01799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309/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9/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AUTO DE INFRAÇÃO – CAFÉ BENEFICIADO – RECEBIMENTO DE MERCADORIAS DESACOMPANHADAS DE NOTA FISCAL – OCORRÊNCIA - </w:t>
      </w:r>
      <w:r>
        <w:rPr>
          <w:b w:val="false"/>
          <w:bCs/>
          <w:color w:val="000000"/>
        </w:rPr>
        <w:t>Demonstrado pelo fisco na lide que o sujeito passivo promoveu o recebimento de café beneficiado desacompanhados de documentação fiscal regulamentar, apurado através do levantamento quantitativo tomando-se como base o estoque inicial, compras, saídas e estoque final, logo, impõe-se ao contribuinte a multa prevista para a espécie. Infração fiscal não ilidida pela autuada. Reforma da decisão monocrática de nula para procedente. Recurso de Ofício Pro</w:t>
      </w:r>
      <w:r>
        <w:rPr>
          <w:b w:val="false"/>
          <w:color w:val="000000"/>
        </w:rPr>
        <w:t>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699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7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30/08/2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ICMS – LISTAGENS - NOTAS FISCAIS DE AQUISIÇÕES – FALTA DE REGISTRO EM LIVRO PRÓPRIO – OMISSÃO DE VENDAS - PRESUNÇÃO – Deve ser revisionada </w:t>
      </w:r>
      <w:r>
        <w:rPr>
          <w:b w:val="false"/>
          <w:bCs/>
          <w:color w:val="000000"/>
        </w:rPr>
        <w:t xml:space="preserve">a decisão de Primeira Instância que julgou parcialmente procedente o crédito tributário exigido através de Auto de Infração baseado no pressuposto de saída de mercadorias desacompanhadas de notas fiscais por não registrar notas fiscais de aquisições constante em listagens, sem que fisco realize o levantamento específico para tal fim. Reforma da decisão monocrática de parcialmente procedente para improcedente em razão da imposição da presunção de vendas aplicada pelo fisco estadual, bem como não consta nos autos prova da acusação fiscal. Reforma da decisão monocrática de parcialmente procedente para improcedente.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13-02134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2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1/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USO DE MÁQUINA CALCULADORA – MULTA - FALTA DE PREVISÃO LEGAL – </w:t>
      </w:r>
      <w:r>
        <w:rPr>
          <w:b w:val="false"/>
          <w:bCs/>
          <w:color w:val="000000"/>
        </w:rPr>
        <w:t xml:space="preserve">Improcedente é a autuação fiscal baseada na existência de máquina calculadora no estabelecimento comercial, quando na legislação tributária não existe proibição ao seu uso. Infração fiscal descaracterizada desde instância singular. Ação fiscal im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4-016863-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506/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2/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LISTAGENS - NOTAS FISCAIS DE AQUISIÇÕES – FALTA DE REGISTRO EM LIVRO PRÓPRIO – OMISSÕES DE VENDAS - PRESUNÇÃO – Deve ser revisionada </w:t>
      </w:r>
      <w:r>
        <w:rPr>
          <w:b w:val="false"/>
          <w:bCs/>
          <w:color w:val="000000"/>
        </w:rPr>
        <w:t xml:space="preserve">a decisão de Primeira Instância que julgou procedente o crédito tributário exigido através de Auto de Infração baseado no pressuposto de saída de mercadorias desacompanhadas de notas fiscais por não registrar notas fiscais de aquisições constante em listagens, sem que o fisco realize o levantamento específico para tal fim. Reforma da decisão monocrática de procedente para improcedente em razão imposição da presunção de vendas aplicada pelo fisco estadual. Recurso Voluntário 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846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6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3/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ICMS – SUBSTITUIÇÃO TRIBUTÁRIA – SAÍDAS DE MERCADORIAS EM QUANTIDADES SUPERIORES ÀQUELAS CONSIGNADAS EM SUAS NOTAS FISCAIS DE ENTRADAS – LEVANTAMENTO QUANTITATIVO UNIFICADO – INADIMISSIBILIDADE - Deve ser revisionada a decisão monocrática que julgou nula a ação fiscal baseada no pressuposto de que o sujeito passivo deixou de recolher o ICMS/ST proveniente de saídas de mercadorias de seu estabelecimento sob o manto da Substituição Tributária, em quantidades superiores àquelas consignadas em suas notas fiscais de entradas, quando o fisco realiza levantamento quantitativo englobando mais de um exercício e neste deixa de demonstrar os estoques iniciais e finais de cada exercício fiscalizado. Reforma da decisão monocrática de nula para improcedente.</w:t>
      </w:r>
      <w:r>
        <w:rPr>
          <w:b w:val="false"/>
          <w:bCs/>
          <w:i/>
          <w:color w:val="000000"/>
        </w:rPr>
        <w:t xml:space="preserve"> </w:t>
      </w:r>
      <w:r>
        <w:rPr>
          <w:b w:val="false"/>
          <w:bCs/>
          <w:color w:val="000000"/>
        </w:rPr>
        <w:t xml:space="preserve">Recursos Oficial e Voluntário Providos. Decisão </w:t>
      </w:r>
      <w:r>
        <w:rPr>
          <w:b w:val="false"/>
          <w:color w:val="000000"/>
        </w:rPr>
        <w:t>Unânime.</w:t>
      </w:r>
    </w:p>
    <w:p>
      <w:pPr>
        <w:pStyle w:val="Corpodetexto3"/>
        <w:rPr>
          <w:b/>
          <w:b/>
          <w:color w:val="000000"/>
        </w:rPr>
      </w:pPr>
      <w:r>
        <w:rPr>
          <w:b/>
          <w:color w:val="000000"/>
        </w:rPr>
      </w:r>
    </w:p>
    <w:p>
      <w:pPr>
        <w:pStyle w:val="Corpodetexto3"/>
        <w:rPr/>
      </w:pPr>
      <w:r>
        <w:rPr>
          <w:color w:val="000000"/>
        </w:rPr>
        <w:t>Porto Velho, 15 de julho de 2008.</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ELIAS PEREIRA DOS SANTOS</w:t>
      </w:r>
    </w:p>
    <w:p>
      <w:pPr>
        <w:pStyle w:val="Heading4"/>
        <w:ind w:right="-970" w:hanging="0"/>
        <w:rPr/>
      </w:pPr>
      <w:r>
        <w:rPr/>
        <w:t xml:space="preserve"> </w:t>
      </w:r>
      <w:r>
        <w:rPr/>
        <w:t>Presidente Substituto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47:00Z</dcterms:created>
  <dc:creator>primeira</dc:creator>
  <dc:description/>
  <dc:language>en-US</dc:language>
  <cp:lastModifiedBy>GOVERNO DO ESTADO DE RONDONIA</cp:lastModifiedBy>
  <cp:lastPrinted>2008-03-04T09:57:00Z</cp:lastPrinted>
  <dcterms:modified xsi:type="dcterms:W3CDTF">2008-07-14T13:47:00Z</dcterms:modified>
  <cp:revision>2</cp:revision>
  <dc:subject/>
  <dc:title>                                 </dc:title>
</cp:coreProperties>
</file>