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
    </w:p>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510437291"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FEVEREIRO/2015</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2, 03, 04, 05, 06, 09, 10, 11, 12 e 13/02/2015.</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65-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2/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1/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66-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68/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2/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64-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2346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428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11/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de lista antecipad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93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6/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6/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NOTA FISCAL – ERRO NA DETERMINAÇÃO DA BASE DE CÁLCULO DO IMPOSTO – PRESUNÇÃO DO FISCO ESTADUAL – </w:t>
      </w:r>
      <w:r>
        <w:rPr>
          <w:rFonts w:eastAsia="'Times New Roman', Times;Times New Roman"/>
        </w:rPr>
        <w:t>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w:t>
      </w:r>
      <w:r>
        <w:rPr/>
        <w:t xml:space="preserv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432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7/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RANSPORTE RODOVIÁRIO DE PASSAGEIRO – BILHETE DE PASSAGEM – AUSÊNCIA DO SELO DE AUTENTICIDADE – APLICAÇÃO DE NORMA POSTERIOR QUE DEIXA DE CONFIGURAR COMO INFRAÇÃO -</w:t>
      </w:r>
      <w:r>
        <w:rPr/>
        <w:t xml:space="preserve"> Deve ser declarada a improcedência do crédito tributário no que tange o procedimento fiscal que deixa de configurar como infração fiscal, cujo entendimento foi obtido através do Decreto nº 16.848/2012 aplicado nos termos do art. 106, inciso II, alínea “a” e “b” do CTN.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298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08/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
          <w:b/>
        </w:rPr>
      </w:pPr>
      <w:r>
        <w:rPr>
          <w:b/>
        </w:rPr>
        <w:t>EMENTA</w:t>
        <w:tab/>
        <w:t xml:space="preserve">: MULTA – AQUISIÇÃO DE MERCADORIAS SEM ESTAR DEVIDAMENTE INSCRITO NO CAD/ICMS/RO – OCORRÊNCIA - </w:t>
      </w:r>
      <w:r>
        <w:rPr/>
        <w:t>Demonstrado pelo fisco na lide que o sujeito passivo adquiriu mercadorias através da Nota Fiscal – Fatura nº 125324, estando com seu CAD/ICMS/RO junto ao fisco rondoniense em situação irregular, ou seja, não habilitado, portanto, impõe-se ao mesmo a multa prevista para espécie. Infração fiscal não ilidida pela recorrente. Mantida a decisão monocrática que julgou procedente a ação fiscal.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18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85/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0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15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3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3/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0/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7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6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2/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1/15/1ª CÂMARA/TATE/SEFIN</w:t>
                  </w:r>
                </w:p>
              </w:tc>
            </w:tr>
          </w:tbl>
          <w:p>
            <w:pPr>
              <w:pStyle w:val="Normal"/>
              <w:spacing w:lineRule="auto" w:line="240"/>
              <w:rPr/>
            </w:pPr>
            <w:r>
              <w:rPr/>
            </w:r>
          </w:p>
        </w:tc>
      </w:tr>
    </w:tbl>
    <w:p>
      <w:pPr>
        <w:pStyle w:val="Padro"/>
        <w:tabs>
          <w:tab w:val="clear" w:pos="708"/>
        </w:tabs>
        <w:spacing w:before="0" w:after="0"/>
        <w:rPr>
          <w:rFonts w:ascii="Book Antiqua" w:hAnsi="Book Antiqua" w:eastAsia="Times New Roman" w:cs="Times New Roman"/>
          <w:lang w:eastAsia="pt-BR" w:bidi="ar-SA"/>
        </w:rPr>
      </w:pPr>
      <w:r>
        <w:rPr>
          <w:rFonts w:eastAsia="Times New Roman" w:cs="Times New Roman" w:ascii="Book Antiqua" w:hAnsi="Book Antiqua"/>
          <w:lang w:eastAsia="pt-BR" w:bidi="ar-SA"/>
        </w:rPr>
      </w:r>
    </w:p>
    <w:p>
      <w:pPr>
        <w:pStyle w:val="Corpodetexto2"/>
        <w:rPr/>
      </w:pPr>
      <w:r>
        <w:rPr>
          <w:b/>
        </w:rPr>
        <w:t>EMENTA</w:t>
        <w:tab/>
        <w:t xml:space="preserve">: MULTA – TERMO DE LACRE – DEIXAR DE COMPARECER NO LOCAL DETERMINADO PARA DESLACRE – INOCORRÊNCIA – </w:t>
      </w:r>
      <w:r>
        <w:rPr/>
        <w:t>Não deve prosperar a autuação baseada na acusação fiscal de que o sujeito passivo introduziu ilegalmente mercadorias neste Estado, quando ficar provado no PAT que o referido Termo de Lacre foi devidamente deslacrado pelo fisco rondoniense, conforme se observa o documento de fls. 018/023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23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5/12.</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2/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w:t>
      </w:r>
      <w:r>
        <w:rPr>
          <w:rFonts w:eastAsia="'Times New Roman', Times;Times New Roman"/>
        </w:rPr>
        <w:t xml:space="preserve"> – Restou provado “in casu” que a infração tipificada na inicial não ocorreu, assim sucede a negativa da materialidade do fato imputado. Reforma da decisão monocrática d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34/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62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96/11.</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33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19/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 SOB O MANTO DA SUBSTITUIÇÃO TRIBUTARIA – ERRO NA DETERMNAÇÃO DA BASE DE CÁLCULO DO IMPOSTO – PRESUNÇÃO DO FISCO ESTADUAL –</w:t>
      </w:r>
      <w:r>
        <w:rPr>
          <w:rFonts w:eastAsia="'Times New Roman', Times;Times New Roman"/>
        </w:rPr>
        <w:t xml:space="preserve"> Restou provado “in casu” que a infração tipificada na inicial não ocorreu, assim sucede a negativa da materialidade do fato imputado. Reforma da decisão monocrática de parcialmente procedente para improcedente em razão do não cometimento do ilícito tributário apontado na peça vestibular, haja vista o que preceitua o art. 24, § 2º da Lei 688/96. Ademais, o lançamento do presente crédito tributário fere o Princípio da Legalidade, conforme dispõe o art. 97, I e II do CTN, combinado com o art. 150, I da Constituição Federal.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14-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38/10.</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6/15/1ª CÂMARA/TATE/SEFIN</w:t>
                  </w:r>
                </w:p>
              </w:tc>
            </w:tr>
          </w:tbl>
          <w:p>
            <w:pPr>
              <w:pStyle w:val="Normal"/>
              <w:spacing w:lineRule="auto" w:line="240"/>
              <w:rPr/>
            </w:pPr>
            <w:r>
              <w:rPr/>
            </w:r>
          </w:p>
        </w:tc>
      </w:tr>
    </w:tbl>
    <w:p>
      <w:pPr>
        <w:pStyle w:val="WWPadro"/>
        <w:tabs>
          <w:tab w:val="left" w:pos="420" w:leader="none"/>
          <w:tab w:val="left" w:pos="2688" w:leader="none"/>
          <w:tab w:val="left" w:pos="4536" w:leader="none"/>
        </w:tabs>
        <w:spacing w:lineRule="auto" w:line="276"/>
        <w:rPr>
          <w:rFonts w:ascii="Book Antiqua" w:hAnsi="Book Antiqua" w:cs="Book Antiqua"/>
          <w:color w:val="000000"/>
          <w:kern w:val="0"/>
          <w:lang w:eastAsia="pt-BR" w:bidi="ar-SA"/>
        </w:rPr>
      </w:pPr>
      <w:r>
        <w:rPr>
          <w:rFonts w:cs="Book Antiqua" w:ascii="Book Antiqua" w:hAnsi="Book Antiqua"/>
          <w:color w:val="000000"/>
          <w:kern w:val="0"/>
          <w:lang w:eastAsia="pt-BR" w:bidi="ar-SA"/>
        </w:rPr>
      </w:r>
    </w:p>
    <w:p>
      <w:pPr>
        <w:pStyle w:val="Corpodetexto2"/>
        <w:rPr/>
      </w:pPr>
      <w:r>
        <w:rPr>
          <w:b/>
        </w:rPr>
        <w:t>EMENTA</w:t>
        <w:tab/>
        <w:t xml:space="preserve">: ICMS – TERMO DE LACRE – FALTA DE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6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007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3/0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17/15/1ª CÂMARA/TATE/SEFIN</w:t>
                  </w:r>
                </w:p>
              </w:tc>
            </w:tr>
          </w:tbl>
          <w:p>
            <w:pPr>
              <w:pStyle w:val="Normal"/>
              <w:spacing w:lineRule="auto" w:line="240"/>
              <w:rPr/>
            </w:pPr>
            <w:r>
              <w:rPr/>
            </w:r>
          </w:p>
        </w:tc>
      </w:tr>
    </w:tbl>
    <w:p>
      <w:pPr>
        <w:pStyle w:val="Padro"/>
        <w:numPr>
          <w:ilvl w:val="0"/>
          <w:numId w:val="2"/>
        </w:numPr>
        <w:tabs>
          <w:tab w:val="clear" w:pos="708"/>
          <w:tab w:val="left" w:pos="0" w:leader="none"/>
        </w:tabs>
        <w:spacing w:before="0" w:after="0"/>
        <w:ind w:left="2127" w:hanging="2127"/>
        <w:rPr/>
      </w:pPr>
      <w:r>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51 dos autos.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20072800100079 EM ADITAMENTO AO AI 20072900101244</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458/08</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18/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EMPRESA SOB O REGIME SIMPLIFICADO/EPP – EMITIR NOTAS E CUPONS FISCAIS COM IRREGULARIDADES – FALTA DE RECOLHIMENTO DO IMPOSTO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w:t>
      </w:r>
      <w:r>
        <w:rPr/>
        <w:t xml:space="preserve">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3-043273-3.</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VOLUNTÁRIO Nº. 200/13</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19/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ONTA GRÁFICA - APROPRIAÇÃO INDEVIDA DE CRÉDITO FISCAL – OCORRÊNCIA – </w:t>
      </w:r>
      <w:r>
        <w:rPr/>
        <w:t xml:space="preserve">Correta é a decisão “a quo” que julgou procedente a ação fiscal firmada na acusação de o sujeito passivo no exercício de 2005 apropriou-se indevidamente de crédito fiscal proveniente das aquisições de Carne bovina que não correspondeu uma operação regular, haja vista que não ocorreram as entradas físicas dos produtos. Mantida a decisão singular que julgou procedente a ação fiscal, contudo, mantendo a retroatividade benéfica da Lei 2.340/2010 no que tange a penalidade aplicada na Instância Prima, conforme preceitua o artigo 106, inciso II, alínea “c”, do CTN. Recurso Voluntário Desprovido. Decisão Unânime. </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20072900200083.</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342/13</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0/15/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Fonts w:eastAsia="'Times New Roman', Times;Times New Roman"/>
        </w:rPr>
        <w:t>EMENTA</w:t>
        <w:tab/>
        <w:t xml:space="preserve">: MULTA - </w:t>
      </w:r>
      <w:r>
        <w:rPr>
          <w:rStyle w:val="StrongEmphasis"/>
        </w:rPr>
        <w:t>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que tornou nulo o art. 1º do Decreto nº 12.598/06, retirando a obrigação do contribuinte em apresentar a lista antecipada, que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3-028658-3</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084/11.</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1/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8, corroborado com o documento de fls. 014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3-033869-9</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531/11.</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2/15/1ª CÂMARA/TATE/SEFIN</w:t>
                  </w:r>
                </w:p>
              </w:tc>
            </w:tr>
          </w:tbl>
          <w:p>
            <w:pPr>
              <w:pStyle w:val="Normal"/>
              <w:spacing w:lineRule="auto" w:line="240"/>
              <w:rPr/>
            </w:pPr>
            <w:r>
              <w:rPr/>
            </w:r>
          </w:p>
        </w:tc>
      </w:tr>
    </w:tbl>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8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3-033512-6</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029/11.</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3/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MULTA – TERMO DE LACRE – DEIXAR DE COMPARECER NO LOCAL DETERMINADO PARA DESLACRE – INOCORRÊNCIA –</w:t>
      </w:r>
      <w:r>
        <w:rPr/>
        <w:t xml:space="preserve"> Não deve prosperar a autuação baseada na falta de deslacre de Termo de Lacre emitido pelo fisco, quando ficar provado no PAT que o Termo de Lacre (objeto da autuação) foi devidamente deslacrado pelo fisco rondoniense, conforme se observa o documento de fls. 010 dos autos. Mantida a decisão singular que julgou improcedente a ação fiscal. Recurso de Ofício Desprovido. Decisão Unânime.</w:t>
      </w:r>
    </w:p>
    <w:p>
      <w:pPr>
        <w:pStyle w:val="Padro"/>
        <w:numPr>
          <w:ilvl w:val="0"/>
          <w:numId w:val="2"/>
        </w:numPr>
        <w:tabs>
          <w:tab w:val="clear" w:pos="708"/>
        </w:tabs>
        <w:spacing w:before="0" w:after="0"/>
        <w:rPr/>
      </w:pPr>
      <w:r>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1-033745-5.</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328/12.</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4/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MULTA – ENTREGAR AO FISCO ESTADUAL AS GUIAS DE INFORMAÇÃO E APURAÇÃO DO ICMS MENSAL/GIAM´S COM IRREGULARIDADES – PRESUNÇÃO DO FISCO ESTADUAL –</w:t>
      </w:r>
      <w:r>
        <w:rPr>
          <w:rFonts w:eastAsia="'Times New Roman', Times;Times New Roman"/>
        </w:rPr>
        <w:t xml:space="preserve"> 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conforme se observa os documentos de fls. 054, 56/67 do PAT.</w:t>
      </w:r>
      <w:r>
        <w:rPr/>
        <w:t xml:space="preserve"> Recurso de Ofício Des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03-041630-4.</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158/12</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5/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UTILIZAR NOTA FISCAL DE SAÍDA COM AIDF PERTENCENTE A OUTRO CONTRIBUINTE – PRESUNÇÃO DO FISCO ESTADUAL – </w:t>
      </w:r>
      <w:r>
        <w:rPr>
          <w:rFonts w:eastAsia="'Times New Roman', Times;Times New Roman"/>
        </w:rPr>
        <w:t xml:space="preserve">Não restou provado “in casu” que a infração tipificada na inicial ocorreu, assim sucede a negativa da materialidade do fato imputado. Reforma da decisão monocrática de nula para improcedente, haja vista a ausência do elemento probante da acusação fiscal para que se possa sustentar o ilícito tributário apontado na peça vestibular. </w:t>
      </w:r>
      <w:r>
        <w:rPr/>
        <w:t>Recurso de Ofício Provido. Decisão Unânime.</w:t>
      </w:r>
    </w:p>
    <w:p>
      <w:pPr>
        <w:pStyle w:val="Normal"/>
        <w:spacing w:lineRule="auto" w:line="240"/>
        <w:rPr>
          <w:b w:val="false"/>
          <w:b w:val="false"/>
          <w:color w:val="000000"/>
        </w:rPr>
      </w:pPr>
      <w:r>
        <w:rPr>
          <w:b w:val="false"/>
          <w:color w:val="000000"/>
        </w:rPr>
      </w:r>
    </w:p>
    <w:tbl>
      <w:tblPr>
        <w:tblW w:w="9622" w:type="dxa"/>
        <w:jc w:val="left"/>
        <w:tblInd w:w="-108" w:type="dxa"/>
        <w:tblLayout w:type="fixed"/>
        <w:tblCellMar>
          <w:top w:w="0" w:type="dxa"/>
          <w:left w:w="108" w:type="dxa"/>
          <w:bottom w:w="0" w:type="dxa"/>
          <w:right w:w="108" w:type="dxa"/>
        </w:tblCellMar>
      </w:tblPr>
      <w:tblGrid>
        <w:gridCol w:w="9622"/>
      </w:tblGrid>
      <w:tr>
        <w:trPr>
          <w:trHeight w:val="525" w:hRule="atLeast"/>
        </w:trPr>
        <w:tc>
          <w:tcPr>
            <w:tcW w:w="9622" w:type="dxa"/>
            <w:tcBorders/>
          </w:tcPr>
          <w:tbl>
            <w:tblPr>
              <w:tblW w:w="8841" w:type="dxa"/>
              <w:jc w:val="left"/>
              <w:tblInd w:w="8" w:type="dxa"/>
              <w:tblLayout w:type="fixed"/>
              <w:tblCellMar>
                <w:top w:w="0" w:type="dxa"/>
                <w:left w:w="70" w:type="dxa"/>
                <w:bottom w:w="0" w:type="dxa"/>
                <w:right w:w="70" w:type="dxa"/>
              </w:tblCellMar>
            </w:tblPr>
            <w:tblGrid>
              <w:gridCol w:w="1676"/>
              <w:gridCol w:w="7165"/>
            </w:tblGrid>
            <w:tr>
              <w:trPr>
                <w:trHeight w:val="310" w:hRule="atLeast"/>
              </w:trPr>
              <w:tc>
                <w:tcPr>
                  <w:tcW w:w="1676" w:type="dxa"/>
                  <w:tcBorders/>
                </w:tcPr>
                <w:p>
                  <w:pPr>
                    <w:pStyle w:val="Normal"/>
                    <w:spacing w:lineRule="auto" w:line="240"/>
                    <w:rPr/>
                  </w:pPr>
                  <w:r>
                    <w:rPr/>
                    <w:t>PROCESSO</w:t>
                  </w:r>
                </w:p>
              </w:tc>
              <w:tc>
                <w:tcPr>
                  <w:tcW w:w="7165" w:type="dxa"/>
                  <w:tcBorders/>
                </w:tcPr>
                <w:p>
                  <w:pPr>
                    <w:pStyle w:val="Normal"/>
                    <w:rPr/>
                  </w:pPr>
                  <w:r>
                    <w:rPr/>
                    <w:t>: 20072900301844.</w:t>
                  </w:r>
                </w:p>
              </w:tc>
            </w:tr>
            <w:tr>
              <w:trPr>
                <w:trHeight w:val="156" w:hRule="atLeast"/>
              </w:trPr>
              <w:tc>
                <w:tcPr>
                  <w:tcW w:w="1676" w:type="dxa"/>
                  <w:tcBorders/>
                </w:tcPr>
                <w:p>
                  <w:pPr>
                    <w:pStyle w:val="Normal"/>
                    <w:spacing w:lineRule="auto" w:line="240"/>
                    <w:rPr>
                      <w:bCs/>
                    </w:rPr>
                  </w:pPr>
                  <w:r>
                    <w:rPr>
                      <w:bCs/>
                    </w:rPr>
                    <w:t>RECURSO</w:t>
                  </w:r>
                </w:p>
              </w:tc>
              <w:tc>
                <w:tcPr>
                  <w:tcW w:w="7165" w:type="dxa"/>
                  <w:tcBorders/>
                </w:tcPr>
                <w:p>
                  <w:pPr>
                    <w:pStyle w:val="Normal"/>
                    <w:rPr/>
                  </w:pPr>
                  <w:r>
                    <w:rPr/>
                    <w:t>: DE OFÍCIO Nº. 324/13.</w:t>
                  </w:r>
                </w:p>
              </w:tc>
            </w:tr>
            <w:tr>
              <w:trPr>
                <w:trHeight w:val="156" w:hRule="atLeast"/>
              </w:trPr>
              <w:tc>
                <w:tcPr>
                  <w:tcW w:w="1676" w:type="dxa"/>
                  <w:tcBorders/>
                </w:tcPr>
                <w:p>
                  <w:pPr>
                    <w:pStyle w:val="Normal"/>
                    <w:spacing w:lineRule="auto" w:line="240"/>
                    <w:rPr>
                      <w:bCs/>
                    </w:rPr>
                  </w:pPr>
                  <w:r>
                    <w:rPr>
                      <w:bCs/>
                    </w:rPr>
                    <w:t>ACÓRDÃO</w:t>
                  </w:r>
                </w:p>
              </w:tc>
              <w:tc>
                <w:tcPr>
                  <w:tcW w:w="7165" w:type="dxa"/>
                  <w:tcBorders/>
                </w:tcPr>
                <w:p>
                  <w:pPr>
                    <w:pStyle w:val="Normal"/>
                    <w:spacing w:lineRule="auto" w:line="240"/>
                    <w:rPr/>
                  </w:pPr>
                  <w:r>
                    <w:rPr/>
                    <w:t>: Nº. 026/15/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REALIZAR OPERAÇÕES DE CIRCULAÇÃO DE MERCADORIAS EMITINDO NOTAS FISCAIS COM ERRO NA APLICAÇÃO DA ALÍQUOTA - </w:t>
      </w:r>
      <w:r>
        <w:rPr>
          <w:rFonts w:eastAsia="'Times New Roman', Times;Times New Roman"/>
        </w:rPr>
        <w:t xml:space="preserve">Restou provado “in casu” que a infração tipificada na inicial não ocorreu, assim sucede a negativa da materialidade do fato imputado. Mantida a decisão monocrática que julgou improcedente a ação fiscal em razão do não cometimento do ilícito tributário apontado na peça vestibular, uma vez que o Convênio 52/91 fora prorrogado pelos Convênios 124/07 e 149/07. </w:t>
      </w:r>
      <w:r>
        <w:rPr/>
        <w:t>Recurso de Ofício Des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20112800600027 EM ADITAMENTO AO AI Nº 20113000600239</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446/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1/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NOTAS FISCAIS DE AQUISIÇÃO DE MERCADORIAS – FALTA DE REGISTRO EM LIVRO PRÓPRIO – PARCIALIDADE DA AÇÃO FISCAL –</w:t>
      </w:r>
      <w:r>
        <w:rPr/>
        <w:t xml:space="preserve"> Correta é a decisão monocrática que julgou parcialmente procedente a ação fiscal firmada na acusação de que o sujeito passivo deixou de registrar no Livro Registro de Entradas de Mercadorias as notas fiscais juntadas às fls. 79/81 do PAT. Mantida a decisão “a quo” que julgou parcialmente procedente a ação fiscal em razão da exclusão da composição do crédito tributário do ICMS, Juros e Correção Monetária, ficando remanescente a multa aplicada na inicial. Recurso de Ofício e Voluntário Desprovidos.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20112800600034 EM ADITAMENTO AO AI Nº 20113000600243</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360/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2/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NOTAS FISCAIS DE AQUISIÇÃO DE MERCADORIAS – FALTA DE REGISTRO EM LIVRO PRÓPRIO – OCORRÊNCIA – </w:t>
      </w:r>
      <w:r>
        <w:rPr/>
        <w:t>Correta é a decisão monocrática que julgou procedente a ação fiscal firmada na acusação de que o sujeito passivo deixou de registrar no Livro Registro de Entradas de Mercadorias as notas fiscais juntadas às fls. 38/39 do PAT. Infração fiscal não ilidida pela autuada. Reforma da decisão “a quo” de improcedente para procedente. Recurso de Ofíc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20122700100026</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672/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3/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xml:space="preserve">: ICMS – ACOBERTAR COM DOCUMENTO FISCAL OPERAÇÃO SUJEITA À SUBSTITUIÇÃO TRIBUTÁRIA COM OMISSÃO DE DESTAQUE DA BASE DE CÁLCULO E VALOR DO ICMS/ST – OCORRÊNCIA – </w:t>
      </w:r>
      <w:r>
        <w:rPr/>
        <w:t>Demonstrado na lide pelo fisco que o sujeito passivo promoveu venda de mercadorias sujeitas a substituição tributária sem indicar nas notas fiscais os valores da base de cálculo e do ICMS/ST, registrando as referidas notas fiscais no livro de registro de saídas no campo “valores fiscais - operação sem débito do imposto – outras“.</w:t>
      </w:r>
      <w:r>
        <w:rPr>
          <w:bCs/>
        </w:rPr>
        <w:t xml:space="preserve"> Infração fiscal não ilidida pela recorrente. Mantida a decisão monocrática que julgou procedente a ação fiscal. Recurso Voluntário Desprovido. </w:t>
      </w:r>
      <w:r>
        <w:rPr/>
        <w:t>Decisão Unânime.</w:t>
      </w:r>
    </w:p>
    <w:p>
      <w:pPr>
        <w:pStyle w:val="Normal"/>
        <w:spacing w:lineRule="auto" w:line="240"/>
        <w:rPr>
          <w:b w:val="false"/>
          <w:b w:val="false"/>
          <w:bCs/>
          <w:color w:val="000000"/>
        </w:rPr>
      </w:pPr>
      <w:r>
        <w:rPr>
          <w:b w:val="false"/>
          <w:bCs/>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5-000281-0.</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064/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4/15/2ª CÂMARA/TATE/SEFIN</w:t>
                  </w:r>
                </w:p>
                <w:p>
                  <w:pPr>
                    <w:pStyle w:val="Normal"/>
                    <w:spacing w:lineRule="auto" w:line="240"/>
                    <w:rPr/>
                  </w:pPr>
                  <w:r>
                    <w:rPr/>
                  </w:r>
                </w:p>
              </w:tc>
            </w:tr>
          </w:tbl>
          <w:p>
            <w:pPr>
              <w:pStyle w:val="Normal"/>
              <w:spacing w:lineRule="auto" w:line="240"/>
              <w:rPr/>
            </w:pPr>
            <w:r>
              <w:rPr/>
            </w:r>
          </w:p>
        </w:tc>
      </w:tr>
    </w:tbl>
    <w:p>
      <w:pPr>
        <w:pStyle w:val="Corpodetexto2"/>
        <w:rPr/>
      </w:pPr>
      <w:r>
        <w:rPr>
          <w:rStyle w:val="StrongEmphasis"/>
        </w:rPr>
        <w:t>EMENTA</w:t>
        <w:tab/>
        <w:t xml:space="preserve">: MULTA – LISTA ANTECIPADA DE PASSAGEIROS – PRECEDENTE JUDICIAL – RECONHECIMENTO DE INCONSTITUCIONALIDADE DO ARTIGO 1º DO DECRETO Nº 12.598/06 POR OFENSA AO PRINCÍPIO DA RAZOABILIDADE – IMPROCEDÊNCIA DA AÇÃO FISCAL – </w:t>
      </w:r>
      <w:r>
        <w:rPr/>
        <w:t>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nula para improcedente. Recurso de Ofíc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4-023622-5.</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36/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5/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4-023621-7.</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35/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6/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e, por isso, a exigência do pagamento do crédito tributário constante na inicial que configura a ameaça temida ou o risco de lesão ao direito subjetivo,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1-037773-2</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583/07.</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7/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DESCUMPRIMENTO DE OBRIGAÇÃO ACESSÓRIA – DEIXAR DE APRESENTAR AS GUIAS DE APURAÇÃO DO ICMS MENSAL – GIAM - MULTA – PREVISÃO LEGAL - APLICAÇÃO –</w:t>
      </w:r>
      <w:r>
        <w:rPr/>
        <w:t xml:space="preserve"> </w:t>
      </w:r>
      <w:r>
        <w:rPr>
          <w:bCs/>
        </w:rPr>
        <w:t xml:space="preserve">Deixar de apresentar dentro do prazo legal as Guias de Informação e Apuração do ICMS mensal – GIAM´s, sujeita o contribuinte à multa prevista para a espécie. Inteligência do artigo 79, inciso II, da Lei 668/96. Mantida a </w:t>
      </w:r>
      <w:r>
        <w:rPr/>
        <w:t>decisão “a quo” que julgou parcialmente procedente a ação fiscal, contudo, deve ser aplicada a retroatividade benéfica da Lei nº 2.340/2010 nos termos do artigo 106 do CTN. Recurso de Ofício Provido. Decisão Unânime.</w:t>
      </w:r>
    </w:p>
    <w:p>
      <w:pPr>
        <w:pStyle w:val="Normal"/>
        <w:spacing w:lineRule="auto" w:line="240"/>
        <w:rPr>
          <w:b w:val="false"/>
          <w:b w:val="false"/>
          <w:bCs/>
          <w:color w:val="000000"/>
        </w:rPr>
      </w:pPr>
      <w:r>
        <w:rPr>
          <w:b w:val="false"/>
          <w:bCs/>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1-038648-1.</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579/07.</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8/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sujeita o contribuinte à multa prevista para espécie. Reforma da decisão monocrática de parcialmente procedente para procedente, com aplicação d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20072900300290.</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424/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09/15/2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ICMS – NOTAS FISCAIS DE AQUISIÇÃO DE MERCADORIAS – FALTA DO CAD/ICMS/RO DO ADQUIRENTE – SERVIÇO DE RECONDICIONAMENTO DE PNEUMATICOS - EMPRESA PRESTADORA DE SERVIÇO –</w:t>
      </w:r>
      <w:r>
        <w:rPr/>
        <w:t xml:space="preserve"> Correta é a decisão singular que julgou improcedente a autuação fiscal baseada na acusação de que o sujeito passivo adquiriu mercadorias sem estar devidamente inscrito no CAD/ICMS/RO, quando o mesmo tem como atividade o serviço de renovação de pneus usados enquadrada no item 14.04 da lista de serviço da Lei Complementar nº. 116/03, corroborado com o artigo 120 do RICMS/RO. Mantida a decisão monocrática que julgou improcedente a ação fiscal, em razão da desqualificação da infração apontada pelo fisco na inicial. Recurso de Ofício Des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5-000084-1.</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00/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0/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que tornou nulo o art. 1º do Decreto nº 12.598/06, retirando a obrigação do contribuinte em apresentar a lista antecipada, que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5-000083-3.</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54/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1/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que tornou nulo o art. 1º do Decreto nº 12.598/06, retirando a obrigação do contribuinte em apresentar a lista antecipada, que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Normal"/>
        <w:spacing w:lineRule="auto" w:line="240"/>
        <w:rPr>
          <w:b w:val="false"/>
          <w:b w:val="false"/>
          <w:color w:val="000000"/>
        </w:rPr>
      </w:pPr>
      <w:r>
        <w:rPr>
          <w:b w:val="false"/>
          <w:color w:val="000000"/>
        </w:rPr>
      </w:r>
    </w:p>
    <w:tbl>
      <w:tblPr>
        <w:tblW w:w="9818" w:type="dxa"/>
        <w:jc w:val="left"/>
        <w:tblInd w:w="-108" w:type="dxa"/>
        <w:tblLayout w:type="fixed"/>
        <w:tblCellMar>
          <w:top w:w="0" w:type="dxa"/>
          <w:left w:w="108" w:type="dxa"/>
          <w:bottom w:w="0" w:type="dxa"/>
          <w:right w:w="108" w:type="dxa"/>
        </w:tblCellMar>
      </w:tblPr>
      <w:tblGrid>
        <w:gridCol w:w="9818"/>
      </w:tblGrid>
      <w:tr>
        <w:trPr>
          <w:trHeight w:val="639" w:hRule="atLeast"/>
        </w:trPr>
        <w:tc>
          <w:tcPr>
            <w:tcW w:w="9818" w:type="dxa"/>
            <w:tcBorders/>
          </w:tcPr>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5-000081-7.</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05/13.</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2/15/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IMPROCEDÊNCIA DA AÇÃO FISCAL –</w:t>
      </w:r>
      <w:r>
        <w:rPr/>
        <w:t xml:space="preserve"> A premissa maior a considerar é a medida judicial que tornou nulo o art. 1º do Decreto nº 12.598/06, retirando a obrigação do contribuinte em apresentar a lista antecipada, que tem o efeito de tornar improcedente o auto de infração. Precedente Judicial: MS nº 200.000.2007.003106-1, pelo Tribunal Pleno do TJ/RO, que declarou inconstitucional o Artigo 1º do Decreto nº 12.598/2006 (exigência antecipada de lista de passageiros). Reforma da decisão monocrática de procedente para improcedente. Recurso Voluntário Provido. Decisão Unânime.</w:t>
      </w:r>
    </w:p>
    <w:p>
      <w:pPr>
        <w:pStyle w:val="Padro"/>
        <w:numPr>
          <w:ilvl w:val="0"/>
          <w:numId w:val="3"/>
        </w:numPr>
        <w:tabs>
          <w:tab w:val="clear" w:pos="708"/>
          <w:tab w:val="left" w:pos="0" w:leader="none"/>
        </w:tabs>
        <w:spacing w:lineRule="atLeast" w:line="100" w:before="0" w:after="0"/>
        <w:ind w:left="2127" w:hanging="2127"/>
        <w:rPr/>
      </w:pPr>
      <w:r>
        <w:rPr/>
      </w:r>
    </w:p>
    <w:tbl>
      <w:tblPr>
        <w:tblW w:w="9818" w:type="dxa"/>
        <w:jc w:val="left"/>
        <w:tblInd w:w="-108" w:type="dxa"/>
        <w:tblLayout w:type="fixed"/>
        <w:tblCellMar>
          <w:top w:w="0" w:type="dxa"/>
          <w:left w:w="108" w:type="dxa"/>
          <w:bottom w:w="0" w:type="dxa"/>
          <w:right w:w="108" w:type="dxa"/>
        </w:tblCellMar>
      </w:tblPr>
      <w:tblGrid>
        <w:gridCol w:w="118"/>
        <w:gridCol w:w="1673"/>
        <w:gridCol w:w="7155"/>
        <w:gridCol w:w="872"/>
      </w:tblGrid>
      <w:tr>
        <w:trPr>
          <w:trHeight w:val="639" w:hRule="atLeast"/>
        </w:trPr>
        <w:tc>
          <w:tcPr>
            <w:tcW w:w="9818" w:type="dxa"/>
            <w:gridSpan w:val="4"/>
            <w:tcBorders/>
          </w:tcPr>
          <w:p>
            <w:pPr>
              <w:pStyle w:val="Normal"/>
              <w:rPr/>
            </w:pPr>
            <w:r>
              <w:rPr/>
              <w:t>PROCESSO</w:t>
            </w:r>
          </w:p>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rPr/>
                  </w:pPr>
                  <w:r>
                    <w:rPr/>
                    <w:t>: 01-035410-4</w:t>
                  </w:r>
                </w:p>
              </w:tc>
              <w:tc>
                <w:tcPr>
                  <w:tcW w:w="7155" w:type="dxa"/>
                  <w:tcBorders/>
                </w:tcPr>
                <w:p>
                  <w:pPr>
                    <w:pStyle w:val="Normal"/>
                    <w:snapToGrid w:val="false"/>
                    <w:rPr/>
                  </w:pPr>
                  <w:r>
                    <w:rPr/>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451/08.</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3/15/2ª CÂMARA/TATE/SEFIN</w:t>
                  </w:r>
                </w:p>
              </w:tc>
            </w:tr>
          </w:tbl>
          <w:p>
            <w:pPr>
              <w:pStyle w:val="Normal"/>
              <w:spacing w:lineRule="auto" w:line="240"/>
              <w:rPr/>
            </w:pPr>
            <w:r>
              <w:rPr/>
            </w:r>
          </w:p>
          <w:p>
            <w:pPr>
              <w:pStyle w:val="Corpodetexto2"/>
              <w:rPr/>
            </w:pPr>
            <w:r>
              <w:rPr>
                <w:b/>
              </w:rPr>
              <w:t>EMENTA</w:t>
              <w:tab/>
              <w:t xml:space="preserve">: DESCUMPRIMENTO DE OBRIGAÇÃO ACESSÓRIA – EMITIR DOCUMENTO FISCAL COM OMISSÕES - MULTA – PREVISÃO LEGAL – APLICAÇÃO - </w:t>
            </w:r>
            <w:r>
              <w:rPr/>
              <w:t>As multas por descumprimento de obrigação tributária estão previstas na legislação específica e, como tais, devem ser aplicadas. Incorre no vício da irregularidade a Nota Fiscal emitida com omissões de dados, fato que enseja responsabilizar o infrator nos termos da lei. Inteligência do inciso V do artigo 79, da Lei 688/96 com nova redação dada pela 787/98. Reforma da decisão “a quo” de improcedente para procedente. Recurso de Oficio Provido. Decisão Unânime.</w:t>
            </w:r>
          </w:p>
          <w:p>
            <w:pPr>
              <w:pStyle w:val="Normal"/>
              <w:spacing w:lineRule="auto" w:line="240"/>
              <w:rPr/>
            </w:pPr>
            <w:r>
              <w:rPr/>
            </w:r>
          </w:p>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2-022328-0.</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DE OFÍCIO Nº. 149/10.</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4/15/2ª CÂMARA/TATE/SEFIN</w:t>
                  </w:r>
                </w:p>
              </w:tc>
            </w:tr>
          </w:tbl>
          <w:p>
            <w:pPr>
              <w:pStyle w:val="Normal"/>
              <w:spacing w:lineRule="auto" w:line="240"/>
              <w:rPr/>
            </w:pPr>
            <w:r>
              <w:rPr/>
            </w:r>
          </w:p>
          <w:p>
            <w:pPr>
              <w:pStyle w:val="Corpodetexto2"/>
              <w:rPr/>
            </w:pPr>
            <w:r>
              <w:rPr>
                <w:b/>
              </w:rPr>
              <w:t>EMENTA</w:t>
              <w:tab/>
              <w:t xml:space="preserve">: ICMS – TRANSPORTAR MERCADORIAS DESACOMPANHADAS DA NOTA FISCAL PRÓPRIA - INOCORRÊNCIA – </w:t>
            </w:r>
            <w:r>
              <w:rPr/>
              <w:t>Restou provado “in casu” que a infração tipificada na inicial não ocorreu, assim sucede a negativa da materialidade do fato imputado. Infração fiscal ilidida desde a Instância “a quo” em razão do elemento probante trazido nos autos pelo sujeito passivo do não cometimento do ilícito tributário imputado, conforme se observa o documento de fls. 11 do PAT. Mantida a decisão singular que julgou improcedente a ação fiscal. Recurso de Ofício Desprovido. Decisão Unânime.</w:t>
            </w:r>
          </w:p>
          <w:p>
            <w:pPr>
              <w:pStyle w:val="Normal"/>
              <w:spacing w:lineRule="auto" w:line="240"/>
              <w:rPr/>
            </w:pPr>
            <w:r>
              <w:rPr/>
            </w:r>
          </w:p>
          <w:tbl>
            <w:tblPr>
              <w:tblW w:w="8828" w:type="dxa"/>
              <w:jc w:val="left"/>
              <w:tblInd w:w="10" w:type="dxa"/>
              <w:tblLayout w:type="fixed"/>
              <w:tblCellMar>
                <w:top w:w="0" w:type="dxa"/>
                <w:left w:w="70" w:type="dxa"/>
                <w:bottom w:w="0" w:type="dxa"/>
                <w:right w:w="70" w:type="dxa"/>
              </w:tblCellMar>
            </w:tblPr>
            <w:tblGrid>
              <w:gridCol w:w="1673"/>
              <w:gridCol w:w="7155"/>
            </w:tblGrid>
            <w:tr>
              <w:trPr>
                <w:trHeight w:val="311" w:hRule="atLeast"/>
              </w:trPr>
              <w:tc>
                <w:tcPr>
                  <w:tcW w:w="1673" w:type="dxa"/>
                  <w:tcBorders/>
                </w:tcPr>
                <w:p>
                  <w:pPr>
                    <w:pStyle w:val="Normal"/>
                    <w:spacing w:lineRule="auto" w:line="240"/>
                    <w:rPr/>
                  </w:pPr>
                  <w:r>
                    <w:rPr/>
                    <w:t>PROCESSO</w:t>
                  </w:r>
                </w:p>
              </w:tc>
              <w:tc>
                <w:tcPr>
                  <w:tcW w:w="7155" w:type="dxa"/>
                  <w:tcBorders/>
                </w:tcPr>
                <w:p>
                  <w:pPr>
                    <w:pStyle w:val="Normal"/>
                    <w:rPr/>
                  </w:pPr>
                  <w:r>
                    <w:rPr/>
                    <w:t>: 01-043617-8.</w:t>
                  </w:r>
                </w:p>
              </w:tc>
            </w:tr>
            <w:tr>
              <w:trPr>
                <w:trHeight w:val="155" w:hRule="atLeast"/>
              </w:trPr>
              <w:tc>
                <w:tcPr>
                  <w:tcW w:w="1673" w:type="dxa"/>
                  <w:tcBorders/>
                </w:tcPr>
                <w:p>
                  <w:pPr>
                    <w:pStyle w:val="Normal"/>
                    <w:spacing w:lineRule="auto" w:line="240"/>
                    <w:rPr>
                      <w:bCs/>
                    </w:rPr>
                  </w:pPr>
                  <w:r>
                    <w:rPr>
                      <w:bCs/>
                    </w:rPr>
                    <w:t>RECURSO</w:t>
                  </w:r>
                </w:p>
              </w:tc>
              <w:tc>
                <w:tcPr>
                  <w:tcW w:w="7155" w:type="dxa"/>
                  <w:tcBorders/>
                </w:tcPr>
                <w:p>
                  <w:pPr>
                    <w:pStyle w:val="Normal"/>
                    <w:rPr/>
                  </w:pPr>
                  <w:r>
                    <w:rPr/>
                    <w:t>: VOLUNTÁRIO Nº. 290/12.</w:t>
                  </w:r>
                </w:p>
              </w:tc>
            </w:tr>
            <w:tr>
              <w:trPr>
                <w:trHeight w:val="164" w:hRule="atLeast"/>
              </w:trPr>
              <w:tc>
                <w:tcPr>
                  <w:tcW w:w="1673" w:type="dxa"/>
                  <w:tcBorders/>
                </w:tcPr>
                <w:p>
                  <w:pPr>
                    <w:pStyle w:val="Normal"/>
                    <w:spacing w:lineRule="auto" w:line="240"/>
                    <w:rPr>
                      <w:bCs/>
                    </w:rPr>
                  </w:pPr>
                  <w:r>
                    <w:rPr>
                      <w:bCs/>
                    </w:rPr>
                    <w:t>ACÓRDÃO</w:t>
                  </w:r>
                </w:p>
              </w:tc>
              <w:tc>
                <w:tcPr>
                  <w:tcW w:w="7155" w:type="dxa"/>
                  <w:tcBorders/>
                </w:tcPr>
                <w:p>
                  <w:pPr>
                    <w:pStyle w:val="Normal"/>
                    <w:spacing w:lineRule="auto" w:line="240"/>
                    <w:rPr/>
                  </w:pPr>
                  <w:r>
                    <w:rPr/>
                    <w:t>: Nº. 015/15/2ª CÂMARA/TATE/SEFIN</w:t>
                  </w:r>
                </w:p>
              </w:tc>
            </w:tr>
          </w:tbl>
          <w:p>
            <w:pPr>
              <w:pStyle w:val="Normal"/>
              <w:spacing w:lineRule="auto" w:line="240"/>
              <w:rPr/>
            </w:pPr>
            <w:r>
              <w:rPr/>
            </w:r>
          </w:p>
          <w:p>
            <w:pPr>
              <w:pStyle w:val="Corpodetexto2"/>
              <w:rPr/>
            </w:pPr>
            <w:r>
              <w:rPr>
                <w:rStyle w:val="StrongEmphasis"/>
              </w:rPr>
              <w:t>EMENTA</w:t>
              <w:tab/>
              <w:t>: ICMS – NOTA FISCAL DE SAÍDA – OPERAÇÃO INTERESTADUAL SEM DESTAQUE DO IMPOSTO – DESCUMPRIMENTO DE CONDIÇÃO ISENCIONAL - OCORRÊNCIA –</w:t>
            </w:r>
            <w:r>
              <w:rPr/>
              <w:t xml:space="preserve"> Demonstrado na lide pelo fisco que o sujeito passivo promoveu operações interestaduais com emissão da nota fiscal sem destaque do imposto, descumprindo a condição isencional, disposta da Nota 1, do item 23 da Tabela 2 do Anexo I do RICM/RO.</w:t>
            </w:r>
            <w:r>
              <w:rPr>
                <w:bCs/>
              </w:rPr>
              <w:t xml:space="preserve"> Infração fiscal não ilidida pela recorrente. Mantida a decisão monocrática que julgou procedente a ação fiscal. Recurso Voluntário Despr</w:t>
            </w:r>
            <w:r>
              <w:rPr/>
              <w:t>ovido. Decisão Unânime.</w:t>
            </w:r>
          </w:p>
          <w:p>
            <w:pPr>
              <w:pStyle w:val="Normal"/>
              <w:spacing w:lineRule="auto" w:line="240"/>
              <w:rPr/>
            </w:pPr>
            <w:r>
              <w:rPr/>
            </w:r>
          </w:p>
        </w:tc>
      </w:tr>
      <w:tr>
        <w:trPr>
          <w:trHeight w:val="311" w:hRule="atLeast"/>
        </w:trPr>
        <w:tc>
          <w:tcPr>
            <w:tcW w:w="118" w:type="dxa"/>
            <w:tcBorders/>
            <w:tcMar>
              <w:left w:w="0" w:type="dxa"/>
              <w:right w:w="0" w:type="dxa"/>
            </w:tcMar>
          </w:tcPr>
          <w:p>
            <w:pPr>
              <w:pStyle w:val="Normal"/>
              <w:rPr/>
            </w:pPr>
            <w:r>
              <w:rPr/>
            </w:r>
          </w:p>
        </w:tc>
        <w:tc>
          <w:tcPr>
            <w:tcW w:w="1673" w:type="dxa"/>
            <w:tcBorders/>
            <w:tcMar>
              <w:left w:w="70" w:type="dxa"/>
              <w:right w:w="70" w:type="dxa"/>
            </w:tcMar>
          </w:tcPr>
          <w:p>
            <w:pPr>
              <w:pStyle w:val="Normal"/>
              <w:spacing w:lineRule="auto" w:line="240"/>
              <w:rPr/>
            </w:pPr>
            <w:r>
              <w:rPr/>
              <w:t>PROCESSO</w:t>
            </w:r>
          </w:p>
        </w:tc>
        <w:tc>
          <w:tcPr>
            <w:tcW w:w="7155" w:type="dxa"/>
            <w:tcBorders/>
            <w:tcMar>
              <w:left w:w="70" w:type="dxa"/>
              <w:right w:w="70" w:type="dxa"/>
            </w:tcMar>
          </w:tcPr>
          <w:p>
            <w:pPr>
              <w:pStyle w:val="Normal"/>
              <w:rPr/>
            </w:pPr>
            <w:r>
              <w:rPr/>
              <w:t>: 01-043484-1.</w:t>
            </w:r>
          </w:p>
        </w:tc>
        <w:tc>
          <w:tcPr>
            <w:tcW w:w="872" w:type="dxa"/>
            <w:tcBorders/>
            <w:tcMar>
              <w:left w:w="0" w:type="dxa"/>
              <w:right w:w="0" w:type="dxa"/>
            </w:tcMar>
          </w:tcPr>
          <w:p>
            <w:pPr>
              <w:pStyle w:val="Normal"/>
              <w:snapToGrid w:val="false"/>
              <w:rPr/>
            </w:pPr>
            <w:r>
              <w:rPr/>
            </w:r>
          </w:p>
        </w:tc>
      </w:tr>
      <w:tr>
        <w:trPr>
          <w:trHeight w:val="155" w:hRule="atLeast"/>
        </w:trPr>
        <w:tc>
          <w:tcPr>
            <w:tcW w:w="118" w:type="dxa"/>
            <w:tcBorders/>
            <w:tcMar>
              <w:left w:w="0" w:type="dxa"/>
              <w:right w:w="0" w:type="dxa"/>
            </w:tcMar>
          </w:tcPr>
          <w:p>
            <w:pPr>
              <w:pStyle w:val="TableContents"/>
              <w:rPr/>
            </w:pPr>
            <w:r>
              <w:rPr/>
            </w:r>
          </w:p>
        </w:tc>
        <w:tc>
          <w:tcPr>
            <w:tcW w:w="1673" w:type="dxa"/>
            <w:tcBorders/>
            <w:tcMar>
              <w:left w:w="70" w:type="dxa"/>
              <w:right w:w="70" w:type="dxa"/>
            </w:tcMar>
          </w:tcPr>
          <w:p>
            <w:pPr>
              <w:pStyle w:val="Normal"/>
              <w:spacing w:lineRule="auto" w:line="240"/>
              <w:rPr>
                <w:bCs/>
              </w:rPr>
            </w:pPr>
            <w:r>
              <w:rPr>
                <w:bCs/>
              </w:rPr>
              <w:t>RECURSO</w:t>
            </w:r>
          </w:p>
        </w:tc>
        <w:tc>
          <w:tcPr>
            <w:tcW w:w="7155" w:type="dxa"/>
            <w:tcBorders/>
            <w:tcMar>
              <w:left w:w="70" w:type="dxa"/>
              <w:right w:w="70" w:type="dxa"/>
            </w:tcMar>
          </w:tcPr>
          <w:p>
            <w:pPr>
              <w:pStyle w:val="Normal"/>
              <w:rPr/>
            </w:pPr>
            <w:r>
              <w:rPr/>
              <w:t>: DE REPRESENTAÇÃO Nº. 296/13.</w:t>
            </w:r>
          </w:p>
        </w:tc>
        <w:tc>
          <w:tcPr>
            <w:tcW w:w="872" w:type="dxa"/>
            <w:tcBorders/>
            <w:tcMar>
              <w:left w:w="0" w:type="dxa"/>
              <w:right w:w="0" w:type="dxa"/>
            </w:tcMar>
          </w:tcPr>
          <w:p>
            <w:pPr>
              <w:pStyle w:val="Normal"/>
              <w:snapToGrid w:val="false"/>
              <w:rPr/>
            </w:pPr>
            <w:r>
              <w:rPr/>
            </w:r>
          </w:p>
        </w:tc>
      </w:tr>
      <w:tr>
        <w:trPr>
          <w:trHeight w:val="164" w:hRule="atLeast"/>
        </w:trPr>
        <w:tc>
          <w:tcPr>
            <w:tcW w:w="118" w:type="dxa"/>
            <w:tcBorders/>
            <w:tcMar>
              <w:left w:w="0" w:type="dxa"/>
              <w:right w:w="0" w:type="dxa"/>
            </w:tcMar>
          </w:tcPr>
          <w:p>
            <w:pPr>
              <w:pStyle w:val="TableContents"/>
              <w:rPr/>
            </w:pPr>
            <w:r>
              <w:rPr/>
            </w:r>
          </w:p>
        </w:tc>
        <w:tc>
          <w:tcPr>
            <w:tcW w:w="1673" w:type="dxa"/>
            <w:tcBorders/>
            <w:tcMar>
              <w:left w:w="70" w:type="dxa"/>
              <w:right w:w="70" w:type="dxa"/>
            </w:tcMar>
          </w:tcPr>
          <w:p>
            <w:pPr>
              <w:pStyle w:val="Normal"/>
              <w:spacing w:lineRule="auto" w:line="240"/>
              <w:rPr>
                <w:bCs/>
              </w:rPr>
            </w:pPr>
            <w:r>
              <w:rPr>
                <w:bCs/>
              </w:rPr>
              <w:t>ACÓRDÃO</w:t>
            </w:r>
          </w:p>
        </w:tc>
        <w:tc>
          <w:tcPr>
            <w:tcW w:w="7155" w:type="dxa"/>
            <w:tcBorders/>
            <w:tcMar>
              <w:left w:w="70" w:type="dxa"/>
              <w:right w:w="70" w:type="dxa"/>
            </w:tcMar>
          </w:tcPr>
          <w:p>
            <w:pPr>
              <w:pStyle w:val="Normal"/>
              <w:spacing w:lineRule="auto" w:line="240"/>
              <w:rPr/>
            </w:pPr>
            <w:r>
              <w:rPr/>
              <w:t>: Nº. 016/15/2ª CÂMARA/TATE/SEFIN</w:t>
            </w:r>
          </w:p>
        </w:tc>
        <w:tc>
          <w:tcPr>
            <w:tcW w:w="872" w:type="dxa"/>
            <w:tcBorders/>
            <w:tcMar>
              <w:left w:w="0" w:type="dxa"/>
              <w:right w:w="0" w:type="dxa"/>
            </w:tcMar>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DEIXAR DE APRESENTAR AO FISCO ESTADUAL A NOTA FISCAL CORRESPONDENTE PARA COBRANÇA DO ICMS ANTECIPADO – OCORRÊNCIA -</w:t>
      </w:r>
      <w:r>
        <w:rPr>
          <w:bCs/>
        </w:rPr>
        <w:t xml:space="preserve"> Deixar de apresentar ao fisco estadual a nota fiscal correspondente quando de sua passagem pelo posto fiscal para cobrança do ICMS antecipado é violação de dispositivo de Norma Tributária Estadual, portanto, impõe-se ao infrator o recolhimento do imposto devido, acrescido da multa prevista para espécie. Penalidade recapitulada para a prevista na alínea “d”, do inciso IV, do artigo 77, da Lei 688/96. Reforma da decisão monocrática de improcedente para procedente, com aplicação da retroatividade benéfica da Lei nº. 2.340/2010, nos termos do</w:t>
      </w:r>
      <w:r>
        <w:rPr/>
        <w:t xml:space="preserve"> artigo 106, inciso II, alínea “c”, do CTN.</w:t>
      </w:r>
      <w:r>
        <w:rPr>
          <w:bCs/>
        </w:rPr>
        <w:t xml:space="preserve"> Recurso de Representação Provido. Decisão </w:t>
      </w:r>
      <w:r>
        <w:rPr/>
        <w:t>Unânime.</w:t>
      </w:r>
    </w:p>
    <w:p>
      <w:pPr>
        <w:pStyle w:val="Normal"/>
        <w:spacing w:lineRule="auto" w:line="240"/>
        <w:rPr>
          <w:b w:val="false"/>
          <w:b w:val="false"/>
          <w:color w:val="000000"/>
        </w:rPr>
      </w:pPr>
      <w:r>
        <w:rPr>
          <w:b w:val="false"/>
          <w:color w:val="000000"/>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1-034225-4.</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REPRESENTAÇÃO Nº. 1689/11.</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17/15/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POSTO FISCAL – DEIXAR DE FAZER PARADA OBRIGATÓRIA – OCORRÊNCIA – MULTA – PREVISÃO LEGAL – APLICAÇÃO -</w:t>
      </w:r>
      <w:r>
        <w:rPr/>
        <w:t xml:space="preserve"> </w:t>
      </w:r>
      <w:r>
        <w:rPr>
          <w:bCs/>
        </w:rPr>
        <w:t xml:space="preserve">O transportador que deixar de fazer parada obrigatória em Postos Fiscais para apresentação espontânea de documentos fiscais fica sujeito à multa prevista para espécie. Inteligência do art. 79, inciso XXVI, da Lei nº. 688/96 com nova redação dada pela Lei 2.340/2010, que limitou a multa a 40% (quarenta por cento) da soma dos valores totais das operações constantes nos documentos fiscais omitidos. Reforma da decisão “a quo” de improcedente para procedente. Recurso de Representação Provido. Decisão </w:t>
      </w:r>
      <w:r>
        <w:rPr/>
        <w:t>Unânime.</w:t>
      </w:r>
    </w:p>
    <w:p>
      <w:pPr>
        <w:pStyle w:val="Normal"/>
        <w:spacing w:lineRule="auto" w:line="240"/>
        <w:rPr>
          <w:b w:val="false"/>
          <w:b w:val="false"/>
          <w:color w:val="000000"/>
        </w:rPr>
      </w:pPr>
      <w:r>
        <w:rPr>
          <w:b w:val="false"/>
          <w:color w:val="000000"/>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20073000101031.</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440/13.</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18/15/2ª CÂMARA/TATE/SEFIN</w:t>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PROVEITAMENTO DE CRÉDITO FISCAL EM DUPLICIDADE – PRESUNÇÃO DO FISCO ESTADUAL – </w:t>
      </w:r>
      <w:r>
        <w:rPr/>
        <w:t>Não restou provado “in casu” que a infração tipificada na inicial ocorreu, assim sucede a negativa da materialidade do fato imputado. Reforma da decisão monocrática de nula para improcedente em razão do crédito tributário apontado na peça acusatória não demonstrar a certeza e liquidez do “quantum” devido para sustentar o crédito tributário reclamado pelo fisco autuante. Reforma da decisão singular de nula para improcedente. Recurso de Ofício Provido. Decisão Unânime.</w:t>
      </w:r>
    </w:p>
    <w:p>
      <w:pPr>
        <w:pStyle w:val="Normal"/>
        <w:spacing w:lineRule="auto" w:line="240"/>
        <w:rPr>
          <w:b w:val="false"/>
          <w:b w:val="false"/>
          <w:color w:val="000000"/>
        </w:rPr>
      </w:pPr>
      <w:r>
        <w:rPr>
          <w:b w:val="false"/>
          <w:color w:val="000000"/>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20112930500405</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123/13.</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19/15/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AUTO DE INFRAÇÃO – POSTO FISCAL – NOTA FISCAL DE SIMPLES REMESSA EM TRÂNSITO PELO ESTADO DE RONDÔNIA CONSIDERADA PELO FISCO COMO INIDÔNEA – NULIDADE PROCESSUAL –</w:t>
      </w:r>
      <w:r>
        <w:rPr/>
        <w:t xml:space="preserve"> </w:t>
      </w:r>
      <w:r>
        <w:rPr>
          <w:bCs/>
        </w:rPr>
        <w:t>Deve ser declarada a nulidade processual o procedimento fiscal firmada na acusação de que o sujeito passivo emitiu notas fiscais modelo 01 em desacordo com o Protocolo ICMS 42/2009, em razão da ausência da Nota Fiscal Eletrônica, quando o Fisco de origem chancela as Notas Fiscais M1, dando como legítima as operações realizada pelo emitente. Reforma da decisão monocrática de nula para improcedente. Recurso de Oficio Provido. D</w:t>
      </w:r>
      <w:r>
        <w:rPr/>
        <w:t>ecisão Unânime.</w:t>
      </w:r>
    </w:p>
    <w:p>
      <w:pPr>
        <w:pStyle w:val="Normal"/>
        <w:spacing w:lineRule="auto" w:line="240"/>
        <w:rPr>
          <w:b w:val="false"/>
          <w:b w:val="false"/>
          <w:color w:val="000000"/>
        </w:rPr>
      </w:pPr>
      <w:r>
        <w:rPr>
          <w:b w:val="false"/>
          <w:color w:val="000000"/>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4-022333-6.</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232/10.</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0/15/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VENDA DE MERCADORIAS A NÃO CONTRIBUINTE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Mantida a decisão monocrática que julgou improcedente a ação fiscal. Recurso de Oficio Desprovido. D</w:t>
      </w:r>
      <w:r>
        <w:rPr/>
        <w:t>ecisão Unânime.</w:t>
      </w:r>
    </w:p>
    <w:p>
      <w:pPr>
        <w:pStyle w:val="Normal"/>
        <w:spacing w:lineRule="auto" w:line="240"/>
        <w:rPr>
          <w:b w:val="false"/>
          <w:b w:val="false"/>
          <w:color w:val="000000"/>
        </w:rPr>
      </w:pPr>
      <w:r>
        <w:rPr>
          <w:b w:val="false"/>
          <w:color w:val="000000"/>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1-038256-6.</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349/12.</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1/15/2ª CÂMARA/TATE/SEFIN</w:t>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VENDA DE MERCADORIAS A NÃO CONTRIBUINTE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alterado pelo Decreto nº 9866/02 e revogado pelo Decreto 11510 de 18.02.05, aplicado nos termos do art. 106, II, “a”, do CTN. Mantida a decisão monocrática que julgou improcedente a ação fiscal. Recurso de Oficio Desprovido. D</w:t>
      </w:r>
      <w:r>
        <w:rPr/>
        <w:t>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20072902201088.</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431/13.</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2/15/2ª CÂMARA/TATE/SEFIN</w:t>
            </w:r>
          </w:p>
        </w:tc>
      </w:tr>
    </w:tbl>
    <w:p>
      <w:pPr>
        <w:pStyle w:val="Normal"/>
        <w:ind w:left="2268" w:hanging="2268"/>
        <w:rPr/>
      </w:pPr>
      <w:r>
        <w:rPr/>
      </w:r>
    </w:p>
    <w:p>
      <w:pPr>
        <w:pStyle w:val="Corpodetexto2"/>
        <w:rPr/>
      </w:pPr>
      <w:r>
        <w:rPr>
          <w:b/>
        </w:rPr>
        <w:t>EMENTA</w:t>
        <w:tab/>
        <w:t xml:space="preserve">: ICMS – CACAU EM AMENDOAS – FALTA DO RECOLHIMENTO ANTECIPADO DO IMPOSTO - INOCORRÊNCIA – </w:t>
      </w:r>
      <w:r>
        <w:rPr/>
        <w:t>Restou provado “in casu” que a infração tipificada na inicial não ocorreu, assim sucede a negativa da materialidade do fato imputado. Infração fiscal ilidida desde a Instância “a quo” em razão do elemento probante trazido nos autos pelo sujeito passivo do não cometimento do ilícito tributário imputado, conforme se observa o documento de fls. 022 do PAT. Mantida a decisão singular que julgou improcedente a ação fiscal. Recurso de Ofício Despr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3-041507-3.</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527/12.</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3/15/2ª CÂMARA/TATE/SEFIN</w:t>
            </w:r>
          </w:p>
        </w:tc>
      </w:tr>
    </w:tbl>
    <w:p>
      <w:pPr>
        <w:pStyle w:val="Normal"/>
        <w:ind w:left="2268" w:hanging="2268"/>
        <w:rPr>
          <w:rStyle w:val="StrongEmphasis"/>
        </w:rPr>
      </w:pPr>
      <w:r>
        <w:rPr/>
      </w:r>
    </w:p>
    <w:p>
      <w:pPr>
        <w:pStyle w:val="Corpodetexto2"/>
        <w:rPr/>
      </w:pPr>
      <w:r>
        <w:rPr>
          <w:rStyle w:val="StrongEmphasis"/>
        </w:rPr>
        <w:t>EMENTA</w:t>
        <w:tab/>
        <w:t>: ICMS – FRETE – REALIZAR PRESTAÇÃO DE SERVIÇO DE TRANSPORTES RODOVIÁRIO COM ERRO NA DETERMINAÇÃO DA BASE DE CÁLCULO DO IMPOSTO – PRESUNÇÃO –</w:t>
      </w:r>
      <w:r>
        <w:rPr/>
        <w:t xml:space="preserve"> Restou provado “in casu” que a infração tipificada na inicial não ocorreu, assim sucede a negativa da materialidade do fato imputado. Infração fiscal ilidida desde a Instância “a quo” em razão dos elementos probantes trazido nos autos pelo sujeito passivo do não cometimento do ilícito tributário imputado, conforme se observa os documentos de fls. 019/021 do PAT. Mantida a decisão singular que julgou improcedente a ação fiscal. Recurso de Ofício Despr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1-043623-2.</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533/12.</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4/15/2ª CÂMARA/TATE/SEFIN</w:t>
            </w:r>
          </w:p>
        </w:tc>
      </w:tr>
    </w:tbl>
    <w:p>
      <w:pPr>
        <w:pStyle w:val="Normal"/>
        <w:ind w:left="2268" w:hanging="2268"/>
        <w:rPr/>
      </w:pPr>
      <w:r>
        <w:rPr/>
      </w:r>
    </w:p>
    <w:p>
      <w:pPr>
        <w:pStyle w:val="Corpodetexto2"/>
        <w:rPr/>
      </w:pPr>
      <w:r>
        <w:rPr>
          <w:rStyle w:val="StrongEmphasis"/>
        </w:rPr>
        <w:t>EMENTA</w:t>
        <w:tab/>
        <w:t>: ICMS – SAÍDA DE GADO BOVINO DESTINADO A ESTABELECIMENTO NÃO INSCRITO NO CAD/ICMS/PRODUTOR RURAL – TRANSFERÊNCIA DE PASTO - OCORRÊNCIA -</w:t>
      </w:r>
      <w:r>
        <w:rPr/>
        <w:t xml:space="preserve"> </w:t>
      </w:r>
      <w:r>
        <w:rPr>
          <w:bCs/>
        </w:rPr>
        <w:t>Demonstrado pelo fisco na lide que o sujeito passivo promoveu saída de gado bovino destinado a estabelecimento não inscrito no Cadastro de Produtor Rural, contrariando o disposto nos artigos 648, 649 e 651 do RICMS/RO. Infração fiscal não ilidida pela autuada, devendo nos termos do art. 106 do CTN ser observada a retroatividade da Lei 2.340/2010 que recapitulou o dispositivo da penalidade da alínea “o”, inciso III, art. 78 para alínea “d”, inciso IV, art. 77, ambos da Lei 688/96, por ser mais benéfica. Reforma da decisão “a quo” de improcedente para procedente, contudo, deduzindo do crédito tributário o ICMS pago, conforme se observa o documento de fls. 016 do PAT, ficando pendente de recolhimento a multa. Recurso de Ofício Pr</w:t>
      </w:r>
      <w:r>
        <w:rPr/>
        <w:t>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2-018891-3.</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REPRESENTAÇÃO Nº. 044/13.</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5/15/2ª CÂMARA/TATE/SEFIN</w:t>
            </w:r>
          </w:p>
        </w:tc>
      </w:tr>
    </w:tbl>
    <w:p>
      <w:pPr>
        <w:pStyle w:val="Normal"/>
        <w:ind w:left="2268" w:hanging="2268"/>
        <w:rPr/>
      </w:pPr>
      <w:r>
        <w:rPr/>
      </w:r>
    </w:p>
    <w:p>
      <w:pPr>
        <w:pStyle w:val="Corpodetexto2"/>
        <w:rPr/>
      </w:pPr>
      <w:r>
        <w:rPr>
          <w:rStyle w:val="StrongEmphasis"/>
        </w:rPr>
        <w:t>EMENTA</w:t>
        <w:tab/>
        <w:t>: AUTO DE INFRAÇÃO – ENCERRAR AS ATIVIDADES COMERCIAIS SEM COMUNICAR O FISCO ESTADUAL – MULTA - PREVISÃO LEGAL – APLICAÇÃO -</w:t>
      </w:r>
      <w:r>
        <w:rPr/>
        <w:t xml:space="preserve"> Deixar de comunicar o fisco estadual quando do encerramento de suas atividades é violação de dispositivo de norma tributária estadual, portanto, impõe-se a multa prevista para espécie. Reforma da decisão singular de parcialmente procedente para procedente, contudo, com aplicabilidade da Lei 2.340/2010 nos termos do artigo 106, II, “c” do CTN. Recurso de Representação Pr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3-038420-8.</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045/09.</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6/15/2ª CÂMARA/TATE/SEFIN</w:t>
            </w:r>
          </w:p>
        </w:tc>
      </w:tr>
    </w:tbl>
    <w:p>
      <w:pPr>
        <w:pStyle w:val="Normal"/>
        <w:ind w:left="2268" w:hanging="2268"/>
        <w:rPr/>
      </w:pPr>
      <w:r>
        <w:rPr/>
      </w:r>
    </w:p>
    <w:p>
      <w:pPr>
        <w:pStyle w:val="Corpodetexto2"/>
        <w:rPr/>
      </w:pPr>
      <w:r>
        <w:rPr>
          <w:rStyle w:val="StrongEmphasis"/>
        </w:rPr>
        <w:t>EMENTA</w:t>
        <w:tab/>
        <w:t>: ICMS – POSTO FISCAL – VENDA DE MERCADORIAS EM OPERAÇÃO DE EXPORTAÇÃO INDIRETA - AUSÊNCIA DE REGIME ESPECIAL – RESOLUÇÃO CONJUNTA Nº 12/1997 – FALTA DE RECOLHIMENTO DO ICMS ANTECIPADO - OCORRÊNCIA -</w:t>
      </w:r>
      <w:r>
        <w:rPr/>
        <w:t xml:space="preserve"> </w:t>
      </w:r>
      <w:r>
        <w:rPr>
          <w:bCs/>
        </w:rPr>
        <w:t>Demonstrado pelo fisco que o sujeito passivo não observou a Resolução Conjunta nº 12/1997, sujeitando-se assim ao recolhimento do imposto antecipadamente à saída do produto do seu estabelecimento na forma da legislação tributária. Infração fiscal não ilidida pela autuada. Reforma da decisão “a quo” de parcialmente procedente para procedente com aplicação retroativa da Lei 2.340/2010 nos termos do artigo 106, II, “c”, do CTN, devendo ser deduzido do crédito tributário o valor do imposto pago conforme fls. 09 do PAT. Recurso de Ofício Pr</w:t>
      </w:r>
      <w:r>
        <w:rPr/>
        <w:t>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3-039838-1.</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047/05.</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7/15/2ª CÂMARA/TATE/SEFIN</w:t>
            </w:r>
          </w:p>
        </w:tc>
      </w:tr>
    </w:tbl>
    <w:p>
      <w:pPr>
        <w:pStyle w:val="Normal"/>
        <w:ind w:left="2268" w:hanging="2268"/>
        <w:rPr/>
      </w:pPr>
      <w:r>
        <w:rPr/>
      </w:r>
    </w:p>
    <w:p>
      <w:pPr>
        <w:pStyle w:val="Corpodetexto2"/>
        <w:rPr/>
      </w:pPr>
      <w:r>
        <w:rPr>
          <w:b/>
        </w:rPr>
        <w:t>EMENTA</w:t>
        <w:tab/>
        <w:t xml:space="preserve">: ICMS – TERMO DE LACRE – DEIXAR DE EFETUAR O DESLACRE – DESVIO DE DESTINO DE MERCADORIAS - INOCORRÊNCIA – </w:t>
      </w:r>
      <w:r>
        <w:rPr/>
        <w:t>Não deve prosperar a autuação baseada na acusação fiscal de que o sujeito passivo introduziu mercadorias neste Estado através da violação ao sistema de controle de trânsito adotado pela SEFIN, quando ficar provado no PAT o não cometimento do ilícito tributário apontado na inicial, conforme se observa os documentos de fls. 17/21 dos autos. Mantida a decisão singular que julgou improcedente a ação fiscal. Recurso de Oficio Desprovido. Decisão Unânime.</w:t>
      </w:r>
    </w:p>
    <w:p>
      <w:pPr>
        <w:pStyle w:val="Normal"/>
        <w:ind w:left="2268" w:hanging="2268"/>
        <w:rPr/>
      </w:pPr>
      <w:r>
        <w:rPr/>
      </w:r>
    </w:p>
    <w:tbl>
      <w:tblPr>
        <w:tblW w:w="9818" w:type="dxa"/>
        <w:jc w:val="left"/>
        <w:tblInd w:w="-70" w:type="dxa"/>
        <w:tblLayout w:type="fixed"/>
        <w:tblCellMar>
          <w:top w:w="0" w:type="dxa"/>
          <w:left w:w="70" w:type="dxa"/>
          <w:bottom w:w="0" w:type="dxa"/>
          <w:right w:w="70" w:type="dxa"/>
        </w:tblCellMar>
      </w:tblPr>
      <w:tblGrid>
        <w:gridCol w:w="1861"/>
        <w:gridCol w:w="7957"/>
      </w:tblGrid>
      <w:tr>
        <w:trPr>
          <w:trHeight w:val="311" w:hRule="atLeast"/>
        </w:trPr>
        <w:tc>
          <w:tcPr>
            <w:tcW w:w="1861" w:type="dxa"/>
            <w:tcBorders/>
          </w:tcPr>
          <w:p>
            <w:pPr>
              <w:pStyle w:val="Normal"/>
              <w:spacing w:lineRule="auto" w:line="240"/>
              <w:rPr/>
            </w:pPr>
            <w:r>
              <w:rPr/>
              <w:t>PROCESSO</w:t>
            </w:r>
          </w:p>
        </w:tc>
        <w:tc>
          <w:tcPr>
            <w:tcW w:w="7957" w:type="dxa"/>
            <w:tcBorders/>
          </w:tcPr>
          <w:p>
            <w:pPr>
              <w:pStyle w:val="Normal"/>
              <w:rPr/>
            </w:pPr>
            <w:r>
              <w:rPr/>
              <w:t>: 01-033904-1.</w:t>
            </w:r>
          </w:p>
        </w:tc>
      </w:tr>
      <w:tr>
        <w:trPr>
          <w:trHeight w:val="155" w:hRule="atLeast"/>
        </w:trPr>
        <w:tc>
          <w:tcPr>
            <w:tcW w:w="1861" w:type="dxa"/>
            <w:tcBorders/>
          </w:tcPr>
          <w:p>
            <w:pPr>
              <w:pStyle w:val="Normal"/>
              <w:spacing w:lineRule="auto" w:line="240"/>
              <w:rPr>
                <w:bCs/>
              </w:rPr>
            </w:pPr>
            <w:r>
              <w:rPr>
                <w:bCs/>
              </w:rPr>
              <w:t>RECURSO</w:t>
            </w:r>
          </w:p>
        </w:tc>
        <w:tc>
          <w:tcPr>
            <w:tcW w:w="7957" w:type="dxa"/>
            <w:tcBorders/>
          </w:tcPr>
          <w:p>
            <w:pPr>
              <w:pStyle w:val="Normal"/>
              <w:rPr/>
            </w:pPr>
            <w:r>
              <w:rPr/>
              <w:t>: DE OFÍCIO Nº. 492/12.</w:t>
            </w:r>
          </w:p>
        </w:tc>
      </w:tr>
      <w:tr>
        <w:trPr>
          <w:trHeight w:val="164" w:hRule="atLeast"/>
        </w:trPr>
        <w:tc>
          <w:tcPr>
            <w:tcW w:w="1861" w:type="dxa"/>
            <w:tcBorders/>
          </w:tcPr>
          <w:p>
            <w:pPr>
              <w:pStyle w:val="Normal"/>
              <w:spacing w:lineRule="auto" w:line="240"/>
              <w:rPr>
                <w:bCs/>
              </w:rPr>
            </w:pPr>
            <w:r>
              <w:rPr>
                <w:bCs/>
              </w:rPr>
              <w:t>ACÓRDÃO</w:t>
            </w:r>
          </w:p>
        </w:tc>
        <w:tc>
          <w:tcPr>
            <w:tcW w:w="7957" w:type="dxa"/>
            <w:tcBorders/>
          </w:tcPr>
          <w:p>
            <w:pPr>
              <w:pStyle w:val="Normal"/>
              <w:spacing w:lineRule="auto" w:line="240"/>
              <w:rPr/>
            </w:pPr>
            <w:r>
              <w:rPr/>
              <w:t>: Nº. 028/15/2ª CÂMARA/TATE/SEFIN</w:t>
            </w:r>
          </w:p>
        </w:tc>
      </w:tr>
    </w:tbl>
    <w:p>
      <w:pPr>
        <w:pStyle w:val="Normal"/>
        <w:ind w:left="2268" w:hanging="2268"/>
        <w:rPr/>
      </w:pPr>
      <w:r>
        <w:rPr/>
      </w:r>
    </w:p>
    <w:p>
      <w:pPr>
        <w:pStyle w:val="Corpodetexto2"/>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va no mesmo endereço, conforme diligência realizada pelo fisco, conforme se observa o documento de fls. 012 dos autos. Mantida a decisão singular que julgou improcedente a ação fiscal. Recurso de Oficio Desprovido. Decisão Unânime.</w:t>
      </w:r>
    </w:p>
    <w:p>
      <w:pPr>
        <w:pStyle w:val="Normal"/>
        <w:ind w:left="2268" w:hanging="2268"/>
        <w:rPr/>
      </w:pPr>
      <w:r>
        <w:rPr/>
      </w:r>
    </w:p>
    <w:p>
      <w:pPr>
        <w:pStyle w:val="Normal"/>
        <w:spacing w:lineRule="auto" w:line="240"/>
        <w:rPr>
          <w:b w:val="false"/>
          <w:b w:val="false"/>
          <w:color w:val="000000"/>
        </w:rPr>
      </w:pPr>
      <w:r>
        <w:rPr>
          <w:b w:val="false"/>
          <w:color w:val="000000"/>
        </w:rPr>
        <w:t>Porto Velho, 26 de fevereiro de 2015.</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color w:val="000000"/>
        </w:rPr>
        <w:t>Maria do Socorro Barbosa Pereira</w:t>
      </w:r>
    </w:p>
    <w:p>
      <w:pPr>
        <w:pStyle w:val="Normal"/>
        <w:spacing w:lineRule="auto" w:line="240"/>
        <w:rPr/>
      </w:pPr>
      <w:r>
        <w:rPr>
          <w:rFonts w:eastAsia="Book Antiqua"/>
          <w:color w:val="000000"/>
        </w:rPr>
        <w:t xml:space="preserve">    </w:t>
      </w: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7:00Z</dcterms:created>
  <dc:creator>primeira</dc:creator>
  <dc:description/>
  <cp:keywords/>
  <dc:language>en-US</dc:language>
  <cp:lastModifiedBy>82734534215</cp:lastModifiedBy>
  <cp:lastPrinted>2008-03-04T09:57:00Z</cp:lastPrinted>
  <dcterms:modified xsi:type="dcterms:W3CDTF">2015-02-26T14:47:00Z</dcterms:modified>
  <cp:revision>2</cp:revision>
  <dc:subject/>
  <dc:title/>
</cp:coreProperties>
</file>