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132162407"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SETEMBRO/2008</w:t>
      </w:r>
    </w:p>
    <w:p>
      <w:pPr>
        <w:pStyle w:val="Normal"/>
        <w:rPr>
          <w:color w:val="000000"/>
        </w:rPr>
      </w:pPr>
      <w:r>
        <w:rPr>
          <w:color w:val="000000"/>
        </w:rPr>
      </w:r>
    </w:p>
    <w:p>
      <w:pPr>
        <w:pStyle w:val="Normal"/>
        <w:rPr/>
      </w:pPr>
      <w:r>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8, 09, 10, 11, 15, 16, 17, 18, 19, 22, 23, 24  e 25/09/2008.</w:t>
      </w:r>
    </w:p>
    <w:p>
      <w:pPr>
        <w:pStyle w:val="Normal"/>
        <w:ind w:right="607" w:hanging="0"/>
        <w:jc w:val="both"/>
        <w:rPr>
          <w:b w:val="false"/>
          <w:b w:val="false"/>
          <w:color w:val="000000"/>
        </w:rPr>
      </w:pPr>
      <w:r>
        <w:rPr>
          <w:b w:val="false"/>
          <w:color w:val="000000"/>
        </w:rPr>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4542-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4/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2/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LEVANTAMENTO FISCAL – ENCERRAMENTO DAS ATIVIDADES – FUNDO DE ESTOQUE DE MERCADORIAS – FALTA DE RECOLHIMENTO DO IMPOSTO - OCORRÊNCIA – </w:t>
      </w:r>
      <w:r>
        <w:rPr>
          <w:b w:val="false"/>
          <w:bCs/>
          <w:color w:val="000000"/>
        </w:rPr>
        <w:t>Demonstrado pelo fisco na lide que o sujeito passivo deixou de recolher o imposto proveniente do Fundo de Estoque de mercadorias existente no momento do encerramento das suas atividades comerciais, apurado através do levantamento fiscal específico, logo, impõe-se ao mesmo o recolhimento do imposto devido acrescido da penalidade prevista para espécie. Inteligência do artigo 81, inciso IV da Lei 223/89, vigente à época da infração. Infração fiscal não ilidida pela autuada. Reforma da decisão singular de nula para procedente. Recurso Oficial Pro</w:t>
      </w:r>
      <w:r>
        <w:rPr>
          <w:b w:val="false"/>
          <w:color w:val="000000"/>
        </w:rPr>
        <w:t>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5676-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3/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AUTO DE INFRAÇÃO - UTILIZAR DE FORMA INDEVIDA NOTAS FISCAIS – FALTA DE RECOLHIMENTO DO IMPOSTO - PRECARIEDADE DA AÇÃO FISCAL – </w:t>
      </w:r>
      <w:r>
        <w:rPr>
          <w:b w:val="false"/>
          <w:bCs/>
          <w:color w:val="000000"/>
        </w:rPr>
        <w:t xml:space="preserve">Não deve prosperar a autuação fiscal baseada no pressuposto de que o sujeito passivo utilizou de forma indevida Blocos de Notas Fiscais de Venda ao Consumidor pertencente a sua Matriz consequentemente deixou de recolher o imposto quando o fisco deixa dúvida quanto à materialidade do ilícito tributário apontado na inicial, bem como a falta de clareza e objetividade da descrição da infração. Reforma da decisão de instância singular de parcialmente procedente para improcedente em razão de que o sujeito passivo comprova nos autos que as referidas notas fiscais estão devidamente escrituradas no livro próprio da Matriz. Recurso Oficial 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149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6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4/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DESCUMPRIMENTO DE OBRIGAÇÃO ACESSÓRIA – DEIXAR DE APRESENTAR GIAM´S DENTRO DO PRAZO REGULAMENTAR – INOCORRÊNCIA – </w:t>
      </w:r>
      <w:r>
        <w:rPr>
          <w:b w:val="false"/>
          <w:bCs/>
          <w:color w:val="000000"/>
        </w:rPr>
        <w:t xml:space="preserve">Restou provado “in casu” que a infração tipificada na lide não ocorreu, assim ocorre à negativa da materialidade do fato imputado. Infração ilidida desde a instância singular em razão do não cometimento do ilícito tributário apontado na inicial, conforme se observa no documento de fls. 21 dos autos. Ação fiscal im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3-025744-3</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138/03</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b w:val="false"/>
                <w:b w:val="false"/>
                <w:color w:val="000000"/>
              </w:rPr>
            </w:pPr>
            <w:r>
              <w:rPr>
                <w:b w:val="false"/>
                <w:color w:val="000000"/>
              </w:rPr>
              <w:t>: Nº. 165/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MULTA – DESCUMPRIMENTO DE OBRIGAÇÃO ACESSÓRIA – DEIXAR DE REQUERER A EXCLUSÃO DO CAD/ICMS/RO - INOCORRÊNCIA – </w:t>
      </w:r>
      <w:r>
        <w:rPr>
          <w:b w:val="false"/>
          <w:bCs/>
          <w:color w:val="000000"/>
        </w:rPr>
        <w:t>Restou provado “in casu” que a infração tipificada na lide não ocorreu, assim sucede a negativa da materialidade do fato imputado. Infração fiscal ilidida desde a instância monocrática em razão do sujeito passivo ter solicitado a Baixa de seu CAD/ICMS/RO, em data anterior a lavratura do presente auto de infração, conforme Processo de Baixa nº. 219/01 de 17/01/01. Mantida a decisão singular que julgou improcedente a ação fiscal. Recurso Oficial Desprovido. Decisão 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1-041538-3</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VOLUNTÁRIO Nº. 631/06</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166/08/1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PRESUNÇÃO DO FISCO ESTADUAL – </w:t>
      </w:r>
      <w:r>
        <w:rPr>
          <w:b w:val="false"/>
          <w:bCs/>
          <w:color w:val="000000"/>
        </w:rPr>
        <w:t>Não restou provado in caso que a infração tipificada na lide ocorreu, assim sucede à negativa da materialidade do fato imputado. Infração fiscal ilidida pela recorrente. Reforma da Decisão monocrática de procedente para improcedente. Recurso Voluntário Provido. Decisão Unânime</w:t>
      </w:r>
      <w:r>
        <w:rPr>
          <w:b w:val="false"/>
          <w:color w:val="000000"/>
        </w:rPr>
        <w:t>.</w:t>
      </w:r>
    </w:p>
    <w:p>
      <w:pPr>
        <w:pStyle w:val="Normal"/>
        <w:jc w:val="both"/>
        <w:rPr>
          <w:rFonts w:ascii="Arial" w:hAnsi="Arial" w:cs="Arial"/>
          <w:b w:val="false"/>
          <w:b w:val="false"/>
          <w:color w:val="000000"/>
          <w:sz w:val="16"/>
          <w:szCs w:val="16"/>
        </w:rPr>
      </w:pPr>
      <w:r>
        <w:rPr>
          <w:rFonts w:cs="Arial" w:ascii="Arial" w:hAnsi="Arial"/>
          <w:b w:val="false"/>
          <w:color w:val="000000"/>
          <w:sz w:val="16"/>
          <w:szCs w:val="16"/>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1-036359-6 EM ADITAMENTO AO AI Nº01-036352-9</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E VOLUNTÁRIO Nº. 131/08</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167/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DIFERENCIAL DE ALÍQUOTA – FALTA DE RECOLHIMENTO DO IMPOSTO - EXTRAPOLAÇÃO DO PRAZO PARA CONCLUSÃO DOS TRABALHOS - NULIDADE PROCESSUAL – </w:t>
      </w:r>
      <w:r>
        <w:rPr>
          <w:b w:val="false"/>
          <w:bCs/>
          <w:color w:val="000000"/>
        </w:rPr>
        <w:t xml:space="preserve">Há de se decretar a nulidade do auto de infração quando este não obedece aos requisitos previstos em norma legal, haja vista a extrapolação do prazo máximo permitido para a conclusão dos trabalhos, conforme preceitua o § 2º do artigo 94 da Lei nº. 688/96. Ação fiscal Nula por vicio formal insanável, sem julgamento do mérito. Reforma da Decisão Monocrática de Parcialmente Procedente para Nula. Recurso Oficial e Voluntário Provido. Decisão </w:t>
      </w:r>
      <w:r>
        <w:rPr>
          <w:b w:val="false"/>
          <w:color w:val="000000"/>
        </w:rPr>
        <w:t>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1-036357-0 EM ADITAMENTO AO AI Nº01-036355-3</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E VOLUNTÁRIO Nº. 132/08</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b w:val="false"/>
                <w:b w:val="false"/>
                <w:color w:val="000000"/>
              </w:rPr>
            </w:pPr>
            <w:r>
              <w:rPr>
                <w:b w:val="false"/>
                <w:color w:val="000000"/>
              </w:rPr>
              <w:t>: Nº. 168/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DIFERENCIAL DE ALÍQUOTA – FALTA DE RECOLHIMENTO DO IMPOSTO - EXTRAPOLAÇÃO DO PRAZO PARA CONCLUSÃO DOS TRABALHOS - NULIDADE PROCESSUAL – </w:t>
      </w:r>
      <w:r>
        <w:rPr>
          <w:b w:val="false"/>
          <w:bCs/>
          <w:color w:val="000000"/>
        </w:rPr>
        <w:t xml:space="preserve">Há de se decretar a nulidade do auto de infração quando este não obedece aos requisitos previstos em norma legal, haja vista a extrapolação do prazo máximo permitido para a conclusão dos trabalhos, conforme preceitua o § 2º do artigo 94 da Lei nº. 688/96. Ação fiscal Nula por vicio formal insanável, sem julgamento do mérito. Reforma da Decisão Monocrática de Parcialmente Procedente para Nula. Recurso Oficial e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59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57/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9/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NOTAS FISCAIS DE SAÍDAS – FALTA DE RECOLHIMENTO DO IMPOSTO – PARCIALIDADE DA AÇÃO FISCAL – Correta é a decisão singular que julgou parcialmente procedente a ação fiscal firmada na acusação de que o sujeito passivo deixou de recolher o imposto proveniente das notas fiscais de saídas, contudo, deve ser excluído da composição do crédito tributário em razão do pagamento do imposto relativo à nota fiscal nº. 01034</w:t>
      </w:r>
      <w:r>
        <w:rPr>
          <w:b w:val="false"/>
          <w:bCs/>
          <w:color w:val="000000"/>
        </w:rPr>
        <w:t>, conforme se observa o documento de fls. 65 dos autos, ficando pendente de comprovação apenas no que tange as notas fiscais nº. 932, 937 e 996. Ação fiscal parcialmente procedente.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201-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412/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0/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DEIXAR DE REQUERER A EXCLUSÃO DO CAD/ICMS/RO – DUPLICIDADE DE LANÇAMENTO – IMPOSSIBILIDADE – Correta é </w:t>
      </w:r>
      <w:r>
        <w:rPr>
          <w:b w:val="false"/>
          <w:bCs/>
          <w:color w:val="000000"/>
        </w:rPr>
        <w:t>a decisão monocrática que julgou improcedente a autuação baseada na acusação fiscal de que o sujeito passivo deixou de requerer a exclusão do CAD/ICMS/RO quando do encerramento de suas atividades, quando se constatar nos autos a duplicidade de lançamento, ocorrendo assim o “bis in idem”, conforme Auto de Infração nº. 01-032620-8, lavrado em 20/09/2000 pela AFTE Sra. Auxiliadora Soares. Mantida a decisão singular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818-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1/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1/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BOI PARA ABATE – TRANSPORTE DE SEMOVENTES (GADO BOVINO) DESACOMPANHADOS DA NOTA FISCAL REGULAMENTAR – TERMO DE APREENSÃO - OCORRÊNCIA – Constitui infração à legislação tributária o transporte de semoventes (gado bovino para abate) desacompanhados da nota fiscal própria, com responsabilidade atribuída ao transportador nos termos da Lei 688/96, artigo 15, inciso I, alínea “b”, item 5, corroborados pelos incisos I do artigo 209 e I, II do artigo 215 do RICMS, aprovado pelo Decreto 8321/98. Infração parcialmente ilidida em razão da aplicação equivocada da alíquota, pois animais vivos a alíquota é 12% e não 17% como aplicado no Auto de Infração. </w:t>
      </w:r>
      <w:r>
        <w:rPr>
          <w:b w:val="false"/>
          <w:bCs/>
          <w:color w:val="000000"/>
        </w:rPr>
        <w:t xml:space="preserve">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64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0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72/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NOTAS FISCAIS DE ENTRADAS – SUBSTITUIÇÃO TRIBUTÁRIA – FALTA DE RECOLHIMENTO DO IMPOSTO – AUSÊNCIA DE PROVAS DA ACUSAÇÃO FISCAL – Não r</w:t>
      </w:r>
      <w:r>
        <w:rPr>
          <w:b w:val="false"/>
          <w:bCs/>
          <w:color w:val="000000"/>
        </w:rPr>
        <w:t xml:space="preserve">estou provado “in casu” que a infração tipificada na lide ocorreu, assim sucede à negativa da materialidade do fato imputado. Infração ilidida desde a instância singular em razão da ausência de provas da acusação fiscal, ou seja, cópias das notas fiscais objeto da autuação. Mantida a decisão monocrática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008-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2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73/08/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MADEIRAS EM TORAS - LEVANTAMENTO QUANTITATIVO – OMISSÃO DE ENTRADAS - FALTA DO RECOLHIMENTO DO IMPOSTO – INOCORRÊNCIA – </w:t>
      </w:r>
      <w:r>
        <w:rPr>
          <w:b w:val="false"/>
          <w:bCs/>
          <w:color w:val="000000"/>
        </w:rPr>
        <w:t>Improcedente é a autuação fiscal baseada no pressuposto de que o sujeito passivo omitiu a entrada de madeira em toras e consequentemente falta de pagamento do imposto proveniente de levantamento quantitativo eivado de erros, vícios e imperfeições que não traz a certeza e liquidez do “quantum” devido que possa manter a sustentabilidade da parte do crédito julgada procedente na Instância Singular. Reforma da Decisão Monocrática de parcialmente procedente para improcedente.  Recurso Oficial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670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74/08/1ª CÂMARA/TATE/SEFIN.</w:t>
            </w:r>
          </w:p>
        </w:tc>
      </w:tr>
    </w:tbl>
    <w:p>
      <w:pPr>
        <w:pStyle w:val="Normal"/>
        <w:ind w:left="-851" w:hanging="0"/>
        <w:jc w:val="both"/>
        <w:rPr>
          <w:b w:val="false"/>
          <w:b w:val="false"/>
        </w:rPr>
      </w:pPr>
      <w:r>
        <w:rPr>
          <w:b w:val="false"/>
        </w:rPr>
        <w:tab/>
        <w:tab/>
      </w:r>
    </w:p>
    <w:p>
      <w:pPr>
        <w:pStyle w:val="Normal"/>
        <w:jc w:val="both"/>
        <w:rPr/>
      </w:pPr>
      <w:r>
        <w:rPr>
          <w:b w:val="false"/>
          <w:color w:val="000000"/>
        </w:rPr>
        <w:t>EMENTA</w:t>
        <w:tab/>
        <w:t xml:space="preserve">: MULTA – AUTO DE INFRAÇÃO – AUSÊNCIA DO DISPOSITIVO LEGAL INFRINGIDO – CERCEAMENTO DE DEFESA - NULIDADE PROCESSUAL – </w:t>
      </w:r>
      <w:r>
        <w:rPr>
          <w:b w:val="false"/>
          <w:bCs/>
          <w:color w:val="000000"/>
        </w:rPr>
        <w:t>Deve ser declarada a nulidade processual no que tange o procedimento fiscal que não obedece aos requisitos previstos em norma regulamentar, principalmente quando se constata na peça básica a ausência da citação expressa do dispositivo legal infringido, contrariando o que dispõe o artigo 100, V, da Lei 688/96. Ação Fiscal Nula sem Julgamento do Mérito. Ressalvado a feitura de um novo procediment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t>01-02184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5/08/1ª CÂMARA/TATE/SEFIN.</w:t>
            </w:r>
          </w:p>
        </w:tc>
      </w:tr>
    </w:tbl>
    <w:p>
      <w:pPr>
        <w:pStyle w:val="Normal"/>
        <w:jc w:val="both"/>
        <w:rPr/>
      </w:pPr>
      <w:r>
        <w:rPr>
          <w:b w:val="false"/>
          <w:color w:val="000000"/>
        </w:rPr>
        <w:t>EMENTA</w:t>
        <w:tab/>
        <w:t xml:space="preserve">: MULTA – DEIXAR DE APRESENTAR ESPONTANEAMENTE LIVROS E DOCUMENTOS QUANDO DO PROCESSO DE BAIXA DO CAD/ICMS/RO – Deve ser revisionada a decisão monocrática que julgou parcialmente procedente para procedente a ação fiscal firmada na lide de que o sujeito passivo deixou de entregar espontaneamente junto à repartição fiscal os livros e documentos fiscais quando do processo de baixa do CAD/ICMS/RO, contudo, deve o crédito tributário ser reduzido no que tange a penalidade aplicada em razão da retroatividade benéfica da norma, conforme dispõe o inciso II, do artigo 106 do CTN. </w:t>
      </w:r>
      <w:r>
        <w:rPr>
          <w:b w:val="false"/>
          <w:bCs/>
          <w:color w:val="000000"/>
        </w:rPr>
        <w:t xml:space="preserve">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895-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3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6/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DEIXAR DE REQUERER A EXCLUSÃO DO CAD/ICMS/RO – RELATO OBJETIVO DA INFRAÇÃO NÃO COADUNA COM PENALIDADE APLICADA – NULIDADE PROCESSUAL – </w:t>
      </w:r>
      <w:r>
        <w:rPr>
          <w:b w:val="false"/>
          <w:bCs/>
          <w:color w:val="000000"/>
        </w:rPr>
        <w:t xml:space="preserve">Nulo é o auto de infração quando nele se constata ausência dos requisitos obrigatórios, não produzindo seus efeitos legais na forma da legislação, inclusive quando no auto se descreve infração que não coaduna com a penalidade aplicada. Ação fiscal Nula sem julgamento do Mérito. Ressalvado à fiscalização a feitura de um novo procedimento fiscal. Reforma da decisão singular de improcedente para nula.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745-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7/08/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ICMS – NOTAS FISCAIS DE SAÍDAS – FALTA DE RECOLHIMENTO DO IMPOSTO – PARCIALIDADE DA AÇÃO FISCAL – PAGAMENTO – EXTINÇÃO - Correta é a decisão singular que julgou parcialmente procedente a ação fiscal firmada na acusação de que o sujeito passivo deixou de recolher o imposto proveniente das notas fiscais de saídas, contudo, deve a parte do crédito tributário julgado procedente na instância “a quo” ser extinto em razão dos pagamentos do imposto relativo às notas fiscais nº. 1296, 1298, 1388 e 1399</w:t>
      </w:r>
      <w:r>
        <w:rPr>
          <w:b w:val="false"/>
          <w:bCs/>
          <w:color w:val="000000"/>
        </w:rPr>
        <w:t>, conforme se observa o documento de fls. 053/056 e 071/072 dos autos. Mantida a decisão monocrática que julgou parcialmente procedente.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546-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E VOLUNTÁRIO Nº. 62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8/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LEVANTAMENTO QUANTITATIVO – VENDAS DE MERCADORIAS DESACOMPANHADAS DE NOTAS FISCAIS – OCORRÊNCIA - </w:t>
      </w:r>
      <w:r>
        <w:rPr>
          <w:b w:val="false"/>
          <w:bCs/>
          <w:color w:val="000000"/>
        </w:rPr>
        <w:t>Omissão de saídas de mercadorias, apuradas através de levantamento físico, por espécie, onde ficou constatada a falta de emissão de documento fiscal de saídas, sujeita o contribuinte ao pagamento do imposto devido e multa regulamentar prevista na legislação vigente. Ação fiscal parcialmente procedente desde a instância monocrática, contudo, deve o crédito tributário julgado devido na instância prima ser modificado em razão da recapitulação da penalidade aplicada para a prevista no artigo 78, inciso III, letra “i”, da Lei 688/96, por ser a mais correta para caso. Recursos Oficial e Voluntário Desprovidos.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340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7/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9/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DEIXAR DE APRESENTAR ESPONTANEAMENTE LIVROS E DOCUMENTOS QUANDO DO PROCESSO DE BAIXA DO CAD/ICMS/RO – PRESUNÇÃO DO FISCO ESTADUAL - Correta é a decisão monocrática que julgou improcedente a ação fiscal presumida na lide de que o sujeito passivo deixou de entregar espontaneamente junto à repartição fiscal os livros e documentos fiscais quando do processo de baixa do CAD/ICMS/RO, em razão de que nos autos não existir quaisquer prova de que o autuado possua livros fiscais autenticados pela repartição fiscal competente. Mantida a decisão monocrática que julgou improcedente a ação fiscal. </w:t>
      </w:r>
      <w:r>
        <w:rPr>
          <w:b w:val="false"/>
          <w:bCs/>
          <w:color w:val="000000"/>
        </w:rPr>
        <w:t xml:space="preserve">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64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3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0/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POSTO FISCAL – TRANSPORTE DE MERCADORIAS DESACOMPANHADAS DE NOTAS FISCAIS - FALTA DE RECOLHIMENTO DO IMPOSTO - OCORRÊNCIA – </w:t>
      </w:r>
      <w:r>
        <w:rPr>
          <w:b w:val="false"/>
          <w:bCs/>
          <w:color w:val="000000"/>
        </w:rPr>
        <w:t>Demonstrado pelo fisco na lide que o sujeito passivo ao adentrar no Estado de Rondônia pelo Posto Fiscal Wilson Souto promoveu o transporte das mercadorias relacionadas no Termo de Apreensão nº. 29978, fls. 04 do PAT, desacompanhadas da nota fiscal regulamentar, logo, impõe-se o recolhimento do imposto devido acrescido da penalidade prevista para espécie. Reforma da decisão singular de procedente para parcialmente procedente em razão do arbitramento da base de cálculo pela média dos valores dos itens constantes nas Notas Fiscais trazidas a lume pelo sujeito passivo. Recurso Voluntário Parcialmente Pro</w:t>
      </w:r>
      <w:r>
        <w:rPr>
          <w:b w:val="false"/>
          <w:color w:val="000000"/>
        </w:rPr>
        <w:t>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2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1/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DESCUMPRIMENTO DE OBRIGAÇÃO ACESSÓRIA – DEIXAR DE EFETUAR O RECADASTRAMENTO – INOCORRÊNCIA - </w:t>
      </w:r>
      <w:r>
        <w:rPr>
          <w:b w:val="false"/>
          <w:bCs/>
          <w:color w:val="000000"/>
        </w:rPr>
        <w:t xml:space="preserve">Restou provado “in casu” que a infração tipificada na lide não ocorreu, assim sucede à negativa da materialidade do fato imputado. Infração fiscal ilidida pela autuada desde a instância monocrática em razão da apresentação de provas de seu recadastramento com data de 30/09/1999, ou seja, antes da autuação fiscal, conforme se observa no documento de fls. 14 do PAT. Ação fiscal im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298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4/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2/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MULTA – DEIXAR DE AUTENTICAR JUNTO A REPARTIÇÃO FISCAL O LIVRO REGISTRO DE INVENTÁRIO – PARCIALIDADE DA AÇÃO FISCAL – PAGAMENTO DA PARTE PROCEDENTE – EXTINÇÃO - Correta é a decisão singular que julgou parcialmente procedente a ação fiscal firmada na acusação de que o sujeito passivo deixou de autenticar junto à repartição fiscal de seu domicílio o Livro Registro de Inventário, relativo aos exercícios de 1993 a 1997. Destarte, deve a parte do crédito tributário julgado procedente na instância “a quo” ser extinto em razão do efetivo pagamento,</w:t>
      </w:r>
      <w:r>
        <w:rPr>
          <w:b w:val="false"/>
          <w:bCs/>
          <w:color w:val="000000"/>
        </w:rPr>
        <w:t xml:space="preserve"> conforme se observa a Guia de recolhimento constante às fls. 05 dos autos. Mantida a decisão monocrática que julgou parcialmente procedente.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653-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6/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3/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AQUISIÇÃO DE MERCADORIAS COM CAD/ICMS/RO IRREGULAR - INOCORRÊNCIA – </w:t>
      </w:r>
      <w:r>
        <w:rPr>
          <w:b w:val="false"/>
          <w:bCs/>
          <w:color w:val="000000"/>
        </w:rPr>
        <w:t>Não deve prosperar a autuação baseada no pressuposto de que o sujeito passivo adquiriu mercadorias com o seu CAD/ICMS/RO em situação irregular, quando o mesmo comprova nos autos fls. 09/22 a regularidade cadastral. In</w:t>
      </w:r>
      <w:r>
        <w:rPr>
          <w:b w:val="false"/>
          <w:color w:val="000000"/>
        </w:rPr>
        <w:t>fração</w:t>
      </w:r>
      <w:r>
        <w:rPr>
          <w:b w:val="false"/>
          <w:bCs/>
          <w:color w:val="000000"/>
        </w:rPr>
        <w:t xml:space="preserve"> fiscal ilidida pela autuada desde a instância singular em razão do não cometimento do ilícito tributário apontado na inicial. Ação fiscal improcedente. Recurso de ofício Desprovido. D</w:t>
      </w:r>
      <w:r>
        <w:rPr>
          <w:b w:val="false"/>
          <w:color w:val="000000"/>
        </w:rPr>
        <w:t xml:space="preserve">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72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4/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SUBSTITUIÇÃO TRIBUTÁRIA – FALTA DE RECOLHIMENTO DO IMPOSTO – INOCORRÊNCIA - </w:t>
      </w:r>
      <w:r>
        <w:rPr>
          <w:b w:val="false"/>
          <w:bCs/>
          <w:color w:val="000000"/>
        </w:rPr>
        <w:t xml:space="preserve">Restou provado “in casu” que a infração tipificada na lide não ocorreu, assim sucede à negativa da materialidade do fato imputado. Infração fiscal ilidida pela autuada desde a instância monocrática em razão da apresentação de provas de seu pagamento com data de 20/03/1999, ou seja, antes da autuação fiscal, conforme se observa no documento de fls. 06 do PAT. Ação fiscal im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010-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5/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MULTA – GIAM´S – FALTA DE APRESENTAÇÃO – PARCIALIDADE DA AÇÃO FISCAL – Correta é a decisão singular que julgou parcialmente procedente a ação fiscal firmada na acusação fiscal de que o sujeito passivo deixou de apresentar dentro dos prazos estabelecimentos na Legislação Tributária as Guias de Informação e Apuração Mensal do ICMS – Giam´s, relativo aos períodos de agosto/setembro/outubro e dezembro/1996 e janeiro a março/97, aplicando penalidade vigente à época da infração.</w:t>
      </w:r>
      <w:r>
        <w:rPr>
          <w:b w:val="false"/>
          <w:bCs/>
          <w:color w:val="000000"/>
        </w:rPr>
        <w:t xml:space="preserve"> Mantida a decisão monocrática que julgou parcialmente procedente.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713-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2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6/08/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fls. 31 a 44, corroboradas com a consulta ao site da SEFAZ do Estado do Amazonas onde disponibiliza em sua página “Validação de Notas Fiscais” que as mercadorias objeto da autuação foram internadas naquele Estado, conforme se constata no documento de fls. 50 a 52 do PAT, há de se declarar à improcedência do Auto de Infração. Mantida a decisão monocrática de improcedência d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573-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6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7/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TERMO DE LACRE – DEIXAR DE EFETUAR O DESLACRE – INOCORRÊNCIA - </w:t>
      </w:r>
      <w:r>
        <w:rPr>
          <w:b w:val="false"/>
          <w:bCs/>
          <w:color w:val="000000"/>
        </w:rPr>
        <w:t xml:space="preserve">Improcedente é a autuação fiscal baseada no pressuposto da falta de deslacre de Termo de Lacre, uma vez que consta nos autos cópia do Termo de Lacre devidamente deslacrado pelo fisco rondoniense, (fls. 016), comprovando que o Sujeito Passivo compareceu no local determinado para o deslacre. Infração fiscal ilidida pela recorrente em razão do não cometimento do ilícito tributário apontado na inicial. Reforma da decisão monocrática de procedente para improcedente.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255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0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8/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FUNDO DE ESTOQUE – VENDAS DE MERCADORIAS – FALTA DE RECOLHIMENTO DO IMPOSTO – AUSÊNCIA DE PROVAS DA ACUSAÇÃO FISCAL – Não r</w:t>
      </w:r>
      <w:r>
        <w:rPr>
          <w:b w:val="false"/>
          <w:bCs/>
          <w:color w:val="000000"/>
        </w:rPr>
        <w:t xml:space="preserve">estou provado “in casu” que a infração tipificada na lide ocorreu, assim sucede à negativa da materialidade do fato imputado. Infração fiscal ilidida em razão da ausência de provas da acusação fiscal, inclusive quando o fisco realiza levantamento fiscal sem qualquer parâmetro legal que possa dar a sustentabilidade do crédito tributário reclamado. Reforma da decisão monocrática de nula para im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294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1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9/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AQUISIÇÃO DE MERCADORIAS SEM ESTAR DEVIDAMENTE INSCRITO NO CAD/ICMS/RO - OCORRÊNCIA – </w:t>
      </w:r>
      <w:r>
        <w:rPr>
          <w:b w:val="false"/>
          <w:bCs/>
          <w:color w:val="000000"/>
        </w:rPr>
        <w:t>Demonstrado pelo fisco na lide que o sujeito passivo adquiriu as mercadorias relacionadas nas notas fiscais de aquisições constantes às fls. 06 a 21 dos autos sem estar devidamente inscrito no CAD/ICMS/RO, logo, impõe-se o recolhimento do imposto devido acrescido da penalidade prevista para espécie. Inteligência do artigo 78, inciso I, alínea “c”, da Lei 688/96, alterada pela Lei 787, de 08/07/98 vigente à época da infração. Infração fiscal não ilidida pela autuada. Mantida a decisão singular de parcialmente procedente, contudo, deve o crédito tributário ser reduzido em razão da exclusão do imposto sobre mercadorias sob o manto da Substituição Tributária. Recurso Oficial Despro</w:t>
      </w:r>
      <w:r>
        <w:rPr>
          <w:b w:val="false"/>
          <w:color w:val="000000"/>
        </w:rPr>
        <w:t>vido. Decisão Unânime.</w:t>
      </w:r>
    </w:p>
    <w:p>
      <w:pPr>
        <w:pStyle w:val="Normal"/>
        <w:jc w:val="both"/>
        <w:rPr>
          <w:b w:val="false"/>
          <w:b w:val="false"/>
          <w:color w:val="000000"/>
        </w:rPr>
      </w:pPr>
      <w:r>
        <w:rPr>
          <w:b w:val="false"/>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62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1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59/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DESCUMPRIMENTO DE OBRIGAÇÃO ACESSÓRIA - DIFICULTAR, IMPEDIR OU RETARDAR A AÇÃO FISCALIZADORA POR QUALQUER MEIO OU FORMA – MULTA PREVISÃO LEGAL – APLICAÇÃO – </w:t>
      </w:r>
      <w:r>
        <w:rPr>
          <w:b w:val="false"/>
          <w:bCs/>
          <w:color w:val="000000"/>
        </w:rPr>
        <w:t>As multas por descumprimento de obrigação tributária estão previstas na legislação específica e, como tais, devem ser aplicadas. Dificultar, impedir ou retardar a ação fiscalizadora por qualquer meio ou forma é violação a dispositivo de Lei Tributária Estadual, ensejando a lavratura do competente Auto de Infração. Impõe-se a multa prevista para espécie. Recapitulação da penalidade aplicada. Inteligência do Artigo 79, inciso XVII, da Lei nº. 688/96. Ação fiscal parcialmente procedente. Recurso Voluntário Parcialmente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810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771/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0/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MULTA – DEIXAR DE APRESENTAR ESPONTANEAMENTE AS NOTAS FISCAIS QUANDO DE SUA PASSAGEM PELO POSTO FISCAL - ILEGITIMIDADE PASSIVA DA OBRIGAÇÃO TRIBUTÁRIA - NULIDADE PROCESSUAL – Deve ser declarada a nulidade do crédito tributário e do processo dele decorrente quando configurar como infrator sujeito passivo diverso daquele identificado nos autos.</w:t>
      </w:r>
      <w:r>
        <w:rPr>
          <w:b w:val="false"/>
          <w:bCs/>
          <w:color w:val="000000"/>
        </w:rPr>
        <w:t xml:space="preserve"> Nula está à ação fiscal em razão da ilegitimidade passiva da obrigação tributária, sem julgamento de mérito.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8232-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00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1/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LISTAGEM - NOTAS FISCAIS DE AQUISIÇÕES DE MERCADORIAS – FALTA DE REGISTRO EM LIVRO PRÓPRIO – PARCIAL PROCEDÊNCIA DA AÇÃO FISCAL – PAGAMENTO – Deve ser revisionada </w:t>
      </w:r>
      <w:r>
        <w:rPr>
          <w:b w:val="false"/>
          <w:bCs/>
          <w:color w:val="000000"/>
        </w:rPr>
        <w:t xml:space="preserve">a decisão de Primeira Instância que julgou extinta a ação fiscal firmada na falta de registro de notas fiscais de aquisições no LRE, quando o sujeito passivo confirma parte da infração descrita na peça inicial. Ação fiscal parcialmente procedente com aplicação do inciso I, do artigo 156 do CTN, conforme documento de arrecadação constante às fls. 28 do PAT.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550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49/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2/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ICMS – POSTO FISCAL – NOTAS FISCAIS INIDÔNEAS – DESVIO DE DESTINO DE MERCADORIAS – AUSÊNCIA DE PROVAS DA ACUSAÇÃO FISCAL – PRESUNÇÃO DO FISCO ESTADUAL - Não restou provado “in casu” que a infração tipificada na lide ocorreu, assim sucede à negativa da materialidade do fato imputado.</w:t>
      </w:r>
      <w:r>
        <w:rPr>
          <w:b w:val="false"/>
          <w:bCs/>
          <w:color w:val="000000"/>
        </w:rPr>
        <w:t xml:space="preserve"> Infração fiscal ilidida desde a instância singular em face da fiscalização ter realizado a ação fiscal por presunção, faltando a prova de que a mercadoria foi descarregada beste Estado. Ação fiscal improcedente. Recurso Oficial Despro</w:t>
      </w:r>
      <w:r>
        <w:rPr>
          <w:b w:val="false"/>
          <w:color w:val="000000"/>
        </w:rPr>
        <w:t>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334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2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63/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MULTA – TERMO DE LACRE – DEIXAR DE COMPARECER NO LOCAL DETERMINADO PARA DESLACRE – PRECARIEDADE DA PROVA DA ACUSAÇÃO FISCAL – Não restou provado “in casu” que a infração tipificada na lide ocorreu, assim sucede à negativa da materialidade do fato imputado.</w:t>
      </w:r>
      <w:r>
        <w:rPr>
          <w:b w:val="false"/>
          <w:bCs/>
          <w:color w:val="000000"/>
        </w:rPr>
        <w:t xml:space="preserve"> Infração fiscal ilidida desde a instância singular em razão do Termo de Lacre (objeto da autuação) não constar à identificação do transportador, tornando-se precário para sustentação do crédito tributário lançado na inicial. Mantida a decisão singular que julgou improcedente a ação fiscal. Recurso Oficial Despro</w:t>
      </w:r>
      <w:r>
        <w:rPr>
          <w:b w:val="false"/>
          <w:color w:val="000000"/>
        </w:rPr>
        <w:t>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8871-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44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4/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MADEIRAS – PRE-CORTADO – VALOR DIVERGENTE DO CONSTANTE EM PAUTA DE PREÇOS MÍNIMOS - AUSÊNCIA DE PROVAS DA ACUSAÇÃO FISCAL –- Não restou provado “in casu” que a infração tipificada na lide ocorreu, assim sucede à negativa da materialidade do fato imputado.</w:t>
      </w:r>
      <w:r>
        <w:rPr>
          <w:b w:val="false"/>
          <w:bCs/>
          <w:color w:val="000000"/>
        </w:rPr>
        <w:t xml:space="preserve"> Infração fiscal ilidida em face de a fiscalização ter realizado a ação fiscal sem sustentação legal, ou seja, ausência de provas da acusação. Reforma da decisão monocrática de procedente para improcedente. Recurso Voluntário Pro</w:t>
      </w:r>
      <w:r>
        <w:rPr>
          <w:b w:val="false"/>
          <w:color w:val="000000"/>
        </w:rPr>
        <w:t>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6210-7 EM ADITAMENTO AO AI  03-035956-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33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5/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PROMOVER SAÍDAS DE MERCADORIAS DIVERGENTES DAQUELAS DESCRITAS NO DOCUMENTO FISCAL - Não restou provado “in casu” que a infração tipificada na lide ocorreu, assim sucede à negativa da materialidade do fato imputado.</w:t>
      </w:r>
      <w:r>
        <w:rPr>
          <w:b w:val="false"/>
          <w:bCs/>
          <w:color w:val="000000"/>
        </w:rPr>
        <w:t xml:space="preserve"> Infração fiscal ilidida em face de a fiscalização ter realizado a ação fiscal sem sustentação legal, ou seja, ausência de provas da acusação. Mantida a decisão monocrática que julgou improcedente</w:t>
      </w:r>
      <w:r>
        <w:rPr>
          <w:b w:val="false"/>
          <w:color w:val="000000"/>
        </w:rPr>
        <w:t xml:space="preserve">. </w:t>
      </w:r>
      <w:r>
        <w:rPr>
          <w:b w:val="false"/>
          <w:bCs/>
          <w:color w:val="000000"/>
        </w:rPr>
        <w:t>Recurso Oficial Despro</w:t>
      </w:r>
      <w:r>
        <w:rPr>
          <w:b w:val="false"/>
          <w:color w:val="000000"/>
        </w:rPr>
        <w:t>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8476-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67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6/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INICIAR SUAS ATIVIDADES COMERCIAIS SEM ESTAR DEVIDAMENTE CADASTRADO NO CAD/ICMS/RO – AUSÊNCIA DE PROVAS DA ACUSAÇÃO FISCAL - Não restou provado “in casu” que a infração tipificada na lide ocorreu, assim sucede à negativa da materialidade do fato imputado.</w:t>
      </w:r>
      <w:r>
        <w:rPr>
          <w:b w:val="false"/>
          <w:bCs/>
          <w:color w:val="000000"/>
        </w:rPr>
        <w:t xml:space="preserve"> Infração fiscal ilidida em face de a fiscalização ter realizado a ação fiscal por presunção, faltando-lhe o requisito essencial, ou seja, prova da acusação fiscal. Reforma da decisão monocrática de nula para improcedente. Recurso Oficial Pro</w:t>
      </w:r>
      <w:r>
        <w:rPr>
          <w:b w:val="false"/>
          <w:color w:val="000000"/>
        </w:rPr>
        <w:t>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8327-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1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7/08/2ª CÂMARA/TATE/SEFIN.</w:t>
            </w:r>
          </w:p>
        </w:tc>
      </w:tr>
    </w:tbl>
    <w:p>
      <w:pPr>
        <w:pStyle w:val="Normal"/>
        <w:jc w:val="both"/>
        <w:rPr>
          <w:b w:val="false"/>
          <w:b w:val="false"/>
        </w:rPr>
      </w:pPr>
      <w:r>
        <w:rPr>
          <w:b w:val="false"/>
        </w:rPr>
      </w:r>
    </w:p>
    <w:p>
      <w:pPr>
        <w:pStyle w:val="Normal"/>
        <w:jc w:val="both"/>
        <w:rPr/>
      </w:pPr>
      <w:r>
        <w:rPr>
          <w:b w:val="false"/>
          <w:color w:val="000000"/>
        </w:rPr>
        <w:t>EMENTA</w:t>
        <w:tab/>
        <w:t>: MULTA – LISTAGEM - NOTAS FISCAIS DE AQUISIÇÕES DE MERCADORIAS – FALTA DE REGISTRO EM LIVRO PRÓPRIO – AUSÊNCIA DE PROVAS DA ACUSAÇÃO FISCAL – Correta é</w:t>
      </w:r>
      <w:r>
        <w:rPr>
          <w:b w:val="false"/>
          <w:bCs/>
          <w:color w:val="000000"/>
        </w:rPr>
        <w:t xml:space="preserve"> decisão de Primeira Instância que julgou improcedente a ação fiscal firmada na falta de registro de notas fiscais de aquisições no LRE, quando o fisco deixa de anexar provas de sua acusação fiscal. Ausência da cópia reprográfica do Livro Registro de Entradas do sujeito passivo. Mantida a decisão monocrática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971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34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8/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USO DE MÁQUINA CALCULADORA – MULTA - FALTA DE PREVISÃO LEGAL – </w:t>
      </w:r>
      <w:r>
        <w:rPr>
          <w:b w:val="false"/>
          <w:bCs/>
          <w:color w:val="000000"/>
        </w:rPr>
        <w:t xml:space="preserve">Improcedente é a autuação fiscal baseada na existência de máquina calculadora no estabelecimento comercial, quando na legislação tributária não existir proibição quanto ao seu uso. Reforma da decisão monocrática de insubsistente para im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772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33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69/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DESCUMPRIMENTO DE OBRIGAÇÃO ACESSÓRIA – DEIXAR DE APRESENTAR NO PRAZO SOLICITADO MEDIANTE INTIMAÇÃO LIVROS FISCAIS – MULTA PREVISÃO LEGAL – APLICAÇÃO – </w:t>
      </w:r>
      <w:r>
        <w:rPr>
          <w:b w:val="false"/>
          <w:bCs/>
          <w:color w:val="000000"/>
        </w:rPr>
        <w:t>As multas por descumprimento de obrigação tributária estão previstas na legislação específica e, como tais, devem ser aplicadas. Deixar de apresentar dentro do prazo estabelecido, quando solicitado através de intimação os livros de documentos fiscais é violação a dispositivo de Lei Tributária Estadual, ensejando a lavratura do competente Auto de Infração para cobrança da multa prevista para espécie. Inteligência do artigo 79, inciso XXI, da Lei nº. 688/96, contudo, deve o crédito tributário ser reduzido em razão da superveniência da Lei nº. 952, de 22/12/2000. Ação fiscal procedente. Recurso Voluntário Des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4170-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383/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70/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DUPLICIDADE DE AUTUAÇÃO PELA MESMA CIRCUNSTÂNCIA MATERIAL DO FATO – Irregularidade constatada quando a mercadoria já estava sendo recebida pelo adquirente que foi devidamente penalizado e cobrado o imposto devido na operação, conforme auto de infração nº. 03-024169-5 pago através do DARE constante às fls. 21 dos autos, logo, há de se declarar à improcedência do presente Auto de Infração. Mantida a decisão monocrática.</w:t>
      </w:r>
      <w:r>
        <w:rPr>
          <w:b w:val="false"/>
          <w:bCs/>
          <w:color w:val="000000"/>
        </w:rPr>
        <w:t xml:space="preserve">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667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59/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1/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 </w:t>
      </w:r>
      <w:r>
        <w:rPr>
          <w:b w:val="false"/>
          <w:bCs/>
          <w:color w:val="000000"/>
        </w:rPr>
        <w:t>As multas pelo descumprimento de obrigação tributária estão previstas na legislação específica e, como tais, devem ser aplicadas. Deixar de requerer a sua exclusão do CAD/ICMS/RO, impõe-se ao contribuinte à multa prevista para espécie. Ação fiscal parcialmente procedente, contudo, deve ainda ser reduzida a multa aplicada para 25 UPF´s em razão da inexistência de débitos, com aplicação do § 5º do artigo 76 da Lei 688/96 por se tratar de micro empresa estadual. Ação fiscal parcialmente procedente. Recurso Oficial Des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479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6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2/08/2ª CÂMARA/TATE/SEFIN.</w:t>
            </w:r>
          </w:p>
        </w:tc>
      </w:tr>
    </w:tbl>
    <w:p>
      <w:pPr>
        <w:pStyle w:val="Corpodetexto3"/>
        <w:rPr/>
      </w:pPr>
      <w:r>
        <w:rPr/>
      </w:r>
    </w:p>
    <w:p>
      <w:pPr>
        <w:pStyle w:val="Normal"/>
        <w:jc w:val="both"/>
        <w:rPr/>
      </w:pPr>
      <w:r>
        <w:rPr>
          <w:b w:val="false"/>
          <w:color w:val="000000"/>
        </w:rPr>
        <w:t>EMENTA</w:t>
        <w:tab/>
        <w:t>: ICMS – LEVANTAMENTO DA CONTA MERCADORIAS – FUNDO DE ESTOQUE – FALTA DE EMISSÃO DE NOTA FISCAL - Não restou provado “in casu” que a infração tipificada na lide ocorreu, assim sucede à negativa da materialidade do fato imputado.</w:t>
      </w:r>
      <w:r>
        <w:rPr>
          <w:b w:val="false"/>
          <w:bCs/>
          <w:color w:val="000000"/>
        </w:rPr>
        <w:t xml:space="preserve"> Infração fiscal ilidida em face da fiscalização ter realizado levantamento da conta mercadorias englobando vários exercícios em um único levantamento sem considerar os estoques finais de cada exercício fiscalizado. Mantida a decisão monocrática que julgou improcedente a ação fiscal. Recurso Oficial Despro</w:t>
      </w:r>
      <w:r>
        <w:rPr>
          <w:b w:val="false"/>
          <w:color w:val="000000"/>
        </w:rPr>
        <w:t>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479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6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3/08/2ª CÂMARA/TATE/SEFIN.</w:t>
            </w:r>
          </w:p>
        </w:tc>
      </w:tr>
    </w:tbl>
    <w:p>
      <w:pPr>
        <w:pStyle w:val="Corpodetexto3"/>
        <w:rPr/>
      </w:pPr>
      <w:r>
        <w:rPr/>
      </w:r>
    </w:p>
    <w:p>
      <w:pPr>
        <w:pStyle w:val="Normal"/>
        <w:jc w:val="both"/>
        <w:rPr/>
      </w:pPr>
      <w:r>
        <w:rPr>
          <w:b w:val="false"/>
          <w:color w:val="000000"/>
        </w:rPr>
        <w:t>EMENTA</w:t>
        <w:tab/>
        <w:t>: ICMS – APROVEITAMENTO DE CRÉDITO - PRODUTOS EM REGIME DE DIFERIMENTO - AUSÊNCIA DE PROVAS DA ACUSAÇÃO FISCAL - Não restou provado “in casu” que a infração tipificada na lide ocorreu, assim sucede à negativa da materialidade do fato imputado.</w:t>
      </w:r>
      <w:r>
        <w:rPr>
          <w:b w:val="false"/>
          <w:bCs/>
          <w:color w:val="000000"/>
        </w:rPr>
        <w:t xml:space="preserve"> Infração fiscal ilidida em face da fiscalização ter realizado a ação fiscal por presunção, faltando-lhe o requisito essencial, ou seja, prova da acusação fiscal. A ausência das notas fiscais, bem como das cópias dos livros fiscais deixa o crédito tributário carente de certeza e liquidez. Mantida a decisão monocrática que julgou improcedente a ação fiscal. Recurso Oficial Despro</w:t>
      </w:r>
      <w:r>
        <w:rPr>
          <w:b w:val="false"/>
          <w:color w:val="000000"/>
        </w:rPr>
        <w:t>vido. Decisão Unânime.</w:t>
      </w:r>
    </w:p>
    <w:p>
      <w:pPr>
        <w:pStyle w:val="Normal"/>
        <w:jc w:val="both"/>
        <w:rPr>
          <w:b w:val="false"/>
          <w:b w:val="false"/>
          <w:color w:val="000000"/>
        </w:rPr>
      </w:pPr>
      <w:r>
        <w:rPr>
          <w:b w:val="false"/>
          <w:color w:val="000000"/>
        </w:rPr>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369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4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4/08/2ª CÂMARA/TATE/SEFIN.</w:t>
            </w:r>
          </w:p>
        </w:tc>
      </w:tr>
    </w:tbl>
    <w:p>
      <w:pPr>
        <w:pStyle w:val="Corpodetexto3"/>
        <w:rPr/>
      </w:pPr>
      <w:r>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013/014, há de se declarar à improcedência do Auto de Infração.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341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61/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5/08/2ª CÂMARA/TATE/SEFIN.</w:t>
            </w:r>
          </w:p>
        </w:tc>
      </w:tr>
    </w:tbl>
    <w:p>
      <w:pPr>
        <w:pStyle w:val="Corpodetexto3"/>
        <w:rPr/>
      </w:pPr>
      <w:r>
        <w:rPr/>
      </w:r>
    </w:p>
    <w:p>
      <w:pPr>
        <w:pStyle w:val="Normal"/>
        <w:jc w:val="both"/>
        <w:rPr/>
      </w:pPr>
      <w:r>
        <w:rPr>
          <w:b w:val="false"/>
          <w:color w:val="000000"/>
        </w:rPr>
        <w:t>EMENTA</w:t>
        <w:tab/>
        <w:t xml:space="preserve">: ICMS – DIFERENÇA DE RECEITA NÃO DECLARADA AO FISCO ESTADUAL – RECONSTITUIÇÃO DO AUTO DE INFRAÇÃO – AUSÊNCIA DE PROVAS DA ACUSAÇÃO FISCAL – </w:t>
      </w:r>
      <w:r>
        <w:rPr>
          <w:b w:val="false"/>
          <w:bCs/>
          <w:color w:val="000000"/>
        </w:rPr>
        <w:t>Correta é a decisão monocrática que julgou improcedente o crédito tributário proveniente da reconstituição do PAT, quando este não traz os requisitos previstos em Lei, principalmente quando se constata ausência de provas da acusação fiscal. Mantida a decisão monocrática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1093-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020/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6/08/2ª CÂMARA/TATE/SEFIN.</w:t>
            </w:r>
          </w:p>
        </w:tc>
      </w:tr>
    </w:tbl>
    <w:p>
      <w:pPr>
        <w:pStyle w:val="Normal"/>
        <w:jc w:val="both"/>
        <w:rPr>
          <w:b w:val="false"/>
          <w:b w:val="false"/>
        </w:rPr>
      </w:pPr>
      <w:r>
        <w:rPr>
          <w:b w:val="false"/>
        </w:rPr>
      </w:r>
    </w:p>
    <w:p>
      <w:pPr>
        <w:pStyle w:val="Normal"/>
        <w:jc w:val="both"/>
        <w:rPr>
          <w:b w:val="false"/>
          <w:b w:val="false"/>
          <w:color w:val="000000"/>
        </w:rPr>
      </w:pPr>
      <w:r>
        <w:rPr>
          <w:b w:val="false"/>
          <w:color w:val="000000"/>
        </w:rPr>
        <w:t>EMENTA</w:t>
        <w:tab/>
        <w:t xml:space="preserve">: ICMS – NOTA FISCAL DE SAÍDA – OPERAÇÃO TRIBUTADA COMO NÃO TRIBUTADA - FALTA DE DESTAQUE DO IMPOSTO – FALTA DE RECOLHIMENTO - OCORRÊNCIA – Demonstrado na lide pelo fisco que o sujeito passivo emitiu nota fiscal de saída, realizando operação tributada como não tributada, consequentemente não destacando o imposto, ocorrendo assim a sua supressão, logo, </w:t>
      </w:r>
      <w:r>
        <w:rPr>
          <w:b w:val="false"/>
          <w:bCs/>
          <w:color w:val="000000"/>
        </w:rPr>
        <w:t>é violação a dispositivo de Lei Tributária Estadual, ensejando a lavratura do competente Auto de Infração para cobrança do imposto e multa prevista para espécie. Inteligência do artigo 78, inciso III, letra “p”, da Lei nº. 688/96. Infração fiscal não ilidida pela recorrente. Ação fiscal procedente. Recurso Voluntár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208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2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7/08/2ª CÂMARA/TATE/SEFIN.</w:t>
            </w:r>
          </w:p>
        </w:tc>
      </w:tr>
    </w:tbl>
    <w:p>
      <w:pPr>
        <w:pStyle w:val="Normal"/>
        <w:jc w:val="both"/>
        <w:rPr>
          <w:b w:val="false"/>
          <w:b w:val="false"/>
        </w:rPr>
      </w:pPr>
      <w:r>
        <w:rPr>
          <w:b w:val="false"/>
        </w:rPr>
      </w:r>
    </w:p>
    <w:p>
      <w:pPr>
        <w:pStyle w:val="Normal"/>
        <w:jc w:val="both"/>
        <w:rPr/>
      </w:pPr>
      <w:r>
        <w:rPr>
          <w:b w:val="false"/>
          <w:color w:val="000000"/>
        </w:rPr>
        <w:t>EMENTA</w:t>
        <w:tab/>
        <w:t>: MULTA – DEIXAR DE COMPARECER NO LOCAL DETERMINADO PARA DESLACRE - DUPLICIDADE DE LANÇAMENTO – INADIMISSIBILIDADE -</w:t>
      </w:r>
      <w:r>
        <w:rPr>
          <w:b w:val="false"/>
          <w:bCs/>
          <w:color w:val="000000"/>
        </w:rPr>
        <w:t xml:space="preserve"> Correta é a decisão de primeira instância que julgou improcedente a autuação fiscal, firmada na acusação de que o sujeito passivo deixou de efetuar o deslacre de Termo de Lacre, quando se constatar nos autos a duplicidade de lançamento, ocorrendo assim o “bis in idem”, conforme se pode observar o documento de fls. 16 dos autos. Ação fiscal improcedente.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1964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0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8/08/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AUTO DE INFRAÇÃO – FALTA DE AUTENTICAÇÃO DE 2ª FASE – APLICAÇÃO DE NORMA POSTERIOR QUE DEIXA DE CONFIGURAR COMO INFRAÇÃO - </w:t>
      </w:r>
      <w:r>
        <w:rPr>
          <w:b w:val="false"/>
          <w:bCs/>
          <w:color w:val="000000"/>
        </w:rPr>
        <w:t>Deve ser declarada a improcedência do crédito tributário no que tange o procedimento fiscal que deixa de configurar como infração fiscal, cujo entendimento foi obtido através do Decreto nº. 10715/2003 aplicado nos termos do Art. 106, Inciso II, “a” , do CTN. Mantida a decisão Monocrática que julgou improcedente a açã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334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pPr>
            <w:r>
              <w:rPr>
                <w:b w:val="false"/>
                <w:color w:val="000000"/>
              </w:rPr>
              <w:t>: VOLUNTÁRIO  Nº. 544/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79/08/2ª CÂMARA/TATE/SEFIN.</w:t>
            </w:r>
          </w:p>
        </w:tc>
      </w:tr>
    </w:tbl>
    <w:p>
      <w:pPr>
        <w:pStyle w:val="Corpodetexto3"/>
        <w:rPr/>
      </w:pPr>
      <w:r>
        <w:rPr/>
      </w:r>
    </w:p>
    <w:p>
      <w:pPr>
        <w:pStyle w:val="Normal"/>
        <w:jc w:val="both"/>
        <w:rPr/>
      </w:pPr>
      <w:r>
        <w:rPr>
          <w:b w:val="false"/>
          <w:color w:val="000000"/>
        </w:rPr>
        <w:t>EMENTA</w:t>
        <w:tab/>
        <w:t>: MULTA – TERMO DE LACRE – DEIXAR DE COMPARECER NO LOCAL DETERMINADO PARA DESLACRE – PRECARIEDADE DA PROVA DA ACUSAÇÃO FISCAL – Não restou provado “in casu” que a infração tipificada na lide ocorreu, assim sucede a negativa da materialidade do fato imputado.</w:t>
      </w:r>
      <w:r>
        <w:rPr>
          <w:b w:val="false"/>
          <w:bCs/>
          <w:color w:val="000000"/>
        </w:rPr>
        <w:t xml:space="preserve"> Infração fiscal ilidida em razão do Termo de Lacre (objeto da autuação) estar desprovido de regularidade por omitir informações que dariam segurança necessária para sua validação e sustentação do crédito tributário lançado na inicial. Reforma da decisão singular de procedente para improcedente. Recurso Voluntário Pro</w:t>
      </w:r>
      <w:r>
        <w:rPr>
          <w:b w:val="false"/>
          <w:color w:val="000000"/>
        </w:rPr>
        <w:t>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246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30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0/08/2ª CÂMARA/TATE/SEFIN.</w:t>
            </w:r>
          </w:p>
        </w:tc>
      </w:tr>
    </w:tbl>
    <w:p>
      <w:pPr>
        <w:pStyle w:val="Corpodetexto3"/>
        <w:rPr/>
      </w:pPr>
      <w:r>
        <w:rPr/>
      </w:r>
    </w:p>
    <w:p>
      <w:pPr>
        <w:pStyle w:val="Normal"/>
        <w:jc w:val="both"/>
        <w:rPr/>
      </w:pPr>
      <w:r>
        <w:rPr>
          <w:b w:val="false"/>
          <w:color w:val="000000"/>
        </w:rPr>
        <w:t>EMENTA</w:t>
        <w:tab/>
        <w:t>: MULTA – DEIXAR DE ENTREGAR TALONÁRIOS E LIVROS FISCAIS QUANDO DO PEDIDO DE BAIXA DO CAD/ICMS/RO – PRESUNÇÃO DO FISCO ESTADUAL - Restou provado “in casu” que a infração tipificada na lide não ocorreu, assim sucede à negativa da materialidade do fato imputado.</w:t>
      </w:r>
      <w:r>
        <w:rPr>
          <w:b w:val="false"/>
          <w:bCs/>
          <w:color w:val="000000"/>
        </w:rPr>
        <w:t xml:space="preserve"> Infração fiscal ilidida desde a instância singular em razão de o Sujeito Passivo ser enquadrado no regime de estimativa fixa na época dos fatos e não possuir talonários e livros fiscais autorizados pelo fisco estadual. Ausência de objetividade e materialidade da acusação fiscal. Mantida a decisão Monocrática. Recurso Oficial Despro</w:t>
      </w:r>
      <w:r>
        <w:rPr>
          <w:b w:val="false"/>
          <w:color w:val="000000"/>
        </w:rPr>
        <w:t>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620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09/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1/08/2ª CÂMARA/TATE/SEFIN.</w:t>
            </w:r>
          </w:p>
        </w:tc>
      </w:tr>
    </w:tbl>
    <w:p>
      <w:pPr>
        <w:pStyle w:val="Corpodetexto3"/>
        <w:rPr/>
      </w:pPr>
      <w:r>
        <w:rPr/>
      </w:r>
    </w:p>
    <w:p>
      <w:pPr>
        <w:pStyle w:val="Normal"/>
        <w:jc w:val="both"/>
        <w:rPr/>
      </w:pPr>
      <w:r>
        <w:rPr>
          <w:b w:val="false"/>
          <w:color w:val="000000"/>
        </w:rPr>
        <w:t>EMENTA</w:t>
        <w:tab/>
        <w:t>: ICMS – FISCALIZAÇÃO VOLANTE - VENDAS DE MERCADORIAS DESACOMPANHADAS DE NOTAS FISCAIS - PRESUNÇÃO DO FISCO ESTADUAL – Não restou provado “in casu” que a infração tipificada na lide ocorreu, assim sucede a negativa da materialidade do fato imputado.</w:t>
      </w:r>
      <w:r>
        <w:rPr>
          <w:b w:val="false"/>
          <w:bCs/>
          <w:color w:val="000000"/>
        </w:rPr>
        <w:t xml:space="preserve"> Infração fiscal ilidida desde a instância singular em razão do fisco presumir a obrigação tributária baseado somente em notas promissórias. Inexistência nos autos de qualquer flagrante do transporte, venda, entrega ou recebimento de mercadorias sem nota fiscal. Mantida a decisão Monocrática. Recurso Oficial Despro</w:t>
      </w:r>
      <w:r>
        <w:rPr>
          <w:b w:val="false"/>
          <w:color w:val="000000"/>
        </w:rPr>
        <w:t>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9249-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88/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2/08/2ª CÂMARA/TATE/SEFIN.</w:t>
            </w:r>
          </w:p>
        </w:tc>
      </w:tr>
    </w:tbl>
    <w:p>
      <w:pPr>
        <w:pStyle w:val="Corpodetexto3"/>
        <w:rPr/>
      </w:pPr>
      <w:r>
        <w:rPr/>
      </w:r>
    </w:p>
    <w:p>
      <w:pPr>
        <w:pStyle w:val="Normal"/>
        <w:jc w:val="both"/>
        <w:rPr/>
      </w:pPr>
      <w:r>
        <w:rPr>
          <w:b w:val="false"/>
          <w:color w:val="000000"/>
        </w:rPr>
        <w:t>EMENTA</w:t>
        <w:tab/>
        <w:t>: ICMS – TERMO DE LACRE – FALTA DE DESLACRE – DESVIO DE DESTINO DE MERCADORIAS – INOCORRÊNCIA – Restou provado “in casu” que a infração tipificada na lide não ocorreu, assim sucede à negativa da materialidade do fato imputado.</w:t>
      </w:r>
      <w:r>
        <w:rPr>
          <w:b w:val="false"/>
          <w:bCs/>
          <w:color w:val="000000"/>
        </w:rPr>
        <w:t xml:space="preserve"> Infração fiscal ilidida desde a instância singular em razão de o Sujeito Passivo apresentar a comprovação de que o Termo de Lacre foi liberado mediante a emissão de Termos de Depósitos conforme faz prova os documentos de fls. 13 a 17 dos autos. Mantida a decisão Monocrática. Recurso Oficial Despro</w:t>
      </w:r>
      <w:r>
        <w:rPr>
          <w:b w:val="false"/>
          <w:color w:val="000000"/>
        </w:rPr>
        <w:t>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985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pPr>
            <w:r>
              <w:rPr>
                <w:b w:val="false"/>
                <w:color w:val="000000"/>
              </w:rPr>
              <w:t>: DE OFÍCIO  Nº. 16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3/08/2ª CÂMARA/TATE/SEFIN.</w:t>
            </w:r>
          </w:p>
        </w:tc>
      </w:tr>
    </w:tbl>
    <w:p>
      <w:pPr>
        <w:pStyle w:val="Corpodetexto3"/>
        <w:rPr/>
      </w:pPr>
      <w:r>
        <w:rPr/>
      </w:r>
    </w:p>
    <w:p>
      <w:pPr>
        <w:pStyle w:val="Normal"/>
        <w:jc w:val="both"/>
        <w:rPr/>
      </w:pPr>
      <w:r>
        <w:rPr>
          <w:b w:val="false"/>
          <w:color w:val="000000"/>
        </w:rPr>
        <w:t>EMENTA</w:t>
        <w:tab/>
        <w:t xml:space="preserve">: ICMS – NOTAS FISCAIS DE SAÍDAS – FALTA DE REGISTRO EM LIVRO PRÓPRIO – PARCIAL PROCEDÊNCIA DA AÇÃO FISCAL – PAGAMENTO – Deve ser revisionada </w:t>
      </w:r>
      <w:r>
        <w:rPr>
          <w:b w:val="false"/>
          <w:bCs/>
          <w:color w:val="000000"/>
        </w:rPr>
        <w:t xml:space="preserve">a decisão de Primeira Instância que julgou improcedente a ação fiscal firmada na falta de registro de notas fiscais de saídas no LRS, quando o sujeito passivo reconhece a parte da infração descrita na peça inicial, recolhendo o crédito tributário devido conforme documentos de arrecadação constantes às fls. 06 e 09 dos autos. Reforma da decisão singular de improcedente para parcialmente procedente com aplicação do inciso I, do artigo 156 do CTN para extinguir o crédito tributário.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127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1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4/08/2ª CÂMARA/TATE/SEFIN.</w:t>
            </w:r>
          </w:p>
        </w:tc>
      </w:tr>
    </w:tbl>
    <w:p>
      <w:pPr>
        <w:pStyle w:val="Corpodetexto3"/>
        <w:rPr/>
      </w:pPr>
      <w:r>
        <w:rPr/>
      </w:r>
    </w:p>
    <w:p>
      <w:pPr>
        <w:pStyle w:val="Normal"/>
        <w:jc w:val="both"/>
        <w:rPr/>
      </w:pPr>
      <w:r>
        <w:rPr>
          <w:b w:val="false"/>
          <w:color w:val="000000"/>
        </w:rPr>
        <w:t>EMENTA</w:t>
        <w:tab/>
        <w:t xml:space="preserve">: MULTA – EMITIR ATESTADO DE INTERVENÇÃO EM EQUIPAMENTO EMISSOR DE CUPOM FISCAL/ECF EM DESACORDO COM A LEGISLAÇÃO TRIBUTÁRIA – AUSÊNCIA DE PROVAS DA ACUSAÇÃO FISCAL – Deve ser revisionada a </w:t>
      </w:r>
      <w:r>
        <w:rPr>
          <w:b w:val="false"/>
          <w:bCs/>
          <w:color w:val="000000"/>
        </w:rPr>
        <w:t>decisão monocrática que julgou nula a ação fiscal baseada no pressuposto de que o sujeito passivo emitiu Atestado de Intervenção em Equipamento de Emissor de Cupom Fiscal em desacordo com a legislação tributária, quando o fisco deixa de anexar prova de sua acusação fiscal. Reforma da decisão monocrática de nula para improcedente. Recurso Oficial 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510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5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5/08/2ª CÂMARA/TATE/SEFIN.</w:t>
            </w:r>
          </w:p>
        </w:tc>
      </w:tr>
    </w:tbl>
    <w:p>
      <w:pPr>
        <w:pStyle w:val="Corpodetexto3"/>
        <w:rPr/>
      </w:pPr>
      <w:r>
        <w:rPr/>
      </w:r>
    </w:p>
    <w:p>
      <w:pPr>
        <w:pStyle w:val="Normal"/>
        <w:jc w:val="both"/>
        <w:rPr/>
      </w:pPr>
      <w:r>
        <w:rPr>
          <w:b w:val="false"/>
          <w:color w:val="000000"/>
        </w:rPr>
        <w:t>EMENTA</w:t>
        <w:tab/>
        <w:t xml:space="preserve">: DESCUMPRIMENTO DE OBRIGAÇÃO ACESSÓRIA – DEIXAR DE COMUNICAR A REPARTIÇÃO FISCAL AS ALTERAÇÕES CADASTRAIS - MULTA – PREVISÃO LEGAL – APLICAÇÃO – </w:t>
      </w:r>
      <w:r>
        <w:rPr>
          <w:b w:val="false"/>
          <w:bCs/>
          <w:color w:val="000000"/>
        </w:rPr>
        <w:t>As multas pelo descumprimento de obrigação tributária estão previstas na legislação específica e, como tal, devem ser aplicadas. Deixar de comunicar a repartição fiscal às alterações cadastrais, sujeita o contribuinte à multa prevista para espécie. Infração fiscal não ilidida, contudo, deve o crédito tributário ser reduzido no que tange a penalidade aplicada em razão da superveniência da Lei 787/98 e que em razão do § 5º, Art. 76, da Lei 688/96 deverá ser aplicada com redução de 50% (cinqüenta por cento). Mantida a decisão singular de parcial procedência. Recurso Oficial Desprovido. Decisão Unânime</w:t>
      </w:r>
      <w:r>
        <w:rPr>
          <w:b w:val="false"/>
          <w:color w:val="000000"/>
        </w:rPr>
        <w:t>.</w:t>
      </w:r>
    </w:p>
    <w:p>
      <w:pPr>
        <w:pStyle w:val="Corpodetexto3"/>
        <w:rPr>
          <w:b/>
          <w:b/>
          <w:color w:val="000000"/>
        </w:rPr>
      </w:pPr>
      <w:r>
        <w:rPr>
          <w:b/>
          <w:color w:val="000000"/>
        </w:rPr>
      </w:r>
    </w:p>
    <w:p>
      <w:pPr>
        <w:pStyle w:val="Corpodetexto3"/>
        <w:rPr/>
      </w:pPr>
      <w:r>
        <w:rPr>
          <w:color w:val="000000"/>
        </w:rPr>
        <w:t>Porto Velho, 26 de setembro de 2008.</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39:00Z</dcterms:created>
  <dc:creator>primeira</dc:creator>
  <dc:description/>
  <cp:keywords/>
  <dc:language>en-US</dc:language>
  <cp:lastModifiedBy>sefin</cp:lastModifiedBy>
  <cp:lastPrinted>2008-03-04T09:57:00Z</cp:lastPrinted>
  <dcterms:modified xsi:type="dcterms:W3CDTF">2008-09-29T11:39:00Z</dcterms:modified>
  <cp:revision>2</cp:revision>
  <dc:subject/>
  <dc:title>                                 </dc:title>
</cp:coreProperties>
</file>