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4734067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DEZEMBR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10, 11, 12, 13, 17, 18, 19 e 20/12/2012.</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1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 EXPORTAÇÃO - COMPROVAÇÃO PARCIAL – OCORRÊNCIA – </w:t>
      </w:r>
      <w:r>
        <w:rPr/>
        <w:t>Exportação pretendida e não comprovada em sua totalidade, sujeita o contribuinte ao recolhimento do imposto e respectiva multa e demais acréscimos da parte não comprovada no que se refere às notas fiscais de nº. 4779, 4780 e 4925, relativas ao exercício de 2006. Reforma da decisão monocrática de nula para parcialmente procedente em face da comprovação parcial da exportação realizada. Recurso de Oficio Parcialmente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86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0/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SUCATA - NOTA FISCAL – VALOR DA OPERAÇÃO INFERIOR A PAUTA DE PREÇOS MÍNIMOS – PRESUNÇÃO – </w:t>
      </w:r>
      <w:r>
        <w:rPr/>
        <w:t>Não restou provado “in casu” que infração tipificada na inicial ocorreu, assim sucede à negativa da materialidade do fato imputado. Mantida a decisão monocrática que julgou improcedente a ação fiscal uma vez que à nota fiscal (objeto da autuação) foi chancelada pela repartição fiscal do domicilio d</w:t>
      </w:r>
      <w:r>
        <w:rPr>
          <w:bCs/>
        </w:rPr>
        <w:t>o sujeito passivo, indicando assim a regularidade da operação realizad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9092-5. EM ADITAMENTO AO AI Nº 03-035827-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300/08.</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8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NOTAS FISCAIS DE VENDAS – AUSÊNCIA DE DESTAQUE DO ICMS DA SUBSTITUIÇÃO TRIBUTÁRIA –</w:t>
      </w:r>
      <w:r>
        <w:rPr>
          <w:rFonts w:eastAsia="''Times New Roman'', Times;Times New Roman"/>
        </w:rPr>
        <w:t xml:space="preserve"> Correta é a decisão monocrática que julgou improcedente a ação fiscal baseada na acusação de que o sujeito passivo promoveu vendas de mercadorias sob o Manto da Substituição Tributária sem destaque do imposto correspondente, haja vista o que preceitua o artigo 26, da Lei 688/96. </w:t>
      </w:r>
      <w:r>
        <w:rPr>
          <w:rFonts w:eastAsia="''Times New Roman'', Times;Times New Roman"/>
          <w:i/>
        </w:rPr>
        <w:t xml:space="preserve">Art. 26. Uma vez efetivada a substituição Tributária, estará encerrada a fase de tributação sobre a circulação das mercadorias e prestação de serviços discriminados no § 6º do artigo 24. </w:t>
      </w:r>
      <w:r>
        <w:rPr>
          <w:rFonts w:eastAsia="''Times New Roman'', Times;Times New Roman"/>
        </w:rPr>
        <w:t>Ação fiscal improcedent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102900101867.</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058/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0/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4-021105-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48/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S DE MERCADORIAS A NÃO CONTRIBUINTE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nº. 11510 de 18.02.05, aplicado nos termos do art. 106, II, “a”, do CTN. Mantida a decisão monocrática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135-5.</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134/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arcialmente 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2-021790-5</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5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NOTAS FISCAIS DE VENDAS – FALTA DE RECOLHIMENTO DO IMPOSTO RELATIVAMENTE AS OPERAÇÕES PRÓPRIAS –</w:t>
      </w:r>
      <w:r>
        <w:rPr>
          <w:rFonts w:eastAsia="''Times New Roman'', Times;Times New Roman"/>
        </w:rPr>
        <w:t xml:space="preserve"> Deve ser revisionada a decisão monocrática de nula para improcedente a ação fiscal baseada na acusação de que o sujeito passivo promoveu vendas de mercadorias sob o Manto da Substituição Tributária sem o recolhimento do imposto relativamente às operações próprias, haja vista o que preceitua o artigo 26, da Lei 688/96. </w:t>
      </w:r>
      <w:r>
        <w:rPr>
          <w:rFonts w:eastAsia="''Times New Roman'', Times;Times New Roman"/>
          <w:i/>
        </w:rPr>
        <w:t xml:space="preserve">Art. 26. Uma vez efetivada a substituição Tributária, estará encerrada a fase de tributação sobre a circulação das mercadorias e prestação de serviços discriminados no § 6º do artigo 24. </w:t>
      </w:r>
      <w:r>
        <w:rPr>
          <w:rFonts w:eastAsia="''Times New Roman'', Times;Times New Roman"/>
        </w:rPr>
        <w:t>Ação fiscal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rFonts w:cs="Times New Roman" w:ascii="Times New Roman" w:hAnsi="Times New Roman"/>
                    </w:rPr>
                    <w:t>2008310010015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DE OFÍCIO Nº. </w:t>
                  </w:r>
                  <w:r>
                    <w:rPr>
                      <w:rFonts w:cs="Times New Roman" w:ascii="Times New Roman" w:hAnsi="Times New Roman"/>
                    </w:rPr>
                    <w:t>109/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NTECIPAÇÃO – DECRETO Nº. 11.140/2004 – CRÉDITO FISCAL INDEVIDO – INOCORRÊNCIA – </w:t>
      </w:r>
      <w:r>
        <w:rPr/>
        <w:t>Restou provado “in casu” que a infração tipificada na inicial não ocorreu, assim sucede à negativa do fato imputado. Infração fiscal ilidida deste a instância “a quo” a qual ficou evidenciado na lide que o sujeito passivo utilizou-se de crédito fiscal nos termos do artigo 6º, do Decreto 11.140 de 21/07/2004</w:t>
      </w:r>
      <w:r>
        <w:rPr>
          <w:bCs/>
        </w:rPr>
        <w:t>, satisfazendo assim as exigências previstas para a correta apropriação.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8524-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502/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36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6362-6. EM ADITAMENTO AO AI Nº 03-036183-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091/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31/40 dos autos, onde se comprova que as mercadorias relacionadas no Manifesto de Cargas nº 21568 foram recepcionadas pelo fisco de destin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2-020017-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086/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 DE PRODUTOS COM GARANTIA ESTENDIDA – NÃO INTEGRAÇÃO DA OPERAÇÃO DE VENDA – NÃO INCIDÊNCIA – </w:t>
      </w:r>
      <w:r>
        <w:rPr/>
        <w:t>Nas operações de compra e venda de produtos eletro-eletrônicos, a chamada garantia estendida é, na verdade, um seguro de garantia do bem após a venda, não se confundindo com o seguro da operação, que se exaure quando o bem passa a integrar a posse pacífica e definitiva do adquirente, não sofrendo, por isso, incidência de ICMS. Reforma da decisão singular de nula para improcedente.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2-020016-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005/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 DE PRODUTOS COM GARANTIA ESTENDIDA – NÃO INTEGRAÇÃO DA OPERAÇÃO DE VENDA – NÃO INCIDÊNCIA – </w:t>
      </w:r>
      <w:r>
        <w:rPr/>
        <w:t>Nas operações de compra e venda de produtos eletro-eletrônicos, a chamada garantia estendida é, na verdade, um seguro de garantia do bem após a venda, não se confundindo com o seguro da operação, que se exaure quando o bem passa a integrar a posse pacífica e definitiva do adquirente, não sofrendo, por isso, incidência de ICMS.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0213-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REPRESENTAÇÃO Nº. 321/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PRECARIEDADADE DA PROVA DE ACUSAÇÃO – </w:t>
      </w:r>
      <w:r>
        <w:rPr/>
        <w:t>Não deve prosperar a autuação baseada na acusação fiscal de que o sujeito passivo deixou de comparecer no local determinado para efetuar o deslacre de Termo de Lacre emitido pelo fisco e consequentemente no desvio de destino de mercadorias constando no Termo de lacre (objeto da autuação) como origem empresa sediada no Estado de Goiás e destinatário sediado no mesmo Estado, logo, Termo de Lacre emitido de forma irregular, não dá consistência para materialização do ilícito tributário imputado. Reforma da decisão singular de nula para improcedent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1732-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09/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25, 26 e 50 a 54 dos autos, onde se comprova que as mercadorias relacionadas no Termo de Lacre (objeto da autuação) foram internadas no estado de destin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4766-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315/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EMITIR ATESTADO DE INTERVENÇÃO EM ECF EM DESACORDO COM A LEGISLAÇÃO TRIBUTÁRIA – AUSÊNCIA DE DFE - NULIDADE –</w:t>
      </w:r>
      <w:r>
        <w:rPr/>
        <w:t xml:space="preserve"> </w:t>
      </w:r>
      <w:r>
        <w:rPr>
          <w:bCs/>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09290010135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E VOLUNTÁRIO Nº. 392/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 Decisão Unânime.</w:t>
      </w:r>
    </w:p>
    <w:p>
      <w:pPr>
        <w:pStyle w:val="Normal"/>
        <w:spacing w:lineRule="auto" w:line="240"/>
        <w:rPr>
          <w:b w:val="false"/>
          <w:b w:val="false"/>
          <w:color w:val="000000"/>
        </w:rPr>
      </w:pPr>
      <w:r>
        <w:rPr>
          <w:b w:val="false"/>
          <w:color w:val="000000"/>
        </w:rPr>
      </w:r>
    </w:p>
    <w:tbl>
      <w:tblPr>
        <w:tblW w:w="9362" w:type="dxa"/>
        <w:jc w:val="left"/>
        <w:tblInd w:w="-108" w:type="dxa"/>
        <w:tblLayout w:type="fixed"/>
        <w:tblCellMar>
          <w:top w:w="0" w:type="dxa"/>
          <w:left w:w="108" w:type="dxa"/>
          <w:bottom w:w="0" w:type="dxa"/>
          <w:right w:w="108" w:type="dxa"/>
        </w:tblCellMar>
      </w:tblPr>
      <w:tblGrid>
        <w:gridCol w:w="9362"/>
      </w:tblGrid>
      <w:tr>
        <w:trPr/>
        <w:tc>
          <w:tcPr>
            <w:tcW w:w="9362" w:type="dxa"/>
            <w:tcBorders/>
          </w:tcPr>
          <w:tbl>
            <w:tblPr>
              <w:tblW w:w="9146" w:type="dxa"/>
              <w:jc w:val="left"/>
              <w:tblInd w:w="0" w:type="dxa"/>
              <w:tblLayout w:type="fixed"/>
              <w:tblCellMar>
                <w:top w:w="0" w:type="dxa"/>
                <w:left w:w="70" w:type="dxa"/>
                <w:bottom w:w="0" w:type="dxa"/>
                <w:right w:w="70" w:type="dxa"/>
              </w:tblCellMar>
            </w:tblPr>
            <w:tblGrid>
              <w:gridCol w:w="1667"/>
              <w:gridCol w:w="7479"/>
            </w:tblGrid>
            <w:tr>
              <w:trPr>
                <w:trHeight w:val="257" w:hRule="atLeast"/>
              </w:trPr>
              <w:tc>
                <w:tcPr>
                  <w:tcW w:w="1667" w:type="dxa"/>
                  <w:tcBorders/>
                </w:tcPr>
                <w:p>
                  <w:pPr>
                    <w:pStyle w:val="Normal"/>
                    <w:spacing w:lineRule="auto" w:line="240"/>
                    <w:rPr/>
                  </w:pPr>
                  <w:r>
                    <w:rPr/>
                    <w:t>PROCESSO</w:t>
                  </w:r>
                </w:p>
              </w:tc>
              <w:tc>
                <w:tcPr>
                  <w:tcW w:w="7479" w:type="dxa"/>
                  <w:tcBorders/>
                </w:tcPr>
                <w:p>
                  <w:pPr>
                    <w:pStyle w:val="Normal"/>
                    <w:jc w:val="left"/>
                    <w:rPr/>
                  </w:pPr>
                  <w:r>
                    <w:rPr/>
                    <w:t>: 20072800501006 EM ADITAMENTO AO AI Nº 20072700500139.</w:t>
                  </w:r>
                </w:p>
              </w:tc>
            </w:tr>
            <w:tr>
              <w:trPr>
                <w:trHeight w:val="312" w:hRule="atLeast"/>
              </w:trPr>
              <w:tc>
                <w:tcPr>
                  <w:tcW w:w="1667" w:type="dxa"/>
                  <w:tcBorders/>
                </w:tcPr>
                <w:p>
                  <w:pPr>
                    <w:pStyle w:val="Normal"/>
                    <w:spacing w:lineRule="auto" w:line="240"/>
                    <w:rPr>
                      <w:bCs/>
                    </w:rPr>
                  </w:pPr>
                  <w:r>
                    <w:rPr>
                      <w:bCs/>
                    </w:rPr>
                    <w:t>RECURSO</w:t>
                  </w:r>
                </w:p>
              </w:tc>
              <w:tc>
                <w:tcPr>
                  <w:tcW w:w="7479" w:type="dxa"/>
                  <w:tcBorders/>
                </w:tcPr>
                <w:p>
                  <w:pPr>
                    <w:pStyle w:val="Normal"/>
                    <w:rPr/>
                  </w:pPr>
                  <w:r>
                    <w:rPr/>
                    <w:t>: VOLUNTÁRIO Nº. 435/08.</w:t>
                  </w:r>
                </w:p>
              </w:tc>
            </w:tr>
            <w:tr>
              <w:trPr>
                <w:trHeight w:val="328" w:hRule="atLeast"/>
              </w:trPr>
              <w:tc>
                <w:tcPr>
                  <w:tcW w:w="1667" w:type="dxa"/>
                  <w:tcBorders/>
                </w:tcPr>
                <w:p>
                  <w:pPr>
                    <w:pStyle w:val="Normal"/>
                    <w:spacing w:lineRule="auto" w:line="240"/>
                    <w:rPr>
                      <w:bCs/>
                    </w:rPr>
                  </w:pPr>
                  <w:r>
                    <w:rPr>
                      <w:bCs/>
                    </w:rPr>
                    <w:t>ACÓRDÃO</w:t>
                  </w:r>
                </w:p>
              </w:tc>
              <w:tc>
                <w:tcPr>
                  <w:tcW w:w="7479" w:type="dxa"/>
                  <w:tcBorders/>
                </w:tcPr>
                <w:p>
                  <w:pPr>
                    <w:pStyle w:val="Normal"/>
                    <w:spacing w:lineRule="auto" w:line="240"/>
                    <w:rPr/>
                  </w:pPr>
                  <w:r>
                    <w:rPr/>
                    <w:t>: Nº. 40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ICMS – AUTO DE INFRAÇÃO – CARNE BOVINA – SUBSTITUIÇÃO TRIBUTÁRIA - FALTA DE RECOLHIMENTO DO IMPOSTO - OCORRÊNCIA – </w:t>
      </w:r>
      <w:r>
        <w:rPr/>
        <w:t>A substituição tributária é um instituto perfeitamente válido no ordenamento jurídico, portanto, c</w:t>
      </w:r>
      <w:r>
        <w:rPr>
          <w:rFonts w:eastAsia="'Times New Roman', Times;Times New Roman"/>
        </w:rPr>
        <w:t>onstitui infração a legislação tributária estadual as operações de vendas de carne bovina sob o manto da substituição tributária sem o devido recolhimento do ICMS-ST.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902" w:type="dxa"/>
        <w:jc w:val="left"/>
        <w:tblInd w:w="-108" w:type="dxa"/>
        <w:tblLayout w:type="fixed"/>
        <w:tblCellMar>
          <w:top w:w="0" w:type="dxa"/>
          <w:left w:w="108" w:type="dxa"/>
          <w:bottom w:w="0" w:type="dxa"/>
          <w:right w:w="108" w:type="dxa"/>
        </w:tblCellMar>
      </w:tblPr>
      <w:tblGrid>
        <w:gridCol w:w="9902"/>
      </w:tblGrid>
      <w:tr>
        <w:trPr/>
        <w:tc>
          <w:tcPr>
            <w:tcW w:w="9902" w:type="dxa"/>
            <w:tcBorders/>
          </w:tcPr>
          <w:tbl>
            <w:tblPr>
              <w:tblW w:w="9686" w:type="dxa"/>
              <w:jc w:val="left"/>
              <w:tblInd w:w="0" w:type="dxa"/>
              <w:tblLayout w:type="fixed"/>
              <w:tblCellMar>
                <w:top w:w="0" w:type="dxa"/>
                <w:left w:w="70" w:type="dxa"/>
                <w:bottom w:w="0" w:type="dxa"/>
                <w:right w:w="70" w:type="dxa"/>
              </w:tblCellMar>
            </w:tblPr>
            <w:tblGrid>
              <w:gridCol w:w="1766"/>
              <w:gridCol w:w="7920"/>
            </w:tblGrid>
            <w:tr>
              <w:trPr>
                <w:trHeight w:val="352" w:hRule="atLeast"/>
              </w:trPr>
              <w:tc>
                <w:tcPr>
                  <w:tcW w:w="1766" w:type="dxa"/>
                  <w:tcBorders/>
                </w:tcPr>
                <w:p>
                  <w:pPr>
                    <w:pStyle w:val="Normal"/>
                    <w:spacing w:lineRule="auto" w:line="240"/>
                    <w:rPr/>
                  </w:pPr>
                  <w:r>
                    <w:rPr/>
                    <w:t>PROCESSO</w:t>
                  </w:r>
                </w:p>
              </w:tc>
              <w:tc>
                <w:tcPr>
                  <w:tcW w:w="7920" w:type="dxa"/>
                  <w:tcBorders/>
                </w:tcPr>
                <w:p>
                  <w:pPr>
                    <w:pStyle w:val="Normal"/>
                    <w:jc w:val="left"/>
                    <w:rPr/>
                  </w:pPr>
                  <w:r>
                    <w:rPr/>
                    <w:t>: 20072800501007. EM ADITAMENTO AO AI Nº 20072700500140.</w:t>
                  </w:r>
                </w:p>
              </w:tc>
            </w:tr>
            <w:tr>
              <w:trPr>
                <w:trHeight w:val="312" w:hRule="atLeast"/>
              </w:trPr>
              <w:tc>
                <w:tcPr>
                  <w:tcW w:w="1766" w:type="dxa"/>
                  <w:tcBorders/>
                </w:tcPr>
                <w:p>
                  <w:pPr>
                    <w:pStyle w:val="Normal"/>
                    <w:spacing w:lineRule="auto" w:line="240"/>
                    <w:rPr>
                      <w:bCs/>
                    </w:rPr>
                  </w:pPr>
                  <w:r>
                    <w:rPr>
                      <w:bCs/>
                    </w:rPr>
                    <w:t>RECURSO</w:t>
                  </w:r>
                </w:p>
              </w:tc>
              <w:tc>
                <w:tcPr>
                  <w:tcW w:w="7920" w:type="dxa"/>
                  <w:tcBorders/>
                </w:tcPr>
                <w:p>
                  <w:pPr>
                    <w:pStyle w:val="Normal"/>
                    <w:rPr/>
                  </w:pPr>
                  <w:r>
                    <w:rPr/>
                    <w:t>: VOLUNTÁRIO Nº. 437/08.</w:t>
                  </w:r>
                </w:p>
              </w:tc>
            </w:tr>
            <w:tr>
              <w:trPr>
                <w:trHeight w:val="328" w:hRule="atLeast"/>
              </w:trPr>
              <w:tc>
                <w:tcPr>
                  <w:tcW w:w="1766" w:type="dxa"/>
                  <w:tcBorders/>
                </w:tcPr>
                <w:p>
                  <w:pPr>
                    <w:pStyle w:val="Normal"/>
                    <w:spacing w:lineRule="auto" w:line="240"/>
                    <w:rPr>
                      <w:bCs/>
                    </w:rPr>
                  </w:pPr>
                  <w:r>
                    <w:rPr>
                      <w:bCs/>
                    </w:rPr>
                    <w:t>ACÓRDÃO</w:t>
                  </w:r>
                </w:p>
              </w:tc>
              <w:tc>
                <w:tcPr>
                  <w:tcW w:w="7920" w:type="dxa"/>
                  <w:tcBorders/>
                </w:tcPr>
                <w:p>
                  <w:pPr>
                    <w:pStyle w:val="Normal"/>
                    <w:spacing w:lineRule="auto" w:line="240"/>
                    <w:rPr/>
                  </w:pPr>
                  <w:r>
                    <w:rPr/>
                    <w:t>: Nº. 40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ICMS – AUTO DE INFRAÇÃO – CARNE BOVINA – SUBSTITUIÇÃO TRIBUTÁRIA - FALTA DE RECOLHIMENTO DO IMPOSTO - OCORRÊNCIA – </w:t>
      </w:r>
      <w:r>
        <w:rPr/>
        <w:t>A substituição tributária é um instituto perfeitamente válido no ordenamento jurídico, portanto, c</w:t>
      </w:r>
      <w:r>
        <w:rPr>
          <w:rFonts w:eastAsia="'Times New Roman', Times;Times New Roman"/>
        </w:rPr>
        <w:t>onstitui infração a legislação tributária estadual as operações de vendas de carne bovina sob o manto da substituição tributária sem o devido recolhimento do ICMS-ST.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tbl>
            <w:tblPr>
              <w:tblW w:w="9747" w:type="dxa"/>
              <w:jc w:val="left"/>
              <w:tblInd w:w="0" w:type="dxa"/>
              <w:tblLayout w:type="fixed"/>
              <w:tblCellMar>
                <w:top w:w="0" w:type="dxa"/>
                <w:left w:w="70" w:type="dxa"/>
                <w:bottom w:w="0" w:type="dxa"/>
                <w:right w:w="70" w:type="dxa"/>
              </w:tblCellMar>
            </w:tblPr>
            <w:tblGrid>
              <w:gridCol w:w="1777"/>
              <w:gridCol w:w="7970"/>
            </w:tblGrid>
            <w:tr>
              <w:trPr>
                <w:trHeight w:val="375" w:hRule="atLeast"/>
              </w:trPr>
              <w:tc>
                <w:tcPr>
                  <w:tcW w:w="1777" w:type="dxa"/>
                  <w:tcBorders/>
                </w:tcPr>
                <w:p>
                  <w:pPr>
                    <w:pStyle w:val="Normal"/>
                    <w:spacing w:lineRule="auto" w:line="240"/>
                    <w:rPr/>
                  </w:pPr>
                  <w:r>
                    <w:rPr/>
                    <w:t>PROCESSO</w:t>
                  </w:r>
                </w:p>
              </w:tc>
              <w:tc>
                <w:tcPr>
                  <w:tcW w:w="7970" w:type="dxa"/>
                  <w:tcBorders/>
                </w:tcPr>
                <w:p>
                  <w:pPr>
                    <w:pStyle w:val="Normal"/>
                    <w:jc w:val="left"/>
                    <w:rPr/>
                  </w:pPr>
                  <w:r>
                    <w:rPr/>
                    <w:t>: 20083100100113 EM ADITAMENTO AO AI Nº 01-037047-9</w:t>
                  </w:r>
                </w:p>
              </w:tc>
            </w:tr>
            <w:tr>
              <w:trPr>
                <w:trHeight w:val="323" w:hRule="atLeast"/>
              </w:trPr>
              <w:tc>
                <w:tcPr>
                  <w:tcW w:w="1777" w:type="dxa"/>
                  <w:tcBorders/>
                </w:tcPr>
                <w:p>
                  <w:pPr>
                    <w:pStyle w:val="Normal"/>
                    <w:spacing w:lineRule="auto" w:line="240"/>
                    <w:rPr>
                      <w:bCs/>
                    </w:rPr>
                  </w:pPr>
                  <w:r>
                    <w:rPr>
                      <w:bCs/>
                    </w:rPr>
                    <w:t>RECURSO</w:t>
                  </w:r>
                </w:p>
              </w:tc>
              <w:tc>
                <w:tcPr>
                  <w:tcW w:w="7970" w:type="dxa"/>
                  <w:tcBorders/>
                </w:tcPr>
                <w:p>
                  <w:pPr>
                    <w:pStyle w:val="Normal"/>
                    <w:rPr/>
                  </w:pPr>
                  <w:r>
                    <w:rPr/>
                    <w:t>: DE OFÍCIO Nº. 140/10.</w:t>
                  </w:r>
                </w:p>
              </w:tc>
            </w:tr>
            <w:tr>
              <w:trPr>
                <w:trHeight w:val="340" w:hRule="atLeast"/>
              </w:trPr>
              <w:tc>
                <w:tcPr>
                  <w:tcW w:w="1777" w:type="dxa"/>
                  <w:tcBorders/>
                </w:tcPr>
                <w:p>
                  <w:pPr>
                    <w:pStyle w:val="Normal"/>
                    <w:spacing w:lineRule="auto" w:line="240"/>
                    <w:rPr>
                      <w:bCs/>
                    </w:rPr>
                  </w:pPr>
                  <w:r>
                    <w:rPr>
                      <w:bCs/>
                    </w:rPr>
                    <w:t>ACÓRDÃO</w:t>
                  </w:r>
                </w:p>
              </w:tc>
              <w:tc>
                <w:tcPr>
                  <w:tcW w:w="7970" w:type="dxa"/>
                  <w:tcBorders/>
                </w:tcPr>
                <w:p>
                  <w:pPr>
                    <w:pStyle w:val="Normal"/>
                    <w:spacing w:lineRule="auto" w:line="240"/>
                    <w:rPr/>
                  </w:pPr>
                  <w:r>
                    <w:rPr/>
                    <w:t>: Nº. 40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VENDAS DE MERCADORIAS TRIBUTADAS – FALTA DE RECOLHIMENTO DO IMPOSTO – PRECARIEDADE DA AÇÃO FISCAL – AUSÊNCIA DE CERTEZA E LIQUIDEZ – NULIDADE PROCESSUAL –</w:t>
      </w:r>
      <w:r>
        <w:rPr/>
        <w:t xml:space="preserve"> </w:t>
      </w:r>
      <w:r>
        <w:rPr>
          <w:bCs/>
        </w:rPr>
        <w:t xml:space="preserve">Deve ser decretada a nulidade processual no que tange a lavratura de auto de infração baseado em vendas de mercadorias tributadas sem que o sujeito passivo efetuasse o recolhimento do ICMS, apurado através de Levantamento Fiscal, procedimento este eivado de erros, vícios e imperfeições que não traz a certeza e liquidez do “quantum” devido. Reforma da decisão “a quo” de improcedente para nula em razão da fragilidade do procedimento, inclusive inexistindo clareza na objetividade da descrição da infração, impossibilitando o exame de mérito. Ressalvado ao fisco a feitura de um novo procedimento fiscal. Ação fiscal nula.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08310010021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220/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DA CONTA CAIXA – RECEITA DE ORIGEM NÃO COMPROVADA - OCORRÊNCIA – </w:t>
      </w:r>
      <w:r>
        <w:rPr/>
        <w:t>Demonstrado na lide pelo fisco que o sujeito passivo deixou de pagar o imposto (ICMS), correspondente a operações dissimuladas por receita de origem não comprovada, pela movimentação da Conta Banco, onde foram efetuados lançamentos a débito superiores a movimentação de vendas de mercadorias registradas nos livros fiscais, detectado mediante levantamento da conta caixa, relativo aos exercícios de 2005 a 2006. Infração fiscal não ilidida pela recorrente. Inteligência do Artigo 78, inciso II, letra “b” da Lei 688/96.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261-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78/08.</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8672-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93/08.</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NÃO USAR EQUIPAMENTO EMISSOR DE CUPOM FISCAL/ECF QUANDO OBRIGADO – INOCORRÊNCIA –</w:t>
      </w:r>
      <w:r>
        <w:rPr/>
        <w:t xml:space="preserve"> Não deve prosperar o Auto de Infração sobre falta de uso do ECF quando se verifica nos autos que a autuada não estava obrigada ao uso no exercício de 2001, bem como não ocorreram saídas desacobertadas de notas fiscais. Mantida a decisão </w:t>
      </w:r>
      <w:r>
        <w:rPr>
          <w:i/>
        </w:rPr>
        <w:t>a quo</w:t>
      </w:r>
      <w:r>
        <w:rPr/>
        <w:t xml:space="preserve"> que determinou a improcedência d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41361-5.</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REPRESENTAÇÃO Nº. 308/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GIAM´S DENTRO DO PRAZO LEGAL - MULTA – PREVISÃO LEGAL – APLICAÇÃO –</w:t>
      </w:r>
      <w:r>
        <w:rPr/>
        <w:t xml:space="preserve"> </w:t>
      </w:r>
      <w:r>
        <w:rPr>
          <w:bCs/>
        </w:rPr>
        <w:t xml:space="preserve">As multas pelo descumprimento de obrigação tributária estão previstas na legislação específica e, como tal, tem que ser aplicadas. Deixar de apresentar junto à repartição fiscal de sua jurisdição as GIAM´S dentro do prazo estabelecido na legislação tributária, fica o contribuinte sujeito à multa prevista para espécie. Reforma da decisão singular de improcedente para procedente, contudo, devendo ser aplicada a retroatividade benéfica da Lei 2.340/2010, nos termos do artigo 106 do CTN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09290010107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E VOLUNTÁRIO Nº. 689/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619-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607/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3448-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088/06.</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9858-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20/08.</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17/18 dos autos, portanto, há de se declarar a improcedência do Auto de Infração. Mantida a decisão monocrática que julgou improcedente a ação fiscal. Recurso de Oficio Desprovido. Decisão Unânime.</w:t>
      </w:r>
    </w:p>
    <w:p>
      <w:pPr>
        <w:pStyle w:val="Padro"/>
        <w:numPr>
          <w:ilvl w:val="0"/>
          <w:numId w:val="2"/>
        </w:numPr>
        <w:tabs>
          <w:tab w:val="clear" w:pos="708"/>
          <w:tab w:val="left" w:pos="0"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597-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149/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Improcedente é autuação fiscal baseada na presunção da falta de deslacre de Termo de Lacre emitido pelo fisco estadual e consequentemente em desvio de destino quando se constatar nos autos que as mercadorias constantes no Termo de Lacre (objeto da autuação) foram devidamente recepcionadas pelo Termo de Depósito nº. 18237 de 29/08/2000, conforme se observa o documento de fls. 11 do PAT, indicando assim o seu comparecimento no local determinado para deslacre.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8479-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503/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5/12/1ª CÂMARA/TATE/SEFIN.</w:t>
                  </w:r>
                </w:p>
              </w:tc>
            </w:tr>
          </w:tbl>
          <w:p>
            <w:pPr>
              <w:pStyle w:val="Normal"/>
              <w:spacing w:lineRule="auto" w:line="240"/>
              <w:rPr/>
            </w:pPr>
            <w:r>
              <w:rPr/>
            </w:r>
          </w:p>
        </w:tc>
      </w:tr>
    </w:tbl>
    <w:p>
      <w:pPr>
        <w:pStyle w:val="Corpodetexto2"/>
        <w:rPr/>
      </w:pPr>
      <w:r>
        <w:rPr>
          <w:rStyle w:val="StrongEmphasis"/>
        </w:rPr>
        <w:t>EMENTA</w:t>
        <w:tab/>
        <w:t>: MULTA – TERMO DE LACRE – DEIXAR DE COMPARECER NO LOCAL DETERMINADO PARA DESLACRE – DUPLICIDADE DE LANÇAMENTO – “BIS IN IDEM” - INADIMISSIBILIDADE -</w:t>
      </w:r>
      <w:r>
        <w:rPr/>
        <w:t xml:space="preserve"> Correta é </w:t>
      </w:r>
      <w:r>
        <w:rPr>
          <w:bCs/>
        </w:rPr>
        <w:t>a decisão monocrática que julgou improcedente a autuação fiscal baseada na acusação de que o sujeito passivo deixou de efetuar o deslacre de Termo de Lacre emitido fisco quando se constatar no PAT a duplicidade de lançamento, ocorrendo assim o “bis in idem”, conforme cópia do Auto de Infração nº. 03-027408-9 constante às fls. 11 do PAT. Mantida a decisão singular que julgou im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511-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154/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592-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110/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15 e 1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0486-7</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59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8/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INICIAR AS ATIVIDADES COMERCIAIS SEM ESTAR DEVIDAMENTE INSCRITO NO CAD/ICMS/RO - MULTA – PREVISÃO LEGAL – APLICAÇÃO -</w:t>
      </w:r>
      <w:r>
        <w:rPr/>
        <w:t xml:space="preserve"> As multas por descumprimento de obrigação tributária estão previstas na legislação específica e, como tais, devem ser aplicadas. Iniciar as atividades comerciais sem estar devidamente inscrito no CAD/ICMS/RO é violação de dispositivo de Norma Estadual, portanto, impõe-se a multa prevista para espécie. Reforma da decisão monocrática de parcialmente procedente para procedente,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8279-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343/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3201-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06/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TERMO DE LACRE – FALTA DE DESLACRE – DESVIO DE DESTINO DE MERCADORIAS – INOCORRÊNCIA – </w:t>
      </w:r>
      <w:r>
        <w:rPr>
          <w:rFonts w:eastAsia="'Times New Roman', Times;Times New Roman"/>
        </w:rPr>
        <w:t>Improcedente é autuação fiscal baseada na presunção da falta de deslacre de Termo de Lacre emitido pelo fisco estadual e consequentemente em desvio de destino de mercadorias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14 do PAT.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020-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065/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524-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374/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ndo ser mantida a retroatividade benéfica da Lei nº 2.340/2010 aplicada na Instância Prima,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09290010109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E VOLUNTÁRIO Nº. 52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nº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465-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198/06.</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DEIXAR DE COMPARECER NO LOCAL DETERMINADO PARA DESLACRE – PRESUNÇÃO DO FISCO ESTADUAL – </w:t>
      </w:r>
      <w:r>
        <w:rPr>
          <w:rFonts w:eastAsia="'Times New Roman';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3 dos autos não guarda qualquer relação jurídica com o sujeito passivo apontado na peça inicial. Recurso de Oficio Provido</w:t>
      </w:r>
      <w:r>
        <w:rPr/>
        <w:t>.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9458-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REPRESENTAÇÃO Nº. 169/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4938-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517/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40% (quarenta por cento) da soma dos valores totais das operações constantes nos documentos omitidos. Reforma da decisão “a quo” de parcialmente procedente para 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380-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30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39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406-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24/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758" w:type="dxa"/>
        <w:jc w:val="left"/>
        <w:tblInd w:w="-108" w:type="dxa"/>
        <w:tblLayout w:type="fixed"/>
        <w:tblCellMar>
          <w:top w:w="0" w:type="dxa"/>
          <w:left w:w="0" w:type="dxa"/>
          <w:bottom w:w="0" w:type="dxa"/>
          <w:right w:w="0" w:type="dxa"/>
        </w:tblCellMar>
      </w:tblPr>
      <w:tblGrid>
        <w:gridCol w:w="113"/>
        <w:gridCol w:w="8532"/>
        <w:gridCol w:w="113"/>
      </w:tblGrid>
      <w:tr>
        <w:trPr/>
        <w:tc>
          <w:tcPr>
            <w:tcW w:w="113" w:type="dxa"/>
            <w:tcBorders/>
          </w:tcPr>
          <w:p>
            <w:pPr>
              <w:pStyle w:val="TableHeading"/>
              <w:rPr/>
            </w:pPr>
            <w:r>
              <w:rPr/>
            </w:r>
          </w:p>
        </w:tc>
        <w:tc>
          <w:tcPr>
            <w:tcW w:w="8645" w:type="dxa"/>
            <w:gridSpan w:val="2"/>
            <w:tcBorders/>
            <w:tcMar>
              <w:left w:w="108" w:type="dxa"/>
              <w:right w:w="108" w:type="dxa"/>
            </w:tcMar>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bCs/>
                    </w:rPr>
                    <w:t>03-033688-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DE OFÍCIO Nº. </w:t>
                  </w:r>
                  <w:r>
                    <w:rPr>
                      <w:bCs/>
                    </w:rPr>
                    <w:t>121/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2/12/2ª CÂMARA/TATE/SEFIN.</w:t>
                  </w:r>
                </w:p>
                <w:p>
                  <w:pPr>
                    <w:pStyle w:val="Normal"/>
                    <w:spacing w:lineRule="auto" w:line="240"/>
                    <w:rPr/>
                  </w:pPr>
                  <w:r>
                    <w:rPr/>
                  </w:r>
                </w:p>
              </w:tc>
            </w:tr>
          </w:tbl>
          <w:p>
            <w:pPr>
              <w:pStyle w:val="Corpodetexto2"/>
              <w:rPr/>
            </w:pPr>
            <w:r>
              <w:rPr>
                <w:b/>
              </w:rPr>
              <w:t>EMENTA</w:t>
              <w:tab/>
              <w:t xml:space="preserve">: MULTA – TERMO DE LACRE – DEIXAR DE EFETUAR O DESLACRE – DESVIO DE DESTINO DE MERCADORIAS – INOCORRÊNCIA – </w:t>
            </w:r>
            <w:r>
              <w:rPr/>
              <w:t>Improcedente é autuação fiscal baseada na presunção da falta de deslacre de Termo de Lacre emitido pelo fisco estadual quando se constatar nos autos que às mercadorias constantes no Termo de Lacre (objeto da autuação) foram devidamente recepcionadas pelo Termo de Depósito, conforme se observa o documento de fls. 11 do PAT, o que indica o comparecimento do sujeito passivo no Posto Fiscal de saída e a liberação do respectivo Termo de Lacre. Mantida a decisão monocrática que julgou improcedente a ação fiscal. Recurso de Ofício Desprovido. Decisão Unânime.</w:t>
            </w:r>
          </w:p>
          <w:p>
            <w:pPr>
              <w:pStyle w:val="Normal"/>
              <w:spacing w:lineRule="auto" w:line="240"/>
              <w:rPr/>
            </w:pPr>
            <w:r>
              <w:rPr/>
            </w:r>
          </w:p>
        </w:tc>
      </w:tr>
      <w:tr>
        <w:trPr/>
        <w:tc>
          <w:tcPr>
            <w:tcW w:w="8645" w:type="dxa"/>
            <w:gridSpan w:val="2"/>
            <w:tcBorders/>
            <w:tcMar>
              <w:left w:w="108" w:type="dxa"/>
              <w:right w:w="108" w:type="dxa"/>
            </w:tcMar>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bCs/>
                    </w:rPr>
                    <w:t>03-032358-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DE OFÍCIO Nº. </w:t>
                  </w:r>
                  <w:r>
                    <w:rPr>
                      <w:bCs/>
                    </w:rPr>
                    <w:t>055/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3/12/2ª CÂMARA/TATE/SEFIN.</w:t>
                  </w:r>
                </w:p>
              </w:tc>
            </w:tr>
          </w:tbl>
          <w:p>
            <w:pPr>
              <w:pStyle w:val="Normal"/>
              <w:spacing w:lineRule="auto" w:line="240"/>
              <w:rPr/>
            </w:pPr>
            <w:r>
              <w:rPr/>
            </w:r>
          </w:p>
        </w:tc>
        <w:tc>
          <w:tcPr>
            <w:tcW w:w="113" w:type="dxa"/>
            <w:tcBorders/>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EFETUAR O DESLACRE – DESVIO DE DESTINO DE MERCADORIAS – INOCORRÊNCIA – </w:t>
      </w:r>
      <w:r>
        <w:rPr/>
        <w:t>Improcedente é autuação fiscal baseada na presunção da falta de deslacre de Termo de Lacre emitido pelo fisco estadual quando se constatar nos autos que às mercadorias constantes no Termo de Lacre (objeto da autuação) foram devidamente recepcionadas pelo Termo de Depósito nº 16.198, conforme se observa o documento de fls. 11 do PAT, o que indica o comparecimento do sujeito passivo no Posto Fiscal de saída e a liberação do Termo de Lacre constante às fls. 13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8442-4.</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REPRESENTAÇÃO Nº. 167/09.</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5122-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16/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TESTADO DE INTERVENÇÃO DO ECF – RETIRAR DO ESTABELECIMENTO COMERCIAL O EQUIPAMENTO EMISSOR DE CUPOM FISCAL/ECF - PRESUNÇÃO –</w:t>
      </w:r>
      <w:r>
        <w:rPr/>
        <w:t xml:space="preserve"> Não restou provado “in casu” que a infração tipificada na inicial ocorreu, assim sucede à negativa da materialidade do fato imputado.</w:t>
      </w:r>
      <w:r>
        <w:rPr>
          <w:bCs/>
          <w:i/>
        </w:rPr>
        <w:t xml:space="preserve"> </w:t>
      </w:r>
      <w:r>
        <w:rPr>
          <w:bCs/>
        </w:rPr>
        <w:t xml:space="preserve">Mantida a decisão singular que julgou improcedente a ação fiscal, haja vista a falta de materialidade da acusação descrita na peça inicial.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42363-7.</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429/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TRANSPORTE DE MERCADORIAS DESACOMPANHADAS DE NOTA FISCAL PRÓPRIA – TERMO DE APREENSÃO E DEPÓSITO - OCORRÊNCIA –</w:t>
      </w:r>
      <w:r>
        <w:rPr>
          <w:bCs/>
        </w:rPr>
        <w:t xml:space="preserve"> Constitui infração à legislação tributária o transporte de mercadorias desacompanhadas de nota fiscal própria, com responsabilidade atribuída ao transportador nos termos da Lei 688/96, art.15, inciso I, alínea “b”, item 3.  Infração fiscal não ilidida.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8667-2</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001/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Reforma 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025-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89/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2468-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176/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0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rFonts w:cs="Times New Roman" w:ascii="Times New Roman" w:hAnsi="Times New Roman"/>
                    </w:rPr>
                    <w:t>01-033732-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w:t>
                  </w:r>
                  <w:r>
                    <w:rPr>
                      <w:rFonts w:cs="Times New Roman" w:ascii="Times New Roman" w:hAnsi="Times New Roman"/>
                    </w:rPr>
                    <w:t>DE OFÍCIO Nº. 039/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TIR ATESTADO DE INTERVENÇÃO EM EQUIPAMENTO EMISSOR DE CUPOM FISCAL/ECF EM DESACORDO COM A LEGISLAÇÃO TRIBUTÁRIA – AUSÊNCIA DE PROVAS DA ACUSAÇÃO FISCAL –</w:t>
      </w:r>
      <w:r>
        <w:rPr/>
        <w:t xml:space="preserve"> Correta é a </w:t>
      </w:r>
      <w:r>
        <w:rPr>
          <w:bCs/>
        </w:rPr>
        <w:t>decisão monocrática que julgou improcedente a ação fiscal baseada no pressuposto de que o sujeito passivo emitiu Atestado de Intervenção em Equipamento de Emissor de Cupom Fiscal em desacordo com a legislação tributária, quando o fisco deixa de anexar prova de sua acusação fiscal. Ação fiscal improcedent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43659-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295/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44329-8.</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294/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WWPadro"/>
        <w:numPr>
          <w:ilvl w:val="0"/>
          <w:numId w:val="2"/>
        </w:numPr>
        <w:spacing w:lineRule="atLeast" w:line="24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3550-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05/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rFonts w:cs="Times New Roman" w:ascii="Times New Roman" w:hAnsi="Times New Roman"/>
                    </w:rPr>
                    <w:t>2009290010185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w:t>
                  </w:r>
                  <w:r>
                    <w:rPr>
                      <w:rFonts w:cs="Times New Roman" w:ascii="Times New Roman" w:hAnsi="Times New Roman"/>
                    </w:rPr>
                    <w:t>VOLUNTÁRIO Nº. 02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FORNECIMENTO DE CARTÕES TELEFÔNICOS – NOTA FISCAL INIDÔNEA – OCORRÊNCIA - </w:t>
      </w:r>
      <w:r>
        <w:rPr/>
        <w:t>Correta é a decisão singular que julgou procedente a ação fiscal firmada na acusação de que o sujeito passivo realizou operação de circulação de mercadorias AC ompanhadas com nota fiscal considerada pelo fisco rondoniense como inidônea, haja vista a supressão do ICMS, contrariando assim o que dispõe o inciso I, da Cláusula primeira do Convênio ICMS 55/05. Mantida a decisão monocrática que julgou procedente a ação fiscal.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6116-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40/10.</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5/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ATESTADO DE INTERVENÇÃO DO ECF – RETIRAR DO ESTABELECIMENTO COMERCIAL O EQUIPAMENTO EMISSOR DE CUPOM FISCAL/ECF – INOCORRÊNCIA –</w:t>
      </w:r>
      <w:r>
        <w:rPr/>
        <w:t xml:space="preserve"> Restou provado “in casu” que a infração tipificada na inicial não ocorreu, assim sucede à negativa da materialidade do fato imputado.</w:t>
      </w:r>
      <w:r>
        <w:rPr>
          <w:bCs/>
          <w:i/>
        </w:rPr>
        <w:t xml:space="preserve"> </w:t>
      </w:r>
      <w:r>
        <w:rPr>
          <w:bCs/>
        </w:rPr>
        <w:t xml:space="preserve">Mantida a decisão monocrática que julgou improcedente a ação fiscal, haja vista a presença nos autos os elementos probantes do não cometimento do ilícito tributário apontado na peça vestibular (fls. 12 a 14). Recurso de Oficio Desprovido. Decisão </w:t>
      </w:r>
      <w:r>
        <w:rPr/>
        <w:t>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4014-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35/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3208-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688/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do fisco plantonista aposto no documento de fls. 10 verso, constante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3880-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18/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de parcialmente procedente, contudo, deve ser obedecida também a retroatividade benéfica da Lei nº. 2.340/2010, nos termos do artigo 106, II, “c”,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6350-8.</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40/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1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20072902600006.</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VOLUNTÁRIO Nº. 469/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r>
      <w:r>
        <w:rPr>
          <w:rStyle w:val="StrongEmphasis"/>
        </w:rPr>
        <w:t xml:space="preserve">: ICMS – EMITIR NOTAS FISCAIS INDICANDO ISENTAS OU NÃO TRIBUTADAS OPERAÇÕES SOB O ABRIGO DA SUBSTITUIÇÃO TRIBUTÁRIA – EMPRESA DE CONSTRUÇÃO CIVIL – SAÍDA DE MERCADORIA PARA OBRA EXECUTADA MEDIANTE CONTRATO – NÃO INCIDÊNCIA DO IMPOSTO </w:t>
      </w:r>
      <w:r>
        <w:rPr>
          <w:rStyle w:val="StrongEmphasis"/>
          <w:rFonts w:eastAsia="''Times New Roman'', Times;Times New Roman"/>
        </w:rPr>
        <w:t>–</w:t>
      </w:r>
      <w:r>
        <w:rPr>
          <w:rFonts w:eastAsia="''Times New Roman'', Times;Times New Roman" w:cs="''Times New Roman'', Times;Times New Roman" w:ascii="''Times New Roman'', Times;Times New Roman" w:hAnsi="''Times New Roman'', Times;Times New Roman"/>
        </w:rPr>
        <w:t xml:space="preserve"> </w:t>
      </w:r>
      <w:r>
        <w:rPr>
          <w:rFonts w:eastAsia="''Times New Roman'', Times;Times New Roman"/>
        </w:rPr>
        <w:t>Deve ser revisionada a decisão monocrática de procedente para improcedente a ação fiscal baseada na acusação de que o sujeito passivo promoveu operações emitindo notas fiscais indicando isentas ou não tributadas quando a movimentação de material entre estabelecimentos do mesmo titular, entre estes e a obra, não há incidência do ICMS</w:t>
      </w:r>
      <w:r>
        <w:rPr>
          <w:rFonts w:eastAsia="''Times New Roman'', Times;Times New Roman"/>
          <w:i/>
        </w:rPr>
        <w:t xml:space="preserve">. </w:t>
      </w:r>
      <w:r>
        <w:rPr>
          <w:rFonts w:eastAsia="''Times New Roman'', Times;Times New Roman"/>
        </w:rPr>
        <w:t>Ação fiscal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42241-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261/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COM MERCADORIAS SOB O MANTO DA SUBSTITUIÇÃO TRIBUTÁRIA – FALTA DE RECOLHIMENTO DO ICMS/ST – INOCORRÊNCIA -</w:t>
      </w:r>
      <w:r>
        <w:rPr/>
        <w:t xml:space="preserve"> </w:t>
      </w:r>
      <w:r>
        <w:rPr>
          <w:bCs/>
        </w:rPr>
        <w:t xml:space="preserve">Correta é a decisão de Primeira Instância que resultou na improcedência do crédito tributário exigido através de Auto de Infração baseado no pressuposto de que o sujeito passivo promoveu vendas de mercadorias sob o manto da substituição tributária em operações interestaduais sem efetuar o destaque e recolhimento do ICMS-ST em razão do que dispõe o Convênio ICMS 81/93, cláusula quinta, inciso II, recepcionado pelo Art. 79, inciso I, alínea “a” do RICMS/RO. Ação fiscal improced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1-038215-9.</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71/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ESTOQUE DE MERCADORIAS SEM DOCUMENTAÇÃO FISCAL  – NULIDADE DA AÇÃO FISCAL – </w:t>
      </w:r>
      <w:r>
        <w:rPr/>
        <w:t>Deve ser decretada a nulidade processual no que tange a lavratura de auto de infração baseado em estoque de mercadorias sem documentação fiscal, procedimento este  eivado de erros, vícios e imperfeições que não traz a certeza e liquidez do “quantum” devido. Infração fiscal nula desde a instância singular em razão da fragilidade do procedimento realizado, com impossibilidade de exame do mérito da ação fiscal. Ressalvado ao fisco a feitura de um novo procedimento fiscal. Ação fiscal nul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6348-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E VOLUNTÁRIO Nº. 390/06.</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ÃO DE IMPORTAÇÃO – ERRO NA DETERMINAÇÃO DA BASE DE CÁLCULO DO IMPOSTO – PARCIALIDADE DA AÇÃO FISCAL – PAGAMENTO DA PARTE PROCEDENTE – EXTINÇÃO DO CRÉDITO TRIBUTÁRIO -</w:t>
      </w:r>
      <w:r>
        <w:rPr/>
        <w:t xml:space="preserve"> </w:t>
      </w:r>
      <w:r>
        <w:rPr>
          <w:bCs/>
        </w:rPr>
        <w:t xml:space="preserve">Demonstrado pelo fisco na lide que o sujeito passivo promoveu operação de importação contendo erro na determinação da base de cálculo do imposto. Mantida a decisão monocrática que julgou parcialmente procedente, e </w:t>
      </w:r>
      <w:r>
        <w:rPr/>
        <w:t>diante da ocorrência da hipótes   e prevista no artigo 156, inciso I, do Código Tributário Nacional (Lei nº. 5.172/66), copias dos comprovantes de recolhimentos constantes às fls. 20, 21 e 83 do PAT, correta é a extinção do crédito tributário e do processo dele decorrente. Recurso de Ofício e Voluntário Des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40048-3.</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436/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ERRO NA DETERMINAÇÃO DA BASE DE CÁLCULO DO IMPOSTO – RECOLHIMENTO A MENOR – INOCORRÊNCIA –</w:t>
      </w:r>
      <w:r>
        <w:rPr/>
        <w:t xml:space="preserve"> Restou provado “in casu” que a infração tipificada na inicial não ocorreu, assim sucede à negativa da materialidade do fato imputado. Mantida a decisão monocrática que julgou improcedente a ação fiscal, haja vista a presença dos elementos probantes do não cometimento do ilícito tributário apontado, conforme se observa os documentos de fls. 47/62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35006-1.</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078/12.</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 FISCAL - AQUISIÇÃO DE MERCADORIAS COM O CAD/ICMS/RO IRREGULAR – INOCORRÊNCIA – </w:t>
      </w:r>
      <w:r>
        <w:rPr/>
        <w:t>Restou provado “in casu” que a infração tipificada na inicial não ocorreu, assim sucede à negativa da materialidade do fato imputado. Mantida a decisão monocrática que julgou improcedente a ação fiscal, haja vista a presença do elemento probante do não cometimento do ilícito tributário apontado, conforme se observa o documento de fls. 22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03-021904-5.</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DE OFÍCIO Nº. 148/07.</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LOCAR EM LOCAL VISÍVEL AO PÚBLICO CARTAZ PLASTIFICADO EM QUE CONSTE TEXTO SOBRE A OBRIGATORIEDADE DE EMISSÃO DE DOCUMENTO FISCAL - MULTA - PREVISÃO LEGAL - APLICAÇÃO –</w:t>
      </w:r>
      <w:r>
        <w:rPr/>
        <w:t xml:space="preserve"> Constitui infração a legislação tributária quando o contribuinte deixa de colocar em local visível ao público cartaz plastificado em que conste texto sobre a obrigatoriedade de emissão de documento fiscal nos termos do art. 326, do RICMS/RO. Impõe-se à multa prevista para espécie. Reforma da decisão singular de parcialmente procedente para procedente, contudo, deve o crédito tributário ser reduzido no que tange a penalidade aplicada em razão da superveniência de norma mais benéfica (Lei nº. 2.340/2010).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rFonts w:cs="Times New Roman" w:ascii="Times New Roman" w:hAnsi="Times New Roman"/>
                    </w:rPr>
                    <w:t>01-044007-8.</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w:t>
                  </w:r>
                  <w:r>
                    <w:rPr>
                      <w:rFonts w:cs="Times New Roman" w:ascii="Times New Roman" w:hAnsi="Times New Roman"/>
                    </w:rPr>
                    <w:t>VOLUNTÁRIO Nº. 553/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tanto nas notas fiscais de vendas como nas informações contidas na GIAM, relativo ao mês de março de 2006. Infração não ilidida pela recorrente. Mantida a decisão monocrática que julgou procedente a ação fiscal, contudo, deve ser aplicada a retroatividade benéfica da Lei 2.340/2010 nos termos do artigo 106, II, “c”, do CTN.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080" w:type="dxa"/>
              <w:jc w:val="left"/>
              <w:tblInd w:w="0" w:type="dxa"/>
              <w:tblLayout w:type="fixed"/>
              <w:tblCellMar>
                <w:top w:w="0" w:type="dxa"/>
                <w:left w:w="70" w:type="dxa"/>
                <w:bottom w:w="0" w:type="dxa"/>
                <w:right w:w="70" w:type="dxa"/>
              </w:tblCellMar>
            </w:tblPr>
            <w:tblGrid>
              <w:gridCol w:w="1473"/>
              <w:gridCol w:w="6607"/>
            </w:tblGrid>
            <w:tr>
              <w:trPr/>
              <w:tc>
                <w:tcPr>
                  <w:tcW w:w="1473" w:type="dxa"/>
                  <w:tcBorders/>
                </w:tcPr>
                <w:p>
                  <w:pPr>
                    <w:pStyle w:val="Normal"/>
                    <w:spacing w:lineRule="auto" w:line="240"/>
                    <w:rPr/>
                  </w:pPr>
                  <w:r>
                    <w:rPr/>
                    <w:t>PROCESSO</w:t>
                  </w:r>
                </w:p>
              </w:tc>
              <w:tc>
                <w:tcPr>
                  <w:tcW w:w="6607" w:type="dxa"/>
                  <w:tcBorders/>
                </w:tcPr>
                <w:p>
                  <w:pPr>
                    <w:pStyle w:val="Normal"/>
                    <w:rPr/>
                  </w:pPr>
                  <w:r>
                    <w:rPr/>
                    <w:t xml:space="preserve">: </w:t>
                  </w:r>
                  <w:r>
                    <w:rPr>
                      <w:rFonts w:cs="Times New Roman" w:ascii="Times New Roman" w:hAnsi="Times New Roman"/>
                    </w:rPr>
                    <w:t>01-044006-0.</w:t>
                  </w:r>
                </w:p>
              </w:tc>
            </w:tr>
            <w:tr>
              <w:trPr/>
              <w:tc>
                <w:tcPr>
                  <w:tcW w:w="1473" w:type="dxa"/>
                  <w:tcBorders/>
                </w:tcPr>
                <w:p>
                  <w:pPr>
                    <w:pStyle w:val="Normal"/>
                    <w:spacing w:lineRule="auto" w:line="240"/>
                    <w:rPr>
                      <w:bCs/>
                    </w:rPr>
                  </w:pPr>
                  <w:r>
                    <w:rPr>
                      <w:bCs/>
                    </w:rPr>
                    <w:t>RECURSO</w:t>
                  </w:r>
                </w:p>
              </w:tc>
              <w:tc>
                <w:tcPr>
                  <w:tcW w:w="6607" w:type="dxa"/>
                  <w:tcBorders/>
                </w:tcPr>
                <w:p>
                  <w:pPr>
                    <w:pStyle w:val="Normal"/>
                    <w:rPr/>
                  </w:pPr>
                  <w:r>
                    <w:rPr/>
                    <w:t xml:space="preserve">: </w:t>
                  </w:r>
                  <w:r>
                    <w:rPr>
                      <w:rFonts w:cs="Times New Roman" w:ascii="Times New Roman" w:hAnsi="Times New Roman"/>
                    </w:rPr>
                    <w:t>VOLUNTÁRIO Nº. 554/11.</w:t>
                  </w:r>
                </w:p>
              </w:tc>
            </w:tr>
            <w:tr>
              <w:trPr/>
              <w:tc>
                <w:tcPr>
                  <w:tcW w:w="1473" w:type="dxa"/>
                  <w:tcBorders/>
                </w:tcPr>
                <w:p>
                  <w:pPr>
                    <w:pStyle w:val="Normal"/>
                    <w:spacing w:lineRule="auto" w:line="240"/>
                    <w:rPr>
                      <w:bCs/>
                    </w:rPr>
                  </w:pPr>
                  <w:r>
                    <w:rPr>
                      <w:bCs/>
                    </w:rPr>
                    <w:t>ACÓRDÃO</w:t>
                  </w:r>
                </w:p>
              </w:tc>
              <w:tc>
                <w:tcPr>
                  <w:tcW w:w="6607" w:type="dxa"/>
                  <w:tcBorders/>
                </w:tcPr>
                <w:p>
                  <w:pPr>
                    <w:pStyle w:val="Normal"/>
                    <w:spacing w:lineRule="auto" w:line="240"/>
                    <w:rPr/>
                  </w:pPr>
                  <w:r>
                    <w:rPr/>
                    <w:t>: Nº. 428/12/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tanto nas notas fiscais de vendas como nas informações contidas na GIAM, relativo ao mês de fevereiro de 2006. Infração não ilidida pela recorrente. Mantida a decisão monocrática que julgou procedente a ação fiscal, contudo, deve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26 de dezembr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3:00Z</dcterms:created>
  <dc:creator>primeira</dc:creator>
  <dc:description/>
  <cp:keywords/>
  <dc:language>en-US</dc:language>
  <cp:lastModifiedBy>300039693</cp:lastModifiedBy>
  <cp:lastPrinted>2008-03-04T09:57:00Z</cp:lastPrinted>
  <dcterms:modified xsi:type="dcterms:W3CDTF">2012-12-21T13:14:00Z</dcterms:modified>
  <cp:revision>20</cp:revision>
  <dc:subject/>
  <dc:title/>
</cp:coreProperties>
</file>